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b/>
          <w:b/>
          <w:color w:val="000000"/>
          <w:sz w:val="28"/>
        </w:rPr>
      </w:pPr>
      <w:r>
        <w:rPr>
          <w:rFonts w:cs="Bookman Old Style" w:ascii="Bookman Old Style" w:hAnsi="Bookman Old Style"/>
          <w:b/>
          <w:color w:val="000000"/>
          <w:sz w:val="28"/>
        </w:rPr>
        <w:t>Univerzita Karlova v Praze</w:t>
      </w:r>
    </w:p>
    <w:p>
      <w:pPr>
        <w:pStyle w:val="Normal"/>
        <w:spacing w:lineRule="auto" w:line="360"/>
        <w:ind w:right="-2" w:hanging="0"/>
        <w:jc w:val="center"/>
        <w:rPr>
          <w:rFonts w:ascii="Bookman Old Style" w:hAnsi="Bookman Old Style" w:cs="Bookman Old Style"/>
          <w:b/>
          <w:b/>
          <w:color w:val="000000"/>
          <w:sz w:val="28"/>
        </w:rPr>
      </w:pPr>
      <w:r>
        <w:rPr>
          <w:rFonts w:cs="Bookman Old Style" w:ascii="Bookman Old Style" w:hAnsi="Bookman Old Style"/>
          <w:b/>
          <w:color w:val="000000"/>
          <w:sz w:val="28"/>
        </w:rPr>
        <w:t>Fakulta humanitních studií</w:t>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b/>
          <w:b/>
          <w:color w:val="000000"/>
          <w:sz w:val="36"/>
        </w:rPr>
      </w:pPr>
      <w:r>
        <w:rPr>
          <w:rFonts w:cs="Bookman Old Style" w:ascii="Bookman Old Style" w:hAnsi="Bookman Old Style"/>
          <w:b/>
          <w:color w:val="000000"/>
          <w:sz w:val="36"/>
        </w:rPr>
        <w:t>BAKALÁŘSKÁ PRÁCE</w:t>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right="-2"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2" w:hanging="0"/>
        <w:rPr>
          <w:rFonts w:ascii="Courier New" w:hAnsi="Courier New" w:cs="Courier New"/>
          <w:b/>
          <w:b/>
          <w:color w:val="000000"/>
          <w:sz w:val="28"/>
          <w:u w:val="single"/>
        </w:rPr>
      </w:pP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rPr>
        <w:t>Praha 2004</w:t>
      </w:r>
      <w:r>
        <w:rPr>
          <w:rFonts w:cs="Bookman Old Style" w:ascii="Bookman Old Style" w:hAnsi="Bookman Old Style"/>
          <w:b/>
          <w:color w:val="000000"/>
          <w:sz w:val="22"/>
        </w:rPr>
        <w:tab/>
        <w:tab/>
        <w:tab/>
        <w:tab/>
        <w:t xml:space="preserve">                  </w:t>
      </w:r>
      <w:r>
        <w:rPr>
          <w:rFonts w:cs="Bookman Old Style" w:ascii="Bookman Old Style" w:hAnsi="Bookman Old Style"/>
          <w:b/>
          <w:color w:val="000000"/>
          <w:sz w:val="28"/>
        </w:rPr>
        <w:t>Michaela Klepačová</w:t>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t>Univerzita Karlova v Praze</w:t>
      </w:r>
    </w:p>
    <w:p>
      <w:pPr>
        <w:pStyle w:val="Normal"/>
        <w:spacing w:lineRule="auto" w:line="360"/>
        <w:ind w:right="-2" w:hanging="0"/>
        <w:jc w:val="center"/>
        <w:rPr>
          <w:rFonts w:ascii="Courier New" w:hAnsi="Courier New" w:cs="Courier New"/>
          <w:color w:val="000000"/>
          <w:sz w:val="28"/>
        </w:rPr>
      </w:pPr>
      <w:r>
        <w:rPr>
          <w:rFonts w:cs="Courier New" w:ascii="Courier New" w:hAnsi="Courier New"/>
          <w:b/>
          <w:color w:val="000000"/>
          <w:sz w:val="28"/>
        </w:rPr>
        <w:t>Fakulta humanitních studií</w:t>
      </w:r>
    </w:p>
    <w:p>
      <w:pPr>
        <w:pStyle w:val="Normal"/>
        <w:spacing w:lineRule="auto" w:line="360"/>
        <w:ind w:right="-2" w:hanging="0"/>
        <w:jc w:val="center"/>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center"/>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center"/>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center"/>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center"/>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t>Rozvody a porozvodová péče o děti v České republice z pohledu otců organizovaných           v „otcovských sdruženích″</w:t>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t>Vedoucí práce: PhDr. Miloslava Turková, CSc.</w:t>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t>Vypracovala: Michaela Klepačová</w:t>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center"/>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right"/>
        <w:rPr>
          <w:rFonts w:ascii="Courier New" w:hAnsi="Courier New" w:cs="Courier New"/>
          <w:b/>
          <w:b/>
          <w:color w:val="000000"/>
          <w:sz w:val="28"/>
        </w:rPr>
      </w:pPr>
      <w:r>
        <w:rPr>
          <w:rFonts w:cs="Courier New" w:ascii="Courier New" w:hAnsi="Courier New"/>
          <w:b/>
          <w:color w:val="000000"/>
          <w:sz w:val="28"/>
        </w:rPr>
        <w:t>Praha 2004</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Formulář pro projekt bakalářské práce</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Příjmení a jméno studenta: Michaela Klepačová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Fakulta: Fakulta humanitních studií Univerzity Karlovy v Praze</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Tutor a vedoucí práce: PhDr. Miloslava Turková, Csc.</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Pracovní název: Postoj organizovaných otců k otcovství          a porozvodové péči o děti</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u w:val="single"/>
        </w:rPr>
      </w:pPr>
      <w:r>
        <w:rPr>
          <w:rFonts w:cs="Courier New" w:ascii="Courier New" w:hAnsi="Courier New"/>
          <w:color w:val="000000"/>
          <w:sz w:val="22"/>
          <w:u w:val="single"/>
        </w:rPr>
        <w:t>Cíl práce:</w:t>
      </w:r>
    </w:p>
    <w:p>
      <w:pPr>
        <w:pStyle w:val="Normal"/>
        <w:spacing w:lineRule="auto" w:line="360"/>
        <w:ind w:right="-2" w:hanging="0"/>
        <w:jc w:val="both"/>
        <w:rPr/>
      </w:pPr>
      <w:r>
        <w:rPr>
          <w:rFonts w:cs="Courier New" w:ascii="Courier New" w:hAnsi="Courier New"/>
          <w:color w:val="000000"/>
          <w:sz w:val="22"/>
        </w:rPr>
        <w:t>Zmapování názorů, postojů a osobních zkušeností otců organizovaných v „</w:t>
      </w:r>
      <w:r>
        <w:rPr>
          <w:rFonts w:cs="Courier New" w:ascii="Courier New" w:hAnsi="Courier New"/>
          <w:i/>
          <w:color w:val="000000"/>
          <w:sz w:val="22"/>
        </w:rPr>
        <w:t>Unii otců - Otcové za práva dětí</w:t>
      </w:r>
      <w:r>
        <w:rPr>
          <w:rFonts w:cs="Courier New" w:ascii="Courier New" w:hAnsi="Courier New"/>
          <w:color w:val="000000"/>
          <w:sz w:val="22"/>
        </w:rPr>
        <w:t>″, ve „</w:t>
      </w:r>
      <w:r>
        <w:rPr>
          <w:rFonts w:cs="Courier New" w:ascii="Courier New" w:hAnsi="Courier New"/>
          <w:i/>
          <w:color w:val="000000"/>
          <w:sz w:val="22"/>
        </w:rPr>
        <w:t>Sdružení za dodržování práv dětí a rodičů</w:t>
      </w:r>
      <w:r>
        <w:rPr>
          <w:rFonts w:cs="Courier New" w:ascii="Courier New" w:hAnsi="Courier New"/>
          <w:color w:val="000000"/>
          <w:sz w:val="22"/>
        </w:rPr>
        <w:t>″ a ve sdružení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polostandardizované rozhovory). Srovnání skupin otců pečujících o děti ve vlastní péči a otců, kteří o získání dítěte do vlastní péče marně usilují.</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u w:val="single"/>
        </w:rPr>
      </w:pPr>
      <w:r>
        <w:rPr>
          <w:rFonts w:cs="Courier New" w:ascii="Courier New" w:hAnsi="Courier New"/>
          <w:color w:val="000000"/>
          <w:sz w:val="22"/>
          <w:u w:val="single"/>
        </w:rPr>
        <w:t>Věcná charakteristika:</w:t>
      </w:r>
    </w:p>
    <w:p>
      <w:pPr>
        <w:pStyle w:val="Normal"/>
        <w:numPr>
          <w:ilvl w:val="0"/>
          <w:numId w:val="12"/>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 xml:space="preserve">Teoretická část - problematika právní - právní a faktické postavení otce a matky. </w:t>
      </w:r>
    </w:p>
    <w:p>
      <w:pPr>
        <w:pStyle w:val="Normal"/>
        <w:numPr>
          <w:ilvl w:val="0"/>
          <w:numId w:val="12"/>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Analýza rozhodnutí opatrovnického soudu o výchově dítěte, výživném a určení otcovství.</w:t>
      </w:r>
    </w:p>
    <w:p>
      <w:pPr>
        <w:pStyle w:val="Normal"/>
        <w:numPr>
          <w:ilvl w:val="0"/>
          <w:numId w:val="12"/>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 xml:space="preserve">Otázka návštěv u rozvedeného rodiče. Vhodnost/nevhodnost společné péče. Problematika výživného. </w:t>
      </w:r>
    </w:p>
    <w:p>
      <w:pPr>
        <w:pStyle w:val="Normal"/>
        <w:numPr>
          <w:ilvl w:val="0"/>
          <w:numId w:val="12"/>
        </w:numPr>
        <w:spacing w:lineRule="auto" w:line="360"/>
        <w:ind w:left="0" w:right="-2" w:hanging="0"/>
        <w:jc w:val="both"/>
        <w:rPr/>
      </w:pPr>
      <w:r>
        <w:rPr>
          <w:rFonts w:cs="Courier New" w:ascii="Courier New" w:hAnsi="Courier New"/>
          <w:color w:val="000000"/>
          <w:sz w:val="22"/>
        </w:rPr>
        <w:t>Stěžejní částí práce analýza výpovědí respondentů            z organizací zaměřených na otcovskou problematiku („</w:t>
      </w:r>
      <w:r>
        <w:rPr>
          <w:rFonts w:cs="Courier New" w:ascii="Courier New" w:hAnsi="Courier New"/>
          <w:i/>
          <w:color w:val="000000"/>
          <w:sz w:val="22"/>
        </w:rPr>
        <w:t>Unie otců - Otcové za práva dětí</w:t>
      </w:r>
      <w:r>
        <w:rPr>
          <w:rFonts w:cs="Courier New" w:ascii="Courier New" w:hAnsi="Courier New"/>
          <w:color w:val="000000"/>
          <w:sz w:val="22"/>
        </w:rPr>
        <w:t>″, „</w:t>
      </w:r>
      <w:r>
        <w:rPr>
          <w:rFonts w:cs="Courier New" w:ascii="Courier New" w:hAnsi="Courier New"/>
          <w:i/>
          <w:color w:val="000000"/>
          <w:sz w:val="22"/>
        </w:rPr>
        <w:t>Sdružení za dodržování práv dětí        a rodičů</w:t>
      </w:r>
      <w:r>
        <w:rPr>
          <w:rFonts w:cs="Courier New" w:ascii="Courier New" w:hAnsi="Courier New"/>
          <w:color w:val="000000"/>
          <w:sz w:val="22"/>
        </w:rPr>
        <w:t>″,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w:t>
      </w:r>
    </w:p>
    <w:p>
      <w:pPr>
        <w:pStyle w:val="Normal"/>
        <w:numPr>
          <w:ilvl w:val="0"/>
          <w:numId w:val="12"/>
        </w:numPr>
        <w:spacing w:lineRule="auto" w:line="360"/>
        <w:ind w:left="0" w:right="-2" w:hanging="0"/>
        <w:jc w:val="both"/>
        <w:rPr/>
      </w:pPr>
      <w:r>
        <w:rPr>
          <w:rFonts w:cs="Courier New" w:ascii="Courier New" w:hAnsi="Courier New"/>
          <w:color w:val="000000"/>
          <w:sz w:val="22"/>
        </w:rPr>
        <w:t>Srovnání skupin otců pečujících o děti ve vlastní péči       a otců, kteří o získání dítěte do vlastní výchovy marně usilují. Z pohledu otců se chci zabývat otázkami: Proč jsou děti převážně svěřovány do výchovy matkám? Proč je otec tak důležitý? Proč otcové o výchovu dítěte do vlastní péče usilují? Jaký názor mají na roli prarodičů (rodičů matky i otce)?</w:t>
      </w:r>
    </w:p>
    <w:p>
      <w:pPr>
        <w:pStyle w:val="Normal"/>
        <w:numPr>
          <w:ilvl w:val="0"/>
          <w:numId w:val="12"/>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 xml:space="preserve">Statistika dané problematiky na základě Českého statistického úřadu. </w:t>
      </w:r>
    </w:p>
    <w:p>
      <w:pPr>
        <w:pStyle w:val="Normal"/>
        <w:numPr>
          <w:ilvl w:val="0"/>
          <w:numId w:val="12"/>
        </w:numPr>
        <w:spacing w:lineRule="auto" w:line="360"/>
        <w:ind w:left="0" w:right="-2" w:hanging="0"/>
        <w:jc w:val="both"/>
        <w:rPr/>
      </w:pPr>
      <w:r>
        <w:rPr>
          <w:rFonts w:cs="Courier New" w:ascii="Courier New" w:hAnsi="Courier New"/>
          <w:color w:val="000000"/>
          <w:sz w:val="22"/>
        </w:rPr>
        <w:t>Další část tvořena charakteristikou vzniku organizovaných sdružení zaměřených na otcovskou problematiku, popřípadě analýza příspěvků v příslušných časopisech (časopis Otec, dítě, rodina).</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u w:val="single"/>
        </w:rPr>
      </w:pPr>
      <w:r>
        <w:rPr>
          <w:rFonts w:cs="Courier New" w:ascii="Courier New" w:hAnsi="Courier New"/>
          <w:color w:val="000000"/>
          <w:sz w:val="22"/>
          <w:u w:val="single"/>
        </w:rPr>
        <w:t>Základní literatura:</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Warshak, R. A.: Revoluce v porozvodové péči o děti, Portál, Praha, 1996.</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Bakalář, E., Novákovi M. a D. a kol.: Průvodce rozvodem pro všechny zúčastněné, Lidové noviny, Praha, 1996.</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Čermáková, M.: Rodina a měnící se gender role - Sociální analýzy české rodiny, Sociologický ústav AV ČR, Praha, 1997.</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Matoušek, O.: Rodina jako instituce a vztahová síť, Slon, Praha. 1993.</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Možný, I.: Moderní rodina, mýty a skutečnost, Blok, Brno, 1990.</w:t>
      </w:r>
    </w:p>
    <w:p>
      <w:pPr>
        <w:pStyle w:val="Normal"/>
        <w:numPr>
          <w:ilvl w:val="0"/>
          <w:numId w:val="6"/>
        </w:numPr>
        <w:spacing w:lineRule="auto" w:line="360"/>
        <w:ind w:left="0" w:right="-2" w:firstLine="284"/>
        <w:jc w:val="both"/>
        <w:rPr/>
      </w:pPr>
      <w:r>
        <w:rPr>
          <w:rFonts w:cs="Courier New" w:ascii="Courier New" w:hAnsi="Courier New"/>
          <w:color w:val="000000"/>
          <w:sz w:val="22"/>
        </w:rPr>
        <w:t>Zákon o rodině č. 94/1963 Sb., resp. č. 91/1998 Sb.</w:t>
      </w:r>
    </w:p>
    <w:p>
      <w:pPr>
        <w:pStyle w:val="Normal"/>
        <w:numPr>
          <w:ilvl w:val="0"/>
          <w:numId w:val="6"/>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časopis Otec, dítě, rodina.</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Prohlašuji, že jsem bakalářskou práci vypracovala samostatně    a použila jen uvedených pramenů a literatury.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color w:val="000000"/>
          <w:sz w:val="22"/>
        </w:rPr>
        <w:t>V Praze dne</w:t>
      </w:r>
      <w:r>
        <w:rPr>
          <w:color w:val="000000"/>
          <w:sz w:val="22"/>
        </w:rPr>
        <w:t>…………………………………</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color w:val="000000"/>
          <w:sz w:val="22"/>
        </w:rPr>
        <w:t>Podpis</w:t>
      </w:r>
      <w:r>
        <w:rPr>
          <w:color w:val="000000"/>
          <w:sz w:val="22"/>
        </w:rPr>
        <w:t>…………………………………………</w:t>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Ráda bych vyjádřila své poděkování vedoucí své bakalářské práce, PhDr. M. Turkové, CSc., PhDr. E. Bakaláři, CSc., panu L. Paterovi a Ing. J. Fialovi za cenné rady, pomoc a čas, které mi při psaní bakalářské práce věnovali, a v neposlední řadě všem tatínkům, kteří se s ochotou a sdílností mého výzkumu zúčastnili.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Obsah</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4"/>
        </w:rPr>
        <w:t>Úvod</w:t>
      </w:r>
      <w:r>
        <w:rPr>
          <w:color w:val="000000"/>
          <w:sz w:val="22"/>
        </w:rPr>
        <w:t>…………………………………………………………………………………………….</w:t>
      </w:r>
      <w:r>
        <w:rPr>
          <w:rFonts w:cs="Courier New" w:ascii="Courier New" w:hAnsi="Courier New"/>
          <w:color w:val="000000"/>
          <w:sz w:val="22"/>
        </w:rPr>
        <w:t xml:space="preserve">9 </w:t>
      </w:r>
    </w:p>
    <w:p>
      <w:pPr>
        <w:pStyle w:val="Normal"/>
        <w:spacing w:lineRule="auto" w:line="360"/>
        <w:ind w:right="-2" w:hanging="0"/>
        <w:jc w:val="both"/>
        <w:rPr/>
      </w:pPr>
      <w:r>
        <w:rPr>
          <w:rFonts w:cs="Courier New" w:ascii="Courier New" w:hAnsi="Courier New"/>
          <w:color w:val="000000"/>
          <w:sz w:val="22"/>
        </w:rPr>
        <w:t>Cíl, metoda, vzorek</w:t>
      </w:r>
      <w:r>
        <w:rPr>
          <w:color w:val="000000"/>
          <w:sz w:val="22"/>
        </w:rPr>
        <w:t>……………………………………………………………………</w:t>
      </w:r>
      <w:r>
        <w:rPr>
          <w:rFonts w:cs="Courier New" w:ascii="Courier New" w:hAnsi="Courier New"/>
          <w:color w:val="000000"/>
          <w:sz w:val="22"/>
        </w:rPr>
        <w:t>10</w:t>
      </w:r>
    </w:p>
    <w:p>
      <w:pPr>
        <w:pStyle w:val="Normal"/>
        <w:spacing w:lineRule="auto" w:line="360"/>
        <w:ind w:right="-2" w:hanging="0"/>
        <w:jc w:val="both"/>
        <w:rPr/>
      </w:pPr>
      <w:r>
        <w:rPr>
          <w:rFonts w:cs="Courier New" w:ascii="Courier New" w:hAnsi="Courier New"/>
          <w:color w:val="000000"/>
          <w:sz w:val="22"/>
        </w:rPr>
        <w:t>Charakteristika souboru</w:t>
      </w:r>
      <w:r>
        <w:rPr>
          <w:color w:val="000000"/>
          <w:sz w:val="22"/>
        </w:rPr>
        <w:t>…………………………………………………………..…</w:t>
      </w:r>
      <w:r>
        <w:rPr>
          <w:rFonts w:cs="Courier New" w:ascii="Courier New" w:hAnsi="Courier New"/>
          <w:color w:val="000000"/>
          <w:sz w:val="22"/>
        </w:rPr>
        <w:t>12</w:t>
      </w:r>
    </w:p>
    <w:p>
      <w:pPr>
        <w:pStyle w:val="Normal"/>
        <w:spacing w:lineRule="auto" w:line="360"/>
        <w:ind w:right="-2" w:hanging="0"/>
        <w:jc w:val="both"/>
        <w:rPr/>
      </w:pPr>
      <w:r>
        <w:rPr>
          <w:rFonts w:cs="Courier New" w:ascii="Courier New" w:hAnsi="Courier New"/>
          <w:color w:val="000000"/>
          <w:sz w:val="22"/>
        </w:rPr>
        <w:t>Hypotézy</w:t>
      </w:r>
      <w:r>
        <w:rPr>
          <w:color w:val="000000"/>
          <w:sz w:val="22"/>
        </w:rPr>
        <w:t>……………………………………………………………………………..………</w:t>
      </w:r>
      <w:r>
        <w:rPr>
          <w:rFonts w:cs="Courier New" w:ascii="Courier New" w:hAnsi="Courier New"/>
          <w:color w:val="000000"/>
          <w:sz w:val="22"/>
        </w:rPr>
        <w:t>13</w:t>
      </w:r>
    </w:p>
    <w:p>
      <w:pPr>
        <w:pStyle w:val="Normal"/>
        <w:numPr>
          <w:ilvl w:val="0"/>
          <w:numId w:val="13"/>
        </w:numPr>
        <w:tabs>
          <w:tab w:val="clear" w:pos="708"/>
          <w:tab w:val="left" w:pos="426" w:leader="none"/>
        </w:tabs>
        <w:spacing w:lineRule="auto" w:line="360"/>
        <w:ind w:left="720" w:right="-2" w:hanging="720"/>
        <w:jc w:val="both"/>
        <w:rPr>
          <w:rFonts w:ascii="Courier New" w:hAnsi="Courier New" w:cs="Courier New"/>
          <w:b/>
          <w:b/>
          <w:color w:val="000000"/>
          <w:sz w:val="24"/>
        </w:rPr>
      </w:pPr>
      <w:r>
        <w:rPr>
          <w:rFonts w:cs="Courier New" w:ascii="Courier New" w:hAnsi="Courier New"/>
          <w:b/>
          <w:color w:val="000000"/>
          <w:sz w:val="24"/>
        </w:rPr>
        <w:t xml:space="preserve">Problematika rozvodů a porozvodové péče o děti </w:t>
      </w:r>
    </w:p>
    <w:p>
      <w:pPr>
        <w:pStyle w:val="Normal"/>
        <w:spacing w:lineRule="auto" w:line="360"/>
        <w:ind w:right="-2" w:hanging="0"/>
        <w:jc w:val="both"/>
        <w:rPr>
          <w:rFonts w:ascii="Courier New" w:hAnsi="Courier New" w:cs="Courier New"/>
          <w:color w:val="000000"/>
          <w:sz w:val="24"/>
        </w:rPr>
      </w:pPr>
      <w:r>
        <w:rPr>
          <w:rFonts w:eastAsia="Courier New" w:cs="Courier New" w:ascii="Courier New" w:hAnsi="Courier New"/>
          <w:b/>
          <w:color w:val="000000"/>
          <w:sz w:val="24"/>
        </w:rPr>
        <w:t xml:space="preserve">   </w:t>
      </w:r>
      <w:r>
        <w:rPr>
          <w:rFonts w:cs="Courier New" w:ascii="Courier New" w:hAnsi="Courier New"/>
          <w:b/>
          <w:color w:val="000000"/>
          <w:sz w:val="24"/>
        </w:rPr>
        <w:t>V České republice</w:t>
      </w:r>
      <w:r>
        <w:rPr>
          <w:color w:val="000000"/>
          <w:sz w:val="24"/>
        </w:rPr>
        <w:t>…………………………………………………...……..</w:t>
      </w:r>
      <w:r>
        <w:rPr>
          <w:rFonts w:cs="Courier New" w:ascii="Courier New" w:hAnsi="Courier New"/>
          <w:color w:val="000000"/>
          <w:sz w:val="22"/>
        </w:rPr>
        <w:t>14</w:t>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b/>
          <w:color w:val="000000"/>
          <w:sz w:val="22"/>
        </w:rPr>
        <w:t xml:space="preserve"> </w:t>
      </w:r>
      <w:r>
        <w:rPr>
          <w:rFonts w:cs="Courier New" w:ascii="Courier New" w:hAnsi="Courier New"/>
          <w:b/>
          <w:color w:val="000000"/>
          <w:sz w:val="22"/>
        </w:rPr>
        <w:t>1. Rozvody z hlediska statistiky</w:t>
      </w:r>
      <w:r>
        <w:rPr>
          <w:color w:val="000000"/>
          <w:sz w:val="22"/>
        </w:rPr>
        <w:t>……………………………………….…….</w:t>
      </w:r>
      <w:r>
        <w:rPr>
          <w:rFonts w:cs="Courier New" w:ascii="Courier New" w:hAnsi="Courier New"/>
          <w:color w:val="000000"/>
          <w:sz w:val="22"/>
        </w:rPr>
        <w:t>14</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1 Struktura rozvodů podle počtu nezletilých dětí</w:t>
      </w:r>
      <w:r>
        <w:rPr>
          <w:color w:val="000000"/>
          <w:sz w:val="22"/>
        </w:rPr>
        <w:t>…………….…</w:t>
      </w:r>
      <w:r>
        <w:rPr>
          <w:rFonts w:cs="Courier New" w:ascii="Courier New" w:hAnsi="Courier New"/>
          <w:color w:val="000000"/>
          <w:sz w:val="22"/>
        </w:rPr>
        <w:t>18</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2 Struktura rozvodů podle délky trvání manželství</w:t>
      </w:r>
      <w:r>
        <w:rPr>
          <w:color w:val="000000"/>
          <w:sz w:val="22"/>
        </w:rPr>
        <w:t>……………..</w:t>
      </w:r>
      <w:r>
        <w:rPr>
          <w:rFonts w:cs="Courier New" w:ascii="Courier New" w:hAnsi="Courier New"/>
          <w:color w:val="000000"/>
          <w:sz w:val="22"/>
        </w:rPr>
        <w:t>19</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3 Struktura rozvodů podle věku muže a ženy</w:t>
      </w:r>
      <w:r>
        <w:rPr>
          <w:color w:val="000000"/>
          <w:sz w:val="22"/>
        </w:rPr>
        <w:t>……………………...…</w:t>
      </w:r>
      <w:r>
        <w:rPr>
          <w:rFonts w:cs="Courier New" w:ascii="Courier New" w:hAnsi="Courier New"/>
          <w:color w:val="000000"/>
          <w:sz w:val="22"/>
        </w:rPr>
        <w:t>19</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4 Struktura rozvodů podle velikostních skupin obcí</w:t>
      </w:r>
      <w:r>
        <w:rPr>
          <w:color w:val="000000"/>
          <w:sz w:val="22"/>
        </w:rPr>
        <w:t>……………</w:t>
      </w:r>
      <w:r>
        <w:rPr>
          <w:rFonts w:cs="Courier New" w:ascii="Courier New" w:hAnsi="Courier New"/>
          <w:color w:val="000000"/>
          <w:sz w:val="22"/>
        </w:rPr>
        <w:t>20</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1.5 Struktura rozvodů podle toho, kdo podává žádost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 rozvod</w:t>
      </w:r>
      <w:r>
        <w:rPr>
          <w:color w:val="000000"/>
          <w:sz w:val="22"/>
        </w:rPr>
        <w:t>……………………………….……………………………………..…….</w:t>
      </w:r>
      <w:r>
        <w:rPr>
          <w:rFonts w:cs="Courier New" w:ascii="Courier New" w:hAnsi="Courier New"/>
          <w:color w:val="000000"/>
          <w:sz w:val="22"/>
        </w:rPr>
        <w:t>21</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6 Struktura svěřování dětí do výchovy</w:t>
      </w:r>
      <w:r>
        <w:rPr>
          <w:color w:val="000000"/>
          <w:sz w:val="22"/>
        </w:rPr>
        <w:t>……………………………...…</w:t>
      </w:r>
      <w:r>
        <w:rPr>
          <w:rFonts w:cs="Courier New" w:ascii="Courier New" w:hAnsi="Courier New"/>
          <w:color w:val="000000"/>
          <w:sz w:val="22"/>
        </w:rPr>
        <w:t>22</w:t>
      </w:r>
    </w:p>
    <w:p>
      <w:pPr>
        <w:pStyle w:val="Normal"/>
        <w:spacing w:lineRule="auto" w:line="360"/>
        <w:ind w:right="-2" w:hanging="0"/>
        <w:jc w:val="both"/>
        <w:rPr/>
      </w:pPr>
      <w:r>
        <w:rPr>
          <w:rFonts w:eastAsia="Courier New" w:cs="Courier New" w:ascii="Courier New" w:hAnsi="Courier New"/>
          <w:b/>
          <w:color w:val="000000"/>
          <w:sz w:val="22"/>
        </w:rPr>
        <w:t xml:space="preserve"> </w:t>
      </w:r>
      <w:r>
        <w:rPr>
          <w:rFonts w:cs="Courier New" w:ascii="Courier New" w:hAnsi="Courier New"/>
          <w:b/>
          <w:color w:val="000000"/>
          <w:sz w:val="22"/>
        </w:rPr>
        <w:t>2. Rozvody z hlediska práva</w:t>
      </w:r>
      <w:r>
        <w:rPr>
          <w:color w:val="000000"/>
          <w:sz w:val="22"/>
        </w:rPr>
        <w:t>………………………………………………….….</w:t>
      </w:r>
      <w:r>
        <w:rPr>
          <w:rFonts w:cs="Courier New" w:ascii="Courier New" w:hAnsi="Courier New"/>
          <w:color w:val="000000"/>
          <w:sz w:val="22"/>
        </w:rPr>
        <w:t>24</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2.1 Vývoj právní úpravy zániku manželství</w:t>
      </w:r>
      <w:r>
        <w:rPr>
          <w:color w:val="000000"/>
          <w:sz w:val="22"/>
        </w:rPr>
        <w:t>……………………….…….</w:t>
      </w:r>
      <w:r>
        <w:rPr>
          <w:rFonts w:cs="Courier New" w:ascii="Courier New" w:hAnsi="Courier New"/>
          <w:color w:val="000000"/>
          <w:sz w:val="22"/>
        </w:rPr>
        <w:t>24</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2.2 Právní a faktické postavení otce a matky</w:t>
      </w:r>
      <w:r>
        <w:rPr>
          <w:color w:val="000000"/>
          <w:sz w:val="22"/>
        </w:rPr>
        <w:t>……………...…………</w:t>
      </w:r>
      <w:r>
        <w:rPr>
          <w:rFonts w:cs="Courier New" w:ascii="Courier New" w:hAnsi="Courier New"/>
          <w:color w:val="000000"/>
          <w:sz w:val="22"/>
        </w:rPr>
        <w:t>27</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2.3 Styk rodiče s nezletilým dítětem</w:t>
      </w:r>
      <w:r>
        <w:rPr>
          <w:color w:val="000000"/>
          <w:sz w:val="22"/>
        </w:rPr>
        <w:t>……………………………………..</w:t>
      </w:r>
      <w:r>
        <w:rPr>
          <w:rFonts w:cs="Courier New" w:ascii="Courier New" w:hAnsi="Courier New"/>
          <w:color w:val="000000"/>
          <w:sz w:val="22"/>
        </w:rPr>
        <w:t>31</w:t>
      </w:r>
    </w:p>
    <w:p>
      <w:pPr>
        <w:pStyle w:val="Normal"/>
        <w:spacing w:lineRule="auto" w:line="360"/>
        <w:ind w:right="-2" w:firstLine="567"/>
        <w:jc w:val="both"/>
        <w:rPr/>
      </w:pPr>
      <w:r>
        <w:rPr>
          <w:rFonts w:cs="Courier New" w:ascii="Courier New" w:hAnsi="Courier New"/>
          <w:color w:val="000000"/>
          <w:sz w:val="22"/>
        </w:rPr>
        <w:t>2.3.1 Maření styku s nezletilým dítětem</w:t>
      </w:r>
      <w:r>
        <w:rPr>
          <w:color w:val="000000"/>
          <w:sz w:val="22"/>
        </w:rPr>
        <w:t>…………………….………</w:t>
      </w:r>
      <w:r>
        <w:rPr>
          <w:rFonts w:cs="Courier New" w:ascii="Courier New" w:hAnsi="Courier New"/>
          <w:color w:val="000000"/>
          <w:sz w:val="22"/>
        </w:rPr>
        <w:t>31</w:t>
      </w:r>
    </w:p>
    <w:p>
      <w:pPr>
        <w:pStyle w:val="Normal"/>
        <w:spacing w:lineRule="auto" w:line="360"/>
        <w:ind w:right="-2" w:firstLine="567"/>
        <w:jc w:val="both"/>
        <w:rPr/>
      </w:pPr>
      <w:r>
        <w:rPr>
          <w:rFonts w:cs="Courier New" w:ascii="Courier New" w:hAnsi="Courier New"/>
          <w:color w:val="000000"/>
          <w:sz w:val="22"/>
        </w:rPr>
        <w:t>2.3.2 Styk dětí s prarodiči a sourozenci</w:t>
      </w:r>
      <w:r>
        <w:rPr>
          <w:color w:val="000000"/>
          <w:sz w:val="22"/>
        </w:rPr>
        <w:t>…………………...………</w:t>
      </w:r>
      <w:r>
        <w:rPr>
          <w:rFonts w:cs="Courier New" w:ascii="Courier New" w:hAnsi="Courier New"/>
          <w:color w:val="000000"/>
          <w:sz w:val="22"/>
        </w:rPr>
        <w:t>33</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2.4 Vyživovací povinnost rodičů vůči dítěti</w:t>
      </w:r>
      <w:r>
        <w:rPr>
          <w:color w:val="000000"/>
          <w:sz w:val="22"/>
        </w:rPr>
        <w:t>…………………….……</w:t>
      </w:r>
      <w:r>
        <w:rPr>
          <w:rFonts w:cs="Courier New" w:ascii="Courier New" w:hAnsi="Courier New"/>
          <w:color w:val="000000"/>
          <w:sz w:val="22"/>
        </w:rPr>
        <w:t>34</w:t>
      </w:r>
    </w:p>
    <w:p>
      <w:pPr>
        <w:pStyle w:val="Normal"/>
        <w:spacing w:lineRule="auto" w:line="360"/>
        <w:ind w:right="-2" w:firstLine="567"/>
        <w:jc w:val="both"/>
        <w:rPr/>
      </w:pPr>
      <w:r>
        <w:rPr>
          <w:rFonts w:cs="Courier New" w:ascii="Courier New" w:hAnsi="Courier New"/>
          <w:color w:val="000000"/>
          <w:sz w:val="22"/>
        </w:rPr>
        <w:t>2.4.1 Možné důvody neplacení výživného</w:t>
      </w:r>
      <w:r>
        <w:rPr>
          <w:color w:val="000000"/>
          <w:sz w:val="22"/>
        </w:rPr>
        <w:t>………………………….…...</w:t>
      </w:r>
      <w:r>
        <w:rPr>
          <w:rFonts w:cs="Courier New" w:ascii="Courier New" w:hAnsi="Courier New"/>
          <w:color w:val="000000"/>
          <w:sz w:val="22"/>
        </w:rPr>
        <w:t>36</w:t>
      </w:r>
    </w:p>
    <w:p>
      <w:pPr>
        <w:pStyle w:val="Normal"/>
        <w:spacing w:lineRule="auto" w:line="360"/>
        <w:ind w:right="-2" w:hanging="0"/>
        <w:jc w:val="both"/>
        <w:rPr/>
      </w:pPr>
      <w:r>
        <w:rPr>
          <w:rFonts w:eastAsia="Courier New" w:cs="Courier New" w:ascii="Courier New" w:hAnsi="Courier New"/>
          <w:b/>
          <w:color w:val="000000"/>
          <w:sz w:val="22"/>
        </w:rPr>
        <w:t xml:space="preserve"> </w:t>
      </w:r>
      <w:r>
        <w:rPr>
          <w:rFonts w:cs="Courier New" w:ascii="Courier New" w:hAnsi="Courier New"/>
          <w:b/>
          <w:color w:val="000000"/>
          <w:sz w:val="22"/>
        </w:rPr>
        <w:t>3. Svěřování dětí do výchovy</w:t>
      </w:r>
      <w:r>
        <w:rPr>
          <w:color w:val="000000"/>
          <w:sz w:val="22"/>
        </w:rPr>
        <w:t>……………………………………………………</w:t>
      </w:r>
      <w:r>
        <w:rPr>
          <w:rFonts w:cs="Courier New" w:ascii="Courier New" w:hAnsi="Courier New"/>
          <w:color w:val="000000"/>
          <w:sz w:val="22"/>
        </w:rPr>
        <w:t>38</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3.1 Vývojový trend svěřování dětí do výchovy</w:t>
      </w:r>
      <w:r>
        <w:rPr>
          <w:color w:val="000000"/>
          <w:sz w:val="22"/>
        </w:rPr>
        <w:t>………………...………</w:t>
      </w:r>
      <w:r>
        <w:rPr>
          <w:rFonts w:cs="Courier New" w:ascii="Courier New" w:hAnsi="Courier New"/>
          <w:color w:val="000000"/>
          <w:sz w:val="22"/>
        </w:rPr>
        <w:t>38</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3.2 Typy svěřování dětí do výchovy po rozvodu</w:t>
      </w:r>
      <w:r>
        <w:rPr>
          <w:color w:val="000000"/>
          <w:sz w:val="22"/>
        </w:rPr>
        <w:t>……………….………</w:t>
      </w:r>
      <w:r>
        <w:rPr>
          <w:rFonts w:cs="Courier New" w:ascii="Courier New" w:hAnsi="Courier New"/>
          <w:color w:val="000000"/>
          <w:sz w:val="22"/>
        </w:rPr>
        <w:t>41</w:t>
      </w:r>
    </w:p>
    <w:p>
      <w:pPr>
        <w:pStyle w:val="Normal"/>
        <w:spacing w:lineRule="auto" w:line="360"/>
        <w:ind w:right="-2" w:firstLine="567"/>
        <w:jc w:val="both"/>
        <w:rPr>
          <w:rFonts w:ascii="Courier New" w:hAnsi="Courier New" w:cs="Courier New"/>
          <w:color w:val="000000"/>
          <w:sz w:val="22"/>
        </w:rPr>
      </w:pPr>
      <w:r>
        <w:rPr>
          <w:rFonts w:cs="Courier New" w:ascii="Courier New" w:hAnsi="Courier New"/>
          <w:color w:val="000000"/>
          <w:sz w:val="22"/>
        </w:rPr>
        <w:t>3.2.1 Podmínky pro rozhodnutí soudu o svěření</w:t>
      </w:r>
    </w:p>
    <w:p>
      <w:pPr>
        <w:pStyle w:val="Normal"/>
        <w:spacing w:lineRule="auto" w:line="360"/>
        <w:ind w:right="-2" w:firstLine="567"/>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ítěte</w:t>
      </w:r>
      <w:r>
        <w:rPr>
          <w:sz w:val="22"/>
        </w:rPr>
        <w:t>…………………………………………………………………….….</w:t>
      </w:r>
      <w:r>
        <w:rPr>
          <w:rFonts w:cs="Courier New" w:ascii="Courier New" w:hAnsi="Courier New"/>
          <w:sz w:val="22"/>
        </w:rPr>
        <w:t>41</w:t>
      </w:r>
    </w:p>
    <w:p>
      <w:pPr>
        <w:pStyle w:val="Normal"/>
        <w:spacing w:lineRule="auto" w:line="360"/>
        <w:ind w:right="-2" w:firstLine="567"/>
        <w:jc w:val="both"/>
        <w:rPr/>
      </w:pPr>
      <w:r>
        <w:rPr>
          <w:rFonts w:cs="Courier New" w:ascii="Courier New" w:hAnsi="Courier New"/>
          <w:color w:val="000000"/>
          <w:sz w:val="22"/>
        </w:rPr>
        <w:t>3.2.2 Individuální (</w:t>
      </w:r>
      <w:r>
        <w:rPr>
          <w:rFonts w:cs="Courier New" w:ascii="Courier New" w:hAnsi="Courier New"/>
          <w:sz w:val="22"/>
        </w:rPr>
        <w:t>výhradní) výchova</w:t>
      </w:r>
      <w:r>
        <w:rPr>
          <w:color w:val="000000"/>
          <w:sz w:val="22"/>
        </w:rPr>
        <w:t>…….……….…………………</w:t>
      </w:r>
      <w:r>
        <w:rPr>
          <w:rFonts w:cs="Courier New" w:ascii="Courier New" w:hAnsi="Courier New"/>
          <w:color w:val="000000"/>
          <w:sz w:val="22"/>
        </w:rPr>
        <w:t>41</w:t>
      </w:r>
    </w:p>
    <w:p>
      <w:pPr>
        <w:pStyle w:val="Normal"/>
        <w:spacing w:lineRule="auto" w:line="360"/>
        <w:ind w:right="-2" w:firstLine="567"/>
        <w:jc w:val="both"/>
        <w:rPr/>
      </w:pPr>
      <w:r>
        <w:rPr>
          <w:rFonts w:cs="Courier New" w:ascii="Courier New" w:hAnsi="Courier New"/>
          <w:color w:val="000000"/>
          <w:sz w:val="22"/>
        </w:rPr>
        <w:t>3.2.3 Střídavá výchova</w:t>
      </w:r>
      <w:r>
        <w:rPr>
          <w:color w:val="000000"/>
          <w:sz w:val="22"/>
        </w:rPr>
        <w:t>…………………………………………………….….</w:t>
      </w:r>
      <w:r>
        <w:rPr>
          <w:rFonts w:cs="Courier New" w:ascii="Courier New" w:hAnsi="Courier New"/>
          <w:color w:val="000000"/>
          <w:sz w:val="22"/>
        </w:rPr>
        <w:t xml:space="preserve">42 </w:t>
      </w:r>
    </w:p>
    <w:p>
      <w:pPr>
        <w:pStyle w:val="Normal"/>
        <w:spacing w:lineRule="auto" w:line="360"/>
        <w:ind w:right="-2" w:firstLine="567"/>
        <w:jc w:val="both"/>
        <w:rPr/>
      </w:pPr>
      <w:r>
        <w:rPr>
          <w:rFonts w:cs="Courier New" w:ascii="Courier New" w:hAnsi="Courier New"/>
          <w:color w:val="000000"/>
          <w:sz w:val="22"/>
        </w:rPr>
        <w:t>3.3.2 Společná výchova</w:t>
      </w:r>
      <w:r>
        <w:rPr>
          <w:color w:val="000000"/>
          <w:sz w:val="22"/>
        </w:rPr>
        <w:t>………………………………………………..………</w:t>
      </w:r>
      <w:r>
        <w:rPr>
          <w:rFonts w:cs="Courier New" w:ascii="Courier New" w:hAnsi="Courier New"/>
          <w:color w:val="000000"/>
          <w:sz w:val="22"/>
        </w:rPr>
        <w:t>42</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3.3 Tradice a tendence ke změnám ve svěřování dět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do výchovy</w:t>
      </w:r>
      <w:r>
        <w:rPr>
          <w:color w:val="000000"/>
          <w:sz w:val="22"/>
        </w:rPr>
        <w:t>.……………………………………………………………..…………</w:t>
      </w:r>
      <w:r>
        <w:rPr>
          <w:rFonts w:cs="Courier New" w:ascii="Courier New" w:hAnsi="Courier New"/>
          <w:color w:val="000000"/>
          <w:sz w:val="22"/>
        </w:rPr>
        <w:t>45</w:t>
      </w:r>
    </w:p>
    <w:p>
      <w:pPr>
        <w:pStyle w:val="Normal"/>
        <w:spacing w:lineRule="auto" w:line="360"/>
        <w:ind w:right="-2" w:firstLine="567"/>
        <w:jc w:val="both"/>
        <w:rPr/>
      </w:pPr>
      <w:r>
        <w:rPr>
          <w:rFonts w:cs="Courier New" w:ascii="Courier New" w:hAnsi="Courier New"/>
          <w:color w:val="000000"/>
          <w:sz w:val="22"/>
        </w:rPr>
        <w:t>3.4.1 Kult mateřství</w:t>
      </w:r>
      <w:r>
        <w:rPr>
          <w:color w:val="000000"/>
          <w:sz w:val="22"/>
        </w:rPr>
        <w:t>……………………………………………………...……</w:t>
      </w:r>
      <w:r>
        <w:rPr>
          <w:rFonts w:cs="Courier New" w:ascii="Courier New" w:hAnsi="Courier New"/>
          <w:color w:val="000000"/>
          <w:sz w:val="22"/>
        </w:rPr>
        <w:t>45</w:t>
      </w:r>
    </w:p>
    <w:p>
      <w:pPr>
        <w:pStyle w:val="Normal"/>
        <w:spacing w:lineRule="auto" w:line="360"/>
        <w:ind w:right="-2" w:firstLine="567"/>
        <w:jc w:val="both"/>
        <w:rPr/>
      </w:pPr>
      <w:r>
        <w:rPr>
          <w:rFonts w:cs="Courier New" w:ascii="Courier New" w:hAnsi="Courier New"/>
          <w:color w:val="000000"/>
          <w:sz w:val="22"/>
        </w:rPr>
        <w:t>3.4.2 Konvenční přístup ke svěřování dětí do výchovy</w:t>
      </w:r>
      <w:r>
        <w:rPr>
          <w:color w:val="000000"/>
          <w:sz w:val="22"/>
        </w:rPr>
        <w:t>……..…</w:t>
      </w:r>
      <w:r>
        <w:rPr>
          <w:rFonts w:cs="Courier New" w:ascii="Courier New" w:hAnsi="Courier New"/>
          <w:color w:val="000000"/>
          <w:sz w:val="22"/>
        </w:rPr>
        <w:t>47</w:t>
      </w:r>
    </w:p>
    <w:p>
      <w:pPr>
        <w:pStyle w:val="Normal"/>
        <w:spacing w:lineRule="auto" w:line="360"/>
        <w:ind w:right="-2" w:firstLine="567"/>
        <w:jc w:val="both"/>
        <w:rPr/>
      </w:pPr>
      <w:r>
        <w:rPr>
          <w:rFonts w:cs="Courier New" w:ascii="Courier New" w:hAnsi="Courier New"/>
          <w:color w:val="000000"/>
          <w:sz w:val="22"/>
        </w:rPr>
        <w:t>3.4.4 Nekonformní otcové</w:t>
      </w:r>
      <w:r>
        <w:rPr>
          <w:color w:val="000000"/>
          <w:sz w:val="22"/>
        </w:rPr>
        <w:t>………………………………………………….…</w:t>
      </w:r>
      <w:r>
        <w:rPr>
          <w:rFonts w:cs="Courier New" w:ascii="Courier New" w:hAnsi="Courier New"/>
          <w:color w:val="000000"/>
          <w:sz w:val="22"/>
        </w:rPr>
        <w:t xml:space="preserve">49 </w:t>
      </w:r>
    </w:p>
    <w:p>
      <w:pPr>
        <w:pStyle w:val="Normal"/>
        <w:spacing w:lineRule="auto" w:line="360"/>
        <w:ind w:right="-2" w:firstLine="567"/>
        <w:jc w:val="both"/>
        <w:rPr/>
      </w:pPr>
      <w:r>
        <w:rPr>
          <w:rFonts w:cs="Courier New" w:ascii="Courier New" w:hAnsi="Courier New"/>
          <w:color w:val="000000"/>
          <w:sz w:val="22"/>
        </w:rPr>
        <w:t>3.4.5 Nekonformní matky</w:t>
      </w:r>
      <w:r>
        <w:rPr>
          <w:color w:val="000000"/>
          <w:sz w:val="22"/>
        </w:rPr>
        <w:t>………………………………………………………</w:t>
      </w:r>
      <w:r>
        <w:rPr>
          <w:rFonts w:cs="Courier New" w:ascii="Courier New" w:hAnsi="Courier New"/>
          <w:color w:val="000000"/>
          <w:sz w:val="22"/>
        </w:rPr>
        <w:t>50</w:t>
      </w:r>
    </w:p>
    <w:p>
      <w:pPr>
        <w:pStyle w:val="Normal"/>
        <w:spacing w:lineRule="auto" w:line="360"/>
        <w:ind w:right="-2" w:firstLine="567"/>
        <w:jc w:val="both"/>
        <w:rPr/>
      </w:pPr>
      <w:r>
        <w:rPr>
          <w:rFonts w:cs="Courier New" w:ascii="Courier New" w:hAnsi="Courier New"/>
          <w:color w:val="000000"/>
          <w:sz w:val="22"/>
        </w:rPr>
        <w:t>3.4.6 Matky a otcové s výhradní výchovou</w:t>
      </w:r>
      <w:r>
        <w:rPr>
          <w:color w:val="000000"/>
          <w:sz w:val="22"/>
        </w:rPr>
        <w:t>……………………...……</w:t>
      </w:r>
      <w:r>
        <w:rPr>
          <w:rFonts w:cs="Courier New" w:ascii="Courier New" w:hAnsi="Courier New"/>
          <w:color w:val="000000"/>
          <w:sz w:val="22"/>
        </w:rPr>
        <w:t>51</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3.5 Revoluce v porozvodové péči o děti</w:t>
      </w:r>
      <w:r>
        <w:rPr>
          <w:color w:val="000000"/>
          <w:sz w:val="22"/>
        </w:rPr>
        <w:t>……………………………….…</w:t>
      </w:r>
      <w:r>
        <w:rPr>
          <w:rFonts w:cs="Courier New" w:ascii="Courier New" w:hAnsi="Courier New"/>
          <w:color w:val="000000"/>
          <w:sz w:val="22"/>
        </w:rPr>
        <w:t>51</w:t>
      </w:r>
    </w:p>
    <w:p>
      <w:pPr>
        <w:pStyle w:val="Normal"/>
        <w:spacing w:lineRule="auto" w:line="360"/>
        <w:ind w:right="-2" w:hanging="0"/>
        <w:jc w:val="both"/>
        <w:rPr/>
      </w:pPr>
      <w:r>
        <w:rPr>
          <w:rFonts w:eastAsia="Courier New" w:cs="Courier New" w:ascii="Courier New" w:hAnsi="Courier New"/>
          <w:b/>
          <w:color w:val="000000"/>
          <w:sz w:val="22"/>
        </w:rPr>
        <w:t xml:space="preserve"> </w:t>
      </w:r>
      <w:r>
        <w:rPr>
          <w:rFonts w:cs="Courier New" w:ascii="Courier New" w:hAnsi="Courier New"/>
          <w:b/>
          <w:color w:val="000000"/>
          <w:sz w:val="22"/>
        </w:rPr>
        <w:t>4. Syndrom zavrženého rodiče</w:t>
      </w:r>
      <w:r>
        <w:rPr>
          <w:color w:val="000000"/>
          <w:sz w:val="22"/>
        </w:rPr>
        <w:t>……………………………………………………</w:t>
      </w:r>
      <w:r>
        <w:rPr>
          <w:rFonts w:cs="Courier New" w:ascii="Courier New" w:hAnsi="Courier New"/>
          <w:color w:val="000000"/>
          <w:sz w:val="22"/>
        </w:rPr>
        <w:t>56</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4.1 Reintegrační zařízení</w:t>
      </w:r>
      <w:r>
        <w:rPr>
          <w:color w:val="000000"/>
          <w:sz w:val="22"/>
        </w:rPr>
        <w:t>…………………………………………………….…</w:t>
      </w:r>
      <w:r>
        <w:rPr>
          <w:rFonts w:cs="Courier New" w:ascii="Courier New" w:hAnsi="Courier New"/>
          <w:color w:val="000000"/>
          <w:sz w:val="22"/>
        </w:rPr>
        <w:t>60</w:t>
      </w:r>
    </w:p>
    <w:p>
      <w:pPr>
        <w:pStyle w:val="Normal"/>
        <w:spacing w:lineRule="auto" w:line="360"/>
        <w:ind w:right="-2" w:hanging="0"/>
        <w:jc w:val="both"/>
        <w:rPr/>
      </w:pPr>
      <w:r>
        <w:rPr>
          <w:rFonts w:eastAsia="Courier New" w:cs="Courier New" w:ascii="Courier New" w:hAnsi="Courier New"/>
          <w:b/>
          <w:color w:val="000000"/>
          <w:sz w:val="22"/>
        </w:rPr>
        <w:t xml:space="preserve"> </w:t>
      </w:r>
      <w:r>
        <w:rPr>
          <w:rFonts w:cs="Courier New" w:ascii="Courier New" w:hAnsi="Courier New"/>
          <w:b/>
          <w:color w:val="000000"/>
          <w:sz w:val="22"/>
        </w:rPr>
        <w:t>5. Shrnutí</w:t>
      </w:r>
      <w:r>
        <w:rPr>
          <w:color w:val="000000"/>
          <w:sz w:val="22"/>
        </w:rPr>
        <w:t>……………………………………………………………………...…………</w:t>
      </w:r>
      <w:r>
        <w:rPr>
          <w:rFonts w:cs="Courier New" w:ascii="Courier New" w:hAnsi="Courier New"/>
          <w:color w:val="000000"/>
          <w:sz w:val="22"/>
        </w:rPr>
        <w:t>62</w:t>
      </w:r>
    </w:p>
    <w:p>
      <w:pPr>
        <w:pStyle w:val="Normal"/>
        <w:spacing w:lineRule="auto" w:line="360"/>
        <w:ind w:right="-2" w:hanging="0"/>
        <w:jc w:val="both"/>
        <w:rPr>
          <w:rFonts w:ascii="Courier New" w:hAnsi="Courier New" w:cs="Courier New"/>
          <w:color w:val="000000"/>
          <w:sz w:val="24"/>
        </w:rPr>
      </w:pPr>
      <w:r>
        <w:rPr>
          <w:rFonts w:cs="Courier New" w:ascii="Courier New" w:hAnsi="Courier New"/>
          <w:b/>
          <w:color w:val="000000"/>
          <w:sz w:val="24"/>
        </w:rPr>
        <w:t>II. Otcovská sdružení v České republice</w:t>
      </w:r>
      <w:r>
        <w:rPr>
          <w:color w:val="000000"/>
          <w:sz w:val="24"/>
        </w:rPr>
        <w:t>……………...……………</w:t>
      </w:r>
      <w:r>
        <w:rPr>
          <w:rFonts w:cs="Courier New" w:ascii="Courier New" w:hAnsi="Courier New"/>
          <w:color w:val="000000"/>
          <w:sz w:val="22"/>
        </w:rPr>
        <w:t>64</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 Unie otců - Otcové za práva dětí</w:t>
      </w:r>
      <w:r>
        <w:rPr>
          <w:color w:val="000000"/>
          <w:sz w:val="22"/>
        </w:rPr>
        <w:t>……………………………………...…</w:t>
      </w:r>
      <w:r>
        <w:rPr>
          <w:rFonts w:cs="Courier New" w:ascii="Courier New" w:hAnsi="Courier New"/>
          <w:color w:val="000000"/>
          <w:sz w:val="22"/>
        </w:rPr>
        <w:t>64</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2. Spravedlnost dětem - Sdružení pro ochranu práv dětí, </w:t>
      </w:r>
    </w:p>
    <w:p>
      <w:pPr>
        <w:pStyle w:val="Normal"/>
        <w:spacing w:lineRule="auto" w:line="360"/>
        <w:ind w:right="-2" w:hanging="0"/>
        <w:jc w:val="both"/>
        <w:rPr/>
      </w:pPr>
      <w:r>
        <w:rPr>
          <w:rFonts w:cs="Courier New" w:ascii="Courier New" w:hAnsi="Courier New"/>
          <w:color w:val="000000"/>
          <w:sz w:val="22"/>
        </w:rPr>
        <w:t>rodičů a prarodičů</w:t>
      </w:r>
      <w:r>
        <w:rPr>
          <w:color w:val="000000"/>
          <w:sz w:val="22"/>
        </w:rPr>
        <w:t>…………………………………………………………………..…</w:t>
      </w:r>
      <w:r>
        <w:rPr>
          <w:rFonts w:cs="Courier New" w:ascii="Courier New" w:hAnsi="Courier New"/>
          <w:color w:val="000000"/>
          <w:sz w:val="22"/>
        </w:rPr>
        <w:t>66</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3. Sdružení za dodržování práv rodičů a prarodičů</w:t>
      </w:r>
      <w:r>
        <w:rPr>
          <w:color w:val="000000"/>
          <w:sz w:val="22"/>
        </w:rPr>
        <w:t>…………….……</w:t>
      </w:r>
      <w:r>
        <w:rPr>
          <w:rFonts w:cs="Courier New" w:ascii="Courier New" w:hAnsi="Courier New"/>
          <w:color w:val="000000"/>
          <w:sz w:val="22"/>
        </w:rPr>
        <w:t>67</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4. Sdružení K 213</w:t>
      </w:r>
      <w:r>
        <w:rPr>
          <w:color w:val="000000"/>
          <w:sz w:val="22"/>
        </w:rPr>
        <w:t>………………………………………………………………..……</w:t>
      </w:r>
      <w:r>
        <w:rPr>
          <w:rFonts w:cs="Courier New" w:ascii="Courier New" w:hAnsi="Courier New"/>
          <w:color w:val="000000"/>
          <w:sz w:val="22"/>
        </w:rPr>
        <w:t>67</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5. Poradna pro rozvodové problémy s dětmi</w:t>
      </w:r>
      <w:r>
        <w:rPr>
          <w:color w:val="000000"/>
          <w:sz w:val="22"/>
        </w:rPr>
        <w:t>………………………………</w:t>
      </w:r>
      <w:r>
        <w:rPr>
          <w:rFonts w:cs="Courier New" w:ascii="Courier New" w:hAnsi="Courier New"/>
          <w:color w:val="000000"/>
          <w:sz w:val="22"/>
        </w:rPr>
        <w:t>69</w:t>
      </w:r>
    </w:p>
    <w:p>
      <w:pPr>
        <w:pStyle w:val="Normal"/>
        <w:spacing w:lineRule="auto" w:line="360"/>
        <w:ind w:right="-2" w:hanging="0"/>
        <w:jc w:val="both"/>
        <w:rPr/>
      </w:pPr>
      <w:r>
        <w:rPr>
          <w:rFonts w:cs="Courier New" w:ascii="Courier New" w:hAnsi="Courier New"/>
          <w:b/>
          <w:color w:val="000000"/>
          <w:sz w:val="24"/>
        </w:rPr>
        <w:t>III. Analýza rozhovorů</w:t>
      </w:r>
      <w:r>
        <w:rPr>
          <w:color w:val="000000"/>
          <w:sz w:val="24"/>
        </w:rPr>
        <w:t>………………………………………………………</w:t>
      </w:r>
      <w:r>
        <w:rPr>
          <w:rFonts w:cs="Courier New" w:ascii="Courier New" w:hAnsi="Courier New"/>
          <w:color w:val="000000"/>
          <w:sz w:val="24"/>
        </w:rPr>
        <w:t>70</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1. Analýza rozhovorů s „organizovanými otci″</w:t>
      </w:r>
      <w:r>
        <w:rPr>
          <w:color w:val="000000"/>
          <w:sz w:val="22"/>
        </w:rPr>
        <w:t>…………………….……</w:t>
      </w:r>
      <w:r>
        <w:rPr>
          <w:rFonts w:cs="Courier New" w:ascii="Courier New" w:hAnsi="Courier New"/>
          <w:color w:val="000000"/>
          <w:sz w:val="22"/>
        </w:rPr>
        <w:t>70</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2. Analýza rozhovorů s otci s dětmi ve výchově</w:t>
      </w:r>
      <w:r>
        <w:rPr>
          <w:color w:val="000000"/>
          <w:sz w:val="22"/>
        </w:rPr>
        <w:t>……………..………</w:t>
      </w:r>
      <w:r>
        <w:rPr>
          <w:rFonts w:cs="Courier New" w:ascii="Courier New" w:hAnsi="Courier New"/>
          <w:color w:val="000000"/>
          <w:sz w:val="22"/>
        </w:rPr>
        <w:t>101</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 xml:space="preserve">3. Komparace rozhovorů s „organizovanými otci" </w:t>
      </w:r>
    </w:p>
    <w:p>
      <w:pPr>
        <w:pStyle w:val="Normal"/>
        <w:spacing w:lineRule="auto" w:line="360"/>
        <w:ind w:right="-2" w:hanging="0"/>
        <w:jc w:val="both"/>
        <w:rPr/>
      </w:pPr>
      <w:r>
        <w:rPr>
          <w:rFonts w:cs="Courier New" w:ascii="Courier New" w:hAnsi="Courier New"/>
          <w:color w:val="000000"/>
          <w:sz w:val="22"/>
        </w:rPr>
        <w:t>a rozhovorů s otci s dětmi ve výchově</w:t>
      </w:r>
      <w:r>
        <w:rPr>
          <w:color w:val="000000"/>
          <w:sz w:val="22"/>
        </w:rPr>
        <w:t>…………………………………..…</w:t>
      </w:r>
      <w:r>
        <w:rPr>
          <w:rFonts w:cs="Courier New" w:ascii="Courier New" w:hAnsi="Courier New"/>
          <w:color w:val="000000"/>
          <w:sz w:val="22"/>
        </w:rPr>
        <w:t>118</w:t>
      </w:r>
    </w:p>
    <w:p>
      <w:pPr>
        <w:pStyle w:val="Normal"/>
        <w:spacing w:lineRule="auto" w:line="360"/>
        <w:ind w:right="-2" w:hanging="0"/>
        <w:jc w:val="both"/>
        <w:rPr/>
      </w:pPr>
      <w:r>
        <w:rPr>
          <w:rFonts w:cs="Courier New" w:ascii="Courier New" w:hAnsi="Courier New"/>
          <w:b/>
          <w:color w:val="000000"/>
          <w:sz w:val="24"/>
        </w:rPr>
        <w:t>Závěr</w:t>
      </w:r>
      <w:r>
        <w:rPr>
          <w:color w:val="000000"/>
          <w:sz w:val="22"/>
        </w:rPr>
        <w:t>………………………………………………………………………………..………</w:t>
      </w:r>
      <w:r>
        <w:rPr>
          <w:rFonts w:cs="Courier New" w:ascii="Courier New" w:hAnsi="Courier New"/>
          <w:color w:val="000000"/>
          <w:sz w:val="22"/>
        </w:rPr>
        <w:t>127</w:t>
      </w:r>
    </w:p>
    <w:p>
      <w:pPr>
        <w:pStyle w:val="Normal"/>
        <w:spacing w:lineRule="auto" w:line="360"/>
        <w:ind w:right="-2" w:hanging="0"/>
        <w:jc w:val="both"/>
        <w:rPr/>
      </w:pPr>
      <w:r>
        <w:rPr>
          <w:rFonts w:cs="Courier New" w:ascii="Courier New" w:hAnsi="Courier New"/>
          <w:color w:val="000000"/>
          <w:sz w:val="22"/>
        </w:rPr>
        <w:t>Resumé</w:t>
      </w:r>
      <w:r>
        <w:rPr>
          <w:color w:val="000000"/>
          <w:sz w:val="22"/>
        </w:rPr>
        <w:t>………………………………………………………………………………….……</w:t>
      </w:r>
      <w:r>
        <w:rPr>
          <w:rFonts w:cs="Courier New" w:ascii="Courier New" w:hAnsi="Courier New"/>
          <w:color w:val="000000"/>
          <w:sz w:val="22"/>
        </w:rPr>
        <w:t>130</w:t>
      </w:r>
    </w:p>
    <w:p>
      <w:pPr>
        <w:pStyle w:val="Normal"/>
        <w:spacing w:lineRule="auto" w:line="360"/>
        <w:ind w:right="-2" w:hanging="0"/>
        <w:jc w:val="both"/>
        <w:rPr>
          <w:color w:val="000000"/>
          <w:sz w:val="22"/>
        </w:rPr>
      </w:pPr>
      <w:r>
        <w:rPr>
          <w:rFonts w:cs="Courier New" w:ascii="Courier New" w:hAnsi="Courier New"/>
          <w:color w:val="000000"/>
          <w:sz w:val="22"/>
        </w:rPr>
        <w:t>Abstract</w:t>
      </w:r>
      <w:r>
        <w:rPr>
          <w:color w:val="000000"/>
          <w:sz w:val="22"/>
        </w:rPr>
        <w:t>……………………………………………………………………………………</w:t>
      </w:r>
      <w:r>
        <w:rPr>
          <w:rFonts w:cs="Courier New" w:ascii="Courier New" w:hAnsi="Courier New"/>
          <w:color w:val="000000"/>
          <w:sz w:val="22"/>
        </w:rPr>
        <w:t>131</w:t>
      </w:r>
    </w:p>
    <w:p>
      <w:pPr>
        <w:pStyle w:val="Normal"/>
        <w:spacing w:lineRule="auto" w:line="360"/>
        <w:ind w:right="-2" w:hanging="0"/>
        <w:jc w:val="both"/>
        <w:rPr/>
      </w:pPr>
      <w:r>
        <w:rPr>
          <w:rFonts w:cs="Courier New" w:ascii="Courier New" w:hAnsi="Courier New"/>
          <w:color w:val="000000"/>
          <w:sz w:val="22"/>
        </w:rPr>
        <w:t>Použité zdroje</w:t>
      </w:r>
      <w:r>
        <w:rPr>
          <w:color w:val="000000"/>
          <w:sz w:val="22"/>
        </w:rPr>
        <w:t>……………………………………………………………………….…</w:t>
      </w:r>
      <w:r>
        <w:rPr>
          <w:rFonts w:cs="Courier New" w:ascii="Courier New" w:hAnsi="Courier New"/>
          <w:color w:val="000000"/>
          <w:sz w:val="22"/>
        </w:rPr>
        <w:t>132</w:t>
      </w:r>
    </w:p>
    <w:p>
      <w:pPr>
        <w:pStyle w:val="Normal"/>
        <w:spacing w:lineRule="auto" w:line="360"/>
        <w:ind w:right="-2" w:hanging="0"/>
        <w:jc w:val="both"/>
        <w:rPr/>
      </w:pPr>
      <w:r>
        <w:rPr>
          <w:rFonts w:cs="Courier New" w:ascii="Courier New" w:hAnsi="Courier New"/>
          <w:b/>
          <w:color w:val="000000"/>
          <w:sz w:val="22"/>
        </w:rPr>
        <w:t>Seznam příloh</w:t>
      </w:r>
      <w:r>
        <w:rPr>
          <w:color w:val="000000"/>
          <w:sz w:val="22"/>
        </w:rPr>
        <w:t>……………………………………………………………………………</w:t>
      </w:r>
      <w:r>
        <w:rPr>
          <w:rFonts w:cs="Courier New" w:ascii="Courier New" w:hAnsi="Courier New"/>
          <w:color w:val="000000"/>
          <w:sz w:val="22"/>
        </w:rPr>
        <w:t>135</w:t>
      </w:r>
    </w:p>
    <w:p>
      <w:pPr>
        <w:pStyle w:val="Normal"/>
        <w:spacing w:lineRule="auto" w:line="360"/>
        <w:ind w:right="-2" w:hanging="0"/>
        <w:jc w:val="both"/>
        <w:rPr/>
      </w:pPr>
      <w:r>
        <w:rPr>
          <w:rFonts w:cs="Courier New" w:ascii="Courier New" w:hAnsi="Courier New"/>
          <w:color w:val="000000"/>
          <w:sz w:val="22"/>
        </w:rPr>
        <w:t>I. Reintegrační centrum Sblížení</w:t>
      </w:r>
      <w:r>
        <w:rPr>
          <w:color w:val="000000"/>
          <w:sz w:val="22"/>
        </w:rPr>
        <w:t>…………………………………………..…</w:t>
      </w:r>
      <w:r>
        <w:rPr>
          <w:rFonts w:cs="Courier New" w:ascii="Courier New" w:hAnsi="Courier New"/>
          <w:color w:val="000000"/>
          <w:sz w:val="22"/>
        </w:rPr>
        <w:t>136</w:t>
      </w:r>
    </w:p>
    <w:p>
      <w:pPr>
        <w:pStyle w:val="Normal"/>
        <w:spacing w:lineRule="auto" w:line="360"/>
        <w:ind w:right="-2" w:hanging="0"/>
        <w:jc w:val="both"/>
        <w:rPr/>
      </w:pPr>
      <w:r>
        <w:rPr>
          <w:rFonts w:cs="Courier New" w:ascii="Courier New" w:hAnsi="Courier New"/>
          <w:color w:val="000000"/>
          <w:sz w:val="22"/>
        </w:rPr>
        <w:t>II. Časopis Otec, dítě, rodina</w:t>
      </w:r>
      <w:r>
        <w:rPr>
          <w:color w:val="000000"/>
          <w:sz w:val="22"/>
        </w:rPr>
        <w:t>…………………………………………...……</w:t>
      </w:r>
      <w:r>
        <w:rPr>
          <w:rFonts w:cs="Courier New" w:ascii="Courier New" w:hAnsi="Courier New"/>
          <w:color w:val="000000"/>
          <w:sz w:val="22"/>
        </w:rPr>
        <w:t>138</w:t>
      </w:r>
    </w:p>
    <w:p>
      <w:pPr>
        <w:pStyle w:val="Normal"/>
        <w:spacing w:lineRule="auto" w:line="360"/>
        <w:ind w:right="-2" w:hanging="0"/>
        <w:jc w:val="both"/>
        <w:rPr/>
      </w:pPr>
      <w:r>
        <w:rPr>
          <w:rFonts w:cs="Courier New" w:ascii="Courier New" w:hAnsi="Courier New"/>
          <w:color w:val="000000"/>
          <w:sz w:val="22"/>
        </w:rPr>
        <w:t>III. Soudní jednání</w:t>
      </w:r>
      <w:r>
        <w:rPr>
          <w:color w:val="000000"/>
          <w:sz w:val="22"/>
        </w:rPr>
        <w:t>………………………………………………………….………</w:t>
      </w:r>
      <w:r>
        <w:rPr>
          <w:rFonts w:cs="Courier New" w:ascii="Courier New" w:hAnsi="Courier New"/>
          <w:color w:val="000000"/>
          <w:sz w:val="22"/>
        </w:rPr>
        <w:t>141</w:t>
      </w:r>
    </w:p>
    <w:p>
      <w:pPr>
        <w:pStyle w:val="Normal"/>
        <w:spacing w:lineRule="auto" w:line="360"/>
        <w:ind w:right="-2" w:hanging="0"/>
        <w:jc w:val="both"/>
        <w:rPr/>
      </w:pPr>
      <w:r>
        <w:rPr>
          <w:rFonts w:cs="Courier New" w:ascii="Courier New" w:hAnsi="Courier New"/>
          <w:color w:val="000000"/>
          <w:sz w:val="22"/>
        </w:rPr>
        <w:t>IV. Tabulky</w:t>
      </w:r>
      <w:r>
        <w:rPr>
          <w:color w:val="000000"/>
          <w:sz w:val="22"/>
        </w:rPr>
        <w:t>……………………………………………………………………….………</w:t>
      </w:r>
      <w:r>
        <w:rPr>
          <w:rFonts w:cs="Courier New" w:ascii="Courier New" w:hAnsi="Courier New"/>
          <w:color w:val="000000"/>
          <w:sz w:val="22"/>
        </w:rPr>
        <w:t xml:space="preserve">146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V. Základní struktura otázek pro rozhovory </w:t>
      </w:r>
    </w:p>
    <w:p>
      <w:pPr>
        <w:pStyle w:val="Normal"/>
        <w:spacing w:lineRule="auto" w:line="360"/>
        <w:ind w:right="-2" w:hanging="0"/>
        <w:jc w:val="both"/>
        <w:rPr>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 „organizovanými otci"</w:t>
      </w:r>
      <w:r>
        <w:rPr>
          <w:color w:val="000000"/>
          <w:sz w:val="22"/>
        </w:rPr>
        <w:t>……………………………………………….………</w:t>
      </w:r>
      <w:r>
        <w:rPr>
          <w:rFonts w:cs="Courier New" w:ascii="Courier New" w:hAnsi="Courier New"/>
          <w:color w:val="000000"/>
          <w:sz w:val="22"/>
        </w:rPr>
        <w:t>160</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VI. Základní struktura otázek pro rozhovory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 otci s dětmi ve výchově</w:t>
      </w:r>
      <w:r>
        <w:rPr>
          <w:color w:val="000000"/>
          <w:sz w:val="22"/>
        </w:rPr>
        <w:t>………………………………………………….</w:t>
      </w:r>
      <w:r>
        <w:rPr>
          <w:rFonts w:cs="Courier New" w:ascii="Courier New" w:hAnsi="Courier New"/>
          <w:color w:val="000000"/>
          <w:sz w:val="22"/>
        </w:rPr>
        <w:t>163</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VII. Přepisy rozhovorů s „organizovanými otci"</w:t>
      </w:r>
      <w:r>
        <w:rPr>
          <w:color w:val="000000"/>
          <w:sz w:val="22"/>
        </w:rPr>
        <w:t>…………….…………</w:t>
      </w:r>
      <w:r>
        <w:rPr>
          <w:rFonts w:cs="Courier New" w:ascii="Courier New" w:hAnsi="Courier New"/>
          <w:color w:val="000000"/>
          <w:sz w:val="22"/>
        </w:rPr>
        <w:t xml:space="preserve">165 </w:t>
      </w:r>
    </w:p>
    <w:p>
      <w:pPr>
        <w:pStyle w:val="Normal"/>
        <w:spacing w:lineRule="auto" w:line="360"/>
        <w:ind w:right="-2" w:hanging="0"/>
        <w:jc w:val="both"/>
        <w:rPr/>
      </w:pPr>
      <w:r>
        <w:rPr>
          <w:rFonts w:cs="Courier New" w:ascii="Courier New" w:hAnsi="Courier New"/>
          <w:color w:val="000000"/>
          <w:sz w:val="22"/>
        </w:rPr>
        <w:t>VIII. Přepisy rozhovorů s otci s dětmi ve výchově</w:t>
      </w:r>
      <w:r>
        <w:rPr>
          <w:color w:val="000000"/>
          <w:sz w:val="22"/>
        </w:rPr>
        <w:t>………….………</w:t>
      </w:r>
      <w:r>
        <w:rPr>
          <w:rFonts w:cs="Courier New" w:ascii="Courier New" w:hAnsi="Courier New"/>
          <w:color w:val="000000"/>
          <w:sz w:val="22"/>
        </w:rPr>
        <w:t>229</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Úvod</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ysoká míra rozvodovosti v České republice, kdy se rozpadá přibližně každé druhé manželství</w:t>
      </w:r>
      <w:r>
        <w:rPr>
          <w:rStyle w:val="FootnoteCharacters"/>
          <w:rStyle w:val="FootnoteAnchor"/>
          <w:rFonts w:cs="Courier New" w:ascii="Courier New" w:hAnsi="Courier New"/>
          <w:color w:val="000000"/>
          <w:sz w:val="22"/>
        </w:rPr>
        <w:footnoteReference w:id="2"/>
      </w:r>
      <w:r>
        <w:rPr>
          <w:rFonts w:cs="Courier New" w:ascii="Courier New" w:hAnsi="Courier New"/>
          <w:color w:val="000000"/>
          <w:sz w:val="22"/>
        </w:rPr>
        <w:t xml:space="preserve"> a současně přetrvávající soudní praxe, kdy jsou děti z rozpadlých manželství svěřovány   ve výrazné většině matkám,</w:t>
      </w:r>
      <w:r>
        <w:rPr>
          <w:rStyle w:val="FootnoteCharacters"/>
          <w:rStyle w:val="FootnoteAnchor"/>
          <w:rFonts w:cs="Courier New" w:ascii="Courier New" w:hAnsi="Courier New"/>
          <w:color w:val="000000"/>
          <w:sz w:val="22"/>
        </w:rPr>
        <w:footnoteReference w:id="3"/>
      </w:r>
      <w:r>
        <w:rPr>
          <w:rFonts w:cs="Courier New" w:ascii="Courier New" w:hAnsi="Courier New"/>
          <w:color w:val="000000"/>
          <w:sz w:val="22"/>
        </w:rPr>
        <w:t xml:space="preserve"> staví řadu otců před obtížně řešitelný problém - jak naplnit „otcovství na dálku″. A to především v těch případech, kdy matky, kterým bylo po rozvodu svěřeno dítě do výchovy nerespektují rozhodnutí soudu a brání jakémukoliv kontaktu dítěte s otcem. Tento problém, označovaný za diskriminaci otců, u nás</w:t>
      </w:r>
      <w:r>
        <w:rPr>
          <w:rStyle w:val="FootnoteCharacters"/>
          <w:rStyle w:val="FootnoteAnchor"/>
          <w:rFonts w:cs="Courier New" w:ascii="Courier New" w:hAnsi="Courier New"/>
          <w:color w:val="000000"/>
          <w:sz w:val="22"/>
        </w:rPr>
        <w:footnoteReference w:id="4"/>
      </w:r>
      <w:r>
        <w:rPr>
          <w:rFonts w:cs="Courier New" w:ascii="Courier New" w:hAnsi="Courier New"/>
          <w:color w:val="000000"/>
          <w:sz w:val="22"/>
        </w:rPr>
        <w:t xml:space="preserve"> existuje již delší dobu, ale teprve v poledních letech</w:t>
      </w:r>
      <w:r>
        <w:rPr>
          <w:rStyle w:val="FootnoteCharacters"/>
          <w:rStyle w:val="FootnoteAnchor"/>
          <w:rFonts w:cs="Courier New" w:ascii="Courier New" w:hAnsi="Courier New"/>
          <w:color w:val="000000"/>
          <w:sz w:val="22"/>
        </w:rPr>
        <w:footnoteReference w:id="5"/>
      </w:r>
      <w:r>
        <w:rPr>
          <w:rFonts w:cs="Courier New" w:ascii="Courier New" w:hAnsi="Courier New"/>
          <w:color w:val="000000"/>
          <w:sz w:val="22"/>
        </w:rPr>
        <w:t xml:space="preserve"> se o něm vede výrazná společenská diskuse,  a to jak mezi odborníky, tak i na veřejnosti. O aktuálnosti     a palčivosti této problematiky svědčí sdružování a organizování konkrétních otců</w:t>
      </w:r>
      <w:r>
        <w:rPr>
          <w:rStyle w:val="FootnoteCharacters"/>
          <w:rStyle w:val="FootnoteAnchor"/>
          <w:rFonts w:cs="Courier New" w:ascii="Courier New" w:hAnsi="Courier New"/>
          <w:color w:val="000000"/>
          <w:sz w:val="22"/>
        </w:rPr>
        <w:footnoteReference w:id="6"/>
      </w:r>
      <w:r>
        <w:rPr>
          <w:rFonts w:cs="Courier New" w:ascii="Courier New" w:hAnsi="Courier New"/>
          <w:color w:val="000000"/>
          <w:sz w:val="22"/>
        </w:rPr>
        <w:t xml:space="preserve"> i současná opakovaná a stále častější mediální prezentace,</w:t>
      </w:r>
      <w:r>
        <w:rPr>
          <w:rStyle w:val="FootnoteCharacters"/>
          <w:rStyle w:val="FootnoteAnchor"/>
          <w:rFonts w:cs="Courier New" w:ascii="Courier New" w:hAnsi="Courier New"/>
          <w:color w:val="000000"/>
          <w:sz w:val="22"/>
        </w:rPr>
        <w:footnoteReference w:id="7"/>
      </w:r>
      <w:r>
        <w:rPr>
          <w:rFonts w:cs="Courier New" w:ascii="Courier New" w:hAnsi="Courier New"/>
          <w:color w:val="000000"/>
          <w:sz w:val="22"/>
        </w:rPr>
        <w:t xml:space="preserve"> stejně jako fakt, že dlouholeté</w:t>
      </w:r>
      <w:r>
        <w:rPr>
          <w:rStyle w:val="FootnoteCharacters"/>
          <w:rStyle w:val="FootnoteAnchor"/>
          <w:rFonts w:cs="Courier New" w:ascii="Courier New" w:hAnsi="Courier New"/>
          <w:color w:val="000000"/>
          <w:sz w:val="22"/>
        </w:rPr>
        <w:footnoteReference w:id="8"/>
      </w:r>
      <w:r>
        <w:rPr>
          <w:rFonts w:cs="Courier New" w:ascii="Courier New" w:hAnsi="Courier New"/>
          <w:color w:val="000000"/>
          <w:sz w:val="22"/>
        </w:rPr>
        <w:t xml:space="preserve"> marné snažení      o soudem stanovený kontakt s vlastním dítětem a „neřešitelnost″ takových situací vedla některé z takto „postižených" otců       k vyhledání pomoci u mezinárodního soudu.</w:t>
      </w:r>
      <w:r>
        <w:rPr>
          <w:rStyle w:val="FootnoteCharacters"/>
          <w:rStyle w:val="FootnoteAnchor"/>
          <w:rFonts w:cs="Courier New" w:ascii="Courier New" w:hAnsi="Courier New"/>
          <w:color w:val="000000"/>
          <w:sz w:val="22"/>
        </w:rPr>
        <w:footnoteReference w:id="9"/>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Vztahy rodičů a dětí po rozvodu a svěřování dětí do výchovy je složitá, mnohovrstevnatá a komplikovaná problematika, která lze nahlížet z mnoha úhlů pohledu. Tematicky jsem se proto     ve své bakalářské práci soustředila pouze na dílčí problém      z celé mozaiky porozvodových otázek, a to na zmapování názorů, postojů a osobních zkušeností skupiny otců organizovaných       v „otcovských″ sdruženích a na jejich srovnání s názory, postoji a zkušenostmi skupiny otců, jimž byly děti svěřeny do výchovy.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Cíl, metoda, vzorek</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Hlavním cílem mé bakalářské práce bylo charakterizovat základní problémy, s nimiž se v současnosti v naší společnosti potýkají někteří rozvedení či rozvádějící se otcové dětí, jejichž výchovu svěřil soud do rukou matek.</w:t>
      </w:r>
      <w:r>
        <w:rPr>
          <w:rStyle w:val="FootnoteCharacters"/>
          <w:rStyle w:val="FootnoteAnchor"/>
          <w:rFonts w:cs="Courier New" w:ascii="Courier New" w:hAnsi="Courier New"/>
          <w:color w:val="000000"/>
          <w:sz w:val="22"/>
        </w:rPr>
        <w:footnoteReference w:id="10"/>
      </w:r>
      <w:r>
        <w:rPr>
          <w:rFonts w:cs="Courier New" w:ascii="Courier New" w:hAnsi="Courier New"/>
          <w:color w:val="000000"/>
          <w:sz w:val="22"/>
        </w:rPr>
        <w:t xml:space="preserve"> Přitom se nejedná  o otce, které soud zbavil rodičovských práv, naopak soudním rozhodnutím jim byl určen pravidelný styk s dětmi.</w:t>
      </w:r>
      <w:r>
        <w:rPr>
          <w:rStyle w:val="FootnoteCharacters"/>
          <w:rStyle w:val="FootnoteAnchor"/>
          <w:rFonts w:cs="Courier New" w:ascii="Courier New" w:hAnsi="Courier New"/>
          <w:color w:val="000000"/>
          <w:sz w:val="22"/>
        </w:rPr>
        <w:footnoteReference w:id="11"/>
      </w:r>
      <w:r>
        <w:rPr>
          <w:rFonts w:cs="Courier New" w:ascii="Courier New" w:hAnsi="Courier New"/>
          <w:color w:val="000000"/>
          <w:sz w:val="22"/>
        </w:rPr>
        <w:t xml:space="preserve"> Přesto řada otců, kteří mají takové rozhodnutí o pravidelném styku          s vlastním dítětem „černé na bílém″, žije zcela odděleně       od svých dětí, vídají je jen sporadicky nebo téměř vůbec        a v některých případech je neviděli po dobu i několika let. Řada otců rezignovala či pomalu rezignuje, nicméně někteří  z nich se i po opakovaných nezdarech své snahy o oprávněný a soudem určený kontakt s dítětem nejen nevzdali, ale začali se sdružovat       a pokouší se řešit jednotlivé individuální - ale obdobné - problémy za vzájemné spolupráce a podpory. A právě především   na tuto skupinu rozvedených či rozvádějících se otců, respektive na jejich názory, postoje a zkušenosti jsem zaměřila svou pozornost. V druhém plánu jsem se z důvodu komparace soustředila i na otce, kteří naopak děti do své výchovy dostali. Cílem bylo zachytit i jejich názory, postoje a zkušenosti a porovnat       s názory, postoji a zkušenostmi „organizovaných otců". </w:t>
      </w:r>
    </w:p>
    <w:p>
      <w:pPr>
        <w:pStyle w:val="Normal"/>
        <w:spacing w:lineRule="auto" w:line="360"/>
        <w:ind w:right="-2" w:hanging="0"/>
        <w:jc w:val="both"/>
        <w:rPr>
          <w:rFonts w:ascii="Courier New" w:hAnsi="Courier New" w:cs="Courier New"/>
          <w:color w:val="0000FF"/>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Základní metodou práce se stal kvalitativní terénní výzkum. Nejprve jsem zmapovala vznik, fungování, program a obsah činnosti tzv. otcovských sdružení, a to sdružení „</w:t>
      </w:r>
      <w:r>
        <w:rPr>
          <w:rFonts w:cs="Courier New" w:ascii="Courier New" w:hAnsi="Courier New"/>
          <w:i/>
          <w:color w:val="000000"/>
          <w:sz w:val="22"/>
        </w:rPr>
        <w:t>Unie otců - Otcové za práva dětí</w:t>
      </w:r>
      <w:r>
        <w:rPr>
          <w:rFonts w:cs="Courier New" w:ascii="Courier New" w:hAnsi="Courier New"/>
          <w:color w:val="000000"/>
          <w:sz w:val="22"/>
        </w:rPr>
        <w:t>″,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a „</w:t>
      </w:r>
      <w:r>
        <w:rPr>
          <w:rFonts w:cs="Courier New" w:ascii="Courier New" w:hAnsi="Courier New"/>
          <w:i/>
          <w:color w:val="000000"/>
          <w:sz w:val="22"/>
        </w:rPr>
        <w:t>Sdružení         za dodržování práv dětí a rodičů</w:t>
      </w:r>
      <w:r>
        <w:rPr>
          <w:rFonts w:cs="Courier New" w:ascii="Courier New" w:hAnsi="Courier New"/>
          <w:color w:val="000000"/>
          <w:sz w:val="22"/>
        </w:rPr>
        <w:t xml:space="preserve">″, přičemž jsem použila techniku rozhovorů, pozorování a studium dokumentů. Pozorování jsem uplatnila i při osobní opakované účasti na soudních jednáních   v opatrovnických záležitostech. Stěžejní část terénního výzkumu představovaly ovšem polostandardizované rozhovory               s „organizovanými otci″ a s otci, kteří mají děti ve své výchově. Základní struktura otázek k rozhovorům s otci je </w:t>
      </w:r>
      <w:r>
        <w:rPr>
          <w:rFonts w:cs="Courier New" w:ascii="Courier New" w:hAnsi="Courier New"/>
          <w:sz w:val="22"/>
        </w:rPr>
        <w:t>uvedena v příloze VII. a VIII.</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 xml:space="preserve">První kontakty na skupinu respondentů - organizovaných otců - jsem získala v „otcovských sdruženích″. Jako formu oslovení jsem volila kontakt osobní, telefonický či písemný. Nejvíce se osvědčilo osobní oslovení jednotlivých otců (např. při účasti  na soudním jednání). S odmítnutím jsem se setkala jen výjimečně. Při získávání respondentů do druhé skupiny, tj. do skupiny otců, kterým byly děti svěřeny do výchovy, jsem se setkala se značnými problémy. Bylo velice těžké takové otce vyhledat. Kontakt      na otce s dětmi ve vlastní výchově mi umožnilo až setkání       s </w:t>
      </w:r>
      <w:r>
        <w:rPr>
          <w:rFonts w:cs="Courier New" w:ascii="Courier New" w:hAnsi="Courier New"/>
          <w:sz w:val="22"/>
        </w:rPr>
        <w:t>psychology</w:t>
      </w:r>
      <w:r>
        <w:rPr>
          <w:rFonts w:cs="Courier New" w:ascii="Courier New" w:hAnsi="Courier New"/>
          <w:color w:val="000000"/>
          <w:sz w:val="22"/>
        </w:rPr>
        <w:t xml:space="preserve"> E. Bakalářem a V. Fiedlerem, kteří mi poskytli 23 kontaktů na otce, o kterých se domnívali, že jim byly děti svěřeny do výchovy. Tyto otce jsem oslovila písemnou formou. Podařilo se mi však uskutečnit rozhovor pouze s jedním z takto oslovených otců. Pokusila jsem se - mimo jiné</w:t>
      </w:r>
      <w:r>
        <w:rPr>
          <w:rStyle w:val="FootnoteCharacters"/>
          <w:rStyle w:val="FootnoteAnchor"/>
          <w:rFonts w:cs="Courier New" w:ascii="Courier New" w:hAnsi="Courier New"/>
          <w:color w:val="000000"/>
          <w:sz w:val="22"/>
        </w:rPr>
        <w:footnoteReference w:id="12"/>
      </w:r>
      <w:r>
        <w:rPr>
          <w:rFonts w:cs="Courier New" w:ascii="Courier New" w:hAnsi="Courier New"/>
          <w:color w:val="000000"/>
          <w:sz w:val="22"/>
        </w:rPr>
        <w:t xml:space="preserve"> - ještě i o další možnost, jak respondenty vyhledat, a sice opakovaným podáním inzerátu.</w:t>
      </w:r>
      <w:r>
        <w:rPr>
          <w:rStyle w:val="FootnoteCharacters"/>
          <w:rStyle w:val="FootnoteAnchor"/>
          <w:rFonts w:cs="Courier New" w:ascii="Courier New" w:hAnsi="Courier New"/>
          <w:color w:val="000000"/>
          <w:sz w:val="22"/>
        </w:rPr>
        <w:footnoteReference w:id="13"/>
      </w:r>
      <w:r>
        <w:rPr>
          <w:rFonts w:cs="Courier New" w:ascii="Courier New" w:hAnsi="Courier New"/>
          <w:color w:val="000000"/>
          <w:sz w:val="22"/>
        </w:rPr>
        <w:t xml:space="preserve"> Tento inzerát však zůstal zcela bez odezvy.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dalším výběru respondentů jsem v obou případech postupovala metodou sněhové koule až ke konečnému počtu 22 respondentů („organizovaných otců" se mého výzkumu zúčastnilo 15, otců s dětmi ve výchově sedm). Rozhovory jsem realizovala   v období od března 2004 do srpna 2004. V případě souhlasu respondentů jsem výpovědi nahrávala a poté přepisovala. Nesouhlas s pořízením magnetofonového záznamu jsem respektovala a odpovědi pouze zapisovala.</w:t>
      </w:r>
      <w:r>
        <w:rPr>
          <w:rStyle w:val="FootnoteCharacters"/>
          <w:rStyle w:val="FootnoteAnchor"/>
          <w:rFonts w:cs="Courier New" w:ascii="Courier New" w:hAnsi="Courier New"/>
          <w:color w:val="000000"/>
          <w:sz w:val="22"/>
        </w:rPr>
        <w:footnoteReference w:id="14"/>
      </w:r>
      <w:r>
        <w:rPr>
          <w:rFonts w:cs="Courier New" w:ascii="Courier New" w:hAnsi="Courier New"/>
          <w:color w:val="000000"/>
          <w:sz w:val="22"/>
        </w:rPr>
        <w:t xml:space="preserve"> Neúspěchy při hledání otců, kterým byly po rozvodu děti svěřeny do výchovy, už samy o sobě svědčí  o tom, jak málo jich je a jak neobvyklým jevem rodiny tohoto typu jsou. Z těchto důvodů jsem musela ustoupit z původního plánu vytvořit dvě stejně početné skupiny a pracovat pouze     se sedmi respondenty ve skupině otců, kterým byly děti svěřeny do výchovy. Použila jsem tedy tyto případy spíše ilustračně. Stěžejní, jak jsem si i v původním cíli určila, pro mě zůstaly rozhovory s „organizovanými otci″.</w:t>
      </w:r>
      <w:r>
        <w:rPr>
          <w:rStyle w:val="FootnoteCharacters"/>
          <w:rStyle w:val="FootnoteAnchor"/>
          <w:rFonts w:cs="Courier New" w:ascii="Courier New" w:hAnsi="Courier New"/>
          <w:color w:val="000000"/>
          <w:sz w:val="22"/>
        </w:rPr>
        <w:footnoteReference w:id="1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b/>
          <w:color w:val="000000"/>
          <w:sz w:val="24"/>
        </w:rPr>
        <w:t xml:space="preserve">Charakteristika souboru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Nejstarší ze skupiny dotazovaných „organizovaných otců" se narodil v roce 1944 a nejmladší v roce 1974. Průměrný věk respondentů byl čtyřiačtyřicet let. Devět z dotazovaných mělo vysokoškolské vzdělání, tři středoškolské s maturitou a tři byli vyučeni v oboru. Devět respondentů žilo v Praze, šest bylo mimopražských. Co se rozvodového řízení týká, byla ukončena mezi lety 1991 a 2004. Rozvodové řízení šesti z patnácti respondentů dosud probíhá, nejsou tedy zatím rozvedeni. Nejkratší manželství trvalo deset měsíců, nejdelší osmnáct let. V patnácti zkoumaných případech se jednalo o jednadvacet nezletilých dětí (čtrnáct chlapců a sedm dívek). Šest respondentů mělo dvě děti, devět jedno dítě.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ejstarší ze skupiny otců, kterým byly děti svěřeny       do výchovy, se narodil v roce 1941 a nejmladší v roce 1967. Průměrný věk respondentů byl dvaapadesát let. Tři z oslovených otců měli vysokoškolské vzdělání, jeden středoškolské a tři byli vyučeni v oboru. Dva z respondentů žili v Praze, pět jich bylo mimopražských. Co se rozvodového řízení týká, ukončena byla mezi lety 1982 a 2002. Nejdelší manželství trvalo - a stále ještě trvá</w:t>
      </w:r>
      <w:r>
        <w:rPr>
          <w:rStyle w:val="FootnoteCharacters"/>
          <w:rStyle w:val="FootnoteAnchor"/>
          <w:rFonts w:cs="Courier New" w:ascii="Courier New" w:hAnsi="Courier New"/>
          <w:color w:val="000000"/>
          <w:sz w:val="22"/>
        </w:rPr>
        <w:footnoteReference w:id="16"/>
      </w:r>
      <w:r>
        <w:rPr>
          <w:rFonts w:cs="Courier New" w:ascii="Courier New" w:hAnsi="Courier New"/>
          <w:color w:val="000000"/>
          <w:sz w:val="22"/>
        </w:rPr>
        <w:t xml:space="preserve"> - osmnáct let a nejkratší deset let. Jeden z respondentů ženatý nebyl. V případech těchto sedmi otců se jednalo o patnáct dětí (osm dívek a sedm chlapců). Jeden oslovený otec měl jedno dítě, čtyři děti dvě a dva respondenti měli tři děti.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Hypotéz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řed vstupem do terénu jsem si vytvořila následují hypotézy:</w:t>
      </w:r>
    </w:p>
    <w:p>
      <w:pPr>
        <w:pStyle w:val="Normal"/>
        <w:numPr>
          <w:ilvl w:val="0"/>
          <w:numId w:val="5"/>
        </w:numPr>
        <w:spacing w:lineRule="auto" w:line="360"/>
        <w:ind w:left="0" w:right="-2" w:hanging="0"/>
        <w:jc w:val="both"/>
        <w:rPr/>
      </w:pPr>
      <w:r>
        <w:rPr>
          <w:rFonts w:cs="Courier New" w:ascii="Courier New" w:hAnsi="Courier New"/>
          <w:color w:val="000000"/>
          <w:sz w:val="22"/>
        </w:rPr>
        <w:t>Děti bývají zpravidla svěřovány do výchovy matkám, otcům bývají svěřovány jen v krajních případech, kdy je matka jako rodič zcela nezpůsobilá nebo se dětí vzdá, popřípadě se tak starší děti samy rozhodnou.</w:t>
      </w:r>
    </w:p>
    <w:p>
      <w:pPr>
        <w:pStyle w:val="Normal"/>
        <w:numPr>
          <w:ilvl w:val="0"/>
          <w:numId w:val="5"/>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I přesto, že otcům, kteří nemají děti ve své výchově,       je soudem určen styk s dětmi, v praxi ke styku často nedochází, ačkoli má o něj otec zájem.</w:t>
      </w:r>
    </w:p>
    <w:p>
      <w:pPr>
        <w:pStyle w:val="Normal"/>
        <w:numPr>
          <w:ilvl w:val="0"/>
          <w:numId w:val="5"/>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Pokud matka maří styk otce s dítětem, ve společenském        a úředním povědomí „se nic neděje".</w:t>
      </w:r>
    </w:p>
    <w:p>
      <w:pPr>
        <w:pStyle w:val="Normal"/>
        <w:numPr>
          <w:ilvl w:val="0"/>
          <w:numId w:val="5"/>
        </w:numPr>
        <w:spacing w:lineRule="auto" w:line="360"/>
        <w:ind w:left="0" w:right="-2" w:hanging="0"/>
        <w:jc w:val="both"/>
        <w:rPr>
          <w:rFonts w:ascii="Courier New" w:hAnsi="Courier New" w:cs="Courier New"/>
          <w:color w:val="000000"/>
          <w:sz w:val="22"/>
        </w:rPr>
      </w:pPr>
      <w:r>
        <w:rPr>
          <w:rFonts w:cs="Courier New" w:ascii="Courier New" w:hAnsi="Courier New"/>
          <w:color w:val="000000"/>
          <w:sz w:val="22"/>
        </w:rPr>
        <w:t>Bránění matky otci ve styku s dětmi se přenáší i na prarodiče a další příbuzné ze strany otce, kterým bývá styk s dítětem rovněž odpírán.</w:t>
      </w:r>
    </w:p>
    <w:p>
      <w:pPr>
        <w:pStyle w:val="Normal"/>
        <w:numPr>
          <w:ilvl w:val="0"/>
          <w:numId w:val="5"/>
        </w:numPr>
        <w:spacing w:lineRule="auto" w:line="360"/>
        <w:ind w:left="0" w:right="-2" w:hanging="0"/>
        <w:jc w:val="both"/>
        <w:rPr/>
      </w:pPr>
      <w:r>
        <w:rPr>
          <w:rFonts w:cs="Courier New" w:ascii="Courier New" w:hAnsi="Courier New"/>
          <w:color w:val="000000"/>
          <w:sz w:val="22"/>
        </w:rPr>
        <w:t>Soudci i sociální pracovníci bývají ovlivněni předsudky      a rozhodují často stereotypně. Otcové bývají v opatrovnickém soudnictví diskriminováni.</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b/>
          <w:color w:val="000000"/>
          <w:sz w:val="28"/>
        </w:rPr>
        <w:t xml:space="preserve">I. </w:t>
      </w:r>
      <w:r>
        <w:rPr>
          <w:rFonts w:cs="Courier New" w:ascii="Courier New" w:hAnsi="Courier New"/>
          <w:b/>
          <w:sz w:val="28"/>
        </w:rPr>
        <w:t>PROBLEMATIKA ROZVODŮ A POROZVODOVÉ PÉČE O DĚTI V ČESKÉ REPUBLICE</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1. Rozvody z hlediska statistiky</w:t>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 xml:space="preserve">Sledováním různých úhlů pohledu na statistická data, které o rozvodech vypovídají, se dnes nezabývají pouze statistici, ale také manželští poradci, kriminalisté, představitelé justice, sociální pracovníci, sociologové a lékaři. Ze statistických údajů o rozvodech lze vyčíst i změny v naší společnosti, změny  v nazírání na rodinu a na postavení dětí v n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aše kultura - ve srovnání s jinými historickými kulturami i ve srovnání s kulturami existujícími v současnosti jinde     ve světě - velice zdůrazňuje vliv rodičovské péče na utváření povahy dítěte i vliv rodiny na duševní rovnováhu dospělého.    Na druhé straně stále méně požaduje, aby jednotlivec rodinu zakládal. V dnešní západní kultuře je možné zakotvit individuální identitu v profesi, zájmech, v rekreačních činnostech - patřit do rodiny už není nutnost jako             ve středověku.</w:t>
      </w:r>
      <w:r>
        <w:rPr>
          <w:rStyle w:val="FootnoteCharacters"/>
          <w:rStyle w:val="FootnoteAnchor"/>
          <w:rFonts w:cs="Courier New" w:ascii="Courier New" w:hAnsi="Courier New"/>
          <w:color w:val="000000"/>
          <w:sz w:val="22"/>
        </w:rPr>
        <w:footnoteReference w:id="17"/>
      </w:r>
      <w:r>
        <w:rPr>
          <w:rFonts w:cs="Courier New" w:ascii="Courier New" w:hAnsi="Courier New"/>
          <w:color w:val="000000"/>
          <w:sz w:val="22"/>
        </w:rPr>
        <w:t xml:space="preserve"> Přesto rodina zůstává základním kamenem společnosti, základním modelem pro výchovu dětí.</w:t>
      </w:r>
      <w:r>
        <w:rPr>
          <w:rStyle w:val="FootnoteCharacters"/>
          <w:rStyle w:val="FootnoteAnchor"/>
          <w:rFonts w:cs="Courier New" w:ascii="Courier New" w:hAnsi="Courier New"/>
          <w:color w:val="000000"/>
          <w:sz w:val="22"/>
        </w:rPr>
        <w:footnoteReference w:id="18"/>
      </w:r>
      <w:r>
        <w:rPr>
          <w:rFonts w:cs="Courier New" w:ascii="Courier New" w:hAnsi="Courier New"/>
          <w:color w:val="000000"/>
          <w:sz w:val="22"/>
        </w:rPr>
        <w:t xml:space="preserve"> Důležitost rodiny jako základní společenské jednotky i jako optimálního prostředí pro výchovu dětí dokumentuje i vyhlášení roku 1994 Mezinárodním rokem rodiny.</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ostavení rodiny a její stabilitu či nestabilitu ovlivňují nejen společensko-ekonomické podmínky té které společnosti a té které doby, ale také tlak médií a vývoj sňatečnosti             a rozvodovosti.</w:t>
      </w:r>
      <w:r>
        <w:rPr>
          <w:rStyle w:val="FootnoteCharacters"/>
          <w:rStyle w:val="FootnoteAnchor"/>
          <w:rFonts w:cs="Courier New" w:ascii="Courier New" w:hAnsi="Courier New"/>
          <w:color w:val="000000"/>
          <w:sz w:val="22"/>
        </w:rPr>
        <w:footnoteReference w:id="19"/>
      </w:r>
      <w:r>
        <w:rPr>
          <w:rFonts w:cs="Courier New" w:ascii="Courier New" w:hAnsi="Courier New"/>
          <w:color w:val="000000"/>
          <w:sz w:val="22"/>
        </w:rPr>
        <w:t xml:space="preserve"> Vývojový trend sňatečnosti na území dnešní České republiky vykazuje od poloviny 20. století - až          na výjimky</w:t>
      </w:r>
      <w:r>
        <w:rPr>
          <w:rStyle w:val="FootnoteCharacters"/>
          <w:rStyle w:val="FootnoteAnchor"/>
          <w:rFonts w:cs="Courier New" w:ascii="Courier New" w:hAnsi="Courier New"/>
          <w:color w:val="000000"/>
          <w:sz w:val="22"/>
        </w:rPr>
        <w:footnoteReference w:id="20"/>
      </w:r>
      <w:r>
        <w:rPr>
          <w:rFonts w:cs="Courier New" w:ascii="Courier New" w:hAnsi="Courier New"/>
          <w:color w:val="000000"/>
          <w:sz w:val="22"/>
        </w:rPr>
        <w:t xml:space="preserve"> - setrvalý pokles.</w:t>
      </w:r>
      <w:r>
        <w:rPr>
          <w:rStyle w:val="FootnoteCharacters"/>
          <w:rStyle w:val="FootnoteAnchor"/>
          <w:rFonts w:cs="Courier New" w:ascii="Courier New" w:hAnsi="Courier New"/>
          <w:color w:val="000000"/>
          <w:sz w:val="22"/>
        </w:rPr>
        <w:footnoteReference w:id="21"/>
      </w:r>
      <w:r>
        <w:rPr>
          <w:rFonts w:cs="Courier New" w:ascii="Courier New" w:hAnsi="Courier New"/>
          <w:color w:val="000000"/>
          <w:sz w:val="22"/>
        </w:rPr>
        <w:t xml:space="preserve"> Současná sňatečnost v České republice se z dlouhodobého hlediska jeví jako nízká. Svědčí    o tom nejen statistická data,</w:t>
      </w:r>
      <w:r>
        <w:rPr>
          <w:rStyle w:val="FootnoteCharacters"/>
          <w:rStyle w:val="FootnoteAnchor"/>
          <w:rFonts w:cs="Courier New" w:ascii="Courier New" w:hAnsi="Courier New"/>
          <w:color w:val="000000"/>
          <w:sz w:val="22"/>
        </w:rPr>
        <w:footnoteReference w:id="22"/>
      </w:r>
      <w:r>
        <w:rPr>
          <w:rFonts w:cs="Courier New" w:ascii="Courier New" w:hAnsi="Courier New"/>
          <w:color w:val="000000"/>
          <w:sz w:val="22"/>
        </w:rPr>
        <w:t xml:space="preserve"> ale také to, že problematika současného poklesu sňatečnosti se stává předmětem celospolečenské diskuse a je - spolu s poklesem porodnosti - opakovaně reflektována i ve sdělovacích prostředcích.</w:t>
      </w:r>
      <w:r>
        <w:rPr>
          <w:rStyle w:val="FootnoteCharacters"/>
          <w:rStyle w:val="FootnoteAnchor"/>
          <w:rFonts w:cs="Courier New" w:ascii="Courier New" w:hAnsi="Courier New"/>
          <w:color w:val="000000"/>
          <w:sz w:val="22"/>
        </w:rPr>
        <w:footnoteReference w:id="23"/>
      </w:r>
      <w:r>
        <w:rPr>
          <w:rFonts w:cs="Courier New" w:ascii="Courier New" w:hAnsi="Courier New"/>
          <w:color w:val="000000"/>
          <w:sz w:val="22"/>
        </w:rPr>
        <w:t xml:space="preserve"> V roce 2003 bylo poprvé od první světové války na území dnešní České republiky uzavřeno méně než 50 000 sňatků.</w:t>
      </w:r>
      <w:r>
        <w:rPr>
          <w:rStyle w:val="FootnoteCharacters"/>
          <w:rStyle w:val="FootnoteAnchor"/>
          <w:rFonts w:cs="Courier New" w:ascii="Courier New" w:hAnsi="Courier New"/>
          <w:color w:val="000000"/>
          <w:sz w:val="22"/>
        </w:rPr>
        <w:footnoteReference w:id="24"/>
      </w:r>
      <w:r>
        <w:rPr>
          <w:rFonts w:cs="Courier New" w:ascii="Courier New" w:hAnsi="Courier New"/>
          <w:color w:val="000000"/>
          <w:sz w:val="22"/>
        </w:rPr>
        <w:t xml:space="preserve"> V mezinárodním porovnání však Česká republika stále ještě převyšuje sňatečnost západoevropských populací.</w:t>
      </w:r>
      <w:r>
        <w:rPr>
          <w:rStyle w:val="FootnoteCharacters"/>
          <w:rStyle w:val="FootnoteAnchor"/>
          <w:rFonts w:cs="Courier New" w:ascii="Courier New" w:hAnsi="Courier New"/>
          <w:color w:val="000000"/>
          <w:sz w:val="22"/>
        </w:rPr>
        <w:footnoteReference w:id="25"/>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Rozvodovost je v České republice naopak velmi vysoká       a v protikladu ke sňatečnosti ve sledovaném období stoupala.</w:t>
      </w:r>
      <w:r>
        <w:rPr>
          <w:rStyle w:val="FootnoteCharacters"/>
          <w:rStyle w:val="FootnoteAnchor"/>
          <w:rFonts w:cs="Courier New" w:ascii="Courier New" w:hAnsi="Courier New"/>
          <w:color w:val="000000"/>
          <w:sz w:val="22"/>
        </w:rPr>
        <w:footnoteReference w:id="26"/>
      </w:r>
      <w:r>
        <w:rPr>
          <w:rFonts w:cs="Courier New" w:ascii="Courier New" w:hAnsi="Courier New"/>
          <w:color w:val="000000"/>
          <w:sz w:val="22"/>
        </w:rPr>
        <w:t xml:space="preserve">     V roce 2003 výrazně vzrostl počet rozvodů, který se            po několikaleté stagnaci přiblížil dosud nejvyššímu počtu z roku 1996. Sílící prosazování individuálních zájmů nad zájmy rodinnými, tlak médií a nezralost manželů vede k častějším rozpadům rodin. Rozvody za sledované období narostly přímo enormně. V roce 1950 se u nás rozvedlo celkem 11 312 manželských párů, v roce 2000 to bylo dvaapůlkrát více, 29 704. Od roku 1920 vzrostla hrubá míra rozvodovosti přibližně šestkrát.</w:t>
      </w:r>
      <w:r>
        <w:rPr>
          <w:rStyle w:val="FootnoteCharacters"/>
          <w:rStyle w:val="FootnoteAnchor"/>
          <w:rFonts w:cs="Courier New" w:ascii="Courier New" w:hAnsi="Courier New"/>
          <w:color w:val="000000"/>
          <w:sz w:val="22"/>
        </w:rPr>
        <w:footnoteReference w:id="27"/>
      </w:r>
      <w:r>
        <w:rPr>
          <w:rFonts w:cs="Courier New" w:ascii="Courier New" w:hAnsi="Courier New"/>
          <w:color w:val="000000"/>
          <w:sz w:val="22"/>
        </w:rPr>
        <w:t xml:space="preserve"> Po roce 1989 se dlouhodobý růst počtu rozvodů ustálil na vysoké úrovni okolo tří rozvodů na 1 000 obyvatel prakticky po celá devadesátá léta, i na počátku 21. století.</w:t>
      </w:r>
      <w:r>
        <w:rPr>
          <w:rStyle w:val="FootnoteCharacters"/>
          <w:rStyle w:val="FootnoteAnchor"/>
          <w:rFonts w:cs="Courier New" w:ascii="Courier New" w:hAnsi="Courier New"/>
          <w:color w:val="000000"/>
          <w:sz w:val="22"/>
        </w:rPr>
        <w:footnoteReference w:id="28"/>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meziročních intervalech nebyl růst rozvodovosti pravidelný, byly roky a dvouletá období, kdy počet rozvodů mírně klesl, pokles byl kompenzován a překonán pozdějším přírůstkem. Dosavadní maximum počtu rozvodů bylo zaznamenáno v České republice v roce 1996. Bylo to 33 113 rozvodů. V tomto roce byla i nejvyšší hrubá míra rozvodovosti (počet rozvodů na 1 000 obyvatel), nejvyšší rozvodový index (počet rozvodů na 100 sňatků v daném roce) byl zatím zaznamenán v roce 2003.</w:t>
      </w:r>
      <w:r>
        <w:rPr>
          <w:rStyle w:val="FootnoteCharacters"/>
          <w:rStyle w:val="FootnoteAnchor"/>
          <w:rFonts w:cs="Courier New" w:ascii="Courier New" w:hAnsi="Courier New"/>
          <w:color w:val="000000"/>
          <w:sz w:val="22"/>
        </w:rPr>
        <w:footnoteReference w:id="29"/>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e srovnání s předchozími lety počet rozvodů v roce 1999 výrazně klesl a to na úroveň roku 1971.</w:t>
      </w:r>
      <w:r>
        <w:rPr>
          <w:rStyle w:val="FootnoteCharacters"/>
          <w:rStyle w:val="FootnoteAnchor"/>
          <w:rFonts w:cs="Courier New" w:ascii="Courier New" w:hAnsi="Courier New"/>
          <w:color w:val="000000"/>
          <w:sz w:val="22"/>
        </w:rPr>
        <w:footnoteReference w:id="30"/>
      </w:r>
      <w:r>
        <w:rPr>
          <w:rFonts w:cs="Courier New" w:ascii="Courier New" w:hAnsi="Courier New"/>
          <w:color w:val="000000"/>
          <w:sz w:val="22"/>
        </w:rPr>
        <w:t xml:space="preserve"> Náhlý úbytek rozvodů byl způsoben změnou v legislativě. Od 1. srpna 1998 platí       v České republice zákon č. 91/1998 Sb., který změnil a doplnil zákon o rodině č. 94/1963 Sb. a tím podmínky pro rozvod upravil. V praxi výši rozvodovosti nejvíce ovlivnilo ustanovení § 25 změněného zákona o rodině č. 94/1963 Sb., který určuje, že „manželství nelze rozvést, pokud nenabude právní moci rozhodnutí o úpravě poměrů nezletilých dětí pro dobu po rozvodu.“</w:t>
      </w:r>
      <w:r>
        <w:rPr>
          <w:rStyle w:val="FootnoteCharacters"/>
          <w:rStyle w:val="FootnoteAnchor"/>
          <w:rFonts w:cs="Courier New" w:ascii="Courier New" w:hAnsi="Courier New"/>
          <w:color w:val="000000"/>
          <w:sz w:val="22"/>
        </w:rPr>
        <w:footnoteReference w:id="31"/>
      </w:r>
      <w:r>
        <w:rPr>
          <w:rFonts w:cs="Courier New" w:ascii="Courier New" w:hAnsi="Courier New"/>
          <w:color w:val="000000"/>
          <w:sz w:val="22"/>
        </w:rPr>
        <w:t xml:space="preserve"> Toto ustanovení podstatně komplikuje rozvodové řízení v rodinách     s dětmi. Novelizace zákona rovněž neumožňuje rozvést manželství, které trvá méně než jeden rok.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nížení počtu rozvodů v roce 1999 způsobené zpřísněním rozvodové legislativy bylo vystřídáno v roce 2000 kompenzačním vzestupem a počet rozvedených manželství dosáhl opět téměř hranici třiceti tisíc. Zčásti se zřejmě jednalo o rozvody, které byly v důsledku novelizace zákona o rodině pozdrženy. V roce 2001 počet rozvodů opět vzrostl nad 30 tisíc, což vypovídá      o tom, že intenzita rozvodovosti pokračuje ve svém vzestupu, který byl v období 1999–2000 pouze dočasně přerušen. V roce 2003 se hrubá míra rozvodovosti opět přiblížila k maximální hranici  z roku 1996 a rozvodový index dosáhl zatím své nejvyšší hodnoty.</w:t>
      </w:r>
      <w:r>
        <w:rPr>
          <w:rStyle w:val="FootnoteCharacters"/>
          <w:rStyle w:val="FootnoteAnchor"/>
          <w:rFonts w:cs="Courier New" w:ascii="Courier New" w:hAnsi="Courier New"/>
          <w:color w:val="000000"/>
          <w:sz w:val="22"/>
        </w:rPr>
        <w:footnoteReference w:id="32"/>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árůst rozvodovosti není pouze problémem České republiky, nýbrž problémem mezinárodním. Např. ve Spojených státech se míra rozvodovosti v letech 1960–1986 zdvojnásobila. V současnosti se zde rozvádí přibližně každé druhé manželství.</w:t>
      </w:r>
      <w:r>
        <w:rPr>
          <w:rStyle w:val="FootnoteCharacters"/>
          <w:rStyle w:val="FootnoteAnchor"/>
          <w:rFonts w:cs="Courier New" w:ascii="Courier New" w:hAnsi="Courier New"/>
          <w:color w:val="000000"/>
          <w:sz w:val="22"/>
        </w:rPr>
        <w:footnoteReference w:id="33"/>
      </w:r>
      <w:r>
        <w:rPr>
          <w:rFonts w:cs="Courier New" w:ascii="Courier New" w:hAnsi="Courier New"/>
          <w:color w:val="000000"/>
          <w:sz w:val="22"/>
        </w:rPr>
        <w:t xml:space="preserve"> Ve stejném časovém úseku se zdvojnásobila míra rozvodovosti také v Dánsku, Německu, Švédsku a Švýcarsku. V Nizozemí se míra rozvodovosti ztrojnásobila a ve Velké Británii vzrostla na šestinásobek.     V devadesátých letech se míra rozvodovosti ve Velké Británii    a Spojených státech v podstatě ustálila, avšak na vysoké hladině.</w:t>
      </w:r>
      <w:r>
        <w:rPr>
          <w:rStyle w:val="FootnoteCharacters"/>
          <w:rStyle w:val="FootnoteAnchor"/>
          <w:rFonts w:cs="Courier New" w:ascii="Courier New" w:hAnsi="Courier New"/>
          <w:color w:val="000000"/>
          <w:sz w:val="22"/>
        </w:rPr>
        <w:footnoteReference w:id="34"/>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Faktorem, který působí na rostoucí počet rozvodů, je tempo společenských změn, ale také nezralost manželů a tlak médií.   Ve 20. století platily pro každou další generaci poněkud jiné zvyklosti týkající se výkonu manželských rolí a fungování rodiny. V životním stylu lidí ve vyspělých společnostech je     i mnoho jiných změn: lidé často mění zaměstnání, bydliště. Tyto změny jsou motivovány větším prospěchem. O manželství a rodině je pak možné uvažovat stejně - jako o dočasné smlouvě.</w:t>
      </w:r>
      <w:r>
        <w:rPr>
          <w:rStyle w:val="FootnoteCharacters"/>
          <w:rStyle w:val="FootnoteAnchor"/>
          <w:rFonts w:cs="Courier New" w:ascii="Courier New" w:hAnsi="Courier New"/>
          <w:color w:val="000000"/>
          <w:sz w:val="22"/>
        </w:rPr>
        <w:footnoteReference w:id="35"/>
      </w:r>
      <w:r>
        <w:rPr>
          <w:rFonts w:cs="Courier New" w:ascii="Courier New" w:hAnsi="Courier New"/>
          <w:color w:val="000000"/>
          <w:sz w:val="22"/>
        </w:rPr>
        <w:t xml:space="preserve"> Smluvní pohled na manželství znamená, že jakmile jedna strana přestane plnit své závazky, má druhá strana právo přestat plnit závazky své.</w:t>
      </w:r>
      <w:r>
        <w:rPr>
          <w:rStyle w:val="FootnoteCharacters"/>
          <w:rStyle w:val="FootnoteAnchor"/>
          <w:rFonts w:cs="Courier New" w:ascii="Courier New" w:hAnsi="Courier New"/>
          <w:color w:val="000000"/>
          <w:sz w:val="22"/>
        </w:rPr>
        <w:footnoteReference w:id="36"/>
      </w:r>
      <w:r>
        <w:rPr>
          <w:rFonts w:cs="Courier New" w:ascii="Courier New" w:hAnsi="Courier New"/>
          <w:color w:val="000000"/>
          <w:sz w:val="22"/>
        </w:rPr>
        <w:t xml:space="preserve"> S rostoucí nezávislostí žen ztrácí manželství také svou někdejší úlohu nutného ekonomického partnerství. Celkově větší prosperita umožňuje oběma partnerům snáze vytvořit samostatnou domácnost, než tomu bylo v minulosti. Skutečnost, že rozvod dnes už nepředstavuje sociální stigma, vyplývá do určité míry        z těchto změn.</w:t>
      </w:r>
      <w:r>
        <w:rPr>
          <w:rStyle w:val="FootnoteCharacters"/>
          <w:rStyle w:val="FootnoteAnchor"/>
          <w:rFonts w:cs="Courier New" w:ascii="Courier New" w:hAnsi="Courier New"/>
          <w:color w:val="000000"/>
          <w:sz w:val="22"/>
        </w:rPr>
        <w:footnoteReference w:id="37"/>
      </w:r>
      <w:r>
        <w:rPr>
          <w:rFonts w:cs="Courier New" w:ascii="Courier New" w:hAnsi="Courier New"/>
          <w:color w:val="000000"/>
          <w:sz w:val="22"/>
        </w:rPr>
        <w:t xml:space="preserve"> Z toho všeho plyne, že v soudobé společnosti nemůže být málo rozvodů.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1.1 Struktura rozvodů podle počtu nezletilých dětí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egativním faktorem rozvodu je zejména jeho vliv na děti. Každý rok v České republice ztrácí přes 30 000 nezletilých dětí rozvodem jednoho z rodičů. Podle údajů z 90. let žijí nezletilé děti ve více než 70% rozvádějících se manželství.</w:t>
      </w:r>
      <w:r>
        <w:rPr>
          <w:rStyle w:val="FootnoteCharacters"/>
          <w:rStyle w:val="FootnoteAnchor"/>
          <w:rFonts w:cs="Courier New" w:ascii="Courier New" w:hAnsi="Courier New"/>
          <w:color w:val="000000"/>
          <w:sz w:val="22"/>
        </w:rPr>
        <w:footnoteReference w:id="38"/>
      </w:r>
      <w:r>
        <w:rPr>
          <w:rFonts w:cs="Courier New" w:ascii="Courier New" w:hAnsi="Courier New"/>
          <w:color w:val="000000"/>
          <w:sz w:val="22"/>
        </w:rPr>
        <w:t xml:space="preserve"> Existují     i rozvádějící se manželství bez dětí. Nicméně počet dětí, které mají zkušenost s rozvodem rodičů, už po několik desetiletí stoupá.</w:t>
      </w:r>
      <w:r>
        <w:rPr>
          <w:rStyle w:val="FootnoteCharacters"/>
          <w:rStyle w:val="FootnoteAnchor"/>
          <w:rFonts w:cs="Courier New" w:ascii="Courier New" w:hAnsi="Courier New"/>
          <w:color w:val="000000"/>
          <w:sz w:val="22"/>
        </w:rPr>
        <w:footnoteReference w:id="39"/>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d 80. let, kdy statistika sleduje počet nezletilých dětí rozvádějících se manželů,</w:t>
      </w:r>
      <w:r>
        <w:rPr>
          <w:rStyle w:val="FootnoteCharacters"/>
          <w:rStyle w:val="FootnoteAnchor"/>
          <w:rFonts w:cs="Courier New" w:ascii="Courier New" w:hAnsi="Courier New"/>
          <w:color w:val="000000"/>
          <w:sz w:val="22"/>
        </w:rPr>
        <w:footnoteReference w:id="40"/>
      </w:r>
      <w:r>
        <w:rPr>
          <w:rFonts w:cs="Courier New" w:ascii="Courier New" w:hAnsi="Courier New"/>
          <w:color w:val="000000"/>
          <w:sz w:val="22"/>
        </w:rPr>
        <w:t xml:space="preserve"> mívá většina z rozvádějících se manželství jedno nezletilé dítě a ještě v 70. letech v pořadí druhou nejpočetnější skupinou mezi rozvedenými byli bezdětní.   V 80. letech a v první polovině 90. let byli v pořadí druzí rodiče dvou a více dětí a bezdětných bylo zastoupeno nejméně.</w:t>
      </w:r>
      <w:r>
        <w:rPr>
          <w:rStyle w:val="FootnoteCharacters"/>
          <w:rStyle w:val="FootnoteAnchor"/>
          <w:rFonts w:cs="Courier New" w:ascii="Courier New" w:hAnsi="Courier New"/>
          <w:color w:val="000000"/>
          <w:sz w:val="22"/>
        </w:rPr>
        <w:footnoteReference w:id="41"/>
      </w:r>
      <w:r>
        <w:rPr>
          <w:rFonts w:cs="Courier New" w:ascii="Courier New" w:hAnsi="Courier New"/>
          <w:color w:val="000000"/>
          <w:sz w:val="22"/>
        </w:rPr>
        <w:t xml:space="preserve"> Bylo to tedy z hlediska rodičovských postojů nejméně „zodpovědné" období. Koncem 90. let se však opět zvýšil podíl bezdětných (byli druzí) a párů s více dětmi bylo nejméně. Lze však předpokládat, že nejde o zvýšení odpovědného přístupu      k rodičovství, ale roli může hrát především i to, že se rodí méně dětí.</w:t>
      </w:r>
      <w:r>
        <w:rPr>
          <w:rStyle w:val="FootnoteCharacters"/>
          <w:rStyle w:val="FootnoteAnchor"/>
          <w:rFonts w:cs="Courier New" w:ascii="Courier New" w:hAnsi="Courier New"/>
          <w:color w:val="000000"/>
          <w:sz w:val="22"/>
        </w:rPr>
        <w:footnoteReference w:id="42"/>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ysoká míra rozvodovosti a velký počet dětí,</w:t>
      </w:r>
      <w:r>
        <w:rPr>
          <w:rStyle w:val="FootnoteCharacters"/>
          <w:rStyle w:val="FootnoteAnchor"/>
          <w:rFonts w:cs="Courier New" w:ascii="Courier New" w:hAnsi="Courier New"/>
          <w:color w:val="000000"/>
          <w:sz w:val="22"/>
        </w:rPr>
        <w:footnoteReference w:id="43"/>
      </w:r>
      <w:r>
        <w:rPr>
          <w:rFonts w:cs="Courier New" w:ascii="Courier New" w:hAnsi="Courier New"/>
          <w:color w:val="000000"/>
          <w:sz w:val="22"/>
        </w:rPr>
        <w:t xml:space="preserve"> jimž rodiče rozvodem narušili dětství, je realitou přelomu 20. a 21. století. Tendence je ve většině západoevropských zemích obdobná - počet rozvodů z dlouhodobého hlediska stoupá a dochází k nim v rodinách se stále menšími dětmi.</w:t>
      </w:r>
      <w:r>
        <w:rPr>
          <w:rStyle w:val="FootnoteCharacters"/>
          <w:rStyle w:val="FootnoteAnchor"/>
          <w:rFonts w:cs="Courier New" w:ascii="Courier New" w:hAnsi="Courier New"/>
          <w:color w:val="000000"/>
          <w:sz w:val="22"/>
        </w:rPr>
        <w:footnoteReference w:id="44"/>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1.2 Struktura rozvodů podle délky trvání manželství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 celou druhou polovinu 20. století se velká část rozvodových řízení odehrávala v prvních pěti letech trvání manželství.</w:t>
      </w:r>
      <w:r>
        <w:rPr>
          <w:rStyle w:val="FootnoteCharacters"/>
          <w:rStyle w:val="FootnoteAnchor"/>
          <w:rFonts w:cs="Courier New" w:ascii="Courier New" w:hAnsi="Courier New"/>
          <w:color w:val="000000"/>
          <w:sz w:val="22"/>
        </w:rPr>
        <w:footnoteReference w:id="45"/>
      </w:r>
      <w:r>
        <w:rPr>
          <w:rFonts w:cs="Courier New" w:ascii="Courier New" w:hAnsi="Courier New"/>
          <w:color w:val="000000"/>
          <w:sz w:val="22"/>
        </w:rPr>
        <w:t xml:space="preserve"> Procentuální podíl rozpadu těchto krátkodobých manželství se však snižoval a v 90. letech 20. století začal    v relativních hodnotách nerůstat rozpad déle trvajících manželství, tj. manželství po deseti, 15 a dokonce 20 letech.</w:t>
      </w:r>
      <w:r>
        <w:rPr>
          <w:rStyle w:val="FootnoteCharacters"/>
          <w:rStyle w:val="FootnoteAnchor"/>
          <w:rFonts w:cs="Courier New" w:ascii="Courier New" w:hAnsi="Courier New"/>
          <w:color w:val="000000"/>
          <w:sz w:val="22"/>
        </w:rPr>
        <w:footnoteReference w:id="46"/>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kutečnost, že v České republice bývaly rozvody před rokem 1989 především záležitostí mladších manželů,</w:t>
      </w:r>
      <w:r>
        <w:rPr>
          <w:rStyle w:val="FootnoteCharacters"/>
          <w:rStyle w:val="FootnoteAnchor"/>
          <w:rFonts w:cs="Courier New" w:ascii="Courier New" w:hAnsi="Courier New"/>
          <w:color w:val="000000"/>
          <w:sz w:val="22"/>
        </w:rPr>
        <w:footnoteReference w:id="47"/>
      </w:r>
      <w:r>
        <w:rPr>
          <w:rFonts w:cs="Courier New" w:ascii="Courier New" w:hAnsi="Courier New"/>
          <w:color w:val="000000"/>
          <w:sz w:val="22"/>
        </w:rPr>
        <w:t xml:space="preserve"> souvisela         s vysokým počtem časných sňatků, které se často uzavíraly       z důvodů těhotenství partnerky. Tato rychle a snadno uzavíraná manželství bývala i rychle a snadno ukončována rozvodem. Nízký věk snoubenců provázela i vysoká rozvodovost nejmladších manželství.</w:t>
      </w:r>
      <w:r>
        <w:rPr>
          <w:rStyle w:val="FootnoteCharacters"/>
          <w:rStyle w:val="FootnoteAnchor"/>
          <w:rFonts w:cs="Courier New" w:ascii="Courier New" w:hAnsi="Courier New"/>
          <w:color w:val="000000"/>
          <w:sz w:val="22"/>
        </w:rPr>
        <w:footnoteReference w:id="48"/>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průběhu 90. let výrazně ubyly rozvody manželství trvajících méně než tři roky a naopak se zvýšil podíl rozvodů manželství trvajících déle než 20 let. Úbytek rozvodů mladých manželství je důsledek toho, že sňatky uzavírají starší         a vyzrálejší páry.</w:t>
      </w:r>
      <w:r>
        <w:rPr>
          <w:rStyle w:val="FootnoteCharacters"/>
          <w:rStyle w:val="FootnoteAnchor"/>
          <w:rFonts w:cs="Courier New" w:ascii="Courier New" w:hAnsi="Courier New"/>
          <w:color w:val="000000"/>
          <w:sz w:val="22"/>
        </w:rPr>
        <w:footnoteReference w:id="49"/>
      </w:r>
      <w:r>
        <w:rPr>
          <w:rFonts w:cs="Courier New" w:ascii="Courier New" w:hAnsi="Courier New"/>
          <w:color w:val="000000"/>
          <w:sz w:val="22"/>
        </w:rPr>
        <w:t xml:space="preserve"> Naproti tomu nadále pokračuje dlouhodobý trend růstu rozvodovosti starších manželství.</w:t>
      </w:r>
      <w:r>
        <w:rPr>
          <w:rStyle w:val="FootnoteCharacters"/>
          <w:rStyle w:val="FootnoteAnchor"/>
          <w:rFonts w:cs="Courier New" w:ascii="Courier New" w:hAnsi="Courier New"/>
          <w:color w:val="000000"/>
          <w:sz w:val="22"/>
        </w:rPr>
        <w:footnoteReference w:id="50"/>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1.3 Struktura rozvodů podle věku muže a ženy </w:t>
      </w:r>
    </w:p>
    <w:p>
      <w:pPr>
        <w:pStyle w:val="Normal"/>
        <w:spacing w:lineRule="auto" w:line="360"/>
        <w:ind w:right="-2" w:hanging="0"/>
        <w:jc w:val="both"/>
        <w:rPr>
          <w:rFonts w:ascii="Courier New" w:hAnsi="Courier New" w:cs="Courier New"/>
          <w:color w:val="000000"/>
          <w:sz w:val="24"/>
        </w:rPr>
      </w:pPr>
      <w:r>
        <w:rPr>
          <w:rFonts w:eastAsia="Courier New" w:cs="Courier New" w:ascii="Courier New" w:hAnsi="Courier New"/>
          <w:b/>
          <w:color w:val="000000"/>
          <w:sz w:val="24"/>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truktura rozvodů podle věku mužů a žen v rozvedených manželstvích se za posledních patnáct let velmi změnila. Rozvody již nejsou nejčastější u partnerů nízkého věku. V roce 1989 bylo rozvedeno 49% mužů ve věku do 35 let a 59% žen do 35 let. V roce 2003 je tento podíl u mužů 39,7% a u žen 48,3%. Tato změna byla způsobena výrazným poklesem rozvedených do 25 let. Podíl rozvedených mužů i žen ve věkových skupinách 30–44 let byl bez větších výkyvů. Značně se zvýšil podíl rozvedených mužů ve vyšším věku, ve věkové skupině 45–49 z 8,7% v roce 1989 na 13,4% v roce 2003 a ve věkové skupině padesátiletých a starších z 8,4% na 15,4% z celkového počtu rozvedených mužů v daném roce. U žen jsou trendy obdobné, ale podíly nižší. Podíl žen ve věku 45–49 let vzrostl z 6,1% v roce 1989 na 10,4% v roce 2003 a u věkové skupiny padesátiletých a starších z 4,8% na 10%.</w:t>
      </w:r>
      <w:r>
        <w:rPr>
          <w:rStyle w:val="FootnoteCharacters"/>
          <w:rStyle w:val="FootnoteAnchor"/>
          <w:rFonts w:cs="Courier New" w:ascii="Courier New" w:hAnsi="Courier New"/>
          <w:color w:val="000000"/>
          <w:sz w:val="22"/>
        </w:rPr>
        <w:footnoteReference w:id="51"/>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1.4 Struktura rozvodů podle velikostních skupin obcí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Rozvodovost souvisí se sociálním prostředím manželství, které je tvořeno mnoha faktory. Jedním z nich je i velikost místa bydliště. Hrubá míra rozvodovosti se mění s velikostní skupinou obcí.</w:t>
      </w:r>
      <w:r>
        <w:rPr>
          <w:rStyle w:val="FootnoteCharacters"/>
          <w:rStyle w:val="FootnoteAnchor"/>
          <w:rFonts w:cs="Courier New" w:ascii="Courier New" w:hAnsi="Courier New"/>
          <w:color w:val="000000"/>
          <w:sz w:val="22"/>
        </w:rPr>
        <w:footnoteReference w:id="52"/>
      </w:r>
      <w:r>
        <w:rPr>
          <w:rFonts w:cs="Courier New" w:ascii="Courier New" w:hAnsi="Courier New"/>
          <w:color w:val="000000"/>
          <w:sz w:val="22"/>
        </w:rPr>
        <w:t xml:space="preserve"> Hrubá míra rozvodovosti je tradičně nižší      ve venkovském osídlení (do 2 000 obyvatel) než ve velkých městech. V roce 1989 byla hrubá míra rozvodovosti nejvyšší     ve velkých městech nad 100 000 obyvatel. Postupem deseti let se rozdíly mezi jednotlivými velikostními skupinami obcí zmenšují, i když se hrubá míra rozvodovosti za celou Českou republiku výrazně nemění.</w:t>
      </w:r>
      <w:r>
        <w:rPr>
          <w:rStyle w:val="FootnoteCharacters"/>
          <w:rStyle w:val="FootnoteAnchor"/>
          <w:rFonts w:cs="Courier New" w:ascii="Courier New" w:hAnsi="Courier New"/>
          <w:color w:val="000000"/>
          <w:sz w:val="22"/>
        </w:rPr>
        <w:footnoteReference w:id="53"/>
      </w:r>
      <w:r>
        <w:rPr>
          <w:rFonts w:cs="Courier New" w:ascii="Courier New" w:hAnsi="Courier New"/>
          <w:color w:val="000000"/>
          <w:sz w:val="22"/>
        </w:rPr>
        <w:t xml:space="preserve"> Vyšší rozvodovost ve velkých městech je důsledek známých skutečností - nižší společenské kontroly, anonymity městského prostředí a také většího množství příležitostí k navázání nových intimních vztahů.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b/>
          <w:color w:val="000000"/>
          <w:sz w:val="24"/>
        </w:rPr>
        <w:t xml:space="preserve">1.5 Struktura rozvodů podle toho, kdo podává žádost        o rozvod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color w:val="000000"/>
          <w:sz w:val="24"/>
        </w:rPr>
      </w:pPr>
      <w:r>
        <w:rPr>
          <w:rFonts w:eastAsia="Courier New" w:cs="Courier New" w:ascii="Courier New" w:hAnsi="Courier New"/>
          <w:color w:val="000000"/>
          <w:sz w:val="22"/>
        </w:rPr>
        <w:t xml:space="preserve">     </w:t>
      </w:r>
      <w:r>
        <w:rPr>
          <w:rFonts w:cs="Courier New" w:ascii="Courier New" w:hAnsi="Courier New"/>
          <w:color w:val="000000"/>
          <w:sz w:val="22"/>
        </w:rPr>
        <w:t>V poslední době stále více roste převaha žádostí, které podaly ženy.</w:t>
      </w:r>
      <w:r>
        <w:rPr>
          <w:rStyle w:val="FootnoteCharacters"/>
          <w:rStyle w:val="FootnoteAnchor"/>
          <w:rFonts w:cs="Courier New" w:ascii="Courier New" w:hAnsi="Courier New"/>
          <w:color w:val="000000"/>
          <w:sz w:val="22"/>
        </w:rPr>
        <w:footnoteReference w:id="54"/>
      </w:r>
      <w:r>
        <w:rPr>
          <w:rFonts w:cs="Courier New" w:ascii="Courier New" w:hAnsi="Courier New"/>
          <w:color w:val="000000"/>
          <w:sz w:val="22"/>
        </w:rPr>
        <w:t xml:space="preserve"> Nápadně mnoho návrhů na rozvod podaných ženami není důkazem o lehkomyslnosti žen. Ženy jsou podle O. Matouška rodinným soužitím stresovány více než muži, jsou v rodině více emočně angažovány než muži.</w:t>
      </w:r>
      <w:r>
        <w:rPr>
          <w:rStyle w:val="FootnoteCharacters"/>
          <w:rStyle w:val="FootnoteAnchor"/>
          <w:rFonts w:cs="Courier New" w:ascii="Courier New" w:hAnsi="Courier New"/>
          <w:color w:val="000000"/>
          <w:sz w:val="22"/>
        </w:rPr>
        <w:footnoteReference w:id="55"/>
      </w:r>
      <w:r>
        <w:rPr>
          <w:rFonts w:cs="Courier New" w:ascii="Courier New" w:hAnsi="Courier New"/>
          <w:color w:val="000000"/>
          <w:sz w:val="22"/>
        </w:rPr>
        <w:t xml:space="preserve"> Zaměstnání ženy je pro většinu rodin stále ještě ekonomickou nutností. Žena je přetížena souběžnými požadavky práce a domácnosti. Je v rodině častěji nespokojena než muž a častěji také dává podnět k rozvodu.</w:t>
      </w:r>
      <w:r>
        <w:rPr>
          <w:rStyle w:val="FootnoteCharacters"/>
          <w:rStyle w:val="FootnoteAnchor"/>
          <w:rFonts w:cs="Courier New" w:ascii="Courier New" w:hAnsi="Courier New"/>
          <w:color w:val="000000"/>
          <w:sz w:val="22"/>
        </w:rPr>
        <w:footnoteReference w:id="56"/>
      </w:r>
      <w:r>
        <w:rPr>
          <w:rFonts w:cs="Courier New" w:ascii="Courier New" w:hAnsi="Courier New"/>
          <w:color w:val="000000"/>
          <w:sz w:val="22"/>
        </w:rPr>
        <w:t xml:space="preserve"> Muž dnes rozvodem v mnoha případech ztrácí možnost vychovávat své děti, proto muži nepodávají tolik žádostí o rozvod jako ženy. Většina soudů totiž končí rozhodnutím, že děti jsou svěřeny    do výchovy matky. Na druhé straně je však možné vypozorovat, že ve více než 80% usmířených rozvodů byla navrhovatelkou žena.</w:t>
      </w:r>
      <w:r>
        <w:rPr>
          <w:rStyle w:val="FootnoteCharacters"/>
          <w:rStyle w:val="FootnoteAnchor"/>
          <w:rFonts w:cs="Courier New" w:ascii="Courier New" w:hAnsi="Courier New"/>
          <w:color w:val="000000"/>
          <w:sz w:val="22"/>
        </w:rPr>
        <w:footnoteReference w:id="57"/>
      </w:r>
      <w:r>
        <w:rPr>
          <w:rFonts w:cs="Courier New" w:ascii="Courier New" w:hAnsi="Courier New"/>
          <w:color w:val="000000"/>
          <w:sz w:val="22"/>
        </w:rPr>
        <w:t xml:space="preserve"> Ženy tedy sice více rozvody navrhují, ale na druhou stranu častěji než muži podané návrhy berou zpět. Usmířením tedy končí častěji návrhy podané ženami. Když podá návrh muž, v převážné většině případů svou žádost zpět nevezme. V případě druhých     a dalších rozvodů jsou však počty podaných žádostí o rozvod    ze stran žen a mužů téměř stejné.</w:t>
      </w:r>
      <w:r>
        <w:rPr>
          <w:rStyle w:val="FootnoteCharacters"/>
          <w:rStyle w:val="FootnoteAnchor"/>
          <w:rFonts w:cs="Courier New" w:ascii="Courier New" w:hAnsi="Courier New"/>
          <w:color w:val="000000"/>
          <w:sz w:val="22"/>
        </w:rPr>
        <w:footnoteReference w:id="58"/>
      </w:r>
      <w:r>
        <w:rPr>
          <w:rFonts w:cs="Courier New" w:ascii="Courier New" w:hAnsi="Courier New"/>
          <w:color w:val="000000"/>
          <w:sz w:val="22"/>
        </w:rPr>
        <w:t xml:space="preserve"> Rozdíly podle pohlaví jsou tedy pouze v případech prvních rozvodů.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letech 1989–2001 se zvýšil podíl rozvodových řízení ukončených rozvodem ze 76,6% na 86,1%.</w:t>
      </w:r>
      <w:r>
        <w:rPr>
          <w:rStyle w:val="FootnoteCharacters"/>
          <w:rStyle w:val="FootnoteAnchor"/>
          <w:rFonts w:cs="Courier New" w:ascii="Courier New" w:hAnsi="Courier New"/>
          <w:color w:val="000000"/>
          <w:sz w:val="22"/>
        </w:rPr>
        <w:footnoteReference w:id="59"/>
      </w:r>
      <w:r>
        <w:rPr>
          <w:rFonts w:cs="Courier New" w:ascii="Courier New" w:hAnsi="Courier New"/>
          <w:color w:val="000000"/>
          <w:sz w:val="22"/>
        </w:rPr>
        <w:t xml:space="preserve"> Tím se stává usmíření jako jedna z možností vyřešení žádosti o rozvod stále méně časté. V období 1998–1999 podíl řízení ukončených rozvodem mírně poklesl, což byl důsledek změny legislativy - změnou zákona    č. 94/1963 Sb. o rodině v roce 1998 zákonem č. 91/1998 Sb.,     o rodině bylo ustanoveno, že „manželství nelze rozvést, dokud nenabude právní moci rozhodnutí o úpravě poměrů nezletilých dětí pro dobu po rozvodu".</w:t>
      </w:r>
      <w:r>
        <w:rPr>
          <w:rStyle w:val="FootnoteCharacters"/>
          <w:rStyle w:val="FootnoteAnchor"/>
          <w:rFonts w:cs="Courier New" w:ascii="Courier New" w:hAnsi="Courier New"/>
          <w:color w:val="000000"/>
          <w:sz w:val="22"/>
        </w:rPr>
        <w:footnoteReference w:id="60"/>
      </w:r>
      <w:r>
        <w:rPr>
          <w:rFonts w:cs="Courier New" w:ascii="Courier New" w:hAnsi="Courier New"/>
          <w:color w:val="000000"/>
          <w:sz w:val="22"/>
        </w:rPr>
        <w:t xml:space="preserve"> Mírný pokles ukončených rozvodových řízení byl v dalších letech kompenzován mírných nárůstem.</w:t>
      </w:r>
      <w:r>
        <w:rPr>
          <w:rStyle w:val="FootnoteCharacters"/>
          <w:rStyle w:val="FootnoteAnchor"/>
          <w:rFonts w:cs="Courier New" w:ascii="Courier New" w:hAnsi="Courier New"/>
          <w:color w:val="000000"/>
          <w:sz w:val="22"/>
        </w:rPr>
        <w:footnoteReference w:id="61"/>
      </w:r>
      <w:r>
        <w:rPr>
          <w:rFonts w:cs="Courier New" w:ascii="Courier New" w:hAnsi="Courier New"/>
          <w:color w:val="000000"/>
          <w:sz w:val="22"/>
        </w:rPr>
        <w:t xml:space="preserve">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1.6 Struktura rozhodnutí o svěření dítěte do výchovy      po rozvodu</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 rozvodu by dítě mělo připadnout matce. Tento názor vyvolává negativní reakce u mužů-otců. Pravděpodobně proto s ním souhlasí jen 35% mužů. Žen s tímto názorem souhlasí 57%.</w:t>
      </w:r>
      <w:r>
        <w:rPr>
          <w:rStyle w:val="FootnoteCharacters"/>
          <w:rStyle w:val="FootnoteAnchor"/>
          <w:rFonts w:cs="Courier New" w:ascii="Courier New" w:hAnsi="Courier New"/>
          <w:color w:val="000000"/>
          <w:sz w:val="22"/>
        </w:rPr>
        <w:footnoteReference w:id="62"/>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České republice však stále ještě platí, že dítě je      po rozvodu až na výjimečné případy svěřováno matce. Velkou roli zde jistě hraje věk dítěte. Díky časným rozvodům bývají děti rozvádějících se manželů většinou velmi malé.</w:t>
      </w:r>
      <w:r>
        <w:rPr>
          <w:rStyle w:val="FootnoteCharacters"/>
          <w:rStyle w:val="FootnoteAnchor"/>
          <w:rFonts w:cs="Courier New" w:ascii="Courier New" w:hAnsi="Courier New"/>
          <w:color w:val="000000"/>
          <w:sz w:val="22"/>
        </w:rPr>
        <w:footnoteReference w:id="63"/>
      </w:r>
      <w:r>
        <w:rPr>
          <w:rFonts w:cs="Courier New" w:ascii="Courier New" w:hAnsi="Courier New"/>
          <w:color w:val="000000"/>
          <w:sz w:val="22"/>
        </w:rPr>
        <w:t xml:space="preserve"> Ve sledovaných </w:t>
      </w:r>
      <w:r>
        <w:rPr>
          <w:rFonts w:cs="Courier New" w:ascii="Courier New" w:hAnsi="Courier New"/>
          <w:sz w:val="22"/>
        </w:rPr>
        <w:t>letech podíl dětí svěřených do výchovy otce nikdy nepřekročil 8%.</w:t>
      </w:r>
      <w:r>
        <w:rPr>
          <w:rStyle w:val="FootnoteCharacters"/>
          <w:rStyle w:val="FootnoteAnchor"/>
          <w:rFonts w:cs="Courier New" w:ascii="Courier New" w:hAnsi="Courier New"/>
          <w:sz w:val="22"/>
        </w:rPr>
        <w:footnoteReference w:id="64"/>
      </w:r>
      <w:r>
        <w:rPr>
          <w:rFonts w:cs="Courier New" w:ascii="Courier New" w:hAnsi="Courier New"/>
          <w:sz w:val="22"/>
        </w:rPr>
        <w:t xml:space="preserve"> Můžeme si zde položit otázku, zda důvody, podle kterých je dítě svěřováno</w:t>
      </w:r>
      <w:r>
        <w:rPr>
          <w:rFonts w:cs="Courier New" w:ascii="Courier New" w:hAnsi="Courier New"/>
          <w:color w:val="000000"/>
          <w:sz w:val="22"/>
        </w:rPr>
        <w:t xml:space="preserve"> mnohem častěji matce než otci, jsou objektivní   a zda se nejedná spíše o tradici a pohodlnost soudů.</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d srpna roku 1998 je možné svěřit dítě do střídavé nebo společné výchovy rodičů po rozvodu. Od srpna 1998 do února 1999 bylo soudy ČR vydáno 60 takových rozsudků. Statistické ročenky ČR z let 1999–2003 však tyto druhy výchovy zatím ignorovaly. Statistika ani neeviduje, v kolika procentech případů matky     a otcové o svěření dětí do výchovy žádají.</w:t>
      </w:r>
      <w:r>
        <w:rPr>
          <w:rStyle w:val="FootnoteCharacters"/>
          <w:rStyle w:val="FootnoteAnchor"/>
          <w:rFonts w:cs="Courier New" w:ascii="Courier New" w:hAnsi="Courier New"/>
          <w:color w:val="000000"/>
          <w:sz w:val="22"/>
        </w:rPr>
        <w:footnoteReference w:id="6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kud se jedná o svěření dětí do výhradní výchovy, bývá    v současné době před soudem matka většinou ve výhodě. Otci bývá dítě svěřeno pouze ve zvláštních případech.</w:t>
      </w:r>
      <w:r>
        <w:rPr>
          <w:rStyle w:val="FootnoteCharacters"/>
          <w:rStyle w:val="FootnoteAnchor"/>
          <w:rFonts w:cs="Courier New" w:ascii="Courier New" w:hAnsi="Courier New"/>
          <w:color w:val="000000"/>
          <w:sz w:val="22"/>
        </w:rPr>
        <w:footnoteReference w:id="66"/>
      </w:r>
      <w:r>
        <w:rPr>
          <w:rFonts w:cs="Courier New" w:ascii="Courier New" w:hAnsi="Courier New"/>
          <w:color w:val="000000"/>
          <w:sz w:val="22"/>
        </w:rPr>
        <w:t xml:space="preserve"> Vždy by však mělo platit, že hlavním kritériem je to, kdo má lepší výchovné předpoklady. V některých případech dochází v dalším období      k revokaci rozhodnutí, ale poměr - pro otce značně nepříznivý - se mění jen velmi málo, to znamená, že i když se stává, že dojde ke změně výchovy a dítě je svěřeno otci, počet takových případů je tak nízký, že nedochází k výraznější změně v počtu dětí svěřených otci a dětí svěřených matce.</w:t>
      </w:r>
      <w:r>
        <w:rPr>
          <w:rStyle w:val="FootnoteCharacters"/>
          <w:rStyle w:val="FootnoteAnchor"/>
          <w:rFonts w:cs="Courier New" w:ascii="Courier New" w:hAnsi="Courier New"/>
          <w:color w:val="000000"/>
          <w:sz w:val="22"/>
        </w:rPr>
        <w:footnoteReference w:id="67"/>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 xml:space="preserve">Nejen v České republice, nýbrž i v mnohých jiných státech jsou v opatrovnických sporech preferovány matky. Např.         ve Spojených státech žilo v 90. letech po rozvodu s otcem </w:t>
      </w:r>
      <w:r>
        <w:rPr>
          <w:rFonts w:cs="Courier New" w:ascii="Courier New" w:hAnsi="Courier New"/>
          <w:sz w:val="22"/>
        </w:rPr>
        <w:t>jen 10% dětí, ve Velké Británii to bylo jen 7%. Otcům</w:t>
      </w:r>
      <w:r>
        <w:rPr>
          <w:rFonts w:cs="Courier New" w:ascii="Courier New" w:hAnsi="Courier New"/>
          <w:color w:val="000000"/>
          <w:sz w:val="22"/>
        </w:rPr>
        <w:t xml:space="preserve"> bývají        v těchto zemích svěřovány spíše děti školního věku, zatímco mladší děti matkám. S otcem po rozvodu žije také více chlapců než dívek. Na rozdíl od České republiky se ve Spojených státech rychle zvyšuje počet případů, kdy se rodiče dohodli na společné výchově. Např. v Kalifornii bylo koncem 80. let o některé       z forem společné výchovy rozhodnuto ve více než 75% případů.</w:t>
      </w:r>
      <w:r>
        <w:rPr>
          <w:rStyle w:val="FootnoteCharacters"/>
          <w:rStyle w:val="FootnoteAnchor"/>
          <w:rFonts w:cs="Courier New" w:ascii="Courier New" w:hAnsi="Courier New"/>
          <w:color w:val="000000"/>
          <w:sz w:val="22"/>
        </w:rPr>
        <w:footnoteReference w:id="68"/>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cs="Courier New" w:ascii="Courier New" w:hAnsi="Courier New"/>
          <w:b/>
          <w:color w:val="000000"/>
          <w:sz w:val="28"/>
        </w:rPr>
        <w:t xml:space="preserve">2. </w:t>
      </w:r>
      <w:r>
        <w:rPr>
          <w:rFonts w:cs="Courier New" w:ascii="Courier New" w:hAnsi="Courier New"/>
          <w:b/>
          <w:sz w:val="28"/>
        </w:rPr>
        <w:t>Rozvody z hlediska práva</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1 Vývoj právní úpravy zániku manželstv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Různé společnosti se od sebe odlišují ve vymezení toho, co všechno musí snášet manželský partner, než může začít hledat formální řešení svých manželských problémů, a liší se také      v tom, jaká jsou sociálně a právně přijatelná řešení už jinak neřešitelných situací. Velká proměnlivost norem a vzorců chování je doložena i historicky, a velmi často také platily a někde stále ještě platí jiné normy pro muže a jiné pro ženy.</w:t>
      </w:r>
      <w:r>
        <w:rPr>
          <w:rStyle w:val="FootnoteCharacters"/>
          <w:rStyle w:val="FootnoteAnchor"/>
          <w:rFonts w:cs="Courier New" w:ascii="Courier New" w:hAnsi="Courier New"/>
          <w:color w:val="000000"/>
          <w:sz w:val="22"/>
        </w:rPr>
        <w:footnoteReference w:id="6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Ve všech společnostech, které institucionalizací vztahu mezi rodiči zajišťují sociální jednoznačnost otcovství, jsou ovšem podmínky zániku manželství přísně vymezeny a rozchod páru je formalizován v platném právu, ať už zvykovém, anebo později psaném.</w:t>
      </w:r>
      <w:r>
        <w:rPr>
          <w:rStyle w:val="FootnoteCharacters"/>
          <w:rStyle w:val="FootnoteAnchor"/>
          <w:rFonts w:cs="Courier New" w:ascii="Courier New" w:hAnsi="Courier New"/>
          <w:color w:val="000000"/>
          <w:sz w:val="22"/>
        </w:rPr>
        <w:footnoteReference w:id="70"/>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o řadu staletí bylo manželství na Západě považováno      za prakticky nezrušitelné a rozvod byl povolen jen             ve výjimečných případech. Dnes už jsou země, které rozvod nepovolují, v západním světě naprostými výjimkami.</w:t>
      </w:r>
      <w:r>
        <w:rPr>
          <w:rStyle w:val="FootnoteCharacters"/>
          <w:rStyle w:val="FootnoteAnchor"/>
          <w:rFonts w:cs="Courier New" w:ascii="Courier New" w:hAnsi="Courier New"/>
          <w:color w:val="000000"/>
          <w:sz w:val="22"/>
        </w:rPr>
        <w:footnoteReference w:id="71"/>
      </w:r>
      <w:r>
        <w:rPr>
          <w:rFonts w:cs="Courier New" w:ascii="Courier New" w:hAnsi="Courier New"/>
          <w:color w:val="000000"/>
          <w:sz w:val="22"/>
        </w:rPr>
        <w:t xml:space="preserve"> Většina známých společností dnes rozvod umožňuje.</w:t>
      </w:r>
      <w:r>
        <w:rPr>
          <w:rStyle w:val="FootnoteCharacters"/>
          <w:rStyle w:val="FootnoteAnchor"/>
          <w:rFonts w:cs="Courier New" w:ascii="Courier New" w:hAnsi="Courier New"/>
          <w:color w:val="000000"/>
          <w:sz w:val="22"/>
        </w:rPr>
        <w:footnoteReference w:id="72"/>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Kanonické právo katolické církve, jež v prostoru dnešní České republiky po staletí vytvářelo právní rámec manželství    a rodinného chování, je orientováno na stabilitu a posvátnost manželského svazku. Rozvod v dnešním významu tohoto termínu</w:t>
      </w:r>
      <w:r>
        <w:rPr>
          <w:rStyle w:val="FootnoteCharacters"/>
          <w:rStyle w:val="FootnoteAnchor"/>
          <w:rFonts w:cs="Courier New" w:ascii="Courier New" w:hAnsi="Courier New"/>
          <w:color w:val="000000"/>
          <w:sz w:val="22"/>
        </w:rPr>
        <w:footnoteReference w:id="73"/>
      </w:r>
      <w:r>
        <w:rPr>
          <w:rFonts w:cs="Courier New" w:ascii="Courier New" w:hAnsi="Courier New"/>
          <w:color w:val="000000"/>
          <w:sz w:val="22"/>
        </w:rPr>
        <w:t xml:space="preserve"> nepřipouštělo. Principiální nerozlučitelnost manželství byla však v katolickém kanonickém právu změkčována i obcházena institucí neplatnosti manželství a institucí rozvodu od stolu   a lože.</w:t>
      </w:r>
      <w:r>
        <w:rPr>
          <w:rStyle w:val="FootnoteCharacters"/>
          <w:rStyle w:val="FootnoteAnchor"/>
          <w:rFonts w:cs="Courier New" w:ascii="Courier New" w:hAnsi="Courier New"/>
          <w:color w:val="000000"/>
          <w:sz w:val="22"/>
        </w:rPr>
        <w:footnoteReference w:id="74"/>
      </w:r>
      <w:r>
        <w:rPr>
          <w:rFonts w:cs="Courier New" w:ascii="Courier New" w:hAnsi="Courier New"/>
          <w:color w:val="000000"/>
          <w:sz w:val="22"/>
        </w:rPr>
        <w:t xml:space="preserve"> Manželé pak mohli mít oddělená bydliště a byli zbaveni manželských povinností, jejich manželství však formálně dále trvalo.</w:t>
      </w:r>
      <w:r>
        <w:rPr>
          <w:rStyle w:val="FootnoteCharacters"/>
          <w:rStyle w:val="FootnoteAnchor"/>
          <w:rFonts w:cs="Courier New" w:ascii="Courier New" w:hAnsi="Courier New"/>
          <w:color w:val="000000"/>
          <w:sz w:val="22"/>
        </w:rPr>
        <w:footnoteReference w:id="75"/>
      </w:r>
      <w:r>
        <w:rPr>
          <w:rFonts w:cs="Courier New" w:ascii="Courier New" w:hAnsi="Courier New"/>
          <w:color w:val="000000"/>
          <w:sz w:val="22"/>
        </w:rPr>
        <w:t xml:space="preserve"> Nový sňatek umožňovala pouze rozluka, jež měla právní důsledky obdobné dnešnímu rozvodu. Ta však byla povolována pouze zcela výjimečně.</w:t>
      </w:r>
      <w:r>
        <w:rPr>
          <w:rStyle w:val="FootnoteCharacters"/>
          <w:rStyle w:val="FootnoteAnchor"/>
          <w:rFonts w:cs="Courier New" w:ascii="Courier New" w:hAnsi="Courier New"/>
          <w:color w:val="000000"/>
          <w:sz w:val="22"/>
        </w:rPr>
        <w:footnoteReference w:id="76"/>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emožnost uzavřít nový sňatek a zejména nemožnost legalizovat rodičovství v novém svazku působilo v dynamizující se společnosti průmyslové revoluce velké obtíže. Počet rozvrácených manželství rostl a sociální neudržitelnost rozvodu bez možnosti uzavřít nový sňatek se stávala stále zřejmější.</w:t>
      </w:r>
      <w:r>
        <w:rPr>
          <w:rStyle w:val="FootnoteCharacters"/>
          <w:rStyle w:val="FootnoteAnchor"/>
          <w:rFonts w:cs="Courier New" w:ascii="Courier New" w:hAnsi="Courier New"/>
          <w:color w:val="000000"/>
          <w:sz w:val="22"/>
        </w:rPr>
        <w:footnoteReference w:id="77"/>
      </w:r>
      <w:r>
        <w:rPr>
          <w:rFonts w:cs="Courier New" w:ascii="Courier New" w:hAnsi="Courier New"/>
          <w:color w:val="000000"/>
          <w:sz w:val="22"/>
        </w:rPr>
        <w:t xml:space="preserve">   Na území dnešní České republiky byl v květnu 1919 přijat zákon, který podstatně liberalizoval možnosti rozluky. Rozluka byla možná mj. i z důvodu hlubokého rozvratu manželství a vzájemného nepřekonatelného odporu.</w:t>
      </w:r>
      <w:r>
        <w:rPr>
          <w:rStyle w:val="FootnoteCharacters"/>
          <w:rStyle w:val="FootnoteAnchor"/>
          <w:rFonts w:cs="Courier New" w:ascii="Courier New" w:hAnsi="Courier New"/>
          <w:color w:val="000000"/>
          <w:sz w:val="22"/>
        </w:rPr>
        <w:footnoteReference w:id="78"/>
      </w:r>
      <w:r>
        <w:rPr>
          <w:rFonts w:cs="Courier New" w:ascii="Courier New" w:hAnsi="Courier New"/>
          <w:color w:val="000000"/>
          <w:sz w:val="22"/>
        </w:rPr>
        <w:t xml:space="preserve"> Spory o to, zda je platná zákonná úprava příliš liberální (poprvé soudy braly v úvahu subjektivní vůli zúčastněných) anebo naopak příliš restriktivní, se pak táhly celou první republikou.</w:t>
      </w:r>
      <w:r>
        <w:rPr>
          <w:rStyle w:val="FootnoteCharacters"/>
          <w:rStyle w:val="FootnoteAnchor"/>
          <w:rFonts w:cs="Courier New" w:ascii="Courier New" w:hAnsi="Courier New"/>
          <w:color w:val="000000"/>
          <w:sz w:val="22"/>
        </w:rPr>
        <w:footnoteReference w:id="79"/>
      </w:r>
      <w:r>
        <w:rPr>
          <w:rFonts w:cs="Courier New" w:ascii="Courier New" w:hAnsi="Courier New"/>
          <w:color w:val="000000"/>
          <w:sz w:val="22"/>
        </w:rPr>
        <w:t xml:space="preserve"> V jistém smyslu jsou živé dodnes. Otázka, nakolik má být zákonem omezována vůle občanů ve věci   na jedné straně tak intimní, na druhé straně ovšem            pro společnost tak důležité, jako je zánik manželství, rodiny       a domácnosti, patří k základním tématům moderny a ani s úvahami o jejím konci neztrácí aktuálnost.</w:t>
      </w:r>
      <w:r>
        <w:rPr>
          <w:rStyle w:val="FootnoteCharacters"/>
          <w:rStyle w:val="FootnoteAnchor"/>
          <w:rFonts w:cs="Courier New" w:ascii="Courier New" w:hAnsi="Courier New"/>
          <w:color w:val="000000"/>
          <w:sz w:val="22"/>
        </w:rPr>
        <w:footnoteReference w:id="80"/>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čátek tohoto velkého diskurzu musíme hledat v rozkladu tradičních společností, který započal před několika staletími. Radikálnímu tlaku na reformu rodinného práva a jeho autonomii  od kanonického práva otevřely prostor už první buržoazní revoluce. První úspěšné pokusy o prolomení monopolu církve nacházíme tam, kde buržoazní revoluce uspěly nejdříve. Občanský sňatek byl uznáván od roku 1656 v Holandsku a od roku 1653      v Anglii. Ve Francii bylo manželství roku 1790 prohlášeno      za světskou občanskou smlouvu, která umožňovala rozvod manželství. Muž sice zůstal hlavou rodiny, ale postavení ženy  se zlepšilo.</w:t>
      </w:r>
      <w:r>
        <w:rPr>
          <w:rStyle w:val="FootnoteCharacters"/>
          <w:rStyle w:val="FootnoteAnchor"/>
          <w:rFonts w:cs="Courier New" w:ascii="Courier New" w:hAnsi="Courier New"/>
          <w:color w:val="000000"/>
          <w:sz w:val="22"/>
        </w:rPr>
        <w:footnoteReference w:id="81"/>
      </w:r>
      <w:r>
        <w:rPr>
          <w:rFonts w:cs="Courier New" w:ascii="Courier New" w:hAnsi="Courier New"/>
          <w:color w:val="000000"/>
          <w:sz w:val="22"/>
        </w:rPr>
        <w:t xml:space="preserve"> Toto radikální uvolnění pravidel manželského soužití a pojetí manželství jako občanské smlouvy nemělo ovšem velkou naději na rozšíření ve stále ještě polofeudální Evropě.</w:t>
      </w:r>
      <w:r>
        <w:rPr>
          <w:rStyle w:val="FootnoteCharacters"/>
          <w:rStyle w:val="FootnoteAnchor"/>
          <w:rFonts w:cs="Courier New" w:ascii="Courier New" w:hAnsi="Courier New"/>
          <w:color w:val="000000"/>
          <w:sz w:val="22"/>
        </w:rPr>
        <w:footnoteReference w:id="82"/>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současné době je v České republice jediným právním prostředkem zániku manželství za života manželů rozvod. Není ovšem ani dnes jediným způsobem konce manželského soužití žijícího páru.</w:t>
      </w:r>
      <w:r>
        <w:rPr>
          <w:rStyle w:val="FootnoteCharacters"/>
          <w:rStyle w:val="FootnoteAnchor"/>
          <w:rFonts w:cs="Courier New" w:ascii="Courier New" w:hAnsi="Courier New"/>
          <w:color w:val="000000"/>
          <w:sz w:val="22"/>
        </w:rPr>
        <w:footnoteReference w:id="83"/>
      </w:r>
      <w:r>
        <w:rPr>
          <w:rFonts w:cs="Courier New" w:ascii="Courier New" w:hAnsi="Courier New"/>
          <w:color w:val="000000"/>
          <w:sz w:val="22"/>
        </w:rPr>
        <w:t xml:space="preserve"> Náš současný právní řád je v regulaci zániku manželství daleko liberálnější, než byly a jsou normy katolického církevního práva. Nezná „rozvod od stolu a lože″, rozvedení muži i ženy mohou uzavírat nové sňatky (bez limitu počtu opakování), zákon připouští rozvod na návrh jedné strany, a dokonce i proti straně druhé.</w:t>
      </w:r>
      <w:r>
        <w:rPr>
          <w:rStyle w:val="FootnoteCharacters"/>
          <w:rStyle w:val="FootnoteAnchor"/>
          <w:rFonts w:cs="Courier New" w:ascii="Courier New" w:hAnsi="Courier New"/>
          <w:color w:val="000000"/>
          <w:sz w:val="22"/>
        </w:rPr>
        <w:footnoteReference w:id="84"/>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Zůstává ale restriktivní v tom smyslu, že klade překážky svobodné vůli jedné ze stran - anebo i obou stran - manželství ukončit. Řízení o rozvodu je svěřeno výlučně soudu a ten má hájit zájem dětí - a zájem společnosti. Předpokládá se, že existuje společenský zájem na manželství jako na svazku co nejtrvalejším. Soud tedy může přistoupit ke zrušení manželství jen „ve společensky odůvodněných případech″.</w:t>
      </w:r>
      <w:r>
        <w:rPr>
          <w:rStyle w:val="FootnoteCharacters"/>
          <w:rStyle w:val="FootnoteAnchor"/>
          <w:rFonts w:cs="Courier New" w:ascii="Courier New" w:hAnsi="Courier New"/>
          <w:color w:val="000000"/>
          <w:sz w:val="22"/>
        </w:rPr>
        <w:footnoteReference w:id="8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louhou dobu existoval prakticky ve všech průmyslových zemích rozvod na základě žaloby. První rozvody bez výroku       o vině, tj. po vzájemné dohodě manželů, se objevily v prvním řádu několika zemí teprve v polovině 60. let 20. století.</w:t>
      </w:r>
      <w:r>
        <w:rPr>
          <w:rStyle w:val="FootnoteCharacters"/>
          <w:rStyle w:val="FootnoteAnchor"/>
          <w:rFonts w:cs="Courier New" w:ascii="Courier New" w:hAnsi="Courier New"/>
          <w:color w:val="000000"/>
          <w:sz w:val="22"/>
        </w:rPr>
        <w:footnoteReference w:id="86"/>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nes se v České republice vina na rozvodu nezjišťuje, ale soud může vyjádřit stanovisko - bez přímých právních následků. Jiný soud rozhoduje o svěření dětí do výchovy. Za současných podmínek je nutno nejprve vyřešit porozvodovou péči o děti      a teprve potom je možné manželství rozvést.</w:t>
      </w:r>
      <w:r>
        <w:rPr>
          <w:rStyle w:val="FootnoteCharacters"/>
          <w:rStyle w:val="FootnoteAnchor"/>
          <w:rFonts w:cs="Courier New" w:ascii="Courier New" w:hAnsi="Courier New"/>
          <w:color w:val="000000"/>
          <w:sz w:val="22"/>
        </w:rPr>
        <w:footnoteReference w:id="87"/>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polečnost našeho typu téměř nereguluje výběr partnera   pro manželství. Rozhodnutí založit rodinu je osobní záležitostí. V mnoha starších společnostech určovala volbu partnera přísná pravidla a v mnoha z nich měli rozhodující slovo rodiče snoubenců. To vytvářelo soubor pojistek proti rozvodu, který však v moderní společnosti nelze žádným způsobem udržet. Není-li možné vnějším zásahem ovlivňovat volbu partnera, pak je logické, že jakýkoli pokus ovlivnit přání rozvést se je většinou rovněž málo efektivní.</w:t>
      </w:r>
      <w:r>
        <w:rPr>
          <w:rStyle w:val="FootnoteCharacters"/>
          <w:rStyle w:val="FootnoteAnchor"/>
          <w:rFonts w:cs="Courier New" w:ascii="Courier New" w:hAnsi="Courier New"/>
          <w:color w:val="000000"/>
          <w:sz w:val="22"/>
        </w:rPr>
        <w:footnoteReference w:id="88"/>
      </w:r>
      <w:r>
        <w:rPr>
          <w:rFonts w:cs="Courier New" w:ascii="Courier New" w:hAnsi="Courier New"/>
          <w:color w:val="000000"/>
          <w:sz w:val="22"/>
        </w:rPr>
        <w:t xml:space="preserve"> Vývoj spěje jednoznačně k usnadnění rozvodu.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2 Právní a faktické postavení otce a matky</w:t>
      </w:r>
    </w:p>
    <w:p>
      <w:pPr>
        <w:pStyle w:val="Normal"/>
        <w:spacing w:lineRule="auto" w:line="360"/>
        <w:ind w:right="-2"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Mezi prameny práva, které jsou významné pro danou problematiku, je na prvním místě Listina základních práv        a svobod (č. 2/1993 Sb.), která stanovuje rovnost všech         v právech (čl. 1), zaručenost základních práv a svobod pro všechny bez rozdílu pohlaví (čl. 3), právo rodičů na péči o děti a jejich výchovu (čl. 32, odst. 4) a rovnost všech účastníků řízení (čl. 37, odst. 3).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Dalším významným dokumentem je Úmluva o právech dítěte   (č. 104/1991 Sb.), jejímž primárním účelem je ochrana zájmů dětí. Význam této Úmluvy spočívá především v její nadzákonné síle</w:t>
      </w:r>
      <w:r>
        <w:rPr>
          <w:rStyle w:val="FootnoteCharacters"/>
          <w:rStyle w:val="FootnoteAnchor"/>
          <w:rFonts w:cs="Courier New" w:ascii="Courier New" w:hAnsi="Courier New"/>
          <w:color w:val="000000"/>
          <w:sz w:val="22"/>
        </w:rPr>
        <w:footnoteReference w:id="89"/>
      </w:r>
      <w:r>
        <w:rPr>
          <w:rFonts w:cs="Courier New" w:ascii="Courier New" w:hAnsi="Courier New"/>
          <w:color w:val="000000"/>
          <w:sz w:val="22"/>
        </w:rPr>
        <w:t xml:space="preserve"> a v preferenci zájmů dítěte, kterým by se měly podřizovat         i výsledky soudních řízení řešících poměr nezletilých dětí    pro dobu po rozvodu.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Problematika manželství a rodiny je upravena Zákonem       o rodině (č. 94/1963 Sb., resp. 91/1998 Sb.). Muž a žena mají podle zákona v manželství stejná práva a povinnosti. Zákon      o rodině jako celek neobsahuje žádná diskriminující ustanovení, pokud jde o pohled práva na pohlaví manželů a důsledků z toho plynoucích.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I když v Ústavě České republiky jsou si občané bez ohledu na pohlaví rovni, stejně jako rodiče v zákonu o rodině, existuje v českém soudnictví stav, že při rozvodovém řízení tomu tak není. Odrazem toho je i skutečnost, že publikací a poraden    pro ženy a matky existuje dnes již velké množství, publikace  pro otce se však objevují jen zcela výjimečně.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anželství v České republice zaniká nejčastěji rozvodem.</w:t>
      </w:r>
      <w:r>
        <w:rPr>
          <w:rStyle w:val="FootnoteCharacters"/>
          <w:rStyle w:val="FootnoteAnchor"/>
          <w:rFonts w:cs="Courier New" w:ascii="Courier New" w:hAnsi="Courier New"/>
          <w:color w:val="000000"/>
          <w:sz w:val="22"/>
        </w:rPr>
        <w:footnoteReference w:id="90"/>
      </w:r>
      <w:r>
        <w:rPr>
          <w:rFonts w:cs="Courier New" w:ascii="Courier New" w:hAnsi="Courier New"/>
          <w:color w:val="000000"/>
          <w:sz w:val="22"/>
        </w:rPr>
        <w:t xml:space="preserve"> Ale ani ustanovení týkající se rozvodu nespecifikují výslovně jednotlivá práva a povinnosti v souvislosti s pohlavím rodičů. Zákon preferuje dohodu manželů ve všech otázkách, tj. nejen rozvodu jako takového, ale i úpravy vztahů k nezletilým dětem, společnému majetku a bydlení. Tzv. smluvený rozvod pak představuje komplexní a konečné řešení vztahů založených manželstvím. Pokud však k dohodě nedojde, může se uplatnit tzv. sporný rozvod.</w:t>
      </w:r>
      <w:r>
        <w:rPr>
          <w:rStyle w:val="FootnoteCharacters"/>
          <w:rStyle w:val="FootnoteAnchor"/>
          <w:rFonts w:cs="Courier New" w:ascii="Courier New" w:hAnsi="Courier New"/>
          <w:color w:val="000000"/>
          <w:sz w:val="22"/>
        </w:rPr>
        <w:footnoteReference w:id="91"/>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d 1. 8. 1998 je podle změněného zákona č. 94/1963 Sb.,    o rodině řízení o úpravě práv a povinností rozvádějících se rodičů k jejich nezletilým dětem odděleno od vlastního rozvodu. Řízení o výchově a výživném k nezletilým dětem tak předchází vlastnímu rozvodu a manželství nemůže být rozvedeno, dokud nenabude právní moci rozhodnutí tzv. opatrovnického soudu       o dětech.</w:t>
      </w:r>
      <w:r>
        <w:rPr>
          <w:rStyle w:val="FootnoteCharacters"/>
          <w:rStyle w:val="FootnoteAnchor"/>
          <w:rFonts w:cs="Courier New" w:ascii="Courier New" w:hAnsi="Courier New"/>
          <w:color w:val="000000"/>
          <w:sz w:val="22"/>
        </w:rPr>
        <w:footnoteReference w:id="92"/>
      </w:r>
      <w:r>
        <w:rPr>
          <w:rFonts w:cs="Courier New" w:ascii="Courier New" w:hAnsi="Courier New"/>
          <w:color w:val="000000"/>
          <w:sz w:val="22"/>
        </w:rPr>
        <w:t xml:space="preserve"> To znamená, že řízení o tom, komu budou děti svěřeny do výchovy pro dobu po rozvodu a jak má každý z rodičů plnit výživné (případně i o úpravě styku), bylo odděleno od vlastního řízení o rozvod manželství. Zákon tak alespoň částečně chrání děti v souvislosti s rozvodem rodičů.</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Zákon o rodině č. 94/1963 Sb. ve věci péče o nezletilé děti preferuje dohodu rodičů, která však ke své platnosti vyžaduje schválení opatrovnickým soudem. Pokud dojde k dohodě mezi manžely a jde   o normální osobnosti s dobrým vztahem k dítěti, soud schválí rodičovskou dohodu. Ve sporných případech si soud vyžádá znalecký posudek od znalce - psychiatra nebo psychologa.</w:t>
      </w:r>
      <w:r>
        <w:rPr>
          <w:rStyle w:val="FootnoteCharacters"/>
          <w:rStyle w:val="FootnoteAnchor"/>
          <w:rFonts w:cs="Courier New" w:ascii="Courier New" w:hAnsi="Courier New"/>
          <w:color w:val="000000"/>
          <w:sz w:val="22"/>
        </w:rPr>
        <w:footnoteReference w:id="93"/>
      </w:r>
      <w:r>
        <w:rPr>
          <w:rFonts w:cs="Courier New" w:ascii="Courier New" w:hAnsi="Courier New"/>
          <w:color w:val="000000"/>
          <w:sz w:val="22"/>
        </w:rPr>
        <w:t xml:space="preserve"> Soudní znalec zkoumá podmínky obou rodičů. Mezi nejdůležitější kritéria pro posuzování kvality výchovných předpokladů patří: osobnost rodiče; vztah rodiče k dítěti; charakter, morálka a struktura mravních norem rodiče; respekt k právu dítěte stýkat se s druhým rodičem; vztah dítěte k rodiči; vzor pro vytváření sociální, zejména sexuální role; úroveň vzdělání a inteligence rodiče; kontinuita prostředí pro dítě; šíře rodinného zázemí; biologické důvody</w:t>
      </w:r>
      <w:r>
        <w:rPr>
          <w:rStyle w:val="FootnoteCharacters"/>
          <w:rStyle w:val="FootnoteAnchor"/>
          <w:rFonts w:cs="Courier New" w:ascii="Courier New" w:hAnsi="Courier New"/>
          <w:color w:val="000000"/>
          <w:sz w:val="22"/>
        </w:rPr>
        <w:footnoteReference w:id="94"/>
      </w:r>
      <w:r>
        <w:rPr>
          <w:rFonts w:cs="Courier New" w:ascii="Courier New" w:hAnsi="Courier New"/>
          <w:color w:val="000000"/>
          <w:sz w:val="22"/>
        </w:rPr>
        <w:t xml:space="preserve"> a socioekonomický statut.</w:t>
      </w:r>
      <w:r>
        <w:rPr>
          <w:rStyle w:val="FootnoteCharacters"/>
          <w:rStyle w:val="FootnoteAnchor"/>
          <w:rFonts w:cs="Courier New" w:ascii="Courier New" w:hAnsi="Courier New"/>
          <w:color w:val="000000"/>
          <w:sz w:val="22"/>
        </w:rPr>
        <w:footnoteReference w:id="95"/>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Rodičovská zodpovědnost k nezletilým dětem náleží oběma rodičům ze zákona. Dojde-li k rozchodu rodičů nezletilých dětí nebo k jejich rozvodu, rodičovská zodpovědnost a práva zůstávají oběma rodičům. Je však nutné se dohodnout nebo určit, jak tato práva budou v situaci odděleného bydlení realizovat.</w:t>
      </w:r>
      <w:r>
        <w:rPr>
          <w:rStyle w:val="FootnoteCharacters"/>
          <w:rStyle w:val="FootnoteAnchor"/>
          <w:rFonts w:cs="Courier New" w:ascii="Courier New" w:hAnsi="Courier New"/>
          <w:color w:val="000000"/>
          <w:sz w:val="22"/>
        </w:rPr>
        <w:footnoteReference w:id="96"/>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řesto, že formulace zmíněných zákonných ustanovení jsou neutrální, platí stav, kdy soudy v rozhodování o tom, který     z rodičů bude mít nadále nezletilé děti ve výchově v období    po rozvodu manželství, přibližně v 90% preferují matku před otcem.</w:t>
      </w:r>
      <w:r>
        <w:rPr>
          <w:rStyle w:val="FootnoteCharacters"/>
          <w:rStyle w:val="FootnoteAnchor"/>
          <w:rFonts w:cs="Courier New" w:ascii="Courier New" w:hAnsi="Courier New"/>
          <w:color w:val="000000"/>
          <w:sz w:val="22"/>
        </w:rPr>
        <w:footnoteReference w:id="97"/>
      </w:r>
      <w:r>
        <w:rPr>
          <w:rFonts w:cs="Courier New" w:ascii="Courier New" w:hAnsi="Courier New"/>
          <w:color w:val="000000"/>
          <w:sz w:val="22"/>
        </w:rPr>
        <w:t xml:space="preserve"> O zbývajících přibližně 10% se dělí otcové s ostatními příbuznými a různými ne–rodinnými výchovnými institucemi. Otci bývá dítě svěřeno do výchovy prakticky jen tehdy, když se prokáže, že matka je k výchově a péči o dítě mimořádně „neschopná″, zatímco otec, je naopak mimořádně „schopný″ a má   k tomu i vnější dobré podmínky.</w:t>
      </w:r>
      <w:r>
        <w:rPr>
          <w:rStyle w:val="FootnoteCharacters"/>
          <w:rStyle w:val="FootnoteAnchor"/>
          <w:rFonts w:cs="Courier New" w:ascii="Courier New" w:hAnsi="Courier New"/>
          <w:color w:val="000000"/>
          <w:sz w:val="22"/>
        </w:rPr>
        <w:footnoteReference w:id="98"/>
      </w:r>
      <w:r>
        <w:rPr>
          <w:rFonts w:cs="Courier New" w:ascii="Courier New" w:hAnsi="Courier New"/>
          <w:color w:val="000000"/>
          <w:sz w:val="22"/>
        </w:rPr>
        <w:t xml:space="preserve"> Děje se tak především proto, že je v české společnosti stále vrcholně neakceptovatelné, aby tomu bylo jinak. Jestliže dítě není svěřeno matce, hledí okolí - a to paradoxně především ženy - na matku jako na sociálně patologickou osobu.</w:t>
      </w:r>
      <w:r>
        <w:rPr>
          <w:rStyle w:val="FootnoteCharacters"/>
          <w:rStyle w:val="FootnoteAnchor"/>
          <w:rFonts w:cs="Courier New" w:ascii="Courier New" w:hAnsi="Courier New"/>
          <w:color w:val="000000"/>
          <w:sz w:val="22"/>
        </w:rPr>
        <w:footnoteReference w:id="99"/>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Existuje ovšem též určité procento případů, kdy jsou děti svěřeny otci, i kdy by mohly být jinak svěřeny matce - jde      o situace, kdy matky dobrovolně ustoupí ze svých nároků        na děti.</w:t>
      </w:r>
      <w:r>
        <w:rPr>
          <w:rStyle w:val="FootnoteCharacters"/>
          <w:rStyle w:val="FootnoteAnchor"/>
          <w:rFonts w:cs="Courier New" w:ascii="Courier New" w:hAnsi="Courier New"/>
          <w:color w:val="000000"/>
          <w:sz w:val="22"/>
        </w:rPr>
        <w:footnoteReference w:id="100"/>
      </w:r>
      <w:r>
        <w:rPr>
          <w:rFonts w:cs="Courier New" w:ascii="Courier New" w:hAnsi="Courier New"/>
          <w:color w:val="000000"/>
          <w:sz w:val="22"/>
        </w:rPr>
        <w:t xml:space="preserve"> Celkově však počet dětí svěřených do výchovy otcům    v posledních letech dosahoval pouze přibližně šest až osm procent.</w:t>
      </w:r>
      <w:r>
        <w:rPr>
          <w:rStyle w:val="FootnoteCharacters"/>
          <w:rStyle w:val="FootnoteAnchor"/>
          <w:rFonts w:cs="Courier New" w:ascii="Courier New" w:hAnsi="Courier New"/>
          <w:color w:val="000000"/>
          <w:sz w:val="22"/>
        </w:rPr>
        <w:footnoteReference w:id="101"/>
      </w:r>
      <w:r>
        <w:rPr>
          <w:rFonts w:cs="Courier New" w:ascii="Courier New" w:hAnsi="Courier New"/>
          <w:color w:val="000000"/>
          <w:sz w:val="22"/>
        </w:rPr>
        <w:t xml:space="preserve"> Zjednodušeně lze tedy říci, že pokud žena děti chce  do své výchovy, tak je také dostane.</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K faktické diskriminaci otců však nedochází pouze soudní praxí při svěřování dětí, ale i před dotyčným soudním rozhodnutím a po něm - přichází-li v úvahu svěření dítěte otci, bývají zpravidla vyžadována prověření ze strany psychologů, lékařů, sociálních pracovnic, posudky z místa bydliště či      ze zaměstnání apod., zatímco v případě matek nic podobného běžně vyžadováno není. Zvýšené pozornosti se otcové těší              i po skončeném rozvodovém řízení, bylo-li pro ně úspěšné    (tzn. jestliže dostali dítě do své výchovy) - jsou kontrolováni, zda mají čistý a uklizený byt, zda děti nestrádají. Děti jsou sociálními pracovnicemi kontrolovány i ve škole. Není nutno dodávat, že u matek k podobným situacím zpravidla nedochází.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3 Styk rodiče s nezletilým dítětem</w:t>
      </w:r>
    </w:p>
    <w:p>
      <w:pPr>
        <w:pStyle w:val="Normal"/>
        <w:spacing w:lineRule="auto" w:line="360"/>
        <w:ind w:right="-2"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 styku rodiče s dítětem můžeme hovořit pouze v případě výhradní výchovy</w:t>
      </w:r>
      <w:r>
        <w:rPr>
          <w:rStyle w:val="FootnoteCharacters"/>
          <w:rStyle w:val="FootnoteAnchor"/>
          <w:rFonts w:cs="Courier New" w:ascii="Courier New" w:hAnsi="Courier New"/>
          <w:color w:val="000000"/>
          <w:sz w:val="22"/>
        </w:rPr>
        <w:footnoteReference w:id="102"/>
      </w:r>
      <w:r>
        <w:rPr>
          <w:rFonts w:cs="Courier New" w:ascii="Courier New" w:hAnsi="Courier New"/>
          <w:color w:val="000000"/>
          <w:sz w:val="22"/>
        </w:rPr>
        <w:t xml:space="preserve"> pro dobu po rozvodu. Je-li dítě svěřeno     do výchovy jednomu z rodičů, má druhý z nich právo se s dítětem stýkat tak, aby mohl realizovat rodičovská práva i povinnosti.</w:t>
      </w:r>
      <w:r>
        <w:rPr>
          <w:rStyle w:val="FootnoteCharacters"/>
          <w:rStyle w:val="FootnoteAnchor"/>
          <w:rFonts w:cs="Courier New" w:ascii="Courier New" w:hAnsi="Courier New"/>
          <w:color w:val="000000"/>
          <w:sz w:val="22"/>
        </w:rPr>
        <w:footnoteReference w:id="103"/>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Zákon o rodině</w:t>
      </w:r>
      <w:r>
        <w:rPr>
          <w:rStyle w:val="FootnoteCharacters"/>
          <w:rStyle w:val="FootnoteAnchor"/>
          <w:rFonts w:cs="Courier New" w:ascii="Courier New" w:hAnsi="Courier New"/>
          <w:color w:val="000000"/>
          <w:sz w:val="22"/>
        </w:rPr>
        <w:footnoteReference w:id="104"/>
      </w:r>
      <w:r>
        <w:rPr>
          <w:rFonts w:cs="Courier New" w:ascii="Courier New" w:hAnsi="Courier New"/>
          <w:color w:val="000000"/>
          <w:sz w:val="22"/>
        </w:rPr>
        <w:t xml:space="preserve"> preferuje dohodu rodičů o styku s dítětem. Tato dohoda nepodléhá schválení soudem. Jestliže však dohoda rodičů není možná, upraví styk rodiče s dítětem soud.</w:t>
      </w:r>
      <w:r>
        <w:rPr>
          <w:rStyle w:val="FootnoteCharacters"/>
          <w:rStyle w:val="FootnoteAnchor"/>
          <w:rFonts w:cs="Courier New" w:ascii="Courier New" w:hAnsi="Courier New"/>
          <w:color w:val="000000"/>
          <w:sz w:val="22"/>
        </w:rPr>
        <w:footnoteReference w:id="105"/>
      </w:r>
      <w:r>
        <w:rPr>
          <w:rFonts w:cs="Courier New" w:ascii="Courier New" w:hAnsi="Courier New"/>
          <w:color w:val="000000"/>
          <w:sz w:val="22"/>
        </w:rPr>
        <w:t xml:space="preserve"> Běžnou praxí bývá rozhodnutí soudu, že rodič, kterému dítě nebylo svěřeno do výchovy, má právo se s dítětem stýkat např. každý lichý víkend od pátku do neděle, dva týdny o hlavních letních prázdninách, dva dny o vánočních svátcích apod.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Upraví-li soud styk rodiče s dítětem, má tento rodič nejen právo se s dítětem v tuto dobu stýkat, ale má i povinnost dítě ve stanovenou dobu převzít a po tuto dobu se o něj starat. Jestliže oprávněný rodič termíny styku s dítětem nedodržuje, může dojít ke změně úpravy styku v jeho neprospěch. Soud také může styk rodiče s dítětem omezit nebo dokonce zakázat.</w:t>
      </w:r>
      <w:r>
        <w:rPr>
          <w:rStyle w:val="FootnoteCharacters"/>
          <w:rStyle w:val="FootnoteAnchor"/>
          <w:rFonts w:cs="Courier New" w:ascii="Courier New" w:hAnsi="Courier New"/>
          <w:color w:val="000000"/>
          <w:sz w:val="22"/>
        </w:rPr>
        <w:footnoteReference w:id="106"/>
      </w:r>
      <w:r>
        <w:rPr>
          <w:rStyle w:val="FootnoteCharacters"/>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3.1 Maření styku s nezletilým dítětem</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Rozhodnutí o úpravě styku rodiče s dítětem je v praxi otázkou velmi citlivou a tam, kde jsou vztahy mezi rodiči vážně narušeny, je i výkon takového rozhodnutí značně problematický.  Z tohoto důvodu zákon č. 94/1963 Sb., respektive zákon         č. 91/1998 Sb., o rodině stanovuje, že „bránění oprávněnému rodiči ve styku s dítětem je považováno za podstatnou změnu poměrů".</w:t>
      </w:r>
      <w:r>
        <w:rPr>
          <w:rStyle w:val="FootnoteCharacters"/>
          <w:rStyle w:val="FootnoteAnchor"/>
          <w:rFonts w:cs="Courier New" w:ascii="Courier New" w:hAnsi="Courier New"/>
          <w:color w:val="000000"/>
          <w:sz w:val="22"/>
        </w:rPr>
        <w:footnoteReference w:id="107"/>
      </w:r>
      <w:r>
        <w:rPr>
          <w:rFonts w:cs="Courier New" w:ascii="Courier New" w:hAnsi="Courier New"/>
          <w:color w:val="000000"/>
          <w:sz w:val="22"/>
        </w:rPr>
        <w:t xml:space="preserve"> Otázka, zda bylo oprávněnému rodiči bráněno ve styku s dítětem bezdůvodně, se může však stát předmětem poměrně složitého dokazován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okud jeden z rodičů, který má dítě svěřeno do výchovy, brání druhému ve styku s dítětem, mohou mu být po předchozí domluvě soudem ukládány napomenutí a poté pokuty až do výše    50 000,- Kč. Ukládání pokut je poměrně časté, problém je v tom,   že od pravomocného uložení pokuty do jejího vymožení uplyne určitá doba a rodič, kterému byla tato sankce uložena, mezitím může pokračovat v neplnění své povinnosti. Na druhé straně je třeba konstatovat, že řada soudů tyto pokuty neukládá           s přihlédnutím k tomu, že uložením pokuty by se snížila životní úroveň rodiny, ve které dítě žije.</w:t>
      </w:r>
      <w:r>
        <w:rPr>
          <w:rStyle w:val="FootnoteCharacters"/>
          <w:rStyle w:val="FootnoteAnchor"/>
          <w:rFonts w:cs="Courier New" w:ascii="Courier New" w:hAnsi="Courier New"/>
          <w:color w:val="000000"/>
          <w:sz w:val="22"/>
        </w:rPr>
        <w:footnoteReference w:id="108"/>
      </w:r>
      <w:r>
        <w:rPr>
          <w:rFonts w:cs="Courier New" w:ascii="Courier New" w:hAnsi="Courier New"/>
          <w:color w:val="000000"/>
          <w:sz w:val="22"/>
          <w:u w:val="single"/>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o uložení pokuty může dojít i k trestnímu stíhání rodiče mařícího styk dítěte s druhým rodičem. Rodič, kterému druhý rodič maří jeho soudně upravené styky s nezletilým dítětem, může podat trestní oznámení pro trestný čin maření výkonu úředního rozhodnutí.</w:t>
      </w:r>
      <w:r>
        <w:rPr>
          <w:rStyle w:val="FootnoteCharacters"/>
          <w:rStyle w:val="FootnoteAnchor"/>
          <w:rFonts w:cs="Courier New" w:ascii="Courier New" w:hAnsi="Courier New"/>
          <w:color w:val="000000"/>
          <w:sz w:val="22"/>
        </w:rPr>
        <w:footnoteReference w:id="109"/>
      </w:r>
      <w:r>
        <w:rPr>
          <w:rFonts w:cs="Courier New" w:ascii="Courier New" w:hAnsi="Courier New"/>
          <w:color w:val="000000"/>
          <w:sz w:val="22"/>
        </w:rPr>
        <w:t xml:space="preserve"> Jestliže by rodič opakovaně bezdůvodně ve styku bránil, je takový stav považován za změnu poměrů, jehož důsledkem může být nové rozhodnutí o výchovném prostředí.</w:t>
      </w:r>
      <w:r>
        <w:rPr>
          <w:rStyle w:val="FootnoteCharacters"/>
          <w:rStyle w:val="FootnoteAnchor"/>
          <w:rFonts w:cs="Courier New" w:ascii="Courier New" w:hAnsi="Courier New"/>
          <w:color w:val="000000"/>
          <w:sz w:val="22"/>
        </w:rPr>
        <w:footnoteReference w:id="110"/>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Často se totiž stává, že některý z rodičů, kterému dítě bylo svěřeno, chce svého bývalého partnera potrestat tím, že mu nebude umožňovat styk s dítětem. Pokud by tedy např. matka bezdůvodně bránila otci ve styku s jeho dítětem soustavně      po delší dobu, mohl by soud rozhodnout o tom, že se dítě svěřuje do výchovy otci a matce se stanoví pouze styk.</w:t>
      </w:r>
      <w:r>
        <w:rPr>
          <w:rStyle w:val="FootnoteCharacters"/>
          <w:rStyle w:val="FootnoteAnchor"/>
          <w:rFonts w:cs="Courier New" w:ascii="Courier New" w:hAnsi="Courier New"/>
          <w:color w:val="000000"/>
          <w:sz w:val="22"/>
        </w:rPr>
        <w:footnoteReference w:id="111"/>
      </w:r>
      <w:r>
        <w:rPr>
          <w:rFonts w:cs="Courier New" w:ascii="Courier New" w:hAnsi="Courier New"/>
          <w:color w:val="000000"/>
          <w:sz w:val="22"/>
        </w:rPr>
        <w:t xml:space="preserve"> Podle         O. Choděry</w:t>
      </w:r>
      <w:r>
        <w:rPr>
          <w:rStyle w:val="FootnoteCharacters"/>
          <w:rStyle w:val="FootnoteAnchor"/>
          <w:rFonts w:cs="Courier New" w:ascii="Courier New" w:hAnsi="Courier New"/>
          <w:color w:val="000000"/>
          <w:sz w:val="22"/>
        </w:rPr>
        <w:footnoteReference w:id="112"/>
      </w:r>
      <w:r>
        <w:rPr>
          <w:rFonts w:cs="Courier New" w:ascii="Courier New" w:hAnsi="Courier New"/>
          <w:color w:val="000000"/>
          <w:sz w:val="22"/>
        </w:rPr>
        <w:t xml:space="preserve"> však toto ustanovení zákona v praxi příliš využíváno nen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Chování matky (případně otce), kdy brání otci (případně matce) ve styku s dětmi, snižuje její (případně jeho) kvalitu výchovných předpokladů. Informace o takovém jednání by měla být soudu signálem pro úvahu, zda v daném případě nejsou splněny podmínky pro změnu výchovy.</w:t>
      </w:r>
      <w:r>
        <w:rPr>
          <w:rStyle w:val="FootnoteCharacters"/>
          <w:rStyle w:val="FootnoteAnchor"/>
          <w:rFonts w:cs="Courier New" w:ascii="Courier New" w:hAnsi="Courier New"/>
          <w:color w:val="000000"/>
          <w:sz w:val="22"/>
        </w:rPr>
        <w:footnoteReference w:id="113"/>
      </w:r>
      <w:r>
        <w:rPr>
          <w:rFonts w:cs="Courier New" w:ascii="Courier New" w:hAnsi="Courier New"/>
          <w:color w:val="000000"/>
          <w:sz w:val="22"/>
        </w:rPr>
        <w:t xml:space="preserve"> Soud může v případě, kdy k soudně upravenému styku nedochází z důvodů na straně rodiče, který má dítě ve výchově</w:t>
      </w:r>
      <w:r>
        <w:rPr>
          <w:rStyle w:val="FootnoteCharacters"/>
          <w:rStyle w:val="FootnoteAnchor"/>
          <w:rFonts w:cs="Courier New" w:ascii="Courier New" w:hAnsi="Courier New"/>
          <w:color w:val="000000"/>
          <w:sz w:val="22"/>
        </w:rPr>
        <w:footnoteReference w:id="114"/>
      </w:r>
      <w:r>
        <w:rPr>
          <w:rFonts w:cs="Courier New" w:ascii="Courier New" w:hAnsi="Courier New"/>
          <w:color w:val="000000"/>
          <w:sz w:val="22"/>
        </w:rPr>
        <w:t xml:space="preserve"> nařídit odnětí dítěte v rámci změny výchovy   a postarat se o jeho předání tomu, komu rozhodnutí soudu nebo soudem schválená dohoda přiznávají právo na styk s dítětem.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3.2 Styk dětí s prarodiči a sourozenci</w:t>
      </w:r>
    </w:p>
    <w:p>
      <w:pPr>
        <w:pStyle w:val="Normal"/>
        <w:spacing w:lineRule="auto" w:line="360"/>
        <w:ind w:right="-2"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ožnost úpravy styku dítěte s prarodiči a sourozenci byla upravena teprve zákonem č. 91/1998 Sb., o rodině. Základním předpokladem pro rozhodování soudu o úpravě styku s prarodiči či sourozenci je jednak skutečnost, že je v zájmu dítěte, aby byly udržovány kontakty v širší rodině, a současně, že to vyžadují poměry v rodině.</w:t>
      </w:r>
      <w:r>
        <w:rPr>
          <w:rStyle w:val="FootnoteCharacters"/>
          <w:rStyle w:val="FootnoteAnchor"/>
          <w:rFonts w:cs="Courier New" w:ascii="Courier New" w:hAnsi="Courier New"/>
          <w:color w:val="000000"/>
          <w:sz w:val="22"/>
        </w:rPr>
        <w:footnoteReference w:id="11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 běžně fungujících rodinách zpravidla prarodiče pomáhají při výchově vnoučat a jejich pomoc je často prospěšná. Problémy vznikají v souvislosti s rozchodem nebo rozvodem rodičů dítěte. Úprava styku s prarodiči se tedy uplatňuje zejména tehdy, jestliže dojde k rozvodu manželství rodičů, dítě je svěřeno    do výchovy matky a ta brání prarodičům ze strany otce s dítětem se stýkat.</w:t>
      </w:r>
      <w:r>
        <w:rPr>
          <w:rStyle w:val="FootnoteCharacters"/>
          <w:rStyle w:val="FootnoteAnchor"/>
          <w:rFonts w:cs="Courier New" w:ascii="Courier New" w:hAnsi="Courier New"/>
          <w:color w:val="000000"/>
          <w:sz w:val="22"/>
        </w:rPr>
        <w:footnoteReference w:id="116"/>
      </w:r>
      <w:r>
        <w:rPr>
          <w:rFonts w:cs="Courier New" w:ascii="Courier New" w:hAnsi="Courier New"/>
          <w:color w:val="000000"/>
          <w:sz w:val="22"/>
        </w:rPr>
        <w:t xml:space="preserve"> Poznatky dětských psychologů ukazují, že je v zájmu dítěte, aby se stýkalo se svými prarodiči. Musí však být splněny určité podmínky: prarodiče musí mít o vnuka či o vnučku zájem, musí být schopni se o něj v době styku postarat a jejich výchovné působení na dítě nesmí být v rozporu s výchovou rodičů.</w:t>
      </w:r>
      <w:r>
        <w:rPr>
          <w:rStyle w:val="FootnoteCharacters"/>
          <w:rStyle w:val="FootnoteAnchor"/>
          <w:rFonts w:cs="Courier New" w:ascii="Courier New" w:hAnsi="Courier New"/>
          <w:color w:val="000000"/>
          <w:sz w:val="22"/>
        </w:rPr>
        <w:footnoteReference w:id="117"/>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Úprava styku dítěte se sourozencem se zpravidla týká styku se zletilým sourozencem, protože v případě, kdy by došlo        v souvislosti s úpravou poměrů k nezletilým dětem pro dobu     po rozvodu k rozdělení sourozenců, je možné jejich vzájemný styk vyřešit v rámci úpravy styku dítěte s druhým rodičem.</w:t>
      </w:r>
      <w:r>
        <w:rPr>
          <w:rStyle w:val="FootnoteCharacters"/>
          <w:rStyle w:val="FootnoteAnchor"/>
          <w:rFonts w:cs="Courier New" w:ascii="Courier New" w:hAnsi="Courier New"/>
          <w:color w:val="000000"/>
          <w:sz w:val="22"/>
        </w:rPr>
        <w:footnoteReference w:id="118"/>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4 Vyživovací povinnost rodičů vůči dítěti</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yživovací povinnost rodičů k dětem je povinností danou   ze zákona, ale je také považována za morální rodičovskou povinnost, která je v převážné většině případů vykonávána dobrovolně. Nutnost aplikace zákona soudním rozhodnutím se projevuje především v rodinách neúplných nebo rozvrácených.</w:t>
      </w:r>
      <w:r>
        <w:rPr>
          <w:rStyle w:val="FootnoteCharacters"/>
          <w:rStyle w:val="FootnoteAnchor"/>
          <w:rFonts w:cs="Courier New" w:ascii="Courier New" w:hAnsi="Courier New"/>
          <w:color w:val="000000"/>
          <w:sz w:val="22"/>
        </w:rPr>
        <w:footnoteReference w:id="119"/>
      </w:r>
      <w:r>
        <w:rPr>
          <w:rFonts w:cs="Courier New" w:ascii="Courier New" w:hAnsi="Courier New"/>
          <w:color w:val="000000"/>
          <w:sz w:val="22"/>
        </w:rPr>
        <w:t xml:space="preserve"> Soud při rozhodnutí o výživném přihlíží k odůvodněným potřebám oprávněného, ale i ke schopnostem, možnostem a majetkovým poměrům povinného.</w:t>
      </w:r>
      <w:r>
        <w:rPr>
          <w:rStyle w:val="FootnoteCharacters"/>
          <w:rStyle w:val="FootnoteAnchor"/>
          <w:rFonts w:cs="Courier New" w:ascii="Courier New" w:hAnsi="Courier New"/>
          <w:color w:val="000000"/>
          <w:sz w:val="22"/>
        </w:rPr>
        <w:footnoteReference w:id="120"/>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Z povahy společné a střídavé výchovy plyne, že se výživné zpravidla nestanovuje.</w:t>
      </w:r>
      <w:r>
        <w:rPr>
          <w:rStyle w:val="FootnoteCharacters"/>
          <w:rStyle w:val="FootnoteAnchor"/>
          <w:rFonts w:cs="Courier New" w:ascii="Courier New" w:hAnsi="Courier New"/>
          <w:color w:val="000000"/>
          <w:sz w:val="22"/>
        </w:rPr>
        <w:footnoteReference w:id="121"/>
      </w:r>
      <w:r>
        <w:rPr>
          <w:rFonts w:cs="Courier New" w:ascii="Courier New" w:hAnsi="Courier New"/>
          <w:color w:val="000000"/>
          <w:sz w:val="22"/>
        </w:rPr>
        <w:t xml:space="preserve"> Výživné se vyměřuje spíše v případech, kdy je dítě svěřeno do výhradní výchovy jednoho z rodičů.</w:t>
      </w:r>
      <w:r>
        <w:rPr>
          <w:rStyle w:val="FootnoteCharacters"/>
          <w:rStyle w:val="FootnoteAnchor"/>
          <w:rFonts w:cs="Courier New" w:ascii="Courier New" w:hAnsi="Courier New"/>
          <w:color w:val="000000"/>
          <w:sz w:val="22"/>
        </w:rPr>
        <w:footnoteReference w:id="122"/>
      </w:r>
      <w:r>
        <w:rPr>
          <w:rFonts w:cs="Courier New" w:ascii="Courier New" w:hAnsi="Courier New"/>
          <w:color w:val="000000"/>
          <w:sz w:val="22"/>
        </w:rPr>
        <w:t xml:space="preserve">   Při stanovování rozsahu vyživovací povinnosti je nutné vycházet především z možností a schopností rodičů.</w:t>
      </w:r>
      <w:r>
        <w:rPr>
          <w:rStyle w:val="FootnoteCharacters"/>
          <w:rStyle w:val="FootnoteAnchor"/>
          <w:rFonts w:cs="Courier New" w:ascii="Courier New" w:hAnsi="Courier New"/>
          <w:color w:val="000000"/>
          <w:sz w:val="22"/>
        </w:rPr>
        <w:footnoteReference w:id="123"/>
      </w:r>
      <w:r>
        <w:rPr>
          <w:rFonts w:cs="Courier New" w:ascii="Courier New" w:hAnsi="Courier New"/>
          <w:color w:val="000000"/>
          <w:sz w:val="22"/>
        </w:rPr>
        <w:t xml:space="preserve"> Dítě má právo podílet se na životní úrovni svých rodičů.</w:t>
      </w:r>
      <w:r>
        <w:rPr>
          <w:rStyle w:val="FootnoteCharacters"/>
          <w:rStyle w:val="FootnoteAnchor"/>
          <w:rFonts w:cs="Courier New" w:ascii="Courier New" w:hAnsi="Courier New"/>
          <w:color w:val="000000"/>
          <w:sz w:val="22"/>
        </w:rPr>
        <w:footnoteReference w:id="124"/>
      </w:r>
      <w:r>
        <w:rPr>
          <w:rFonts w:cs="Courier New" w:ascii="Courier New" w:hAnsi="Courier New"/>
          <w:color w:val="000000"/>
          <w:sz w:val="22"/>
        </w:rPr>
        <w:t xml:space="preserve"> Pokud je rodič nezaviněně sám sociálně potřebný, nemá možnosti a schopnosti plnit svoji vyživovací povinnost k dítěti, soud vyživovací povinnost neurčí. Podobně se vyživovací povinnost nestanoví tomu, kdo je ve vojenské službě, kdo vykonává civilní službu apod.</w:t>
      </w:r>
      <w:r>
        <w:rPr>
          <w:rStyle w:val="FootnoteCharacters"/>
          <w:rStyle w:val="FootnoteAnchor"/>
          <w:rFonts w:cs="Courier New" w:ascii="Courier New" w:hAnsi="Courier New"/>
          <w:color w:val="000000"/>
          <w:sz w:val="22"/>
        </w:rPr>
        <w:footnoteReference w:id="125"/>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Změní-li se poměry, může soud změnit dohodu i soudní rozhodnutí o výživném pro nezletilé děti. Změna poměrů v případě stanovení výživného je poměrně častá. Pokud ke změně nedojde, soud zvyšuje vyživovací povinnost zpravidla po uplynutí tří let od předchozí úpravy.</w:t>
      </w:r>
      <w:r>
        <w:rPr>
          <w:rStyle w:val="FootnoteCharacters"/>
          <w:rStyle w:val="FootnoteAnchor"/>
          <w:rFonts w:cs="Courier New" w:ascii="Courier New" w:hAnsi="Courier New"/>
          <w:color w:val="000000"/>
          <w:sz w:val="22"/>
        </w:rPr>
        <w:footnoteReference w:id="126"/>
      </w:r>
      <w:r>
        <w:rPr>
          <w:rFonts w:cs="Courier New" w:ascii="Courier New" w:hAnsi="Courier New"/>
          <w:color w:val="000000"/>
          <w:sz w:val="22"/>
        </w:rPr>
        <w:t xml:space="preserve"> Vyživovací povinnost rodičů k dětem trvá tak dlouho, dokud děti nejsou schopny samostatně uspokojovat všechny své odůvodněné potřeby. Nezaniká tedy automaticky plnoletostí dítěte.</w:t>
      </w:r>
      <w:r>
        <w:rPr>
          <w:rStyle w:val="FootnoteCharacters"/>
          <w:rStyle w:val="FootnoteAnchor"/>
          <w:rFonts w:cs="Courier New" w:ascii="Courier New" w:hAnsi="Courier New"/>
          <w:color w:val="000000"/>
          <w:sz w:val="22"/>
        </w:rPr>
        <w:footnoteReference w:id="127"/>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Jestliže povinný svou vyživovací povinnost neplní, může se oprávněný obrátit na soud s návrhem na výkon rozhodnutí. Když se povinný nadále své vyživovací povinnosti vyhýbá, může být stíhán        za trestný čin zanedbání povinné výživy.</w:t>
      </w:r>
      <w:r>
        <w:rPr>
          <w:rStyle w:val="FootnoteCharacters"/>
          <w:rStyle w:val="FootnoteAnchor"/>
          <w:rFonts w:cs="Courier New" w:ascii="Courier New" w:hAnsi="Courier New"/>
          <w:color w:val="000000"/>
          <w:sz w:val="22"/>
        </w:rPr>
        <w:footnoteReference w:id="128"/>
      </w:r>
    </w:p>
    <w:p>
      <w:pPr>
        <w:pStyle w:val="Normal"/>
        <w:spacing w:lineRule="auto" w:line="360"/>
        <w:ind w:right="-2" w:hanging="0"/>
        <w:jc w:val="both"/>
        <w:rPr/>
      </w:pPr>
      <w:r>
        <w:rPr>
          <w:rFonts w:eastAsia="Courier New" w:cs="Courier New" w:ascii="Courier New" w:hAnsi="Courier New"/>
          <w:b/>
          <w:color w:val="000000"/>
          <w:sz w:val="22"/>
        </w:rPr>
        <w:t xml:space="preserve">     </w:t>
      </w:r>
      <w:r>
        <w:rPr>
          <w:rFonts w:cs="Courier New" w:ascii="Courier New" w:hAnsi="Courier New"/>
          <w:color w:val="000000"/>
          <w:sz w:val="22"/>
        </w:rPr>
        <w:t>Výživné se nepřiznává, pokud by to bylo v rozporu s dobrými mravy. Bylo by nespravedlivé požadovat na někom, aby platil výživné tomu, kdo žije způsobem neslučitelným s obecně uznávanými morálními zásadami. Pokud dítě řádně nestuduje, neskládá v termínech zkoušky, zbytečně opakuje studijní ročníky atd., těžko může požadovat od svých rodičů, aby je živili. Obdobná je situace, kdy se dítě, které je téměř dospělé nebo dokonce zletilé, odmítá stýkat se svým rodičem, vyjadřuje se    o něm vulgárně, ale výživné od něho naopak požaduje jako něco samozřejmého.</w:t>
      </w:r>
      <w:r>
        <w:rPr>
          <w:rStyle w:val="FootnoteCharacters"/>
          <w:rStyle w:val="FootnoteAnchor"/>
          <w:rFonts w:cs="Courier New" w:ascii="Courier New" w:hAnsi="Courier New"/>
          <w:color w:val="000000"/>
          <w:sz w:val="22"/>
        </w:rPr>
        <w:footnoteReference w:id="129"/>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případě odmítání styku je ovšem věc složitější. Soud vždy zjišťuje, proč se dítě přestalo se svým rodičem stýkat. Důvodů může být celá řada. Může to být i programování dítěte ze strany druhého rodiče, který nezletilého od útlého věku vedl k odmítání nyní přehlíženého rodiče a k nenávisti vůči němu. V takovém případě nelze očekávat, že se dítě bude chovat jinak. A protože vinu na vzniklé situaci nemá dítě, neztrácí nárok na výživné. Opačná je ovšem situace u starších dětí, neboť ty by si měly již samy uvědomit, že jsou povinny se ke svým rodičům chovat způsobem, který vyžaduje morálka i zákon. Pokud toto nejsou schopny pochopit, neměly by mít na výživné nárok.</w:t>
      </w:r>
      <w:r>
        <w:rPr>
          <w:rStyle w:val="FootnoteCharacters"/>
          <w:rStyle w:val="FootnoteAnchor"/>
          <w:rFonts w:cs="Courier New" w:ascii="Courier New" w:hAnsi="Courier New"/>
          <w:color w:val="000000"/>
          <w:sz w:val="22"/>
        </w:rPr>
        <w:footnoteReference w:id="130"/>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2.4.1 Možné důvody neplacení výživného</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eplacení výživného na nezaopatřené děti je jeden         ze záporných jevů v naší společnosti. Bohužel nám chybí přesnější statistické údaje. V současnosti jsou v České republice při rozvodu manželství děti asi v 90% případů svěřovány matce, v 8% případů otci a asi ve 2% jiným osobám.</w:t>
      </w:r>
      <w:r>
        <w:rPr>
          <w:rStyle w:val="FootnoteCharacters"/>
          <w:rStyle w:val="FootnoteAnchor"/>
          <w:rFonts w:cs="Courier New" w:ascii="Courier New" w:hAnsi="Courier New"/>
          <w:color w:val="000000"/>
          <w:sz w:val="22"/>
        </w:rPr>
        <w:footnoteReference w:id="131"/>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ro řadového občana výraz „rodič neplatící výživné        na nezaopatřené děti" je obvykle spojen s otcovskou postavou, hodnou morálního odsouzení a potrestání. Důvody, proč jsou otcovy motivy k placení výživného oslabeny, však mohou být různé:</w:t>
      </w:r>
      <w:r>
        <w:rPr>
          <w:rStyle w:val="FootnoteCharacters"/>
          <w:rStyle w:val="FootnoteAnchor"/>
          <w:rFonts w:cs="Courier New" w:ascii="Courier New" w:hAnsi="Courier New"/>
          <w:color w:val="000000"/>
          <w:sz w:val="22"/>
        </w:rPr>
        <w:footnoteReference w:id="132"/>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tec má vážné pochybnosti o své paternitě;</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tec je přesvědčen, že k těhotenství došlo vědomým podvodem matky;</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tec proti své vůli dítě nevidí, nezná ho, případně je dítě vůči otci nepřátelské;</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placení výživného je v rozporu s určitými morálními principy;</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 xml:space="preserve">otec byl matkou značně poškozen hmotně; </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tec byl matkou značně poškozen morálně;</w:t>
      </w:r>
    </w:p>
    <w:p>
      <w:pPr>
        <w:pStyle w:val="Normal"/>
        <w:numPr>
          <w:ilvl w:val="0"/>
          <w:numId w:val="9"/>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tec na zaplacení výživného nemá prostředky.</w:t>
      </w:r>
    </w:p>
    <w:p>
      <w:pPr>
        <w:pStyle w:val="Normal"/>
        <w:spacing w:lineRule="auto" w:line="360"/>
        <w:ind w:right="-2" w:firstLine="284"/>
        <w:jc w:val="both"/>
        <w:rPr/>
      </w:pPr>
      <w:r>
        <w:rPr>
          <w:rFonts w:eastAsia="Courier New" w:cs="Courier New" w:ascii="Courier New" w:hAnsi="Courier New"/>
          <w:color w:val="000000"/>
          <w:sz w:val="22"/>
        </w:rPr>
        <w:t xml:space="preserve">     </w:t>
      </w:r>
      <w:r>
        <w:rPr>
          <w:rFonts w:cs="Courier New" w:ascii="Courier New" w:hAnsi="Courier New"/>
          <w:color w:val="000000"/>
          <w:sz w:val="22"/>
        </w:rPr>
        <w:t>Jistě existují i otcové, kteří k neplacení výživného nemají žádný z výše uvedených důvodů a přesto se snaží placení výživného vyhnout. O jejich konkrétním počtu však informace nejsou.</w:t>
      </w:r>
      <w:r>
        <w:rPr>
          <w:rStyle w:val="FootnoteCharacters"/>
          <w:rStyle w:val="FootnoteAnchor"/>
          <w:rFonts w:cs="Courier New" w:ascii="Courier New" w:hAnsi="Courier New"/>
          <w:color w:val="000000"/>
          <w:sz w:val="22"/>
        </w:rPr>
        <w:footnoteReference w:id="133"/>
      </w:r>
      <w:r>
        <w:rPr>
          <w:rFonts w:cs="Courier New" w:ascii="Courier New" w:hAnsi="Courier New"/>
          <w:color w:val="000000"/>
          <w:sz w:val="22"/>
        </w:rPr>
        <w:t xml:space="preserve"> Obecně je třeba souhlasit s postojem E. Bakaláře      a M. a D. Novákových,</w:t>
      </w:r>
      <w:r>
        <w:rPr>
          <w:rStyle w:val="FootnoteCharacters"/>
          <w:rStyle w:val="FootnoteAnchor"/>
          <w:rFonts w:cs="Courier New" w:ascii="Courier New" w:hAnsi="Courier New"/>
          <w:color w:val="000000"/>
          <w:sz w:val="22"/>
        </w:rPr>
        <w:footnoteReference w:id="134"/>
      </w:r>
      <w:r>
        <w:rPr>
          <w:rFonts w:cs="Courier New" w:ascii="Courier New" w:hAnsi="Courier New"/>
          <w:color w:val="000000"/>
          <w:sz w:val="22"/>
        </w:rPr>
        <w:t xml:space="preserve"> že určené výživné se má zásadně platit. Aby se však počet neplatičů snížil, je třeba odstraňovat i výše uvedené negativní společenské jevy.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3. Svěřování dětí do výchovy pro dobu po rozvodu</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3.1 Vývoj svěřování dětí do výchovy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ředstava, že děti z rozvedených manželství patří jejich matkám, a ne jejich otcům, nás provází již tak dlouhou dobu, že mnoho lidí, včetně soudců, to pokládá za samozřejmé. Svěřování dítěte do výchovy matky je však společenský zvyk, který se vytvořil v historii relativně nedávno. Není to žádný biologický imperativ.</w:t>
      </w:r>
      <w:r>
        <w:rPr>
          <w:rStyle w:val="FootnoteCharacters"/>
          <w:rStyle w:val="FootnoteAnchor"/>
          <w:rFonts w:cs="Courier New" w:ascii="Courier New" w:hAnsi="Courier New"/>
          <w:color w:val="000000"/>
          <w:sz w:val="22"/>
        </w:rPr>
        <w:footnoteReference w:id="135"/>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Až do 18. století se na otce pohlíželo jako na přirozeného ochránce dětí a pouze on měl finanční prostředky k jejich podpoře. Muž byl hlavou rodiny podle práva i podle církevního učení, měl právo ženě poroučet a také ji trestat.</w:t>
      </w:r>
      <w:r>
        <w:rPr>
          <w:rStyle w:val="FootnoteCharacters"/>
          <w:rStyle w:val="FootnoteAnchor"/>
          <w:rFonts w:cs="Courier New" w:ascii="Courier New" w:hAnsi="Courier New"/>
          <w:color w:val="000000"/>
          <w:sz w:val="22"/>
        </w:rPr>
        <w:footnoteReference w:id="136"/>
      </w:r>
      <w:r>
        <w:rPr>
          <w:rFonts w:cs="Courier New" w:ascii="Courier New" w:hAnsi="Courier New"/>
          <w:color w:val="000000"/>
          <w:sz w:val="22"/>
        </w:rPr>
        <w:t xml:space="preserve"> Rozhodující postavení měl muž také v poměru k dětem. Když dítěti zemřel otec, byl mu ustanoven poručník, který měl vůči němu práva otce, a to i v případě, že matka dítěte žila.</w:t>
      </w:r>
      <w:r>
        <w:rPr>
          <w:rStyle w:val="FootnoteCharacters"/>
          <w:rStyle w:val="FootnoteAnchor"/>
          <w:rFonts w:cs="Courier New" w:ascii="Courier New" w:hAnsi="Courier New"/>
          <w:color w:val="000000"/>
          <w:sz w:val="22"/>
        </w:rPr>
        <w:footnoteReference w:id="137"/>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Francouzský občanský zákoník, vydaný v roce 1804, formuluje vztah mezi mužem a ženou tak, že „muž je své ženě povinen ochranou, žena svému muži poslušností". O rovnoprávnosti manželů nemohla být řeč.</w:t>
      </w:r>
      <w:r>
        <w:rPr>
          <w:rStyle w:val="FootnoteCharacters"/>
          <w:rStyle w:val="FootnoteAnchor"/>
          <w:rFonts w:cs="Courier New" w:ascii="Courier New" w:hAnsi="Courier New"/>
          <w:color w:val="000000"/>
          <w:sz w:val="22"/>
        </w:rPr>
        <w:footnoteReference w:id="138"/>
      </w:r>
      <w:r>
        <w:rPr>
          <w:rFonts w:cs="Courier New" w:ascii="Courier New" w:hAnsi="Courier New"/>
          <w:color w:val="000000"/>
          <w:sz w:val="22"/>
        </w:rPr>
        <w:t xml:space="preserve"> Muž byl podle Napoleonova zákoníku hlavou také ve vztahu k dětem a zákoník už nemluvil o „rodičovské moci", nýbrž o „moci otcovské".</w:t>
      </w:r>
      <w:r>
        <w:rPr>
          <w:rStyle w:val="FootnoteCharacters"/>
          <w:rStyle w:val="FootnoteAnchor"/>
          <w:rFonts w:cs="Courier New" w:ascii="Courier New" w:hAnsi="Courier New"/>
          <w:color w:val="000000"/>
          <w:sz w:val="22"/>
        </w:rPr>
        <w:footnoteReference w:id="139"/>
      </w:r>
      <w:r>
        <w:rPr>
          <w:rFonts w:cs="Courier New" w:ascii="Courier New" w:hAnsi="Courier New"/>
          <w:color w:val="000000"/>
          <w:sz w:val="22"/>
        </w:rPr>
        <w:t xml:space="preserve"> V našich zemích platil od roku 1812 Všeobecný občanský zákoník, který v osobních poměrech podřazoval ženu muži. Podobně byla ve značné převaze otcovská moc nad právy neplnoletých dětí.</w:t>
      </w:r>
      <w:r>
        <w:rPr>
          <w:rStyle w:val="FootnoteCharacters"/>
          <w:rStyle w:val="FootnoteAnchor"/>
          <w:rFonts w:cs="Courier New" w:ascii="Courier New" w:hAnsi="Courier New"/>
          <w:color w:val="000000"/>
          <w:sz w:val="22"/>
        </w:rPr>
        <w:footnoteReference w:id="140"/>
      </w:r>
      <w:r>
        <w:rPr>
          <w:rFonts w:cs="Courier New" w:ascii="Courier New" w:hAnsi="Courier New"/>
          <w:color w:val="000000"/>
          <w:sz w:val="22"/>
        </w:rPr>
        <w:t xml:space="preserve"> Ačkoliv výchova dětí spočívala téměř výhradně na bedrech matky, otcovo autoritativní působení a rozhodování o důležitých věcech převládalo.</w:t>
      </w:r>
      <w:r>
        <w:rPr>
          <w:rStyle w:val="FootnoteCharacters"/>
          <w:rStyle w:val="FootnoteAnchor"/>
          <w:rFonts w:cs="Courier New" w:ascii="Courier New" w:hAnsi="Courier New"/>
          <w:color w:val="000000"/>
          <w:sz w:val="22"/>
        </w:rPr>
        <w:footnoteReference w:id="141"/>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a počátku 19. století měl otec stále ještě větší zodpovědnost za dítě než matka a téměř ve všech případech byly děti po rozvodu svěřovány otcům.</w:t>
      </w:r>
      <w:r>
        <w:rPr>
          <w:rStyle w:val="FootnoteCharacters"/>
          <w:rStyle w:val="FootnoteAnchor"/>
          <w:rFonts w:cs="Courier New" w:ascii="Courier New" w:hAnsi="Courier New"/>
          <w:color w:val="000000"/>
          <w:sz w:val="22"/>
        </w:rPr>
        <w:footnoteReference w:id="142"/>
      </w:r>
      <w:r>
        <w:rPr>
          <w:rFonts w:cs="Courier New" w:ascii="Courier New" w:hAnsi="Courier New"/>
          <w:color w:val="000000"/>
          <w:sz w:val="22"/>
        </w:rPr>
        <w:t xml:space="preserve"> V průběhu 19.století však docházelo ke změnám. Soudy začaly postupně omezovat téměř absolutní právo otce na svěření dítěte. V průběhu 19. století se na malé děti postupně začalo pohlížet tak, že mají specifické potřeby, které dovedou lépe uspokojit matky.</w:t>
      </w:r>
      <w:r>
        <w:rPr>
          <w:rStyle w:val="FootnoteCharacters"/>
          <w:rStyle w:val="FootnoteAnchor"/>
          <w:rFonts w:cs="Courier New" w:ascii="Courier New" w:hAnsi="Courier New"/>
          <w:color w:val="000000"/>
          <w:sz w:val="22"/>
        </w:rPr>
        <w:footnoteReference w:id="143"/>
      </w:r>
      <w:r>
        <w:rPr>
          <w:rFonts w:cs="Courier New" w:ascii="Courier New" w:hAnsi="Courier New"/>
          <w:color w:val="000000"/>
          <w:sz w:val="22"/>
        </w:rPr>
        <w:t xml:space="preserve"> Tento postoj se stal známým jako „presumpce útlého věku dětí″. Soudy pak svěřovaly děti mladší sedmi let do výchovy matkám. Zpočátku ale pouze dočasně.</w:t>
      </w:r>
      <w:r>
        <w:rPr>
          <w:rStyle w:val="FootnoteCharacters"/>
          <w:rStyle w:val="FootnoteAnchor"/>
          <w:rFonts w:cs="Courier New" w:ascii="Courier New" w:hAnsi="Courier New"/>
          <w:color w:val="000000"/>
          <w:sz w:val="22"/>
        </w:rPr>
        <w:footnoteReference w:id="144"/>
      </w:r>
      <w:r>
        <w:rPr>
          <w:rFonts w:cs="Courier New" w:ascii="Courier New" w:hAnsi="Courier New"/>
          <w:color w:val="000000"/>
          <w:sz w:val="22"/>
        </w:rPr>
        <w:t xml:space="preserve"> Muži začali stále více hledat smysl svého mužství mimo domov. Méně se vztahovali k hodnotě domova         a rodičovství. Důležitější pro ně byly ambice a úspěch. Otcovství se stalo méně důležitou sociální rolí.</w:t>
      </w:r>
      <w:r>
        <w:rPr>
          <w:rStyle w:val="FootnoteCharacters"/>
          <w:rStyle w:val="FootnoteAnchor"/>
          <w:rFonts w:cs="Courier New" w:ascii="Courier New" w:hAnsi="Courier New"/>
          <w:color w:val="000000"/>
          <w:sz w:val="22"/>
        </w:rPr>
        <w:footnoteReference w:id="145"/>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všem to, co mohlo být začátkem trendu více individualizovaného rozhodování při svěřování dětí, se nakonec stalo jen novým stereotypem, který nahradil dřívější: celková preference matek nyní nahradila dřívější celkovou preferenci otců. Postupem let byla věková hranice „útlého věku″ posunována směrem nahoru a posléze došlo k tomu, že presumpce útlého věku se stala důvodem pro svěřování dětí jakéhokoli věku matkám. Kolem roku 1920 již byla preference matek dostatečně upevněna.</w:t>
      </w:r>
      <w:r>
        <w:rPr>
          <w:rStyle w:val="FootnoteCharacters"/>
          <w:rStyle w:val="FootnoteAnchor"/>
          <w:rFonts w:cs="Courier New" w:ascii="Courier New" w:hAnsi="Courier New"/>
          <w:color w:val="000000"/>
          <w:sz w:val="22"/>
        </w:rPr>
        <w:footnoteReference w:id="146"/>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dstatnou hybnou silou pro přesun k preferenci výhradní péče matek byla alimentační povinnost otců - a tím i zmenšení finančních potíží matek. Alimentační povinnost otců vůči dětem  u nás zajišťovala Československá manželská novela z roku 1919.</w:t>
      </w:r>
      <w:r>
        <w:rPr>
          <w:rStyle w:val="FootnoteCharacters"/>
          <w:rStyle w:val="FootnoteAnchor"/>
          <w:rFonts w:cs="Courier New" w:ascii="Courier New" w:hAnsi="Courier New"/>
          <w:color w:val="000000"/>
          <w:sz w:val="22"/>
        </w:rPr>
        <w:footnoteReference w:id="147"/>
      </w:r>
      <w:r>
        <w:rPr>
          <w:rFonts w:cs="Courier New" w:ascii="Courier New" w:hAnsi="Courier New"/>
          <w:color w:val="000000"/>
          <w:sz w:val="22"/>
        </w:rPr>
        <w:t xml:space="preserve"> Ekonomické změny byly provázeny i změnami v tom, co si společnost myslela o rodinách. Rodina se stala místem, kde se    o děti pečuje. Otec pracuje stále více mimo domov. Tak vzniklo  a upevnilo se nám nyní známé dělení rolí mezi matku jako pečovatelku a otce jako zaopatřovatele hmotných potřeb rodiny.</w:t>
      </w:r>
      <w:r>
        <w:rPr>
          <w:rStyle w:val="FootnoteCharacters"/>
          <w:rStyle w:val="FootnoteAnchor"/>
          <w:rFonts w:cs="Courier New" w:ascii="Courier New" w:hAnsi="Courier New"/>
          <w:color w:val="000000"/>
          <w:sz w:val="22"/>
        </w:rPr>
        <w:footnoteReference w:id="148"/>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resumpce „útlého věku″ byla časem nahrazena směrnicí známou jako „pro dítě to nejlepší″. Soudy se v současných sporech o svěření dítěte o tento standard opírají. Právní podklad presumpce útlého věku vedl k ovlivňování rozhodnutí     o svěření dítěte, takže nakonec standard „pro dítě to nejlepší″ byl i přes jeho doslovný význam interpretován v soudních sporech jako ospravedlnění přednosti požadavků matky. Většinou platí, že otec má naději získat dítě do výchovy pouze v případě, že matka hrubým způsobem zanedbává péči nebo dítě zneužívá.</w:t>
      </w:r>
      <w:r>
        <w:rPr>
          <w:rStyle w:val="FootnoteCharacters"/>
          <w:rStyle w:val="FootnoteAnchor"/>
          <w:rFonts w:cs="Courier New" w:ascii="Courier New" w:hAnsi="Courier New"/>
          <w:color w:val="000000"/>
          <w:sz w:val="22"/>
        </w:rPr>
        <w:footnoteReference w:id="14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ouhrnně lze říci, že v dřívějších dobách se předpokládalo, že muži jsou díky své povaze lépe vybaveni dítě chránit         a zaopatřovat. Přibližně od roku 1920 se předpokládá, že ženy jsou vzhledem ke své povaze lépe vybaveny k tomu, aby o děti pečovaly. Tyto předpoklady však vycházejí pouze z předsudků     o rolích mužů a žen. „Dojde-li k rozvodu rodičů, pak ve výchově a péči o děti by měl pokračovat zejména ten rodič, jehož soubor pozitivních vlastností je úplnější, výraznější a pohotověji se projevující, stručně řečeno ten, kdo má lepší, zralejší osobnost.″</w:t>
      </w:r>
      <w:r>
        <w:rPr>
          <w:rStyle w:val="FootnoteCharacters"/>
          <w:rStyle w:val="FootnoteAnchor"/>
          <w:rFonts w:cs="Courier New" w:ascii="Courier New" w:hAnsi="Courier New"/>
          <w:color w:val="000000"/>
          <w:sz w:val="22"/>
        </w:rPr>
        <w:footnoteReference w:id="150"/>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Řada studií prokázala, že neexistuje žádný důvod, aby byli otcové ve sporech o svěření dětí do výchovy diskriminováni. Podjatost ve prospěch matek nemůže být obhajována ani odkazem na historii, ani na teorii, ani na výsledky výzkumu.</w:t>
      </w:r>
      <w:r>
        <w:rPr>
          <w:rStyle w:val="FootnoteCharacters"/>
          <w:rStyle w:val="FootnoteAnchor"/>
          <w:rFonts w:cs="Courier New" w:ascii="Courier New" w:hAnsi="Courier New"/>
          <w:color w:val="000000"/>
          <w:sz w:val="22"/>
        </w:rPr>
        <w:footnoteReference w:id="151"/>
      </w:r>
      <w:r>
        <w:rPr>
          <w:rFonts w:cs="Courier New" w:ascii="Courier New" w:hAnsi="Courier New"/>
          <w:color w:val="000000"/>
          <w:sz w:val="22"/>
        </w:rPr>
        <w:t xml:space="preserve"> Výhradní péče matky byla našim předkům neznámou institucí, nemluvě o tom, že by byla nějakým historickým imperativem. „Přesvědčení o pouze matčině důležitosti pro děti vzniklo jako reakce na ekonomické tlaky a bylo podporováno sentimentalitou, neprokázanými teoriemi a chybnými interpretacemi výsledků dřívějšího výzkumu.″</w:t>
      </w:r>
      <w:r>
        <w:rPr>
          <w:rStyle w:val="FootnoteCharacters"/>
          <w:rStyle w:val="FootnoteAnchor"/>
          <w:rFonts w:cs="Courier New" w:ascii="Courier New" w:hAnsi="Courier New"/>
          <w:color w:val="000000"/>
          <w:sz w:val="22"/>
        </w:rPr>
        <w:footnoteReference w:id="152"/>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3.2 Typy svěřování dítěte do výchovy po rozvodu  </w:t>
        <w:tab/>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t>3.2.1 Podmínky pro rozhodnutí soudu o svěření dítěte</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ři rozhodování o svěření dítěte do výchovy pro dobu      po rozvodu soud přihlíží k několika aspektům.</w:t>
      </w:r>
      <w:r>
        <w:rPr>
          <w:rStyle w:val="FootnoteCharacters"/>
          <w:rStyle w:val="FootnoteAnchor"/>
          <w:rFonts w:cs="Courier New" w:ascii="Courier New" w:hAnsi="Courier New"/>
          <w:color w:val="000000"/>
          <w:sz w:val="22"/>
        </w:rPr>
        <w:footnoteReference w:id="153"/>
      </w:r>
      <w:r>
        <w:rPr>
          <w:rFonts w:cs="Courier New" w:ascii="Courier New" w:hAnsi="Courier New"/>
          <w:color w:val="000000"/>
          <w:sz w:val="22"/>
        </w:rPr>
        <w:t xml:space="preserve"> Musí dbát i na to, aby bylo respektováno právo dítěte na péči obou rodičů       a udržování pravidelného osobního styku s nimi, a právo druhého rodiče, kterému dítě nebude do výchovy svěřeno, na pravidelnou informaci o něm.</w:t>
      </w:r>
      <w:r>
        <w:rPr>
          <w:rStyle w:val="FootnoteCharacters"/>
          <w:rStyle w:val="FootnoteAnchor"/>
          <w:rFonts w:cs="Courier New" w:ascii="Courier New" w:hAnsi="Courier New"/>
          <w:color w:val="000000"/>
          <w:sz w:val="22"/>
        </w:rPr>
        <w:footnoteReference w:id="154"/>
      </w:r>
      <w:r>
        <w:rPr>
          <w:rFonts w:cs="Courier New" w:ascii="Courier New" w:hAnsi="Courier New"/>
          <w:color w:val="000000"/>
          <w:sz w:val="22"/>
        </w:rPr>
        <w:t xml:space="preserve"> Soud při svěření dítěte do výchovy jednomu   z rodičů zohledňuje také to, zda je tento rodič schopen dohodnout se s druhým rodičem na výchově dítěte, na styku apod. Důležité při rozhodování soudu je také to, aby byly zachovány vazby v širší rodině.</w:t>
      </w:r>
      <w:r>
        <w:rPr>
          <w:rStyle w:val="FootnoteCharacters"/>
          <w:rStyle w:val="FootnoteAnchor"/>
          <w:rFonts w:cs="Courier New" w:ascii="Courier New" w:hAnsi="Courier New"/>
          <w:color w:val="000000"/>
          <w:sz w:val="22"/>
        </w:rPr>
        <w:footnoteReference w:id="15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b/>
          <w:color w:val="000000"/>
          <w:sz w:val="22"/>
        </w:rPr>
        <w:t>3.2.2 Individuální (výhradní) výchova</w:t>
      </w:r>
      <w:r>
        <w:rPr>
          <w:rFonts w:cs="Courier New" w:ascii="Courier New" w:hAnsi="Courier New"/>
          <w:b/>
          <w:color w:val="0000FF"/>
          <w:sz w:val="22"/>
        </w:rPr>
        <w:t xml:space="preserve"> </w:t>
      </w:r>
    </w:p>
    <w:p>
      <w:pPr>
        <w:pStyle w:val="Normal"/>
        <w:spacing w:lineRule="auto" w:line="360"/>
        <w:ind w:right="-2" w:hanging="0"/>
        <w:jc w:val="both"/>
        <w:rPr>
          <w:rFonts w:ascii="Courier New" w:hAnsi="Courier New" w:cs="Courier New"/>
          <w:b/>
          <w:b/>
          <w:color w:val="0000FF"/>
          <w:sz w:val="22"/>
        </w:rPr>
      </w:pPr>
      <w:r>
        <w:rPr>
          <w:rFonts w:cs="Courier New" w:ascii="Courier New" w:hAnsi="Courier New"/>
          <w:b/>
          <w:color w:val="0000FF"/>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rvní typ porozvodové výchovy dítěte představuje individuální (výhradní) výchova jednoho z rodičů.</w:t>
      </w:r>
      <w:r>
        <w:rPr>
          <w:rStyle w:val="FootnoteCharacters"/>
          <w:rStyle w:val="FootnoteAnchor"/>
          <w:rFonts w:cs="Courier New" w:ascii="Courier New" w:hAnsi="Courier New"/>
          <w:color w:val="000000"/>
          <w:sz w:val="22"/>
        </w:rPr>
        <w:footnoteReference w:id="156"/>
      </w:r>
      <w:r>
        <w:rPr>
          <w:rFonts w:cs="Courier New" w:ascii="Courier New" w:hAnsi="Courier New"/>
          <w:color w:val="000000"/>
          <w:sz w:val="22"/>
        </w:rPr>
        <w:t xml:space="preserve"> Podstatou rozhodnutí soudu o svěření dítěte do výchovy jednomu z rodičů je určení, kdo bude mít dítě ve své výchově, kdo o ně bude osobně pečovat, s kým bude dítě žít. Rodič, kterému dítě nebylo svěřeno do výchovy, v žádném případě neztrácí automaticky rodičovskou zodpovědnost a práva z ní vyplývající. Aby však tento rodič mohl svá rodičovská práva i povinnosti vykonávat, musí mu být umožněno se s dítětem osobně stýkat, trávit s ním volný čas, mít o něm informace apod.</w:t>
      </w:r>
      <w:r>
        <w:rPr>
          <w:rStyle w:val="FootnoteCharacters"/>
          <w:rStyle w:val="FootnoteAnchor"/>
          <w:rFonts w:cs="Courier New" w:ascii="Courier New" w:hAnsi="Courier New"/>
          <w:color w:val="000000"/>
          <w:sz w:val="22"/>
        </w:rPr>
        <w:footnoteReference w:id="157"/>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t>3.2.3 Střídavá výchova</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případě střídavé výchovy je péče o dítě zajišťována střídavě oběma rodiči v určitých časových intervalech.         Ke střídání bydliště dítěte může docházet např. každý týden, měsíc apod. Tato forma „stěhování″ není vhodná pro všechny děti, zejména ji nelze doporučit u dětí raného školního věku. Podmínkou pro střídavou výchovu je samozřejmě rodičovská zodpovědnost na straně obou rodičů a jejich obecná výchovná způsobilost. Výchovné postoje a přístupy rodičů by měly být     v podstatě stejné. Rodiče by měli soudu prokázat svoji schopnost dohodnout se o všech záležitostech dítěte, oba by měli být také přiměřeně hmotně zabezpečeni. Bydliště rodičů by neměla být příliš vzdálena. Soud může dohodu o střídavé výchově schválit, dospěje-li k závěru, že je to v zájmu dítěte a že tak budou lépe zajištěny jeho potřeby.</w:t>
      </w:r>
      <w:r>
        <w:rPr>
          <w:rStyle w:val="FootnoteCharacters"/>
          <w:rStyle w:val="FootnoteAnchor"/>
          <w:rFonts w:cs="Courier New" w:ascii="Courier New" w:hAnsi="Courier New"/>
          <w:color w:val="000000"/>
          <w:sz w:val="22"/>
        </w:rPr>
        <w:footnoteReference w:id="158"/>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2.4 Společná výchova</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becně přijímaný je názor, že po rozchodu či rozvodu má mít péči a výchovu dětí na starosti jen jeden z rodičů. Nárůst rozvodovosti však přinutil společnost, aby si povšimla problému výhradní výchovy. Na jedné straně jsou přetížení rodiče, kterým byly děti svěřeny, na druhé straně od svých potomků odcizení rodiče, kterým děti svěřeny nebyly, a mezi nimi děti smutně toužící po hlubším vztahu s nepřítomným rodičem. Řešení, které se nabízí a které získává stále větší pozornost, je společná výchova.</w:t>
      </w:r>
      <w:r>
        <w:rPr>
          <w:rStyle w:val="FootnoteCharacters"/>
          <w:rStyle w:val="FootnoteAnchor"/>
          <w:rFonts w:cs="Courier New" w:ascii="Courier New" w:hAnsi="Courier New"/>
          <w:color w:val="000000"/>
          <w:sz w:val="22"/>
        </w:rPr>
        <w:footnoteReference w:id="15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dle R. A. Warshaka má společná výchova splňovat určité charakteristiky:</w:t>
      </w:r>
      <w:r>
        <w:rPr>
          <w:rStyle w:val="FootnoteCharacters"/>
          <w:rStyle w:val="FootnoteAnchor"/>
          <w:rFonts w:cs="Courier New" w:ascii="Courier New" w:hAnsi="Courier New"/>
          <w:color w:val="000000"/>
          <w:sz w:val="22"/>
        </w:rPr>
        <w:footnoteReference w:id="160"/>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ba z rodičů jsou přesvědčeni, že ten druhý je pro děti důležitý;</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oba z rodičů jsou přesvědčeni, že ten druhý je také dobrý rodič — rodiče žiji blízko sebe;</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děti samy takovou společnou péči chtějí;</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e mají ke společné péči příznivý postoj;</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 řádně dodržuje své finanční závazky vůči druhému — rodiče spolu kooperují — rodiče jsou flexibilní;</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e mají slušnou úroveň komunikace;</w:t>
      </w:r>
    </w:p>
    <w:p>
      <w:pPr>
        <w:pStyle w:val="Normal"/>
        <w:numPr>
          <w:ilvl w:val="0"/>
          <w:numId w:val="7"/>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e nezapojuji děti do svých konfliktů.</w:t>
      </w:r>
    </w:p>
    <w:p>
      <w:pPr>
        <w:pStyle w:val="Normal"/>
        <w:spacing w:lineRule="auto" w:line="360"/>
        <w:ind w:right="-2" w:firstLine="284"/>
        <w:jc w:val="both"/>
        <w:rPr>
          <w:rFonts w:ascii="Courier New" w:hAnsi="Courier New" w:cs="Courier New"/>
          <w:color w:val="000000"/>
          <w:sz w:val="22"/>
        </w:rPr>
      </w:pPr>
      <w:r>
        <w:rPr>
          <w:rFonts w:cs="Courier New" w:ascii="Courier New" w:hAnsi="Courier New"/>
          <w:color w:val="000000"/>
          <w:sz w:val="22"/>
        </w:rPr>
        <w:t>Naproti tomu společná výchova podle Warshaka většinou selhává, pokud:</w:t>
      </w:r>
    </w:p>
    <w:p>
      <w:pPr>
        <w:pStyle w:val="Normal"/>
        <w:numPr>
          <w:ilvl w:val="0"/>
          <w:numId w:val="4"/>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jeden rodič se o děti nemůže přiměřeně starat;</w:t>
      </w:r>
    </w:p>
    <w:p>
      <w:pPr>
        <w:pStyle w:val="Normal"/>
        <w:numPr>
          <w:ilvl w:val="0"/>
          <w:numId w:val="4"/>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jeden rodič je zjevně proti takovému uspořádání;</w:t>
      </w:r>
    </w:p>
    <w:p>
      <w:pPr>
        <w:pStyle w:val="Normal"/>
        <w:numPr>
          <w:ilvl w:val="0"/>
          <w:numId w:val="4"/>
        </w:numPr>
        <w:spacing w:lineRule="auto" w:line="360"/>
        <w:ind w:left="0" w:right="-2" w:firstLine="284"/>
        <w:jc w:val="both"/>
        <w:rPr/>
      </w:pPr>
      <w:r>
        <w:rPr>
          <w:rFonts w:cs="Courier New" w:ascii="Courier New" w:hAnsi="Courier New"/>
          <w:color w:val="000000"/>
          <w:sz w:val="22"/>
        </w:rPr>
        <w:t>lokality, kde rodiče žijí po rozvodu, jsou od sebe dosti vzdálené;</w:t>
      </w:r>
    </w:p>
    <w:p>
      <w:pPr>
        <w:pStyle w:val="Normal"/>
        <w:numPr>
          <w:ilvl w:val="0"/>
          <w:numId w:val="4"/>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e mají vůči sobě vysokou míru nepřátelství            i přes mediační péči;</w:t>
      </w:r>
    </w:p>
    <w:p>
      <w:pPr>
        <w:pStyle w:val="Normal"/>
        <w:numPr>
          <w:ilvl w:val="0"/>
          <w:numId w:val="4"/>
        </w:numPr>
        <w:spacing w:lineRule="auto" w:line="360"/>
        <w:ind w:left="0" w:right="-2" w:firstLine="284"/>
        <w:jc w:val="both"/>
        <w:rPr>
          <w:rFonts w:ascii="Courier New" w:hAnsi="Courier New" w:cs="Courier New"/>
          <w:color w:val="000000"/>
          <w:sz w:val="22"/>
        </w:rPr>
      </w:pPr>
      <w:r>
        <w:rPr>
          <w:rFonts w:cs="Courier New" w:ascii="Courier New" w:hAnsi="Courier New"/>
          <w:color w:val="000000"/>
          <w:sz w:val="22"/>
        </w:rPr>
        <w:t>rodiče používají děti proti sobě jako rukojmí ve vzájemné válce.</w:t>
      </w:r>
    </w:p>
    <w:p>
      <w:pPr>
        <w:pStyle w:val="Normal"/>
        <w:spacing w:lineRule="auto" w:line="360"/>
        <w:ind w:right="-2" w:firstLine="284"/>
        <w:jc w:val="both"/>
        <w:rPr/>
      </w:pPr>
      <w:r>
        <w:rPr>
          <w:rFonts w:eastAsia="Courier New" w:cs="Courier New" w:ascii="Courier New" w:hAnsi="Courier New"/>
          <w:color w:val="000000"/>
          <w:sz w:val="22"/>
        </w:rPr>
        <w:t xml:space="preserve">     </w:t>
      </w:r>
      <w:r>
        <w:rPr>
          <w:rFonts w:cs="Courier New" w:ascii="Courier New" w:hAnsi="Courier New"/>
          <w:color w:val="000000"/>
          <w:sz w:val="22"/>
        </w:rPr>
        <w:t>V České republice byla společná či střídavá výchova obou rodičů zavedena při poslední úpravě zákona o rodině až v roce 1998.</w:t>
      </w:r>
      <w:r>
        <w:rPr>
          <w:rStyle w:val="FootnoteCharacters"/>
          <w:rStyle w:val="FootnoteAnchor"/>
          <w:rFonts w:cs="Courier New" w:ascii="Courier New" w:hAnsi="Courier New"/>
          <w:color w:val="000000"/>
          <w:sz w:val="22"/>
        </w:rPr>
        <w:footnoteReference w:id="161"/>
      </w:r>
      <w:r>
        <w:rPr>
          <w:rFonts w:cs="Courier New" w:ascii="Courier New" w:hAnsi="Courier New"/>
          <w:color w:val="000000"/>
          <w:sz w:val="22"/>
        </w:rPr>
        <w:t xml:space="preserve"> Společná výchova znamená, že rodiče, kterým náleží rodičovská zodpovědnost ze zákona, mají i po rozvodu stejná práva a povinnosti k dítěti. Rodič, kterému dítě nebylo svěřeno do přímé výchovy, neztrácí právo rozhodovat o podstatných záležitostech týkajících se dítěte. V tomto pojetí však společná výchova v českém právu existuje již od 1. 1. 1950, tj.         od účinnosti zákona o rodinném právu.</w:t>
      </w:r>
      <w:r>
        <w:rPr>
          <w:rStyle w:val="FootnoteCharacters"/>
          <w:rStyle w:val="FootnoteAnchor"/>
          <w:rFonts w:cs="Courier New" w:ascii="Courier New" w:hAnsi="Courier New"/>
          <w:color w:val="000000"/>
          <w:sz w:val="22"/>
        </w:rPr>
        <w:footnoteReference w:id="162"/>
      </w:r>
      <w:r>
        <w:rPr>
          <w:rFonts w:cs="Courier New" w:ascii="Courier New" w:hAnsi="Courier New"/>
          <w:color w:val="000000"/>
          <w:sz w:val="22"/>
        </w:rPr>
        <w:t xml:space="preserve"> Pokud se rodiče dohodnou na společné výchově, znamená to v podstatě to, že není určeno,  u koho bude dítě žít, kde bude mít trvalé bydliště apod.</w:t>
      </w:r>
      <w:r>
        <w:rPr>
          <w:rStyle w:val="FootnoteCharacters"/>
          <w:rStyle w:val="FootnoteAnchor"/>
          <w:rFonts w:cs="Courier New" w:ascii="Courier New" w:hAnsi="Courier New"/>
          <w:color w:val="000000"/>
          <w:sz w:val="22"/>
        </w:rPr>
        <w:footnoteReference w:id="163"/>
      </w:r>
      <w:r>
        <w:rPr>
          <w:rFonts w:cs="Courier New" w:ascii="Courier New" w:hAnsi="Courier New"/>
          <w:color w:val="000000"/>
          <w:sz w:val="22"/>
        </w:rPr>
        <w:t xml:space="preserve"> Takto může soud postupovat, jsou-li oba rodiče způsobilí dítě vychovávat, je-li to v zájmu dítěte a budou-li tak lépe zajištěny jeho potřeby. Tento způsob výchovy se však v naší praxi příliš neužívá.</w:t>
      </w:r>
      <w:r>
        <w:rPr>
          <w:rStyle w:val="FootnoteCharacters"/>
          <w:rStyle w:val="FootnoteAnchor"/>
          <w:rFonts w:cs="Courier New" w:ascii="Courier New" w:hAnsi="Courier New"/>
          <w:color w:val="000000"/>
          <w:sz w:val="22"/>
        </w:rPr>
        <w:footnoteReference w:id="164"/>
      </w:r>
      <w:r>
        <w:rPr>
          <w:rFonts w:cs="Courier New" w:ascii="Courier New" w:hAnsi="Courier New"/>
          <w:color w:val="000000"/>
          <w:sz w:val="22"/>
        </w:rPr>
        <w:t xml:space="preserve"> Svědčí o tom také to, že údaje o svěření do společné či střídavé výchovy neobjevují ve statistických ročenkách Českého statistického úřadu, ačkoli je tato alternativa porozvodové péče o dítě umožňována zákonem již šest let.</w:t>
      </w:r>
      <w:r>
        <w:rPr>
          <w:rStyle w:val="FootnoteCharacters"/>
          <w:rStyle w:val="FootnoteAnchor"/>
          <w:rFonts w:cs="Courier New" w:ascii="Courier New" w:hAnsi="Courier New"/>
          <w:color w:val="000000"/>
          <w:sz w:val="22"/>
        </w:rPr>
        <w:footnoteReference w:id="165"/>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tcům společná výchova umožňuje, aby se vyhnuli povrchním vztahům, které jsou typické pro „návštěvy″ mezi dítětem a druhým rodičem. Matkám společná výchova slibuje pomoc při výchově dětí. V průběhu manželství má otec rovnocennou odpovědnost za své potomky. Zastánci společné výchovy jsou přesvědčeni, že rozvod by neměl otce těchto povinností zbavovat.</w:t>
      </w:r>
      <w:r>
        <w:rPr>
          <w:rStyle w:val="FootnoteCharacters"/>
          <w:rStyle w:val="FootnoteAnchor"/>
          <w:rFonts w:cs="Courier New" w:ascii="Courier New" w:hAnsi="Courier New"/>
          <w:color w:val="000000"/>
          <w:sz w:val="22"/>
        </w:rPr>
        <w:footnoteReference w:id="166"/>
      </w:r>
      <w:r>
        <w:rPr>
          <w:rFonts w:cs="Courier New" w:ascii="Courier New" w:hAnsi="Courier New"/>
          <w:color w:val="000000"/>
          <w:sz w:val="22"/>
        </w:rPr>
        <w:t xml:space="preserve"> Souhlasem          se společnou výchovou se však žena vzdává mocenského postavení. Širší kontakt dětí s jejich otci je důležitým přínosem společné výchovy, ale ne každá žena je schopna a ochotna takovou situaci zvládnout (kvůli pomstě, novému partnerovi, stesku po dětech - tuto cenu však platili rozvedení otcové, v případě společné výchovy jsou ztráty rozděleny napůl).</w:t>
      </w:r>
      <w:r>
        <w:rPr>
          <w:rStyle w:val="FootnoteCharacters"/>
          <w:rStyle w:val="FootnoteAnchor"/>
          <w:rFonts w:cs="Courier New" w:ascii="Courier New" w:hAnsi="Courier New"/>
          <w:color w:val="000000"/>
          <w:sz w:val="22"/>
        </w:rPr>
        <w:footnoteReference w:id="167"/>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Existují však i výhrady proti společné výchově. Nejdůležitější námitky proti ní se týkají jejího vlivu nikoli  na rodiče, nýbrž na děti. Podle kritiků společná výchova fungovat nemůže, protože nelze od lidí, kteří spolu neumějí žít v manželství, očekávat, aby spolupracovali a komunikovali      na takové úrovni, aby mohli společně pečovat o děti a vychovávat je. Vzájemné nepřátelství se podle nich ještě zvyšuje. Stoupenci společné výchovy však tvrdí, že stejný podíl rodičovských práv   a odpovědnosti vyústí v menší míru nesnášenlivosti mezi rodiči  a v nižší motivaci zapojovat do rodičovských bojů i děti.</w:t>
      </w:r>
      <w:r>
        <w:rPr>
          <w:rStyle w:val="FootnoteCharacters"/>
          <w:rStyle w:val="FootnoteAnchor"/>
          <w:rFonts w:cs="Courier New" w:ascii="Courier New" w:hAnsi="Courier New"/>
          <w:color w:val="000000"/>
          <w:sz w:val="22"/>
        </w:rPr>
        <w:footnoteReference w:id="168"/>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Negativní stránkou společné výchovy je to, že může mást děti a podkopávat jejich pocit bezpečí a stability. Pozitivní stránkou však je maximalizace kontaktu mezi dítětem a oběma rodiči.</w:t>
      </w:r>
      <w:r>
        <w:rPr>
          <w:rStyle w:val="FootnoteCharacters"/>
          <w:rStyle w:val="FootnoteAnchor"/>
          <w:rFonts w:cs="Courier New" w:ascii="Courier New" w:hAnsi="Courier New"/>
          <w:color w:val="000000"/>
          <w:sz w:val="22"/>
        </w:rPr>
        <w:footnoteReference w:id="169"/>
      </w:r>
      <w:r>
        <w:rPr>
          <w:rFonts w:cs="Courier New" w:ascii="Courier New" w:hAnsi="Courier New"/>
          <w:color w:val="000000"/>
          <w:sz w:val="22"/>
        </w:rPr>
        <w:t xml:space="preserve"> Rozhodnutí o výhradní výchově jednoho z rodičů znamená, že některý z rodičů vyjde z „boje" o dítě jako „vítěz" a druhý „poražený". Společná výchova představuje možnost, jak se vítězem mohou stát všichni členové rodiny. Matky i otcové mohou vyhrát podstatnou roli v životech svých dětí.</w:t>
      </w:r>
      <w:r>
        <w:rPr>
          <w:rStyle w:val="FootnoteCharacters"/>
          <w:rStyle w:val="FootnoteAnchor"/>
          <w:rFonts w:cs="Courier New" w:ascii="Courier New" w:hAnsi="Courier New"/>
          <w:color w:val="000000"/>
          <w:sz w:val="22"/>
        </w:rPr>
        <w:footnoteReference w:id="170"/>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3 Tradice a tendence ke změnám ve svěřování dětí        do výchov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3.1 Kult mateřstv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Když se dvojice rozhodne pro rozvod, má před sebou řadu rozhodnutí. Ta nejdůležitější rozhodnutí se týkají dětí. Většina dvojic slepě následuje kulturně-společenskou zvyklost. Tento zaběhlý postup diktuje téměř vždy stejné porozvodové uspořádání pro všechny děti: po rozvodu mají žít s matkami a být v jejich výhradní výchově. Tento úzus je založen na dvou vzájemně souvisejících předpokladech: Zaprvé, ženy jsou od přírody lepšími rodiči než muži. Za druhé, matky jsou pro děti důležitější než otcové.</w:t>
      </w:r>
      <w:r>
        <w:rPr>
          <w:rStyle w:val="FootnoteCharacters"/>
          <w:rStyle w:val="FootnoteAnchor"/>
          <w:rFonts w:cs="Courier New" w:ascii="Courier New" w:hAnsi="Courier New"/>
          <w:color w:val="000000"/>
          <w:sz w:val="22"/>
        </w:rPr>
        <w:footnoteReference w:id="171"/>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Tyto předpoklady lze souhrnně nazvat „kultem mateřství″.</w:t>
      </w:r>
      <w:r>
        <w:rPr>
          <w:rStyle w:val="FootnoteCharacters"/>
          <w:rStyle w:val="FootnoteAnchor"/>
          <w:rFonts w:cs="Courier New" w:ascii="Courier New" w:hAnsi="Courier New"/>
          <w:color w:val="000000"/>
          <w:sz w:val="22"/>
        </w:rPr>
        <w:footnoteReference w:id="172"/>
      </w:r>
      <w:r>
        <w:rPr>
          <w:rFonts w:cs="Courier New" w:ascii="Courier New" w:hAnsi="Courier New"/>
          <w:color w:val="000000"/>
          <w:sz w:val="22"/>
        </w:rPr>
        <w:t xml:space="preserve"> „Kult mateřství je přesvědčení, že k péči o děti a k jejich výchově jsou vhodné pouze matky, nikoli otcové.″</w:t>
      </w:r>
      <w:r>
        <w:rPr>
          <w:rStyle w:val="FootnoteCharacters"/>
          <w:rStyle w:val="FootnoteAnchor"/>
          <w:rFonts w:cs="Courier New" w:ascii="Courier New" w:hAnsi="Courier New"/>
          <w:color w:val="000000"/>
          <w:sz w:val="22"/>
        </w:rPr>
        <w:footnoteReference w:id="173"/>
      </w:r>
      <w:r>
        <w:rPr>
          <w:rFonts w:cs="Courier New" w:ascii="Courier New" w:hAnsi="Courier New"/>
          <w:color w:val="000000"/>
          <w:sz w:val="22"/>
        </w:rPr>
        <w:t xml:space="preserve"> „Péče o děti a jejich výchova by však neměly být výsadním právem žen o nic více něž práce mimo domov výsadní doménou mužů″, jak zdůrazňuje R. A. Warshak.</w:t>
      </w:r>
      <w:r>
        <w:rPr>
          <w:rStyle w:val="FootnoteCharacters"/>
          <w:rStyle w:val="FootnoteAnchor"/>
          <w:rFonts w:cs="Courier New" w:ascii="Courier New" w:hAnsi="Courier New"/>
          <w:color w:val="000000"/>
          <w:sz w:val="22"/>
        </w:rPr>
        <w:footnoteReference w:id="174"/>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Kult mateřství pochází z doby, kdy ženy měly ve společnosti tradičně nízký status. Po staletí byl osud žen i jejich rodin kontrolován a ovládán muži. V takové situaci myšlenka na matčinu jedinečnou důležitost pro děti přinesla ženám více moci a výsad, neboť se stále více upevňoval názor, že děti patří především    k matce a otec začal být považován za rodiče, který obstarává především obživu.</w:t>
      </w:r>
      <w:r>
        <w:rPr>
          <w:rStyle w:val="FootnoteCharacters"/>
          <w:rStyle w:val="FootnoteAnchor"/>
          <w:rFonts w:cs="Courier New" w:ascii="Courier New" w:hAnsi="Courier New"/>
          <w:color w:val="000000"/>
          <w:sz w:val="22"/>
        </w:rPr>
        <w:footnoteReference w:id="175"/>
      </w:r>
      <w:r>
        <w:rPr>
          <w:rFonts w:cs="Courier New" w:ascii="Courier New" w:hAnsi="Courier New"/>
          <w:color w:val="000000"/>
          <w:sz w:val="22"/>
        </w:rPr>
        <w:t xml:space="preserve"> Matka se měla postarat o zdraví dítěte, zatímco otec spíše o výživu.</w:t>
      </w:r>
      <w:r>
        <w:rPr>
          <w:rStyle w:val="FootnoteCharacters"/>
          <w:rStyle w:val="FootnoteAnchor"/>
          <w:rFonts w:cs="Courier New" w:ascii="Courier New" w:hAnsi="Courier New"/>
          <w:color w:val="000000"/>
          <w:sz w:val="22"/>
        </w:rPr>
        <w:footnoteReference w:id="176"/>
      </w:r>
      <w:r>
        <w:rPr>
          <w:rFonts w:cs="Courier New" w:ascii="Courier New" w:hAnsi="Courier New"/>
          <w:color w:val="000000"/>
          <w:sz w:val="22"/>
        </w:rPr>
        <w:t xml:space="preserve"> Zejména v útlém věku dětí se     s otcovskou rolí příliš nepočítalo. Podle Z. Matějčka</w:t>
      </w:r>
      <w:r>
        <w:rPr>
          <w:rStyle w:val="FootnoteCharacters"/>
          <w:rStyle w:val="FootnoteAnchor"/>
          <w:rFonts w:cs="Courier New" w:ascii="Courier New" w:hAnsi="Courier New"/>
          <w:color w:val="000000"/>
          <w:sz w:val="22"/>
        </w:rPr>
        <w:footnoteReference w:id="177"/>
      </w:r>
      <w:r>
        <w:rPr>
          <w:rFonts w:cs="Courier New" w:ascii="Courier New" w:hAnsi="Courier New"/>
          <w:color w:val="000000"/>
          <w:sz w:val="22"/>
        </w:rPr>
        <w:t xml:space="preserve"> panoval v odborné literatuře názor, že otcova role je v prvních měsících a rocích omezená nanejvýš na dva úkoly: za prvé starat se       o finanční zabezpečení rodiny a za druhé nezatěžovat matku, aby se mohla plně věnovat dětem.</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Kult mateřství by si ve dvacátém století neudržel svůj vliv, kdyby neměl intelektuální zázemí.</w:t>
      </w:r>
      <w:r>
        <w:rPr>
          <w:rStyle w:val="FootnoteCharacters"/>
          <w:rStyle w:val="FootnoteAnchor"/>
          <w:rFonts w:cs="Courier New" w:ascii="Courier New" w:hAnsi="Courier New"/>
          <w:color w:val="000000"/>
          <w:sz w:val="22"/>
        </w:rPr>
        <w:footnoteReference w:id="178"/>
      </w:r>
      <w:r>
        <w:rPr>
          <w:rFonts w:cs="Courier New" w:ascii="Courier New" w:hAnsi="Courier New"/>
          <w:color w:val="000000"/>
          <w:sz w:val="22"/>
        </w:rPr>
        <w:t xml:space="preserve"> Ve své poslední knize, vydané v roce 1940, vyzdvihl S. Freud mateřskou roli jako „jedinečnou, bezparalelní, ustavenou nezměnitelně na celou dobu života jako první a nejmocnější objekt lásky a prototyp všech pozdějších vztahů lásky″.</w:t>
      </w:r>
      <w:r>
        <w:rPr>
          <w:rStyle w:val="FootnoteCharacters"/>
          <w:rStyle w:val="FootnoteAnchor"/>
          <w:rFonts w:cs="Courier New" w:ascii="Courier New" w:hAnsi="Courier New"/>
          <w:color w:val="000000"/>
          <w:sz w:val="22"/>
        </w:rPr>
        <w:footnoteReference w:id="17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Tradiční mužské a ženské, otcovské a mateřské role prošly  v minulých desetiletích značnými změnami. V posledních letech se zvláště projevuje touha mnoha žen realizovat se mimo domov      a vstoupit do světa takového společenského uplatnění, které bylo dříve vyhrazeno pouze mužům. V souladu s tímto trendem změny rolí obou pohlaví se mnozí muži zbavují tradiční mužské pozice vzdáleného otce. Otcové otevřeně projevují své city k dětem     a vychovávají je způsobem původně připisovaným jen matkám.</w:t>
      </w:r>
      <w:r>
        <w:rPr>
          <w:rStyle w:val="FootnoteCharacters"/>
          <w:rStyle w:val="FootnoteAnchor"/>
          <w:rFonts w:cs="Courier New" w:ascii="Courier New" w:hAnsi="Courier New"/>
          <w:color w:val="000000"/>
          <w:sz w:val="22"/>
        </w:rPr>
        <w:footnoteReference w:id="180"/>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ýzkumy otcovské problematiky z poslední doby vedly       k poznatku, že také otcové mohou ke svým dětem mít silný citový vztah již od jejich narození, cit, který se od vztahu matka-dítě nedá odlišit.</w:t>
      </w:r>
      <w:r>
        <w:rPr>
          <w:rStyle w:val="FootnoteCharacters"/>
          <w:rStyle w:val="FootnoteAnchor"/>
          <w:rFonts w:cs="Courier New" w:ascii="Courier New" w:hAnsi="Courier New"/>
          <w:color w:val="000000"/>
          <w:sz w:val="22"/>
        </w:rPr>
        <w:footnoteReference w:id="181"/>
      </w:r>
      <w:r>
        <w:rPr>
          <w:rFonts w:cs="Courier New" w:ascii="Courier New" w:hAnsi="Courier New"/>
          <w:color w:val="000000"/>
          <w:sz w:val="22"/>
        </w:rPr>
        <w:t xml:space="preserve"> O tom, že vedle mateřského pudu existuje        i paralelní pud otcovský, hovoří Yablonski.</w:t>
      </w:r>
      <w:r>
        <w:rPr>
          <w:rStyle w:val="FootnoteCharacters"/>
          <w:rStyle w:val="FootnoteAnchor"/>
          <w:rFonts w:cs="Courier New" w:ascii="Courier New" w:hAnsi="Courier New"/>
          <w:color w:val="000000"/>
          <w:sz w:val="22"/>
        </w:rPr>
        <w:footnoteReference w:id="182"/>
      </w:r>
      <w:r>
        <w:rPr>
          <w:rFonts w:cs="Courier New" w:ascii="Courier New" w:hAnsi="Courier New"/>
          <w:color w:val="000000"/>
          <w:sz w:val="22"/>
        </w:rPr>
        <w:t xml:space="preserve"> „Měnící se role mužů a žen už vytvořily otce, kteří působí jako ,matky´,        a matky, které působí jako ,otcové´."</w:t>
      </w:r>
      <w:r>
        <w:rPr>
          <w:rStyle w:val="FootnoteCharacters"/>
          <w:rStyle w:val="FootnoteAnchor"/>
          <w:rFonts w:cs="Courier New" w:ascii="Courier New" w:hAnsi="Courier New"/>
          <w:color w:val="000000"/>
          <w:sz w:val="22"/>
        </w:rPr>
        <w:footnoteReference w:id="183"/>
      </w:r>
      <w:r>
        <w:rPr>
          <w:rFonts w:cs="Courier New" w:ascii="Courier New" w:hAnsi="Courier New"/>
          <w:color w:val="000000"/>
          <w:sz w:val="22"/>
        </w:rPr>
        <w:t xml:space="preserve"> Touhu otců více se angažovat nelze interpretovat jako snahu ohrozit postavení matek. Spíše to znamená, že matky už nemusí nést celou odpovědnost za výchovu dětí samy.</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3.2 Konvenční přístup ke svěřování dětí do výchov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Kult mateřství se v naší kultuře tak zakořenil, že většina soudců svěří dítě do výchovy otci jen v případě, kdy matka péči o děti hrubě zanedbává nebo je týrá. Sice se zvýšil zájem       o svěřování dětí po rozvodu do výchovy otce, ale podíl dětí žijících s otci se za posledních dvacet let nijak podstatně nezměnil.</w:t>
      </w:r>
      <w:r>
        <w:rPr>
          <w:rStyle w:val="FootnoteCharacters"/>
          <w:rStyle w:val="FootnoteAnchor"/>
          <w:rFonts w:cs="Courier New" w:ascii="Courier New" w:hAnsi="Courier New"/>
          <w:color w:val="000000"/>
          <w:sz w:val="22"/>
        </w:rPr>
        <w:footnoteReference w:id="184"/>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ýznam otce pro dítě, rodinu i společnost je v naší společnosti stále nedoceňován.</w:t>
      </w:r>
      <w:r>
        <w:rPr>
          <w:rStyle w:val="FootnoteCharacters"/>
          <w:rStyle w:val="FootnoteAnchor"/>
          <w:rFonts w:cs="Courier New" w:ascii="Courier New" w:hAnsi="Courier New"/>
          <w:color w:val="000000"/>
          <w:sz w:val="22"/>
        </w:rPr>
        <w:footnoteReference w:id="185"/>
      </w:r>
      <w:r>
        <w:rPr>
          <w:rFonts w:cs="Courier New" w:ascii="Courier New" w:hAnsi="Courier New"/>
          <w:color w:val="000000"/>
          <w:sz w:val="22"/>
        </w:rPr>
        <w:t xml:space="preserve"> Podle E. Bakaláře jsme         v současné době svědky silných tlaků směrem k odstranění patriarchátu a tím nakonec i otcovské autority vůbec.</w:t>
      </w:r>
      <w:r>
        <w:rPr>
          <w:rStyle w:val="FootnoteCharacters"/>
          <w:rStyle w:val="FootnoteAnchor"/>
          <w:rFonts w:cs="Courier New" w:ascii="Courier New" w:hAnsi="Courier New"/>
          <w:color w:val="000000"/>
          <w:sz w:val="22"/>
        </w:rPr>
        <w:footnoteReference w:id="186"/>
      </w:r>
      <w:r>
        <w:rPr>
          <w:rFonts w:cs="Courier New" w:ascii="Courier New" w:hAnsi="Courier New"/>
          <w:color w:val="000000"/>
          <w:sz w:val="22"/>
        </w:rPr>
        <w:t xml:space="preserve"> Konvenční porozvodové uspořádání zavede vztah otec-dítě do stavu velké nejistoty, se kterým se obtížně vyrovnává téměř každý zúčastněný. Mnoho vztahů tak či onak stagnuje až postupně zcela zmizí. Podle R. A. Warshaka</w:t>
      </w:r>
      <w:r>
        <w:rPr>
          <w:rStyle w:val="FootnoteCharacters"/>
          <w:rStyle w:val="FootnoteAnchor"/>
          <w:rFonts w:cs="Courier New" w:ascii="Courier New" w:hAnsi="Courier New"/>
          <w:color w:val="000000"/>
          <w:sz w:val="22"/>
        </w:rPr>
        <w:footnoteReference w:id="187"/>
      </w:r>
      <w:r>
        <w:rPr>
          <w:rFonts w:cs="Courier New" w:ascii="Courier New" w:hAnsi="Courier New"/>
          <w:color w:val="000000"/>
          <w:sz w:val="22"/>
        </w:rPr>
        <w:t xml:space="preserve"> jsou vztahy mezi dětmi a jejich otci po rozvodu tak omezené, že pouze o něco méně než třetina dětí z rozvedených rodin pohlíží na otcovu domácnost jako      na svůj vlastní domov.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cénář byl napsán kultem mateřství a mnoho otců určenou roli přijalo. Rozvedení otcové, pokud chtějí jiné uspořádání, než určuje daná společenská konvence, se setkávají s velkými právními překážkami. České soudy institucionalizovaly druhořadý status těchto otců tím, že jim povolují jen minimální kontakt   s jejich dětmi a jen minimální autoritu a rozhodovací pravomoci v dětských záležitostech.</w:t>
      </w:r>
      <w:r>
        <w:rPr>
          <w:rStyle w:val="FootnoteCharacters"/>
          <w:rStyle w:val="FootnoteAnchor"/>
          <w:rFonts w:cs="Courier New" w:ascii="Courier New" w:hAnsi="Courier New"/>
          <w:color w:val="000000"/>
          <w:sz w:val="22"/>
        </w:rPr>
        <w:footnoteReference w:id="188"/>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noho otců ovšem nevyužívá ani omezené „právo kontaktu", které jim soud určí. Většinou jsou důvodem potíže při dodržování „občasného, víkendového" vztahu. Otec jako pouhý příležitostný „návštěvník" svých dětí obtížně udržuje tutéž hloubku a šíři rodičovského zaujetí, jako kdyby s nimi žil. Tím, že jsou muži vytěsňováni do okrajové role návštěvníka, je podkopáván         a oslabován status jeho otcovství. Někteří muži proto nejsou schopni docenit vlastní důležitost pro své děti a postupně se tak z jejich života vytratí. Napomáhá tomu společenská devalvace jejich role.</w:t>
      </w:r>
      <w:r>
        <w:rPr>
          <w:rStyle w:val="FootnoteCharacters"/>
          <w:rStyle w:val="FootnoteAnchor"/>
          <w:rFonts w:cs="Courier New" w:ascii="Courier New" w:hAnsi="Courier New"/>
          <w:color w:val="000000"/>
          <w:sz w:val="22"/>
        </w:rPr>
        <w:footnoteReference w:id="18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mezení kontaktu mezi otcem a dítětem není jen problémem otce. Významnou roli zde může hrát matka. Může se snažit omezit kontakt otce s jeho dětmi prostřednictvím soudních opatření nebo mařením soudem určených styků. Matky mají různé důvody, aby    se vměšovaly do vztahů dětí s otcem.</w:t>
      </w:r>
      <w:r>
        <w:rPr>
          <w:rStyle w:val="FootnoteCharacters"/>
          <w:rStyle w:val="FootnoteAnchor"/>
          <w:rFonts w:cs="Courier New" w:ascii="Courier New" w:hAnsi="Courier New"/>
          <w:color w:val="000000"/>
          <w:sz w:val="22"/>
        </w:rPr>
        <w:footnoteReference w:id="190"/>
      </w:r>
      <w:r>
        <w:rPr>
          <w:rFonts w:cs="Courier New" w:ascii="Courier New" w:hAnsi="Courier New"/>
          <w:i/>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rodinách s výhradní výchovou matky není vše v pořádku. Matky jsou přetížené vykonáváním činností, o které se dříve dělily s otcem, otcové jsou zredukováni na povrchní epizody     v životě dětí a děti prožívají zhoršování vztahů s oběma rodiči.</w:t>
      </w:r>
      <w:r>
        <w:rPr>
          <w:rStyle w:val="FootnoteCharacters"/>
          <w:rStyle w:val="FootnoteAnchor"/>
          <w:rFonts w:cs="Courier New" w:ascii="Courier New" w:hAnsi="Courier New"/>
          <w:color w:val="000000"/>
          <w:sz w:val="22"/>
        </w:rPr>
        <w:footnoteReference w:id="191"/>
      </w:r>
      <w:r>
        <w:rPr>
          <w:rFonts w:cs="Courier New" w:ascii="Courier New" w:hAnsi="Courier New"/>
          <w:color w:val="000000"/>
          <w:sz w:val="22"/>
        </w:rPr>
        <w:t xml:space="preserve"> Narůstající vědomí o nedostatcích tradičního přístupu ke svěřování dětí a k porozvodovému uspořádání vedlo některé rodiny k hledání jiných přístupů, které by umožnily větší účast otců ve výchově dětí.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3.3 Nekonformní otcové</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Aktivní účast osamělého otce ve výchově dětí a péči o ně je v naší kultuře stále ještě neobvyklá. Předpokládá se, že otec není tak kvalitní rodič jako matka. Avšak mateřství se učí tak, jak to vyžadují potřeby dítěte. Kvalita mateřství je také otázkou příležitostí. Studie o otcích, kteří sami vychovávají své malé děti, ukazuje, že si lépe než ženatí otcové osvojují chování blízké chování ženy starající se o dítě. Mateřství muže nebo ženy závisí na jejich dětství či vnějších okolnostech, které nemají nic společného s jejich fyziologií.</w:t>
      </w:r>
      <w:r>
        <w:rPr>
          <w:rStyle w:val="FootnoteCharacters"/>
          <w:rStyle w:val="FootnoteAnchor"/>
          <w:rFonts w:cs="Courier New" w:ascii="Courier New" w:hAnsi="Courier New"/>
          <w:color w:val="000000"/>
          <w:sz w:val="22"/>
        </w:rPr>
        <w:footnoteReference w:id="192"/>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Mnoho lidí se domnívá, že otec, který žádá o svěření dítěte do výchovy, má pro svou žádost nějaké temné motivy. R. A. Warshak</w:t>
      </w:r>
      <w:r>
        <w:rPr>
          <w:rStyle w:val="FootnoteCharacters"/>
          <w:rStyle w:val="FootnoteAnchor"/>
          <w:rFonts w:cs="Courier New" w:ascii="Courier New" w:hAnsi="Courier New"/>
          <w:color w:val="000000"/>
          <w:sz w:val="22"/>
        </w:rPr>
        <w:footnoteReference w:id="193"/>
      </w:r>
      <w:r>
        <w:rPr>
          <w:rFonts w:cs="Courier New" w:ascii="Courier New" w:hAnsi="Courier New"/>
          <w:color w:val="000000"/>
          <w:sz w:val="22"/>
        </w:rPr>
        <w:t xml:space="preserve"> tvrdí, že každá studie, která se tímto tématem zabývala, však ukázala, že většina otců, kteří žádají o svěření dětí, mají se svými dětmi silná citová pouta, kterých si velmi cení.</w:t>
      </w:r>
      <w:r>
        <w:rPr>
          <w:rStyle w:val="FootnoteCharacters"/>
          <w:rStyle w:val="FootnoteAnchor"/>
          <w:rFonts w:cs="Courier New" w:ascii="Courier New" w:hAnsi="Courier New"/>
          <w:color w:val="000000"/>
          <w:sz w:val="22"/>
        </w:rPr>
        <w:footnoteReference w:id="194"/>
      </w:r>
      <w:r>
        <w:rPr>
          <w:rFonts w:cs="Courier New" w:ascii="Courier New" w:hAnsi="Courier New"/>
          <w:color w:val="000000"/>
          <w:sz w:val="22"/>
        </w:rPr>
        <w:t xml:space="preserve">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3.3.4 Nekonformní matky</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nohé matky s výhradní výchovou by rády zkusily alternativní porozvodové uspořádání, které by zahrnovalo více účasti ze strany otce. Jsou zde však dvě překážky: Zaprvé, každá žena, která nemá děti ve výhradní výchově, je v naší společnosti stigmatizována. Za druhé, matky se zdráhají povolit svým dětem více kontaktu s otcem, neboť nevědí, jak to může děti ovlivnit.</w:t>
      </w:r>
      <w:r>
        <w:rPr>
          <w:rStyle w:val="FootnoteCharacters"/>
          <w:rStyle w:val="FootnoteAnchor"/>
          <w:rFonts w:cs="Courier New" w:ascii="Courier New" w:hAnsi="Courier New"/>
          <w:color w:val="000000"/>
          <w:sz w:val="22"/>
        </w:rPr>
        <w:footnoteReference w:id="19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Některé ženy prohrají svůj spor o svěření dětí u soudu. Velká většina žen, která žije odděleně od svých dětí, však tuto volbu činí dobrovolně, čemuž většina lidí nerozumí, podobně jako nerozumí i jinému nekonvenčnímu chován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nohé matky bez výhradní výchovy dětí sdílejí to, co Warshak nazývá „rovnicí tragiky": „pocit viny matky bez dětí je posilován odsuzujícím postojem společnosti".</w:t>
      </w:r>
      <w:r>
        <w:rPr>
          <w:rStyle w:val="FootnoteCharacters"/>
          <w:rStyle w:val="FootnoteAnchor"/>
          <w:rFonts w:cs="Courier New" w:ascii="Courier New" w:hAnsi="Courier New"/>
          <w:color w:val="000000"/>
          <w:sz w:val="22"/>
        </w:rPr>
        <w:footnoteReference w:id="196"/>
      </w:r>
      <w:r>
        <w:rPr>
          <w:rFonts w:cs="Courier New" w:ascii="Courier New" w:hAnsi="Courier New"/>
          <w:color w:val="000000"/>
          <w:sz w:val="22"/>
        </w:rPr>
        <w:t xml:space="preserve"> Ženy, které žijí odděleně od svých dětí, musí čelit stálému náporu iracionálních obvinění a pohrdání od rodiny, přátel a dokonce i od cizích lidí. Tím, co nutí lidi vyslovovat takové předsudky, je výše zmiňovaný kult mateřství.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tcové žádající o svěření dětí jsou často obviňováni      ze špatných motivů. Matky, které se vzdávají péče o děti, se setkávají s dvojitou dávkou kritiky okolí. Vzdát se výhradní výchovy však v mnoha případech představuje rozumnou alternativu, s naprosto nezaslouženou negativní odezvou okol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cs="Courier New" w:ascii="Courier New" w:hAnsi="Courier New"/>
          <w:b/>
          <w:color w:val="000000"/>
          <w:sz w:val="24"/>
        </w:rPr>
        <w:t xml:space="preserve">3.3.5 Matky a otcové s výhradní výchovou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tcové i matky s výhradní výchovou svých dětí musí čelit stejným problémům a tlakům. Matky zpravidla bývají více než otcové znevýhodněné ve finanční otázce, otcové mívají na druhou stranu nevýhodu negativních postojů společnosti. Ve srovnání    s ženatým mužem má rozvedený méně důvěry ve věcech péče o děti. Právě tento postoj vede naši společnost k podceňování hodnoty, jakou má péče rozvedeného otce o děti. Otcové s výhradní výchovou jsou průkopníky. Přijímají roli, která je v naší kultuře pro muže nekonvenční a která tak odporuje tradicím posledních desetiletí.</w:t>
      </w:r>
      <w:r>
        <w:rPr>
          <w:rStyle w:val="FootnoteCharacters"/>
          <w:rStyle w:val="FootnoteAnchor"/>
          <w:rFonts w:cs="Courier New" w:ascii="Courier New" w:hAnsi="Courier New"/>
          <w:color w:val="000000"/>
          <w:sz w:val="22"/>
        </w:rPr>
        <w:footnoteReference w:id="197"/>
      </w:r>
      <w:r>
        <w:rPr>
          <w:rFonts w:cs="Courier New" w:ascii="Courier New" w:hAnsi="Courier New"/>
          <w:color w:val="000000"/>
          <w:sz w:val="22"/>
        </w:rPr>
        <w:t xml:space="preserve"> Vzhledem k tomu, že rozvodovost v naší společnosti dosud neustále rostla, se zvyšoval i podíl neúplných rodin v čele s matkou. Přibývalo však, i když velmi pomalu, také neúplných rodin v čele s otcem. Budou nadále tvořit menšinu mezi neúplnými rodinami, avšak už ne tak zanedbatelnou.</w:t>
      </w:r>
      <w:r>
        <w:rPr>
          <w:rStyle w:val="FootnoteCharacters"/>
          <w:rStyle w:val="FootnoteAnchor"/>
          <w:rFonts w:cs="Courier New" w:ascii="Courier New" w:hAnsi="Courier New"/>
          <w:color w:val="000000"/>
          <w:sz w:val="22"/>
        </w:rPr>
        <w:footnoteReference w:id="198"/>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3.3.6 Revoluce v porozvodové péči o děti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Tradiční řešení porozvodové péče o děti obnáší mnohé problémy. Rodiče i soudy by měli mít na zřeteli různé alternativy řešení, nemělo by se rozhodovat u každé rodiny podle stejného porozvodového schématu. Pro některé rodiny by bylo nejlepší, kdyby děti byly svěřeny otci. Vyhýbat se tomuto řešení z úcty k tradici nemá žádný smysl. E. Bakalář hovoří            o výzkumech, které dokázaly, že rozvedení otcové jsou schopni pečovat o své děti a vychovávat je kompetentně a povinnosti spojené se svěřením dítěte zvládají stejně dobře jako matky.</w:t>
      </w:r>
      <w:r>
        <w:rPr>
          <w:rStyle w:val="FootnoteCharacters"/>
          <w:rStyle w:val="FootnoteAnchor"/>
          <w:rFonts w:cs="Courier New" w:ascii="Courier New" w:hAnsi="Courier New"/>
          <w:color w:val="000000"/>
          <w:sz w:val="22"/>
        </w:rPr>
        <w:footnoteReference w:id="19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Mnoho dětí trpí, když v důsledku rozvodu ztratí jednoho    z rodičů. Několik dní v měsíci, ať již s otcem nebo s matkou, je příliš málo jak pro děti, tak i pro rodiče, který nemá děti    ve své výchově. Na druhé straně rodič, který děti ve výchově má, je péčí o děti neúměrně vytížen.</w:t>
      </w:r>
      <w:r>
        <w:rPr>
          <w:rStyle w:val="FootnoteCharacters"/>
          <w:rStyle w:val="FootnoteAnchor"/>
          <w:rFonts w:cs="Courier New" w:ascii="Courier New" w:hAnsi="Courier New"/>
          <w:color w:val="000000"/>
          <w:sz w:val="22"/>
        </w:rPr>
        <w:footnoteReference w:id="200"/>
      </w:r>
    </w:p>
    <w:p>
      <w:pPr>
        <w:pStyle w:val="Normal"/>
        <w:spacing w:lineRule="auto" w:line="360"/>
        <w:ind w:right="-2" w:hanging="0"/>
        <w:jc w:val="both"/>
        <w:rPr>
          <w:rFonts w:ascii="Courier New" w:hAnsi="Courier New" w:cs="Courier New"/>
          <w:b/>
          <w:b/>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Lepší způsob, jak řešit porozvodovou péči o děti, existuje. Vyžaduje však úplně nový přístup, revoluci jak v samotném rozhodování o dětech, tak i v procesu tvorby těchto rozhodnutí.</w:t>
      </w:r>
      <w:r>
        <w:rPr>
          <w:rStyle w:val="FootnoteCharacters"/>
          <w:rStyle w:val="FootnoteAnchor"/>
          <w:rFonts w:cs="Courier New" w:ascii="Courier New" w:hAnsi="Courier New"/>
          <w:color w:val="000000"/>
          <w:sz w:val="22"/>
        </w:rPr>
        <w:footnoteReference w:id="201"/>
      </w:r>
      <w:r>
        <w:rPr>
          <w:rFonts w:cs="Courier New" w:ascii="Courier New" w:hAnsi="Courier New"/>
          <w:color w:val="000000"/>
          <w:sz w:val="22"/>
        </w:rPr>
        <w:t xml:space="preserve"> Obecně se lze shodovat s názorem R. A. Warshaka, který tvrdí, že je třeba revidovat společenské a právní standardy, které řídily rozhodnutí o svěření dětí poslední tři čtvrtiny století, že „je na čase uvolnit soudce, právníky       a rozvedené rodiny ze sevření kultu mateřství".</w:t>
      </w:r>
      <w:r>
        <w:rPr>
          <w:rStyle w:val="FootnoteCharacters"/>
          <w:rStyle w:val="FootnoteAnchor"/>
          <w:rFonts w:cs="Courier New" w:ascii="Courier New" w:hAnsi="Courier New"/>
          <w:color w:val="000000"/>
          <w:sz w:val="22"/>
        </w:rPr>
        <w:footnoteReference w:id="202"/>
      </w:r>
      <w:r>
        <w:rPr>
          <w:rFonts w:cs="Courier New" w:ascii="Courier New" w:hAnsi="Courier New"/>
          <w:color w:val="000000"/>
          <w:sz w:val="22"/>
        </w:rPr>
        <w:t xml:space="preserve"> Je nutné překročit zastaralé předsudky, které dodnes diktují rozhodnutí  o porozvodovém uspořádání a rozšířit úlohu rozvedeného otce     v životě jeho dětí.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Možné řešení v sobě skrývá</w:t>
      </w:r>
      <w:r>
        <w:rPr>
          <w:rFonts w:cs="Courier New" w:ascii="Courier New" w:hAnsi="Courier New"/>
          <w:b/>
          <w:color w:val="000000"/>
          <w:sz w:val="22"/>
        </w:rPr>
        <w:t xml:space="preserve"> alternativa společné nebo střídavé výchovy</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203"/>
      </w:r>
      <w:r>
        <w:rPr>
          <w:rFonts w:cs="Courier New" w:ascii="Courier New" w:hAnsi="Courier New"/>
          <w:color w:val="000000"/>
          <w:sz w:val="22"/>
        </w:rPr>
        <w:t xml:space="preserve"> Přirozeným, biologicky daným právem dítěte je, aby milovalo oba své rodiče a aby toužilo po jejich blízkosti. Toto právo má své právní vyjádření v čl. 18. Úmluvy  o právech dítěte, č. 104/1991 Sb., podle něhož státy, které jsou smluvní stranou Úmluvy, vynaloží veškeré úsilí k tomu, aby byla uznána zásada, že oba rodiče mají společnou odpovědnost        za výchovu a vývoj dítěte. S tímto ustanovením koresponduje ustanovení § 34 odst. 1 zák. o rodině, č. 94/1963 Sb., podle něhož rodičovská zodpovědnost náleží oběma rodičům.</w:t>
      </w:r>
      <w:r>
        <w:rPr>
          <w:rStyle w:val="FootnoteCharacters"/>
          <w:rStyle w:val="FootnoteAnchor"/>
          <w:rFonts w:cs="Courier New" w:ascii="Courier New" w:hAnsi="Courier New"/>
          <w:color w:val="000000"/>
          <w:sz w:val="22"/>
        </w:rPr>
        <w:footnoteReference w:id="204"/>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Změny v současné praxi v rozhodování o svěření dítěte by bylo možné dosáhnout, kdyby kulturní a právní předpoklady, podporující společnou výchovu, nahradily současné předpoklady, podporující výhradní výchovu matky. </w:t>
      </w:r>
      <w:r>
        <w:rPr>
          <w:rFonts w:cs="Courier New" w:ascii="Courier New" w:hAnsi="Courier New"/>
          <w:b/>
          <w:color w:val="000000"/>
          <w:sz w:val="22"/>
        </w:rPr>
        <w:t>Presumpce společné výchovy</w:t>
      </w:r>
      <w:r>
        <w:rPr>
          <w:rFonts w:cs="Courier New" w:ascii="Courier New" w:hAnsi="Courier New"/>
          <w:color w:val="000000"/>
          <w:sz w:val="22"/>
        </w:rPr>
        <w:t xml:space="preserve"> by institucionalizovala očekávání, že se oba rodiče budou       i nadále podílet na odpovědnosti za své děti.</w:t>
      </w:r>
      <w:r>
        <w:rPr>
          <w:rStyle w:val="FootnoteCharacters"/>
          <w:rStyle w:val="FootnoteAnchor"/>
          <w:rFonts w:cs="Courier New" w:ascii="Courier New" w:hAnsi="Courier New"/>
          <w:color w:val="000000"/>
          <w:sz w:val="22"/>
        </w:rPr>
        <w:footnoteReference w:id="205"/>
      </w:r>
      <w:r>
        <w:rPr>
          <w:rFonts w:cs="Courier New" w:ascii="Courier New" w:hAnsi="Courier New"/>
          <w:color w:val="000000"/>
          <w:sz w:val="22"/>
        </w:rPr>
        <w:t xml:space="preserve"> Největšími přínosy společné či střídavé výchovy je posilování pocitu společné odpovědnosti rodičů za výchovu dítěte, omezování nepříznivých rozdělujících tendencí, které jsou vždy            s rozvodovou situací spojeny a zajištění práva dítěte na péči   a odpovědnost obou rodičů.</w:t>
      </w:r>
      <w:r>
        <w:rPr>
          <w:rStyle w:val="FootnoteCharacters"/>
          <w:rStyle w:val="FootnoteAnchor"/>
          <w:rFonts w:cs="Courier New" w:ascii="Courier New" w:hAnsi="Courier New"/>
          <w:color w:val="000000"/>
          <w:sz w:val="22"/>
        </w:rPr>
        <w:footnoteReference w:id="206"/>
      </w:r>
      <w:r>
        <w:rPr>
          <w:rFonts w:cs="Courier New" w:ascii="Courier New" w:hAnsi="Courier New"/>
          <w:color w:val="000000"/>
          <w:sz w:val="22"/>
        </w:rPr>
        <w:t xml:space="preserve"> Presumpce společné výchovy by mohla změnit názor společnosti na to, co je po rozvodu „normální″. Atmosféra ve společnosti by pak byla příznivá k rodičům, kteří by po rozvodu pokračovali ve svých rolích jako spolu-rodiče.</w:t>
      </w:r>
      <w:r>
        <w:rPr>
          <w:rStyle w:val="FootnoteCharacters"/>
          <w:rStyle w:val="FootnoteAnchor"/>
          <w:rFonts w:cs="Courier New" w:ascii="Courier New" w:hAnsi="Courier New"/>
          <w:color w:val="000000"/>
          <w:sz w:val="22"/>
        </w:rPr>
        <w:footnoteReference w:id="207"/>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K rozhodnutí o svěření dítěte lze dojít jednou ze tří cest. Oba rodiče mohou souhlasit s uspořádáním. Jeden rodič se jednostranně rozhodne, že ponechá péči o děti druhému rodiči, čímž druhého k roli opatrovníka přinutí. Nebo o dítě „bojují″   u soudu.</w:t>
      </w:r>
      <w:r>
        <w:rPr>
          <w:rStyle w:val="FootnoteCharacters"/>
          <w:rStyle w:val="FootnoteAnchor"/>
          <w:rFonts w:cs="Courier New" w:ascii="Courier New" w:hAnsi="Courier New"/>
          <w:color w:val="000000"/>
          <w:sz w:val="22"/>
        </w:rPr>
        <w:footnoteReference w:id="208"/>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kud rodiče volí možnost soudního boje, vzdávají se možnosti rozhodnout se sami. V některých případech je třeba nechat si soudním znalcem vyhotovit posudek, avšak nízká kvalita mnohých znaleckých posudků je další nevýhodou této volby. Dalším záporem soudního řízení je nedostatek času k tomu, aby se soudce mohl vžít do toho, co je pro dítě nejlepší. Účastníci soudního řízení jsou navíc vystaveni frustraci a nepřátelství druhé strany.</w:t>
      </w:r>
    </w:p>
    <w:p>
      <w:pPr>
        <w:pStyle w:val="Normal"/>
        <w:spacing w:lineRule="auto" w:line="360"/>
        <w:ind w:right="-2" w:hanging="0"/>
        <w:jc w:val="both"/>
        <w:rPr>
          <w:rFonts w:ascii="Courier New" w:hAnsi="Courier New" w:cs="Courier New"/>
          <w:b/>
          <w:b/>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 xml:space="preserve">Řešení, jak se vyhnout soudním „bojům″ v opatrovnických záležitostech, se skrývá v možnosti </w:t>
      </w:r>
      <w:r>
        <w:rPr>
          <w:rFonts w:cs="Courier New" w:ascii="Courier New" w:hAnsi="Courier New"/>
          <w:b/>
          <w:color w:val="000000"/>
          <w:sz w:val="22"/>
        </w:rPr>
        <w:t>rozvodové mediace</w:t>
      </w:r>
      <w:r>
        <w:rPr>
          <w:rFonts w:cs="Courier New" w:ascii="Courier New" w:hAnsi="Courier New"/>
          <w:color w:val="000000"/>
          <w:sz w:val="22"/>
        </w:rPr>
        <w:t>.</w:t>
      </w:r>
      <w:r>
        <w:rPr>
          <w:rFonts w:cs="Courier New" w:ascii="Courier New" w:hAnsi="Courier New"/>
          <w:b/>
          <w:color w:val="000000"/>
          <w:sz w:val="22"/>
        </w:rPr>
        <w:t xml:space="preserve"> </w:t>
      </w:r>
      <w:r>
        <w:rPr>
          <w:rFonts w:cs="Courier New" w:ascii="Courier New" w:hAnsi="Courier New"/>
          <w:color w:val="000000"/>
          <w:sz w:val="22"/>
        </w:rPr>
        <w:t>Mediace je odborná služba psychologa zaměřená na vyšetření sporu, který je již nad síly účastníků. V rodinné mediaci se zvláště zohledňuje zájem nezletilých dětí. Pokud účastníci dosáhnou dohody, mohou si ji velmi brzy nechat schválit soudem.       Rolí mediátora je pomáhat účastníkům dospět k dohodě, rozhodnutí je však na nich samotných.</w:t>
      </w:r>
      <w:r>
        <w:rPr>
          <w:rStyle w:val="FootnoteCharacters"/>
          <w:rStyle w:val="FootnoteAnchor"/>
          <w:rFonts w:cs="Courier New" w:ascii="Courier New" w:hAnsi="Courier New"/>
          <w:color w:val="000000"/>
          <w:sz w:val="22"/>
        </w:rPr>
        <w:footnoteReference w:id="209"/>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rvní porozvodové uspořádání života rodiny nemusí být nutně trvalé. Odklad konečné verze dohody v porozvodovém uspořádání může pomoci rodičům, kteří spolupracují, aby z více možností vybrali tu nejlepší.</w:t>
      </w:r>
      <w:r>
        <w:rPr>
          <w:rStyle w:val="FootnoteCharacters"/>
          <w:rStyle w:val="FootnoteAnchor"/>
          <w:rFonts w:cs="Courier New" w:ascii="Courier New" w:hAnsi="Courier New"/>
          <w:color w:val="000000"/>
          <w:sz w:val="22"/>
        </w:rPr>
        <w:footnoteReference w:id="210"/>
      </w:r>
      <w:r>
        <w:rPr>
          <w:rFonts w:cs="Courier New" w:ascii="Courier New" w:hAnsi="Courier New"/>
          <w:color w:val="000000"/>
          <w:sz w:val="22"/>
        </w:rPr>
        <w:t xml:space="preserve"> Aby porozvodové uspořádání mělo na děti ten nejlepší vliv, nestačí pouze, aby ho bylo dosaženo smírnou cestou, vzájemnou dohodou a aby bylo vyřešeno včas. Volba uspořádání musí být podepřena správnými důvody. „Protože se to tak dělá″, není jistě správným důvodem pro porozvodové uspořádání.</w:t>
      </w:r>
      <w:r>
        <w:rPr>
          <w:rStyle w:val="FootnoteCharacters"/>
          <w:rStyle w:val="FootnoteAnchor"/>
          <w:rFonts w:cs="Courier New" w:ascii="Courier New" w:hAnsi="Courier New"/>
          <w:color w:val="000000"/>
          <w:sz w:val="22"/>
        </w:rPr>
        <w:footnoteReference w:id="211"/>
      </w:r>
      <w:r>
        <w:rPr>
          <w:rFonts w:cs="Courier New" w:ascii="Courier New" w:hAnsi="Courier New"/>
          <w:color w:val="000000"/>
          <w:sz w:val="22"/>
        </w:rPr>
        <w:t xml:space="preserve"> Dvojici často ovlivňují pocity křivdy, touha po pomstě, úzkost a deprese. Pod náporem takových silných citů mohou rodiče žádat o svěření dítěte - nebo se ho vzdát -        z nesprávných důvodů. Také okolí na rodiče často naléhá, aby učinili nějaké konkrétní opatření v otázce svěření dětí        do výchovy.</w:t>
      </w:r>
      <w:r>
        <w:rPr>
          <w:rStyle w:val="FootnoteCharacters"/>
          <w:rStyle w:val="FootnoteAnchor"/>
          <w:rFonts w:cs="Courier New" w:ascii="Courier New" w:hAnsi="Courier New"/>
          <w:color w:val="000000"/>
          <w:sz w:val="22"/>
        </w:rPr>
        <w:footnoteReference w:id="212"/>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lán porozvodového uspořádání by měl splňovat tři požadavky. Zaprvé by měl být přiměřený současnému věku dítěte   a zároveň počítat s jeho potřebami v budoucnu, neměl by vést    k tomu, aby se jeden rodič „zabarikádoval″ v trvalé roli jediného vychovatele. Za druhé, plán by neměl přehlížet různé rodičovské role, ale měl by s nimi počítat a využívat je.      Za třetí, by plán měl udržovat smysluplnou citovou, vzdělávací  a výchovnou interakci s oběma rodiči.</w:t>
      </w:r>
      <w:r>
        <w:rPr>
          <w:rStyle w:val="FootnoteCharacters"/>
          <w:rStyle w:val="FootnoteAnchor"/>
          <w:rFonts w:cs="Courier New" w:ascii="Courier New" w:hAnsi="Courier New"/>
          <w:color w:val="000000"/>
          <w:sz w:val="22"/>
        </w:rPr>
        <w:footnoteReference w:id="213"/>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ro rozhodování o tom, komu bude dítě svěřeno do výchovy, není důležité pohlaví rodiče, ale zejména kontinuita péče o dítě a kontinuita vztahů.</w:t>
      </w:r>
      <w:r>
        <w:rPr>
          <w:rStyle w:val="FootnoteCharacters"/>
          <w:rStyle w:val="FootnoteAnchor"/>
          <w:rFonts w:cs="Courier New" w:ascii="Courier New" w:hAnsi="Courier New"/>
          <w:color w:val="000000"/>
          <w:sz w:val="22"/>
        </w:rPr>
        <w:footnoteReference w:id="214"/>
      </w:r>
      <w:r>
        <w:rPr>
          <w:rFonts w:cs="Courier New" w:ascii="Courier New" w:hAnsi="Courier New"/>
          <w:color w:val="000000"/>
          <w:sz w:val="22"/>
        </w:rPr>
        <w:t xml:space="preserve"> Jednoduchý, pouze na pohlaví rodiče založený přístup ke svěřování dětí vede k příliš zjednodušeným rozhodnutím. Revoluce v porozvodové péči o děti si neklade     za cíl nahrazení jednoho kultu druhým, nýbrž vymanění rozhodování o svěřování dětí z předsudků a mýtů.</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tále větší počet matek si ztěžuje na nespravedlivý systém, který od nich vyžaduje pracovat za dva rodiče a současně vydělávat na živobytí. Rozvedení otcové také stále hlasitěji odmítají roli druhořadých rodičů v životě svých dětí. Trvají   na tom, že i oni jsou schopni dokonale pečovat o děti           a vychovávat je. Toto stanovisko mohou podložit důkazy, jak zdůrazňuje E. Bakalář.</w:t>
      </w:r>
      <w:r>
        <w:rPr>
          <w:rStyle w:val="FootnoteCharacters"/>
          <w:rStyle w:val="FootnoteAnchor"/>
          <w:rFonts w:cs="Courier New" w:ascii="Courier New" w:hAnsi="Courier New"/>
          <w:color w:val="000000"/>
          <w:sz w:val="22"/>
        </w:rPr>
        <w:footnoteReference w:id="215"/>
      </w:r>
      <w:r>
        <w:rPr>
          <w:rFonts w:cs="Courier New" w:ascii="Courier New" w:hAnsi="Courier New"/>
          <w:color w:val="000000"/>
          <w:sz w:val="22"/>
        </w:rPr>
        <w:t xml:space="preserve"> Společná výchova a mediace zaujímají pozornost zákonodárců i soudů. Objevuje se však i kritika společné výchovy. Je proto třeba, aby se její výhody dostaly   do obecného povědomí. K úspěchu revoluce v porozvodové péči     o děti může paradoxně přispět nárůst soudních sporů. Když si matky byly zcela jisty vítězstvím v boji o dítě, zabývalo se jen velmi málo otců myšlenkou tento systém napadnout. Dá se předpokládat, že nárůst soudních sporů o dítě také znamená, že kult mateřství ztrácí svoji sílu. Atmosféra, kterou tento nárůst doprovází, se dá přirovnat k sociálnímu neklidu, který předchází politickým revolucím. Čas je zralý pro podstatnou změnu. Snad půjde tato změna vpřed a ne vzad a názory a postoje z osmnáctého století nebudou řídit rozhodování o porozvodové péči o děti    ve století jedenadvacátém.</w:t>
      </w:r>
      <w:r>
        <w:rPr>
          <w:rStyle w:val="FootnoteCharacters"/>
          <w:rStyle w:val="FootnoteAnchor"/>
          <w:rFonts w:cs="Courier New" w:ascii="Courier New" w:hAnsi="Courier New"/>
          <w:color w:val="000000"/>
          <w:sz w:val="22"/>
        </w:rPr>
        <w:footnoteReference w:id="216"/>
      </w:r>
      <w:r>
        <w:rPr>
          <w:rFonts w:cs="Courier New" w:ascii="Courier New" w:hAnsi="Courier New"/>
          <w:color w:val="000000"/>
          <w:sz w:val="22"/>
        </w:rPr>
        <w:t xml:space="preserve"> </w:t>
      </w:r>
    </w:p>
    <w:p>
      <w:pPr>
        <w:pStyle w:val="Normal"/>
        <w:spacing w:lineRule="auto" w:line="360"/>
        <w:ind w:right="-2" w:hanging="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4. Syndrom zavrženého rodiče</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Do roku 1996 byl syndrom zavrženého rodiče u nás znám jen menší skupině dětských psychologů a psychiatrů, sledujících anglickou odbornou literaturu. V západní společnosti je jev popouzení dítěte proti druhému rodiči obecně znám již dlouhou dobu, odborně byl však popsán až začátkem dvacátého století. Ovšem teprve v 80. letech 20. století si americký psycholog    R. A. Gardner jako první povšiml a popsal další charakteristiky tohoto jevu a jeho důsledků.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Gardner si začal všímat vzrůstajícího počtu případů,      ve kterých při hádkách o svěření dítěte do výchovy hrály roli „rozvodové jedy″. V některých z těchto rodin se děti přidaly    k jednomu z rodičů a spolu s ním druhého rodiče očerňovaly.     V průběhu práce si Gardner mezi dětmi, které jednoho z rodičů zavrhly, povšiml jistých podobností. Mnoho z nich například neprojevovalo nenávist jen proti rodiči samotnému, ale proti celé jeho rodině. Většina z nich také podávala banální          a absurdní vysvětlení, proč najednou nenávidí členy rodiny, které dříve milovala. Protože se u dětí projevovaly shodné vzorce chování, které se zavržením rodiče souvisely, zavedl Gardner pro tuto poruchu termín. Nazval je „syndromem zavrženého rodiče″ (dále jen SZR).</w:t>
      </w:r>
      <w:r>
        <w:rPr>
          <w:rStyle w:val="FootnoteCharacters"/>
          <w:rStyle w:val="FootnoteAnchor"/>
          <w:rFonts w:cs="Courier New" w:ascii="Courier New" w:hAnsi="Courier New"/>
          <w:color w:val="000000"/>
          <w:sz w:val="22"/>
        </w:rPr>
        <w:footnoteReference w:id="217"/>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Gardnerův podrobný popis vzniku, vývoje a projevů tohoto syndromu spolu s návodem pro soudy a terapeuty, jak v takových případech postupovat, měl jak u právníků, tak u odborníků       v oblasti duševního zdraví velký ohlas. Samo zavedení termínu umožnilo terapeutům začít o této poruše mluvit a navrhovat strategie, které by pomohly rodinám a dětem, které jsou jí postiženy. Nicméně někteří terapeuti mají proti názvu SZR námitky.</w:t>
      </w:r>
      <w:r>
        <w:rPr>
          <w:rStyle w:val="FootnoteCharacters"/>
          <w:rStyle w:val="FootnoteAnchor"/>
          <w:rFonts w:cs="Courier New" w:ascii="Courier New" w:hAnsi="Courier New"/>
          <w:color w:val="000000"/>
          <w:sz w:val="22"/>
        </w:rPr>
        <w:footnoteReference w:id="218"/>
      </w:r>
      <w:r>
        <w:rPr>
          <w:rFonts w:cs="Courier New" w:ascii="Courier New" w:hAnsi="Courier New"/>
          <w:color w:val="000000"/>
          <w:sz w:val="22"/>
        </w:rPr>
        <w:t xml:space="preserve"> Pojem SZR tak vyvolal vlnu rozepří.</w:t>
      </w:r>
      <w:r>
        <w:rPr>
          <w:rStyle w:val="FootnoteCharacters"/>
          <w:rStyle w:val="FootnoteAnchor"/>
          <w:rFonts w:cs="Courier New" w:ascii="Courier New" w:hAnsi="Courier New"/>
          <w:color w:val="000000"/>
          <w:sz w:val="22"/>
        </w:rPr>
        <w:footnoteReference w:id="219"/>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ydání českého překladu vybraných částí Gardnerovy knihy bylo iniciováno Ministerstvem práce a sociálních věcí ČR     jako jeden z projektů Roku rodiny, kterým byl vyhlášen rok 1994. Publikaci přeložil E. Bakalář, který na téma SZR publikoval celou řadu studií.</w:t>
      </w:r>
      <w:r>
        <w:rPr>
          <w:rStyle w:val="FootnoteCharacters"/>
          <w:rStyle w:val="FootnoteAnchor"/>
          <w:rFonts w:cs="Courier New" w:ascii="Courier New" w:hAnsi="Courier New"/>
          <w:color w:val="000000"/>
          <w:sz w:val="22"/>
        </w:rPr>
        <w:footnoteReference w:id="220"/>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odborné literatuře nalezneme několik definic SZR, všechny se z velké části překrývají: „O syndromu zavrženého rodiče hovoříme, dojde-li k vypěstování nekompromisně kladného příklonu dítěte k jednomu - tomu hodnému, milovanému - rodiči a současně k nekompromisnímu zavržení druhého rodiče, toho zlého, nenáviděného. Děje se tak v rámci rodičovských sporů o svěření dítěte nebo o styk s dítětem.″</w:t>
      </w:r>
      <w:r>
        <w:rPr>
          <w:rStyle w:val="FootnoteCharacters"/>
          <w:rStyle w:val="FootnoteAnchor"/>
          <w:rFonts w:cs="Courier New" w:ascii="Courier New" w:hAnsi="Courier New"/>
          <w:color w:val="000000"/>
          <w:sz w:val="22"/>
        </w:rPr>
        <w:footnoteReference w:id="221"/>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cs="Courier New" w:ascii="Courier New" w:hAnsi="Courier New"/>
          <w:color w:val="000000"/>
          <w:sz w:val="22"/>
        </w:rPr>
        <w:t>SZR je častým průvodním jevem rozchodu rodičů.            V (po)rozvodových sporech někdy začne dítě, které mívalo bezproblémové vztahy k oběma rodičům, být dlouhodobě popouzené  a manipulované jedním rodičem (který je má po rozvodu ve výchově - ,programující rodič´) proti druhému rodiči (který se snaží    o kontakty s dítětem - ,zavržený rodič´) vštěpováním, že vše, co s ním souvisí, je špatné, škodlivé a nebezpečné. Dítě je       na programujícím rodiči závislé, a proto indoktrinaci nejen přijímá, ale začne vyvíjet i vlastní dynamiku postojů, až druhého rodiče zavrhne zcela."</w:t>
      </w:r>
      <w:r>
        <w:rPr>
          <w:rStyle w:val="FootnoteCharacters"/>
          <w:rStyle w:val="FootnoteAnchor"/>
          <w:rFonts w:cs="Courier New" w:ascii="Courier New" w:hAnsi="Courier New"/>
          <w:color w:val="000000"/>
          <w:sz w:val="22"/>
        </w:rPr>
        <w:footnoteReference w:id="222"/>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cs="Courier New" w:ascii="Courier New" w:hAnsi="Courier New"/>
          <w:color w:val="000000"/>
          <w:sz w:val="22"/>
        </w:rPr>
        <w:t>Jedno z důležitých diagnostických kritérií SZR je, že míra obviňování, nenávisti ze strany dítěte je zcela nepřiměřená skutečné vině či nějakému nedostatku zavrženého rodiče.″</w:t>
      </w:r>
      <w:r>
        <w:rPr>
          <w:rStyle w:val="FootnoteCharacters"/>
          <w:rStyle w:val="FootnoteAnchor"/>
          <w:rFonts w:cs="Courier New" w:ascii="Courier New" w:hAnsi="Courier New"/>
          <w:color w:val="000000"/>
          <w:sz w:val="22"/>
        </w:rPr>
        <w:footnoteReference w:id="223"/>
      </w:r>
      <w:r>
        <w:rPr>
          <w:rFonts w:cs="Courier New" w:ascii="Courier New" w:hAnsi="Courier New"/>
          <w:color w:val="000000"/>
          <w:sz w:val="22"/>
        </w:rPr>
        <w:t xml:space="preserve"> „Dítě se učí projevovat nenávist vůči jak vlastnímu rodiči tak        i dalším blízkým osobám z jeho kruhu.″</w:t>
      </w:r>
      <w:r>
        <w:rPr>
          <w:rStyle w:val="FootnoteCharacters"/>
          <w:rStyle w:val="FootnoteAnchor"/>
          <w:rFonts w:cs="Courier New" w:ascii="Courier New" w:hAnsi="Courier New"/>
          <w:color w:val="000000"/>
          <w:sz w:val="22"/>
        </w:rPr>
        <w:footnoteReference w:id="224"/>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yvolání SZR u dítěte je jednoznačně vážným ohrožením      a narušením jeho řádné výchovy programujícím rodičem. Podle ustanovení § 46 zákona č. 94/1963 Sb., o rodině může soud nařídit ústavní výchovu, jestliže je výchova dítěte vážně ohrožena. Tou lze rozumět i umístění dítěte na dočasnou dobu do reintegračního centra. Soud může využít svou pravomoc           k faktickému odnětí dítěte programujícímu rodiči v rámci výkonu rozhodnutí o změně výchovy podle ustanovení § 273 občanského soudního řádu.</w:t>
      </w:r>
      <w:r>
        <w:rPr>
          <w:rStyle w:val="FootnoteCharacters"/>
          <w:rStyle w:val="FootnoteAnchor"/>
          <w:rFonts w:cs="Courier New" w:ascii="Courier New" w:hAnsi="Courier New"/>
          <w:color w:val="000000"/>
          <w:sz w:val="22"/>
        </w:rPr>
        <w:footnoteReference w:id="22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ZR stejně jako mírnější formy popuzování dítěte plně spadá pod definici Rady Evropy pro týrání dítěte. Citové týrání je Radou Evropy definováno jako „chování, které má vážný negativní vliv na citový vývoj dítěte a vývoj jeho chování. Vystavování dítěte násilí nebo vážným konfliktům doma, násilná izolace, omezování dítěte, vyvolávání situace, kdy má skoro stále pocit strachu, což může způsobit citové ublížení″.</w:t>
      </w:r>
      <w:r>
        <w:rPr>
          <w:rStyle w:val="FootnoteCharacters"/>
          <w:rStyle w:val="FootnoteAnchor"/>
          <w:rFonts w:cs="Courier New" w:ascii="Courier New" w:hAnsi="Courier New"/>
          <w:color w:val="000000"/>
          <w:sz w:val="22"/>
        </w:rPr>
        <w:footnoteReference w:id="226"/>
      </w:r>
      <w:r>
        <w:rPr>
          <w:rFonts w:cs="Courier New" w:ascii="Courier New" w:hAnsi="Courier New"/>
          <w:color w:val="000000"/>
          <w:sz w:val="22"/>
        </w:rPr>
        <w:t xml:space="preserve"> Dítě             s rozvíjejícím se nebo již rozvinutým SZR bývá obvykle         od jednoho rodiče úmyslně izolováno, omezováno ve svém přirozeném vztahu s druhým rodičem a je u něj vyvoláván strach  z kontaktu s tímto rodičem.</w:t>
      </w:r>
      <w:r>
        <w:rPr>
          <w:rStyle w:val="FootnoteCharacters"/>
          <w:rStyle w:val="FootnoteAnchor"/>
          <w:rFonts w:cs="Courier New" w:ascii="Courier New" w:hAnsi="Courier New"/>
          <w:color w:val="000000"/>
          <w:sz w:val="22"/>
        </w:rPr>
        <w:footnoteReference w:id="227"/>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O tematiku SZR postupem času projevila zájem řada dalších profesí: psychologové, manželští poradci, psychiatři, soudní znalci, soudci i advokáti. České soudy se s problematikou SZR setkávají již řadu let, lze dokonce konstatovat, že tato problematika, spojená převážně se znemožňováním styku s tím rodičem, kterému nebylo nezletilé dítě svěřeno do výchovy, tvoří značnou část opatrovnických kauz. Novela zákona č. 94/1963 Sb., o rodině, která nabyla účinnosti od 1. 8. 1998, převzala původní dikci ustanovení § 32, podle kterého mají rozhodující úlohu    ve výchově dětí jeho rodiče, ale pro případ nerespektování tohoto ustanovení jedním z rodičů nově uvádí v ustanovení § 27 odst. 2 zmiňovaného zákona, že bránění oprávněnému rodiči      ve styku s dítětem, pokud je opakovaně bezdůvodné, je považováno za změnu poměrů, vyžadující nové rozhodnutí o výchovném prostředí. S tím do značné míry souvisí i ustanovení § 27 odst. 4 téhož zákona, podle kterého může nyní soud upravit i styk dítěte s jeho sourozenci a prarodiči.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 praxi samozřejmě záleží na tom, jak operativně opatrovnické soudy postupují. Při dnešním zatížení opatrovnických soudů, které se po 1. 8. 1998 dále zvýšilo povinnou asistencí u každého rozvodového řízení, můžeme         o zrychlení rozhodování v opatrovnických věcech spíše pochybovat. Jestliže pak odvolací soud bude s konečnou platností rozhodovat o případné změně výchovy, tedy o svěření nezletilého dítěte do výchovy druhému rodiči, až kupříkladu po dvou letech, což je v současnosti běžné časové rozpětí mezi podáním návrhu   a konečným rozhodnutím ve věci, potom psychické účinky SZR mohou být tou dobou již takové, že bude pro dítě z hlediska jeho dalšího stresu často menším zlem ponechání u původního (programujícího) rodiče, nežli jeho svěření do výchovného prostředí rodiče zavrženého.</w:t>
      </w:r>
      <w:r>
        <w:rPr>
          <w:rStyle w:val="FootnoteCharacters"/>
          <w:rStyle w:val="FootnoteAnchor"/>
          <w:rFonts w:cs="Courier New" w:ascii="Courier New" w:hAnsi="Courier New"/>
          <w:color w:val="000000"/>
          <w:sz w:val="22"/>
        </w:rPr>
        <w:footnoteReference w:id="228"/>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 České republice však dosud neexistuje obecné povědomí    o SZR, tematika zatím není zařazena do vzdělávání lékařů, soudců a sociálních pracovníků. Chybějí reintegrační zařízení          a neprovádí se systematický výzkum této problematiky, přestože jiným oblastem týrání dětí se věnuje relativně více pozornosti.</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Těžké formy SZR</w:t>
      </w:r>
      <w:r>
        <w:rPr>
          <w:rStyle w:val="FootnoteCharacters"/>
          <w:rStyle w:val="FootnoteAnchor"/>
          <w:rFonts w:cs="Courier New" w:ascii="Courier New" w:hAnsi="Courier New"/>
          <w:color w:val="000000"/>
          <w:sz w:val="22"/>
        </w:rPr>
        <w:footnoteReference w:id="229"/>
      </w:r>
      <w:r>
        <w:rPr>
          <w:rFonts w:cs="Courier New" w:ascii="Courier New" w:hAnsi="Courier New"/>
          <w:color w:val="000000"/>
          <w:sz w:val="22"/>
        </w:rPr>
        <w:t xml:space="preserve"> vyžadují oddělení dítěte                od programujícího rodiče a jeho zařazení do programu reintegrace v rámci lůžkového zařízení.</w:t>
      </w:r>
      <w:r>
        <w:rPr>
          <w:rStyle w:val="FootnoteCharacters"/>
          <w:rStyle w:val="FootnoteAnchor"/>
          <w:rFonts w:cs="Courier New" w:ascii="Courier New" w:hAnsi="Courier New"/>
          <w:color w:val="000000"/>
          <w:sz w:val="22"/>
        </w:rPr>
        <w:footnoteReference w:id="230"/>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4.1 Reintegrační zařízení</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Reintegrační zařízení bývá umístěno relativně izolovaně    v příjemném prostředí, kde odcizené dítě a zavržený rodič společně pracují, připravují jídlo, hrají hry, sportují. Zavržený rodič přijede proškolený, nevtírající se, připravený na počáteční nenávist dítěte přecházející postupně v běžný negativismus, hranou „lhostejnost″, okukování, zájem. Začátek terapeutického pobytu v reintegračním zařízení bývá dramatický, ale dramatické jsou i kladné výsledky.</w:t>
      </w:r>
      <w:r>
        <w:rPr>
          <w:rStyle w:val="FootnoteCharacters"/>
          <w:rStyle w:val="FootnoteAnchor"/>
          <w:rFonts w:cs="Courier New" w:ascii="Courier New" w:hAnsi="Courier New"/>
          <w:color w:val="000000"/>
          <w:sz w:val="22"/>
        </w:rPr>
        <w:footnoteReference w:id="231"/>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V našich podmínkách jsou tyto postupy právně možné. Změna výchovy je doporučována až v případě, kdy programující rodič opakovaně a bezdůvodně brání oprávněnému styku s dítětem. Bohužel i na rozhodnutí o styku se u českých soudů čeká někdy celé dlouhé roky - např. proto, že soudce nechce rozhodnout     o styku s dítětem bez znaleckých posudků. První kontakty dítěte se zavrhovaným rodičem může řídit terapeut. Teoreticky může soud využít i prostředí jeslí či družiny ve škole. Přestože platná legislativa v České republice je dostatečná, v praxi se relativně často setkáváme s tendencí soudců, sociálních pracovnic, terapeutů i znalců smířit se s rozšířenou sociální patologií zavrhování jednoho z rodičů proto, „aby dítě nebylo stresováno″.</w:t>
      </w:r>
      <w:r>
        <w:rPr>
          <w:rStyle w:val="FootnoteCharacters"/>
          <w:rStyle w:val="FootnoteAnchor"/>
          <w:rFonts w:cs="Courier New" w:ascii="Courier New" w:hAnsi="Courier New"/>
          <w:color w:val="000000"/>
          <w:sz w:val="22"/>
        </w:rPr>
        <w:footnoteReference w:id="232"/>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Nejúčinnější terapeutickou možností je omezení vlivu programujícího rodiče, což může učinit pouze soud. V zahraničí jsou již zkušenosti s terapií SZR formou deprogramování dětí   se SZR ve specializovaných zařízeních (pobytových, lůžkových). Terapie záleží na formě SRZ:</w:t>
      </w:r>
      <w:r>
        <w:rPr>
          <w:rStyle w:val="FootnoteCharacters"/>
          <w:rStyle w:val="FootnoteAnchor"/>
          <w:rFonts w:cs="Courier New" w:ascii="Courier New" w:hAnsi="Courier New"/>
          <w:color w:val="000000"/>
          <w:sz w:val="22"/>
        </w:rPr>
        <w:footnoteReference w:id="233"/>
      </w:r>
      <w:r>
        <w:rPr>
          <w:rFonts w:cs="Courier New" w:ascii="Courier New" w:hAnsi="Courier New"/>
          <w:color w:val="000000"/>
          <w:sz w:val="22"/>
        </w:rPr>
        <w:t xml:space="preserve"> V případě lehké formy SZR výchova nejčastěji zůstává u programujícího rodiče, soud určí terapeuta řídícího zpočátku styk s dítětem, při nespolupráci programujícího rodiče jsou ukládány sankce (napomenutí, pokuty, obecně prospěšné práce, odsouzení, až po změnu výchovných poměrů - odebrání dítěte). V případě těžší formy SZR dochází ke změně výchovy (od programujícího k zavrženému rodiči), soud určí terapeuta a monitorovaný kontakt dítěte s programujícím rodičem. Může být využito reintegrační zařízení. V případě těžké formy SZR soud nařídí program pro dočasný pobyt dítěte v reintegračním zařízení, kde probíhá terapie specializovaná na SZR, aby byl obnoven vztah se zavrženým rodičem.</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dle E. Bakaláře a J. Švarce platí, že, pokud se rodič, kterému bylo dítě svěřeno do výchovy, rozhodne, že druhý rodič dítě již neuvidí, pak vžitá praxe českého rozvodového systému nabízí druhému rodiči jen zdlouhavý, náročný a nákladný postup, přestože platná legislativa umožňuje soudům a úřadům více možností jednat daleko efektivněji. Kdyby soudy začaly        bez průtahů využívat uvedených zákonných postupů, zavládlo by povědomí o tom, že maření styků s dítětem může být potrestáno   a výskyt SZR i jeho důsledků by se mohl snížit.</w:t>
      </w:r>
      <w:r>
        <w:rPr>
          <w:rStyle w:val="FootnoteCharacters"/>
          <w:rStyle w:val="FootnoteAnchor"/>
          <w:rFonts w:cs="Courier New" w:ascii="Courier New" w:hAnsi="Courier New"/>
          <w:color w:val="000000"/>
          <w:sz w:val="22"/>
        </w:rPr>
        <w:footnoteReference w:id="234"/>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5. Shrnut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Obyvatelstvo České republiky ve svém rozvodovém chování sleduje zhruba vzorce chování typické pro celou Evropu          a v širším slova smyslu pro celou západní civilizaci. Sílící prosazování individuálních zájmů nad zájmy rodinnými vede       k častějším rozpadům rodin. Pravděpodobnost zániku manželství rozvodem u nás od počátku spolehlivější statistické evidence - to znamená od poloviny 20. století - stále stoupá a rozvodů přibývá, a to i přes kolísání způsobená společenskými zlomy     i změnou zákonů a jejich aplikac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osud převažovala praxe, podle níž bývají nezletilé děti většinově svěřovány do výchovy matkám, do výchovy otcům jen velmi zřídka. Není však žádný důvod k tomu, aby byli otcové     v řízeních o svěření dětí do výchovy diskriminováni. Zažitý pohled na svěřování dítěte do výchovy po rozvodu znamená sice zjednodušení nesnadného rozhodování pro soud, avšak vnucuje rodinným příslušníkům s různými potřebami vždy stejná řešení.</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Kulturně-společenská konvence ve prospěch individuální výchovy matek je ovšem tak silná, že se jí podřizuje přibližně 90% rozvádějících se rodin. Ženy, které tak nečiní, musí čelit společenským odsudkům a pocitům viny. Většina rozvádějících se dvojic předpokládá, že otec se bude muset vzdát blízkého vztahu k dětem, a to že je přirozený důsledek rozvodu, nikoliv artefakt společenské konvence.</w:t>
      </w:r>
      <w:r>
        <w:rPr>
          <w:rStyle w:val="FootnoteCharacters"/>
          <w:rStyle w:val="FootnoteAnchor"/>
          <w:rFonts w:cs="Courier New" w:ascii="Courier New" w:hAnsi="Courier New"/>
          <w:color w:val="000000"/>
          <w:sz w:val="22"/>
        </w:rPr>
        <w:footnoteReference w:id="235"/>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V současné době se tato praxe, i když velmi pomalu, začíná měnit. Názory, které dogmaticky preferují výhradní výchovu matky a výhradní výchovu otce zavrhují, nejsou správné. Výzkumy</w:t>
      </w:r>
      <w:r>
        <w:rPr>
          <w:rStyle w:val="FootnoteCharacters"/>
          <w:rStyle w:val="FootnoteAnchor"/>
          <w:rFonts w:cs="Courier New" w:ascii="Courier New" w:hAnsi="Courier New"/>
          <w:color w:val="000000"/>
          <w:sz w:val="22"/>
        </w:rPr>
        <w:footnoteReference w:id="236"/>
      </w:r>
      <w:r>
        <w:rPr>
          <w:rFonts w:cs="Courier New" w:ascii="Courier New" w:hAnsi="Courier New"/>
          <w:color w:val="000000"/>
          <w:sz w:val="22"/>
        </w:rPr>
        <w:t xml:space="preserve"> ukazují, že jsou to často otcové, kteří jsou schopni péči o dítě zabezpečit lépe. Sílící vědomí o nedostatcích tradičního přístupu ke svěřování dětí a k porozvodovému uspořádání vedlo některé rodiny k zintenzivnění společenského diskurzu o této problematice a k tomu, že hledají jiný přístup, který by umožnil větší účast otců.</w:t>
      </w:r>
      <w:r>
        <w:rPr>
          <w:rFonts w:cs="Courier New" w:ascii="Courier New" w:hAnsi="Courier New"/>
          <w:color w:val="0000FF"/>
          <w:sz w:val="22"/>
        </w:rPr>
        <w:t xml:space="preserve"> </w:t>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color w:val="000000"/>
          <w:sz w:val="22"/>
        </w:rPr>
        <w:t xml:space="preserve">     </w:t>
      </w:r>
    </w:p>
    <w:p>
      <w:pPr>
        <w:pStyle w:val="Normal"/>
        <w:ind w:right="-2" w:hanging="0"/>
        <w:rPr>
          <w:rFonts w:ascii="Courier New" w:hAnsi="Courier New" w:cs="Courier New"/>
          <w:color w:val="0000FF"/>
          <w:sz w:val="22"/>
        </w:rPr>
      </w:pPr>
      <w:r>
        <w:rPr>
          <w:rFonts w:cs="Courier New" w:ascii="Courier New" w:hAnsi="Courier New"/>
          <w:color w:val="0000FF"/>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tabs>
          <w:tab w:val="clear" w:pos="708"/>
          <w:tab w:val="left" w:pos="7655" w:leader="none"/>
        </w:tabs>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II. „OTCOVSKÁ SDRUŽENÍ″ V ČESKÉ REPUBLICE</w:t>
      </w:r>
    </w:p>
    <w:p>
      <w:pPr>
        <w:pStyle w:val="Normal"/>
        <w:tabs>
          <w:tab w:val="clear" w:pos="708"/>
          <w:tab w:val="left" w:pos="7655" w:leader="none"/>
        </w:tabs>
        <w:spacing w:lineRule="auto" w:line="360"/>
        <w:ind w:right="-2" w:hanging="0"/>
        <w:jc w:val="both"/>
        <w:rPr>
          <w:rFonts w:ascii="Courier New" w:hAnsi="Courier New" w:eastAsia="Courier New" w:cs="Courier New"/>
          <w:b/>
          <w:b/>
          <w:color w:val="000000"/>
          <w:sz w:val="22"/>
        </w:rPr>
      </w:pPr>
      <w:r>
        <w:rPr>
          <w:rFonts w:eastAsia="Courier New" w:cs="Courier New" w:ascii="Courier New" w:hAnsi="Courier New"/>
          <w:b/>
          <w:color w:val="000000"/>
          <w:sz w:val="22"/>
        </w:rPr>
        <w:t xml:space="preserve"> </w:t>
      </w:r>
    </w:p>
    <w:p>
      <w:pPr>
        <w:pStyle w:val="Normal"/>
        <w:tabs>
          <w:tab w:val="clear" w:pos="708"/>
          <w:tab w:val="left" w:pos="7655" w:leader="none"/>
        </w:tabs>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tcovská aktivistická sdružení - česká i zahraniční -     si pravidelně stěžují na podjatost soudců, sociálních pracovnic i znalců. Pokus o odborný výklad podal E. Bakalář, který uvádí tyto možné příčiny toho, co je otci u opatrovnických soudů vnímáno jako podjatost: lepší dovednosti žen přesvědčit posuzovatele sporu, rivalita mezi muži, vyšší míra solidarity mezi ženami, obecně lidská tendence podpořit spíše slabšího, přesněji řečeno toho, kdo se tak jeví.</w:t>
      </w:r>
      <w:r>
        <w:rPr>
          <w:rStyle w:val="FootnoteCharacters"/>
          <w:rStyle w:val="FootnoteAnchor"/>
          <w:rFonts w:cs="Courier New" w:ascii="Courier New" w:hAnsi="Courier New"/>
          <w:color w:val="000000"/>
          <w:sz w:val="22"/>
        </w:rPr>
        <w:footnoteReference w:id="237"/>
      </w:r>
    </w:p>
    <w:p>
      <w:pPr>
        <w:pStyle w:val="Normal"/>
        <w:tabs>
          <w:tab w:val="clear" w:pos="708"/>
          <w:tab w:val="left" w:pos="7655" w:leader="none"/>
        </w:tabs>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Podobně jako v ostatních zemích západoevropské kultury můžeme i v našich zeměpisných souřadnicích pozorovat již delší dobu určitou „krizi otcovství″, „krizi rodiny″ a „krizi instituce manželství″.</w:t>
      </w:r>
      <w:r>
        <w:rPr>
          <w:rStyle w:val="FootnoteCharacters"/>
          <w:rStyle w:val="FootnoteAnchor"/>
          <w:rFonts w:cs="Courier New" w:ascii="Courier New" w:hAnsi="Courier New"/>
          <w:color w:val="000000"/>
          <w:sz w:val="22"/>
        </w:rPr>
        <w:footnoteReference w:id="238"/>
      </w:r>
      <w:r>
        <w:rPr>
          <w:rFonts w:cs="Courier New" w:ascii="Courier New" w:hAnsi="Courier New"/>
          <w:color w:val="000000"/>
          <w:sz w:val="22"/>
        </w:rPr>
        <w:t xml:space="preserve"> Tato skutečnost mohla být jednou       z možných příčin vzniku „otcovských sdružení″. V současné době  v České republice existují následující organizace zaměřené na otcovskou problematiku: „</w:t>
      </w:r>
      <w:r>
        <w:rPr>
          <w:rFonts w:cs="Courier New" w:ascii="Courier New" w:hAnsi="Courier New"/>
          <w:i/>
          <w:color w:val="000000"/>
          <w:sz w:val="22"/>
        </w:rPr>
        <w:t>Unie otců - Otcové za práva dětí″</w:t>
      </w:r>
      <w:r>
        <w:rPr>
          <w:rFonts w:cs="Courier New" w:ascii="Courier New" w:hAnsi="Courier New"/>
          <w:color w:val="000000"/>
          <w:sz w:val="22"/>
        </w:rPr>
        <w:t>,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w:t>
      </w:r>
      <w:r>
        <w:rPr>
          <w:rFonts w:cs="Courier New" w:ascii="Courier New" w:hAnsi="Courier New"/>
          <w:i/>
          <w:color w:val="000000"/>
          <w:sz w:val="22"/>
        </w:rPr>
        <w:t>Sdružení za dodržování práv dětí a rodičů″</w:t>
      </w:r>
      <w:r>
        <w:rPr>
          <w:rFonts w:cs="Courier New" w:ascii="Courier New" w:hAnsi="Courier New"/>
          <w:color w:val="000000"/>
          <w:sz w:val="22"/>
        </w:rPr>
        <w:t>, sdružení „</w:t>
      </w:r>
      <w:r>
        <w:rPr>
          <w:rFonts w:cs="Courier New" w:ascii="Courier New" w:hAnsi="Courier New"/>
          <w:i/>
          <w:color w:val="000000"/>
          <w:sz w:val="22"/>
        </w:rPr>
        <w:t>K 213″.</w:t>
      </w:r>
      <w:r>
        <w:rPr>
          <w:rFonts w:cs="Courier New" w:ascii="Courier New" w:hAnsi="Courier New"/>
          <w:color w:val="000000"/>
          <w:sz w:val="22"/>
        </w:rPr>
        <w:t xml:space="preserve"> Do kapitoly o „otcovských sdruženích" jsem zařadila také podkapitolu o „</w:t>
      </w:r>
      <w:r>
        <w:rPr>
          <w:rFonts w:cs="Courier New" w:ascii="Courier New" w:hAnsi="Courier New"/>
          <w:i/>
          <w:color w:val="000000"/>
          <w:sz w:val="22"/>
        </w:rPr>
        <w:t>Poradně pro rozvodové problémy     s dětmi</w:t>
      </w:r>
      <w:r>
        <w:rPr>
          <w:rFonts w:cs="Courier New" w:ascii="Courier New" w:hAnsi="Courier New"/>
          <w:color w:val="000000"/>
          <w:sz w:val="22"/>
        </w:rPr>
        <w:t xml:space="preserve">", která není sdružením, nýbrž živností. </w:t>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10"/>
        </w:numPr>
        <w:tabs>
          <w:tab w:val="clear" w:pos="708"/>
          <w:tab w:val="left" w:pos="7655" w:leader="none"/>
        </w:tabs>
        <w:spacing w:lineRule="auto" w:line="360"/>
        <w:ind w:left="435" w:right="-2" w:hanging="435"/>
        <w:jc w:val="both"/>
        <w:rPr>
          <w:rFonts w:ascii="Courier New" w:hAnsi="Courier New" w:cs="Courier New"/>
          <w:b/>
          <w:b/>
          <w:color w:val="000000"/>
          <w:sz w:val="24"/>
        </w:rPr>
      </w:pPr>
      <w:r>
        <w:rPr>
          <w:rFonts w:cs="Courier New" w:ascii="Courier New" w:hAnsi="Courier New"/>
          <w:b/>
          <w:color w:val="000000"/>
          <w:sz w:val="24"/>
        </w:rPr>
        <w:t>Unie otců - Otcové za práva dětí</w:t>
      </w:r>
    </w:p>
    <w:p>
      <w:pPr>
        <w:pStyle w:val="Normal"/>
        <w:tabs>
          <w:tab w:val="clear" w:pos="708"/>
          <w:tab w:val="left" w:pos="7655" w:leader="none"/>
        </w:tabs>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tabs>
          <w:tab w:val="clear" w:pos="708"/>
          <w:tab w:val="left" w:pos="7655" w:leader="none"/>
        </w:tabs>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družení „</w:t>
      </w:r>
      <w:r>
        <w:rPr>
          <w:rFonts w:cs="Courier New" w:ascii="Courier New" w:hAnsi="Courier New"/>
          <w:i/>
          <w:color w:val="000000"/>
          <w:sz w:val="22"/>
        </w:rPr>
        <w:t>Unie otců - Otcové za práva dětí</w:t>
      </w:r>
      <w:r>
        <w:rPr>
          <w:rFonts w:cs="Courier New" w:ascii="Courier New" w:hAnsi="Courier New"/>
          <w:color w:val="000000"/>
          <w:sz w:val="22"/>
        </w:rPr>
        <w:t>″ se zabývá rozvodovými a porozvodovými problémy spojenými s nezletilými dětmi. Jedná se o registrované občanské sdružení ve smyslu zákona č. 83/1990 Sb. v platném znění. Sdružení „</w:t>
      </w:r>
      <w:r>
        <w:rPr>
          <w:rFonts w:cs="Courier New" w:ascii="Courier New" w:hAnsi="Courier New"/>
          <w:i/>
          <w:color w:val="000000"/>
          <w:sz w:val="22"/>
        </w:rPr>
        <w:t>Unie otců - Otcové za práva dětí</w:t>
      </w:r>
      <w:r>
        <w:rPr>
          <w:rFonts w:cs="Courier New" w:ascii="Courier New" w:hAnsi="Courier New"/>
          <w:color w:val="000000"/>
          <w:sz w:val="22"/>
        </w:rPr>
        <w:t>" bylo registrováno v bývalém Československu v roce 1988 jako „</w:t>
      </w:r>
      <w:r>
        <w:rPr>
          <w:rFonts w:cs="Courier New" w:ascii="Courier New" w:hAnsi="Courier New"/>
          <w:i/>
          <w:color w:val="000000"/>
          <w:sz w:val="22"/>
        </w:rPr>
        <w:t>Svaz mužů″</w:t>
      </w:r>
      <w:r>
        <w:rPr>
          <w:rFonts w:cs="Courier New" w:ascii="Courier New" w:hAnsi="Courier New"/>
          <w:color w:val="000000"/>
          <w:sz w:val="22"/>
        </w:rPr>
        <w:t>. Zcela z ilegality však reprezentanti otců vystoupili až po listopadu 1989. V roce 1992 došlo ke změně názvu na „</w:t>
      </w:r>
      <w:r>
        <w:rPr>
          <w:rFonts w:cs="Courier New" w:ascii="Courier New" w:hAnsi="Courier New"/>
          <w:i/>
          <w:color w:val="000000"/>
          <w:sz w:val="22"/>
        </w:rPr>
        <w:t>Unii otců a mužů</w:t>
      </w:r>
      <w:r>
        <w:rPr>
          <w:rFonts w:cs="Courier New" w:ascii="Courier New" w:hAnsi="Courier New"/>
          <w:color w:val="000000"/>
          <w:sz w:val="22"/>
        </w:rPr>
        <w:t>″, od roku 1994 nese sdružení současný název, který nejlépe vystihuje cíle organizace. „</w:t>
      </w:r>
      <w:r>
        <w:rPr>
          <w:rFonts w:cs="Courier New" w:ascii="Courier New" w:hAnsi="Courier New"/>
          <w:i/>
          <w:color w:val="000000"/>
          <w:sz w:val="22"/>
        </w:rPr>
        <w:t>Unie otců - Otcové za práva dětí″</w:t>
      </w:r>
      <w:r>
        <w:rPr>
          <w:rFonts w:cs="Courier New" w:ascii="Courier New" w:hAnsi="Courier New"/>
          <w:color w:val="000000"/>
          <w:sz w:val="22"/>
        </w:rPr>
        <w:t xml:space="preserve">, se sídlem       v Praze, má dvě pobočky, v Plzni a v Olomouci. Jedná se         o nejstarší odborně vedenou organizací otců. Předsedou organizace je D. Nebeský, místopředsedou V. Bartoš. Podstatou   a cílem je úsilí o optimální fungování rodiny a plnohodnotnou výchovu dětí. Sdružení zastává názor, že u mládeže dochází     ke ztrátám a škodám, nepodílí-li se na výchově otec. </w:t>
      </w:r>
      <w:r>
        <w:rPr>
          <w:rFonts w:cs="Courier New" w:ascii="Courier New" w:hAnsi="Courier New"/>
          <w:i/>
          <w:color w:val="000000"/>
          <w:sz w:val="22"/>
        </w:rPr>
        <w:t>„Unie otců - Otcové za práva dětí</w:t>
      </w:r>
      <w:r>
        <w:rPr>
          <w:rFonts w:cs="Courier New" w:ascii="Courier New" w:hAnsi="Courier New"/>
          <w:color w:val="000000"/>
          <w:sz w:val="22"/>
        </w:rPr>
        <w:t>″ se podílí na zavádění moderních metod, které pomáhají zmírnit negativní dopad krizí v partnerských či manželských vztazích. Její činnost vychází z Listiny základních práv a svobod, z Mezinárodní úmluvy o právech dítěte            a z obecných humanistických principů. „</w:t>
      </w:r>
      <w:r>
        <w:rPr>
          <w:rFonts w:cs="Courier New" w:ascii="Courier New" w:hAnsi="Courier New"/>
          <w:i/>
          <w:color w:val="000000"/>
          <w:sz w:val="22"/>
        </w:rPr>
        <w:t>Unie otců - Otcové za práva dětí</w:t>
      </w:r>
      <w:r>
        <w:rPr>
          <w:rFonts w:cs="Courier New" w:ascii="Courier New" w:hAnsi="Courier New"/>
          <w:color w:val="000000"/>
          <w:sz w:val="22"/>
        </w:rPr>
        <w:t xml:space="preserve">″ se snaží napravovat skutečnost, že právní praxe soudů je opožděná o zhruba třicet let za odbornými poznatky     v otázkách rodiny. </w:t>
      </w:r>
    </w:p>
    <w:p>
      <w:pPr>
        <w:pStyle w:val="Normal"/>
        <w:tabs>
          <w:tab w:val="clear" w:pos="708"/>
          <w:tab w:val="left" w:pos="7655" w:leader="none"/>
        </w:tabs>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družení je zatím financováno pouze z členských příspěvků  a nemá stálou kancelář. Pořádá však členské schůze a schůze výboru. Členem sdružení se může stát každý, kdo dodržuje organizační řád a jedná v duchu programového prohlášení. Vzdělání, profese či věk zde nehraje roli. „</w:t>
      </w:r>
      <w:r>
        <w:rPr>
          <w:rFonts w:cs="Courier New" w:ascii="Courier New" w:hAnsi="Courier New"/>
          <w:i/>
          <w:color w:val="000000"/>
          <w:sz w:val="22"/>
        </w:rPr>
        <w:t>Unie otců - Otcové za práva dětí″</w:t>
      </w:r>
      <w:r>
        <w:rPr>
          <w:rFonts w:cs="Courier New" w:ascii="Courier New" w:hAnsi="Courier New"/>
          <w:color w:val="000000"/>
          <w:sz w:val="22"/>
        </w:rPr>
        <w:t xml:space="preserve"> však nesdružuje pouze muže, ale také ženy. Členkami jsou též justicí diskriminované matky a zejména babičky. Tím, že se otcové, které státní moc odtrhává od dětí, scházejí, zjišťují, že v podobné situaci se neocitli sami, že proces masového odtrhávání probíhá podle stejné šablony a se stejným výsledkem i u ostatních. Společně si mohou předávat zkušenosti z „boje″ o vlastní děti a zkušenosti s konkrétními soudci, pracovníky OPD, odborníky a advokáty. Jako zástupci veřejnosti se vzájemně účastní soudních jednání, což je pro otce velkou podporou. Členové sdružení mohou být přítomni také při předávání dětí mezi rodiči, aby tak mohli o události mohli učinit případné svědectví. Někteří </w:t>
      </w:r>
      <w:r>
        <w:rPr>
          <w:rFonts w:cs="Courier New" w:ascii="Courier New" w:hAnsi="Courier New"/>
          <w:i/>
          <w:color w:val="000000"/>
          <w:sz w:val="22"/>
        </w:rPr>
        <w:t>členové „Unie otců - Otcové za práva dětí″</w:t>
      </w:r>
      <w:r>
        <w:rPr>
          <w:rFonts w:cs="Courier New" w:ascii="Courier New" w:hAnsi="Courier New"/>
          <w:color w:val="000000"/>
          <w:sz w:val="22"/>
        </w:rPr>
        <w:t xml:space="preserve"> též otce zastupují u soudních jednání.</w:t>
      </w:r>
      <w:r>
        <w:rPr>
          <w:rStyle w:val="FootnoteCharacters"/>
          <w:rStyle w:val="FootnoteAnchor"/>
          <w:rFonts w:cs="Courier New" w:ascii="Courier New" w:hAnsi="Courier New"/>
          <w:b/>
          <w:color w:val="000000"/>
          <w:sz w:val="22"/>
        </w:rPr>
        <w:footnoteReference w:id="239"/>
      </w:r>
      <w:r>
        <w:rPr>
          <w:rFonts w:cs="Courier New" w:ascii="Courier New" w:hAnsi="Courier New"/>
          <w:color w:val="000000"/>
          <w:sz w:val="22"/>
        </w:rPr>
        <w:t xml:space="preserve"> </w:t>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10"/>
        </w:numPr>
        <w:spacing w:lineRule="auto" w:line="360"/>
        <w:ind w:left="435" w:right="-2" w:hanging="435"/>
        <w:jc w:val="both"/>
        <w:rPr>
          <w:rFonts w:ascii="Courier New" w:hAnsi="Courier New" w:cs="Courier New"/>
          <w:b/>
          <w:b/>
          <w:color w:val="000000"/>
          <w:sz w:val="24"/>
        </w:rPr>
      </w:pPr>
      <w:r>
        <w:rPr>
          <w:rFonts w:cs="Courier New" w:ascii="Courier New" w:hAnsi="Courier New"/>
          <w:b/>
          <w:color w:val="000000"/>
          <w:sz w:val="24"/>
        </w:rPr>
        <w:t>Spravedlnost dětem - Sdružení pro ochranu práv dětí, rodičů a prarodičů</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družení vzniklo v roce 1996. Od roku 1999 převzalo vydávání časopisu „Otec, dítě, rodina″, který danou problematiku mapuje poněkud netradičním, o to však potřebnějším způsobem. Sdružení je rovněž v kontaktu s podobnými organizacemi          v zahraničí. Sídlo má v Praze, nemá však zatím stálou kancelář, zmocněncem a právním poradcem pražské pobočky je L. Patera. Členem se může stát kterýkoli diskriminovaný rodič či prarodič bez ohledu na věk, vzdělání či profesi. Sdružení je financováno z členských příspěvků a sponzorských darů, poskytuje poradenství a právní pomoc, pořádá pravidelné konference.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má také rozsáhlé internetové stránky, na kterých je možné nalézt řadu odborných příspěvků, informací, kontaktů a doporučení.</w:t>
      </w:r>
      <w:r>
        <w:rPr>
          <w:rStyle w:val="FootnoteCharacters"/>
          <w:rStyle w:val="FootnoteAnchor"/>
          <w:rFonts w:cs="Courier New" w:ascii="Courier New" w:hAnsi="Courier New"/>
          <w:color w:val="000000"/>
          <w:sz w:val="22"/>
        </w:rPr>
        <w:footnoteReference w:id="240"/>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 postojích a o obsahu činnosti sdružení vypovídá následující sdělení jeho členů L. Patery, N. Pedoviče,         P. Kotana, L. Choce, J. Fialy, kteří také více či méně úspěšně „bojují″ o to, aby směli vychovávat své děti: „</w:t>
      </w:r>
      <w:r>
        <w:rPr>
          <w:rFonts w:cs="Courier New" w:ascii="Courier New" w:hAnsi="Courier New"/>
          <w:i/>
          <w:color w:val="000000"/>
          <w:sz w:val="22"/>
        </w:rPr>
        <w:t>Jsme rozhořčeni hrubým porušováním našich práv i práv našich dětí státními strukturami, které neplní své povinnosti stanovené českými právními předpisy, ani bezprostředně závaznými mezinárodními smlouvami o lidských právech; vadí nám nezákonnosti, podvody    a lži státních struktur. Podáváme proto žaloby proti českému státu k Evropskému soudu pro lidská práva ve Štrasburku a chceme tak dosáhnout nápravy bezpráví, které je na nás i našich dětech dlouhodobě pácháno. Chceme upozornit mezinárodní orgány        na systematické porušování základních práv rodičů a jejich dětí českými státními strukturami, na státem řízenou diskriminaci. Chceme zastavit společenskou patologii, která se českým státem šíří jako mor, chceme přimět české státní struktury             k respektování lidské přirozenosti rodinných vztahů.</w:t>
      </w:r>
      <w:r>
        <w:rPr>
          <w:rFonts w:cs="Courier New" w:ascii="Courier New" w:hAnsi="Courier New"/>
          <w:color w:val="000000"/>
          <w:sz w:val="22"/>
        </w:rPr>
        <w:t>″ Sdružení vyzývá podobně diskriminované otce, aby se k žalobám přidali    a svou stížnost zaslali na adresu Evropského soudu pro lidská práva.</w:t>
      </w:r>
      <w:r>
        <w:rPr>
          <w:rStyle w:val="FootnoteCharacters"/>
          <w:rStyle w:val="FootnoteAnchor"/>
          <w:rFonts w:cs="Courier New" w:ascii="Courier New" w:hAnsi="Courier New"/>
          <w:color w:val="000000"/>
          <w:sz w:val="22"/>
        </w:rPr>
        <w:footnoteReference w:id="241"/>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10"/>
        </w:numPr>
        <w:spacing w:lineRule="auto" w:line="360"/>
        <w:ind w:left="435" w:right="-2" w:hanging="435"/>
        <w:jc w:val="both"/>
        <w:rPr>
          <w:rFonts w:ascii="Courier New" w:hAnsi="Courier New" w:cs="Courier New"/>
          <w:b/>
          <w:b/>
          <w:color w:val="000000"/>
          <w:sz w:val="24"/>
        </w:rPr>
      </w:pPr>
      <w:r>
        <w:rPr>
          <w:rFonts w:cs="Courier New" w:ascii="Courier New" w:hAnsi="Courier New"/>
          <w:b/>
          <w:color w:val="000000"/>
          <w:sz w:val="24"/>
        </w:rPr>
        <w:t>Sdružení za dodržování práv dětí a rodičů</w:t>
      </w:r>
    </w:p>
    <w:p>
      <w:pPr>
        <w:pStyle w:val="Normal"/>
        <w:spacing w:lineRule="auto" w:line="360"/>
        <w:ind w:right="-2"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cs="Courier New" w:ascii="Courier New" w:hAnsi="Courier New"/>
          <w:i/>
          <w:color w:val="000000"/>
          <w:sz w:val="22"/>
        </w:rPr>
        <w:t>Sdružení za dodržování práv dětí a rodičů</w:t>
      </w:r>
      <w:r>
        <w:rPr>
          <w:rFonts w:cs="Courier New" w:ascii="Courier New" w:hAnsi="Courier New"/>
          <w:color w:val="000000"/>
          <w:sz w:val="22"/>
        </w:rPr>
        <w:t>"  vzniklo v roce 1997. Má přibližně 100 členů. Sdružení je řádně registrováno    u MV ČR jako „</w:t>
      </w:r>
      <w:r>
        <w:rPr>
          <w:rFonts w:cs="Courier New" w:ascii="Courier New" w:hAnsi="Courier New"/>
          <w:i/>
          <w:color w:val="000000"/>
          <w:sz w:val="22"/>
        </w:rPr>
        <w:t>Sdružení za dodržování práv dětí a rodičů v České republice</w:t>
      </w:r>
      <w:r>
        <w:rPr>
          <w:rFonts w:cs="Courier New" w:ascii="Courier New" w:hAnsi="Courier New"/>
          <w:color w:val="000000"/>
          <w:sz w:val="22"/>
        </w:rPr>
        <w:t xml:space="preserve">″. Sdružení má bohaté zkušenosti s diskriminací otců, nedodržováním mezinárodních úmluv a systémovým zneužíváním dětí státním aparátem v České republice. Sídlo má v Praz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Sdružení poskytuje poradenství diskriminovaným otcům. Podmínkou je pouze zaplacení minimální částky 300,- Kč. Členové sdružení na základě vlastních zkušeností se soudy v dané problematice diskriminovaným otcům poradí, jak mohou ušetřit mnohdy značně vysoké finanční částky. Český opatrovnický systém je podle názoru členů sdružení založen proti otcům              a diskriminuje je. Otcům sdružení doporučí soudní psychology, soudní znalce, obhájce. Pomáhá jim vypracovat postup, jak o svá práva účinně bojovat. Zároveň dodává diskriminovaným otcům sebedůvěru a důstojnost, která je jim u soudu, kde je jejich rodičovská role - podle názoru sdružení - často znevažována, snižována. K činnosti organizace patří také pořádání demonstrací. Nabídka sdružení se nevztahuje na rozvedené matky.</w:t>
      </w:r>
      <w:r>
        <w:rPr>
          <w:rStyle w:val="FootnoteCharacters"/>
          <w:rStyle w:val="FootnoteAnchor"/>
          <w:rFonts w:cs="Courier New" w:ascii="Courier New" w:hAnsi="Courier New"/>
          <w:b/>
          <w:color w:val="000000"/>
          <w:sz w:val="22"/>
        </w:rPr>
        <w:footnoteReference w:id="242"/>
      </w:r>
      <w:r>
        <w:rPr>
          <w:rFonts w:cs="Courier New" w:ascii="Courier New" w:hAnsi="Courier New"/>
          <w:color w:val="000000"/>
          <w:sz w:val="22"/>
        </w:rPr>
        <w:t xml:space="preserve"> </w:t>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10"/>
        </w:numPr>
        <w:spacing w:lineRule="auto" w:line="360"/>
        <w:ind w:left="435" w:right="-2" w:hanging="435"/>
        <w:jc w:val="both"/>
        <w:outlineLvl w:val="0"/>
        <w:rPr>
          <w:rFonts w:ascii="Courier New" w:hAnsi="Courier New" w:cs="Courier New"/>
          <w:b/>
          <w:b/>
          <w:color w:val="000000"/>
          <w:sz w:val="24"/>
        </w:rPr>
      </w:pPr>
      <w:r>
        <w:rPr>
          <w:rFonts w:cs="Courier New" w:ascii="Courier New" w:hAnsi="Courier New"/>
          <w:b/>
          <w:color w:val="000000"/>
          <w:sz w:val="24"/>
        </w:rPr>
        <w:t>Sdružení K 213</w:t>
      </w:r>
    </w:p>
    <w:p>
      <w:pPr>
        <w:pStyle w:val="Normal"/>
        <w:numPr>
          <w:ilvl w:val="0"/>
          <w:numId w:val="0"/>
        </w:numPr>
        <w:spacing w:lineRule="auto" w:line="360"/>
        <w:ind w:right="-2" w:hanging="0"/>
        <w:jc w:val="both"/>
        <w:outlineLvl w:val="0"/>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tabs>
          <w:tab w:val="clear" w:pos="708"/>
          <w:tab w:val="left" w:pos="720" w:leader="none"/>
        </w:tabs>
        <w:spacing w:lineRule="auto" w:line="360"/>
        <w:ind w:right="-2" w:hanging="0"/>
        <w:jc w:val="both"/>
        <w:outlineLvl w:val="0"/>
        <w:rPr/>
      </w:pPr>
      <w:r>
        <w:rPr>
          <w:rFonts w:eastAsia="Courier New" w:cs="Courier New" w:ascii="Courier New" w:hAnsi="Courier New"/>
          <w:color w:val="000000"/>
          <w:sz w:val="22"/>
        </w:rPr>
        <w:t xml:space="preserve">     </w:t>
      </w:r>
      <w:r>
        <w:rPr>
          <w:rFonts w:cs="Courier New" w:ascii="Courier New" w:hAnsi="Courier New"/>
          <w:color w:val="000000"/>
          <w:sz w:val="22"/>
        </w:rPr>
        <w:t>Sdružení K 213 bylo založeno v březnu roku 2004 třemi zakladateli, kteří jsou současně členy sdružení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xml:space="preserve">″. Během čtyř měsíců působení získalo sdružení 120 členů. Jeho hlavním cílem je prosadit zrušení § 213 Trestního zákona       č. 140/1961 Sb., který ve svém prvním odstavci stanovuje, že „kdo neplní, byť i z nedbalosti, svou zákonnou povinnost vyživovat nebo zaopatřovat jiného, bude potrestán odnětím svobody až na jeden rok″. </w:t>
      </w:r>
    </w:p>
    <w:p>
      <w:pPr>
        <w:pStyle w:val="Normal"/>
        <w:numPr>
          <w:ilvl w:val="0"/>
          <w:numId w:val="0"/>
        </w:numPr>
        <w:tabs>
          <w:tab w:val="clear" w:pos="708"/>
          <w:tab w:val="left" w:pos="720" w:leader="none"/>
        </w:tabs>
        <w:spacing w:lineRule="auto" w:line="360"/>
        <w:ind w:right="-2" w:hanging="0"/>
        <w:jc w:val="both"/>
        <w:outlineLvl w:val="0"/>
        <w:rPr/>
      </w:pPr>
      <w:r>
        <w:rPr>
          <w:rFonts w:eastAsia="Courier New" w:cs="Courier New" w:ascii="Courier New" w:hAnsi="Courier New"/>
          <w:color w:val="000000"/>
          <w:sz w:val="22"/>
        </w:rPr>
        <w:t xml:space="preserve">     </w:t>
      </w:r>
      <w:r>
        <w:rPr>
          <w:rFonts w:cs="Courier New" w:ascii="Courier New" w:hAnsi="Courier New"/>
          <w:color w:val="000000"/>
          <w:sz w:val="22"/>
        </w:rPr>
        <w:t>Smyslem této snahy není, jak se může na první pohled zdát, uniknout placení soudem určeného výživného, nýbrž prosazení toho, aby sankcí za neplnění vyživovací povinnosti nebylo odnětí svobody, nýbrž exekuce na plat či na majetek, což by bylo smysluplnější a efektivnější především pro oprávněné k čerpání výživného - tedy pro děti. Myšlenka vychází z toho, že uvězněný dlužník své závazky nemůže splatit a také následný záznam       v trestném rejstříku mu ztíží možnost získat zaměstnání a dluhy tak uhradit. Pokud by se v případě neplacení výživného použila jako sankce exekuce, získané peníze by bylo možné téměř ihned použít na splacení dluhů na výživném a zajistit tak oprávněné děti. Snaha odstranit tento paragraf se opírá také o fakt, že spolu se Slovenskem je Česká republika jedinou zemí Evropské unie, kde paragraf tohoto charakteru existuje.</w:t>
      </w:r>
      <w:r>
        <w:rPr>
          <w:rStyle w:val="FootnoteCharacters"/>
          <w:rStyle w:val="FootnoteAnchor"/>
          <w:rFonts w:cs="Courier New" w:ascii="Courier New" w:hAnsi="Courier New"/>
          <w:color w:val="000000"/>
          <w:sz w:val="22"/>
        </w:rPr>
        <w:footnoteReference w:id="243"/>
      </w:r>
      <w:r>
        <w:rPr>
          <w:rFonts w:cs="Courier New" w:ascii="Courier New" w:hAnsi="Courier New"/>
          <w:color w:val="000000"/>
          <w:sz w:val="22"/>
        </w:rPr>
        <w:t xml:space="preserve"> </w:t>
      </w:r>
    </w:p>
    <w:p>
      <w:pPr>
        <w:pStyle w:val="Normal"/>
        <w:numPr>
          <w:ilvl w:val="0"/>
          <w:numId w:val="0"/>
        </w:numPr>
        <w:tabs>
          <w:tab w:val="clear" w:pos="708"/>
          <w:tab w:val="left" w:pos="720" w:leader="none"/>
        </w:tabs>
        <w:spacing w:lineRule="auto" w:line="360"/>
        <w:ind w:right="-2" w:hanging="0"/>
        <w:jc w:val="both"/>
        <w:outlineLvl w:val="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numPr>
          <w:ilvl w:val="0"/>
          <w:numId w:val="10"/>
        </w:numPr>
        <w:spacing w:lineRule="auto" w:line="360"/>
        <w:ind w:left="435" w:right="-2" w:hanging="435"/>
        <w:jc w:val="both"/>
        <w:outlineLvl w:val="0"/>
        <w:rPr>
          <w:rFonts w:ascii="Courier New" w:hAnsi="Courier New" w:cs="Courier New"/>
          <w:b/>
          <w:b/>
          <w:color w:val="000000"/>
          <w:sz w:val="24"/>
        </w:rPr>
      </w:pPr>
      <w:r>
        <w:rPr>
          <w:rFonts w:cs="Courier New" w:ascii="Courier New" w:hAnsi="Courier New"/>
          <w:b/>
          <w:color w:val="000000"/>
          <w:sz w:val="24"/>
        </w:rPr>
        <w:t>Poradna pro rozvodové problémy s dětmi</w:t>
      </w:r>
    </w:p>
    <w:p>
      <w:pPr>
        <w:pStyle w:val="Normal"/>
        <w:numPr>
          <w:ilvl w:val="0"/>
          <w:numId w:val="0"/>
        </w:numPr>
        <w:spacing w:lineRule="auto" w:line="360"/>
        <w:ind w:right="-2" w:hanging="0"/>
        <w:jc w:val="both"/>
        <w:outlineLvl w:val="0"/>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0"/>
        </w:numPr>
        <w:tabs>
          <w:tab w:val="clear" w:pos="708"/>
          <w:tab w:val="left" w:pos="720" w:leader="none"/>
        </w:tabs>
        <w:spacing w:lineRule="auto" w:line="360"/>
        <w:ind w:right="-2" w:hanging="0"/>
        <w:jc w:val="both"/>
        <w:outlineLvl w:val="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cs="Courier New" w:ascii="Courier New" w:hAnsi="Courier New"/>
          <w:i/>
          <w:color w:val="000000"/>
          <w:sz w:val="22"/>
        </w:rPr>
        <w:t>Poradna pro rozvodové problémy s dětmi</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244"/>
      </w:r>
      <w:r>
        <w:rPr>
          <w:rFonts w:cs="Courier New" w:ascii="Courier New" w:hAnsi="Courier New"/>
          <w:color w:val="000000"/>
          <w:sz w:val="22"/>
        </w:rPr>
        <w:t xml:space="preserve"> je pravděpodobně jediným odborným pracovištěm zabývajícím se otcovskou problematikou. Je provozována v Praze 7 od roku 1992. Poradna je zaměřena na dosud opomíjený, avšak důležitý článek rodiny -    na otce a jejich prostřednictvím i na další členy rodiny. Poskytuje poradenské služby otcům, kteří jsou buď v rozvodovém řízení (s problematikou svěření dítěte do výchovy), nebo po něm (s problematikou v porozvodovém styku s dítětem). Otcové tvoří přibližně 90% klientely, zbytek jsou matky s obdobnými problémy. Na poradnu se může obrátit také rodič, který má problémy        s výchovou dětí. </w:t>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Během dvanáctileté existence poradny (od roku 1992 do roku 2004) ji navštívilo přibližně 2 000 klientů, jimž byla poskytnuta poradenská služba a odborná pomoc. Pravidelná stížnost klientů Poradny pro otce je, že u soudu zakouší postavení nerovnoprávné strany. Nejčastěji přicházejí otcové, kteří po rozvodu ztrácejí kontakt s dětmi. Určitou část klientely tvoří případy, kdy z objektivních materiálů vyplývá, že lepší výchovné předpoklady má otec, že jeho péči by děti, zvláště starší chlapci preferovali, avšak soud je v rámci rozvodového řízení schematickým rozhodnutím přesto svěří       do výchovy matce</w:t>
      </w:r>
      <w:r>
        <w:rPr>
          <w:rFonts w:cs="Courier New" w:ascii="Courier New" w:hAnsi="Courier New"/>
          <w:i/>
          <w:color w:val="000000"/>
          <w:sz w:val="22"/>
        </w:rPr>
        <w:t>.</w:t>
      </w:r>
      <w:r>
        <w:rPr>
          <w:rStyle w:val="FootnoteCharacters"/>
          <w:rStyle w:val="FootnoteAnchor"/>
          <w:rFonts w:cs="Courier New" w:ascii="Courier New" w:hAnsi="Courier New"/>
          <w:b/>
          <w:color w:val="000000"/>
          <w:sz w:val="22"/>
        </w:rPr>
        <w:footnoteReference w:id="245"/>
      </w:r>
    </w:p>
    <w:p>
      <w:pPr>
        <w:pStyle w:val="Normal"/>
        <w:numPr>
          <w:ilvl w:val="0"/>
          <w:numId w:val="0"/>
        </w:numPr>
        <w:tabs>
          <w:tab w:val="clear" w:pos="708"/>
          <w:tab w:val="left" w:pos="720" w:leader="none"/>
        </w:tabs>
        <w:spacing w:lineRule="auto" w:line="360"/>
        <w:ind w:right="-2" w:hanging="0"/>
        <w:jc w:val="both"/>
        <w:outlineLvl w:val="0"/>
        <w:rPr>
          <w:rFonts w:ascii="Courier New" w:hAnsi="Courier New" w:cs="Courier New"/>
          <w:color w:val="000000"/>
          <w:sz w:val="22"/>
        </w:rPr>
      </w:pPr>
      <w:r>
        <w:rPr>
          <w:rFonts w:cs="Courier New" w:ascii="Courier New" w:hAnsi="Courier New"/>
          <w:color w:val="000000"/>
          <w:sz w:val="22"/>
        </w:rPr>
      </w:r>
    </w:p>
    <w:p>
      <w:pPr>
        <w:pStyle w:val="Normal"/>
        <w:tabs>
          <w:tab w:val="clear" w:pos="708"/>
          <w:tab w:val="left" w:pos="7655" w:leader="none"/>
        </w:tabs>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t>III. ANALÝZA ROZHOVORŮ</w:t>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t>1. Rozhovory s „organizovanými otci″</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sz w:val="22"/>
        </w:rPr>
        <w:t xml:space="preserve">     </w:t>
      </w:r>
      <w:r>
        <w:rPr>
          <w:rFonts w:cs="Courier New" w:ascii="Courier New" w:hAnsi="Courier New"/>
          <w:sz w:val="22"/>
        </w:rPr>
        <w:t>Rozhovory jsem vedla se členy „otcovských sdružení″ „</w:t>
      </w:r>
      <w:r>
        <w:rPr>
          <w:rFonts w:cs="Courier New" w:ascii="Courier New" w:hAnsi="Courier New"/>
          <w:i/>
          <w:sz w:val="22"/>
        </w:rPr>
        <w:t>Spravedlnost dětem - Sdružení pro ochranu práv dětí, rodičů    a prarodičů″, „Sdružení za dodržování práv dětí a rodičů</w:t>
      </w:r>
      <w:r>
        <w:rPr>
          <w:rFonts w:cs="Courier New" w:ascii="Courier New" w:hAnsi="Courier New"/>
          <w:sz w:val="22"/>
        </w:rPr>
        <w:t>", „</w:t>
      </w:r>
      <w:r>
        <w:rPr>
          <w:rFonts w:cs="Courier New" w:ascii="Courier New" w:hAnsi="Courier New"/>
          <w:i/>
          <w:sz w:val="22"/>
        </w:rPr>
        <w:t>Unie otců - Otcové za práva dětí</w:t>
      </w:r>
      <w:r>
        <w:rPr>
          <w:rFonts w:cs="Courier New" w:ascii="Courier New" w:hAnsi="Courier New"/>
          <w:sz w:val="22"/>
        </w:rPr>
        <w:t>" a sdružení „</w:t>
      </w:r>
      <w:r>
        <w:rPr>
          <w:rFonts w:cs="Courier New" w:ascii="Courier New" w:hAnsi="Courier New"/>
          <w:i/>
          <w:sz w:val="22"/>
        </w:rPr>
        <w:t>K 213</w:t>
      </w:r>
      <w:r>
        <w:rPr>
          <w:rFonts w:cs="Courier New" w:ascii="Courier New" w:hAnsi="Courier New"/>
          <w:sz w:val="22"/>
        </w:rPr>
        <w:t>". Jednalo se     o otce, kteří se zapojili do činnosti jednotlivých sdružení hlavně proto, že jim děti nejen nebyly svěřeny do výchovy, ale potýkají se i s problémy při uskutečňování soudem upraveného styku s vlastními dětmi. V této skupině otců jsem absolvovala patnáct rozhovorů.</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Děti všech dotazovaných „organizovaných otců" byly svěřeny do výhradní výchovy matky, což je nejcharakterističtějším znakem skupiny.</w:t>
      </w:r>
      <w:r>
        <w:rPr>
          <w:rStyle w:val="FootnoteCharacters"/>
          <w:rStyle w:val="FootnoteAnchor"/>
          <w:rFonts w:cs="Courier New" w:ascii="Courier New" w:hAnsi="Courier New"/>
          <w:color w:val="000000"/>
          <w:sz w:val="22"/>
        </w:rPr>
        <w:footnoteReference w:id="246"/>
      </w:r>
      <w:r>
        <w:rPr>
          <w:rFonts w:cs="Courier New" w:ascii="Courier New" w:hAnsi="Courier New"/>
          <w:color w:val="000000"/>
          <w:sz w:val="22"/>
        </w:rPr>
        <w:t xml:space="preserve"> Střídavá či společná výchova nebyla určena ani       v jednom z případů. Zabývala jsem se také tím, jaké návrhy      o svěření dětí do výchovy respondenti u soudu podali. Nejčastějším případem bylo, že oba rodiče žádali o svěření dětí do své výhradní výchovy.</w:t>
      </w:r>
      <w:r>
        <w:rPr>
          <w:rStyle w:val="FootnoteCharacters"/>
          <w:rStyle w:val="FootnoteAnchor"/>
          <w:rFonts w:cs="Courier New" w:ascii="Courier New" w:hAnsi="Courier New"/>
          <w:color w:val="000000"/>
          <w:sz w:val="22"/>
        </w:rPr>
        <w:footnoteReference w:id="247"/>
      </w:r>
      <w:r>
        <w:rPr>
          <w:rFonts w:cs="Courier New" w:ascii="Courier New" w:hAnsi="Courier New"/>
          <w:color w:val="000000"/>
          <w:sz w:val="22"/>
        </w:rPr>
        <w:t xml:space="preserve"> Někteří dotazovaní otcové by souhlasili i se střídavou výchovou</w:t>
      </w:r>
      <w:r>
        <w:rPr>
          <w:rStyle w:val="FootnoteCharacters"/>
          <w:rStyle w:val="FootnoteAnchor"/>
          <w:rFonts w:cs="Courier New" w:ascii="Courier New" w:hAnsi="Courier New"/>
          <w:color w:val="000000"/>
          <w:sz w:val="22"/>
        </w:rPr>
        <w:footnoteReference w:id="248"/>
      </w:r>
      <w:r>
        <w:rPr>
          <w:rFonts w:cs="Courier New" w:ascii="Courier New" w:hAnsi="Courier New"/>
          <w:color w:val="000000"/>
          <w:sz w:val="22"/>
        </w:rPr>
        <w:t xml:space="preserve"> nebo ji přímo požadovali.</w:t>
      </w:r>
      <w:r>
        <w:rPr>
          <w:rStyle w:val="FootnoteCharacters"/>
          <w:rStyle w:val="FootnoteAnchor"/>
          <w:rFonts w:cs="Courier New" w:ascii="Courier New" w:hAnsi="Courier New"/>
          <w:color w:val="000000"/>
          <w:sz w:val="22"/>
        </w:rPr>
        <w:footnoteReference w:id="249"/>
      </w:r>
      <w:r>
        <w:rPr>
          <w:rFonts w:cs="Courier New" w:ascii="Courier New" w:hAnsi="Courier New"/>
          <w:color w:val="000000"/>
          <w:sz w:val="22"/>
        </w:rPr>
        <w:t xml:space="preserve"> Na tuto alternativu však matky dětí nebyly ochotné přistoupit.  V některých případech otcové souhlasili s řešením, aby byly děti svěřeny do výchovy matky.</w:t>
      </w:r>
      <w:r>
        <w:rPr>
          <w:rStyle w:val="FootnoteCharacters"/>
          <w:rStyle w:val="FootnoteAnchor"/>
          <w:rFonts w:cs="Courier New" w:ascii="Courier New" w:hAnsi="Courier New"/>
          <w:color w:val="000000"/>
          <w:sz w:val="22"/>
        </w:rPr>
        <w:footnoteReference w:id="250"/>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Dvanáct z patnácti dotazovaných „organizovaných otců" se vyjádřilo tak, že k dohodě mezi rodiči ohledně porozvodové péče o děti nedošlo, že musel rozhodnout soud nebo řízení stále ještě probíhá.</w:t>
      </w:r>
      <w:r>
        <w:rPr>
          <w:rStyle w:val="FootnoteCharacters"/>
          <w:rStyle w:val="FootnoteAnchor"/>
          <w:rFonts w:cs="Courier New" w:ascii="Courier New" w:hAnsi="Courier New"/>
          <w:color w:val="000000"/>
          <w:sz w:val="22"/>
        </w:rPr>
        <w:footnoteReference w:id="251"/>
      </w:r>
      <w:r>
        <w:rPr>
          <w:rFonts w:cs="Courier New" w:ascii="Courier New" w:hAnsi="Courier New"/>
          <w:color w:val="000000"/>
          <w:sz w:val="22"/>
        </w:rPr>
        <w:t xml:space="preserve"> Z toho plyne, že pouze ve třech případech ve skupině otců, kterým děti nebyly svěřeny do výchovy, došlo mezi rodiči dětí ke vzájemné dohodě.</w:t>
      </w:r>
      <w:r>
        <w:rPr>
          <w:rStyle w:val="FootnoteCharacters"/>
          <w:rStyle w:val="FootnoteAnchor"/>
          <w:rFonts w:cs="Courier New" w:ascii="Courier New" w:hAnsi="Courier New"/>
          <w:color w:val="000000"/>
          <w:sz w:val="22"/>
        </w:rPr>
        <w:footnoteReference w:id="252"/>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slovení „organizovaní otcové" v podstatě zastávají názor, že pokud matka dítě chce a není vyloženě nevhodným rodičem, soud jí dítě svěří a otec téměř nemá šanci na to, aby dítě do své výchovy získal. O problematice nesvěřování dětí otcům se        v posledních letech relativně hodně mluví a otcům jsou známy statistiky, které svědčí o téměř naprosté preferenci matek      v opatrovnických záležitostech. Mnoho otců tak svůj „boj″ o děti raději vzdá, než by vystavovali sebe, ale hlavně děti, dlouholetým soudním přím a s nimi spojenými problémy, jakými může být např. ztráta zaměstnání, finanční nedostatek, četné návštěvy psychiatrů za účelem vyhotovení znaleckých posudků apod.</w:t>
      </w:r>
      <w:r>
        <w:rPr>
          <w:rFonts w:cs="Courier New" w:ascii="Courier New" w:hAnsi="Courier New"/>
          <w:color w:val="0000FF"/>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Co se soudní úpravy styku otce s dětmi týká, je možné rozdělit sledované případy do tří skupin. První byl standardně upravený styk, tzn. sudé víkendy a k tomu v některých případech část prázdnin či svátků. Tímto způsobem byl upraven styk s dětmi osmi otcům.</w:t>
      </w:r>
      <w:r>
        <w:rPr>
          <w:rStyle w:val="FootnoteCharacters"/>
          <w:rStyle w:val="FootnoteAnchor"/>
          <w:rFonts w:cs="Courier New" w:ascii="Courier New" w:hAnsi="Courier New"/>
          <w:color w:val="000000"/>
          <w:sz w:val="22"/>
        </w:rPr>
        <w:footnoteReference w:id="253"/>
      </w:r>
      <w:r>
        <w:rPr>
          <w:rFonts w:cs="Courier New" w:ascii="Courier New" w:hAnsi="Courier New"/>
          <w:color w:val="000000"/>
          <w:sz w:val="22"/>
        </w:rPr>
        <w:t xml:space="preserve"> Druhou skupinou byl omezený styk, tzn. schůzky otce s dětmi pouze na půdě odborného pracoviště a ve velmi omezeném čase. Tímto způsobem byl upraven styk šesti otcům. Jednalo se o případy, kdy byly vztahy otců s dětmi již dlouhou dobu narušovány.</w:t>
      </w:r>
      <w:r>
        <w:rPr>
          <w:rStyle w:val="FootnoteCharacters"/>
          <w:rStyle w:val="FootnoteAnchor"/>
          <w:rFonts w:cs="Courier New" w:ascii="Courier New" w:hAnsi="Courier New"/>
          <w:color w:val="000000"/>
          <w:sz w:val="22"/>
        </w:rPr>
        <w:footnoteReference w:id="254"/>
      </w:r>
      <w:r>
        <w:rPr>
          <w:rFonts w:cs="Courier New" w:ascii="Courier New" w:hAnsi="Courier New"/>
          <w:color w:val="000000"/>
          <w:sz w:val="22"/>
        </w:rPr>
        <w:t xml:space="preserve"> Třetí variantou bylo, že se otec styku       s dítětem vzdal. Setkala jsem se pouze s jedním takovým případem.</w:t>
      </w:r>
      <w:r>
        <w:rPr>
          <w:rStyle w:val="FootnoteCharacters"/>
          <w:rStyle w:val="FootnoteAnchor"/>
          <w:rFonts w:cs="Courier New" w:ascii="Courier New" w:hAnsi="Courier New"/>
          <w:color w:val="000000"/>
          <w:sz w:val="22"/>
        </w:rPr>
        <w:footnoteReference w:id="25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Motivace ke členství v „otcovských sdruženích"</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espondenti se o existenci sdružení dozvídali nejčastěji  na základě informací psychologů, kteří jim vypracovávali znalecké posudky. Další cestou, jak kontakty na jednotlivá sdružení získali, byly informace v tisku či rada jejich známých, kteří se případně potýkali se stejnými problémy. Jinou možností, jak se respondenti napojili na „otcovské organizace" bylo zkontaktování prostřednictvím doporučení (např. v Senátu či    od jiného sdružení), kterého se jim dostalo, když hledali pomoc v obtížné situaci spojené s rozvodem a následným odloučením    od dětí. Hovořila jsem také přímo se zakladatelem sdružení „</w:t>
      </w:r>
      <w:r>
        <w:rPr>
          <w:rFonts w:cs="Courier New" w:ascii="Courier New" w:hAnsi="Courier New"/>
          <w:i/>
          <w:sz w:val="22"/>
        </w:rPr>
        <w:t>Spravedlnost dětem - Sdružení pro ochranu práv dětí, rodičů    a prarodičů</w:t>
      </w:r>
      <w:r>
        <w:rPr>
          <w:rFonts w:cs="Courier New" w:ascii="Courier New" w:hAnsi="Courier New"/>
          <w:sz w:val="22"/>
        </w:rPr>
        <w:t xml:space="preserve">″ a s </w:t>
      </w:r>
      <w:r>
        <w:rPr>
          <w:rFonts w:cs="Courier New" w:ascii="Courier New" w:hAnsi="Courier New"/>
          <w:i/>
          <w:sz w:val="22"/>
        </w:rPr>
        <w:t>jednatelem „Sdružení za dodržování práv dětí   a rodičů</w:t>
      </w:r>
      <w:r>
        <w:rPr>
          <w:rFonts w:cs="Courier New" w:ascii="Courier New" w:hAnsi="Courier New"/>
          <w:sz w:val="22"/>
        </w:rPr>
        <w:t>″.</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tuaci dokresluje výrok vysokoškolsky vzdělaného otce, žijícího na venkově, který má z manželství dva syny, s nimiž se nesetkal již tři roky: „</w:t>
      </w:r>
      <w:r>
        <w:rPr>
          <w:rFonts w:cs="Courier New" w:ascii="Courier New" w:hAnsi="Courier New"/>
          <w:i/>
          <w:sz w:val="22"/>
        </w:rPr>
        <w:t>Protože už jsem nevěděl, kdo by se mě proti takové zvůli zastal. Šel jsem do Senátu a tam jsem dostal telefon na pana Pateru.″</w:t>
      </w:r>
      <w:r>
        <w:rPr>
          <w:rStyle w:val="FootnoteCharacters"/>
          <w:rStyle w:val="FootnoteAnchor"/>
          <w:rFonts w:cs="Courier New" w:ascii="Courier New" w:hAnsi="Courier New"/>
          <w:sz w:val="22"/>
        </w:rPr>
        <w:footnoteReference w:id="256"/>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otivem pro členství ve sdružení byla u všech respondentů především potřeba najít pomoc v dané obtížné osobní situaci spojené s rozvodem. Druhým důvodem, proč se dotazovaní stali členy „otcovských sdružení" byla často také snaha svými zkušenostmi, radou a pomocí přispět dalším otcům s obdobnými problémy.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šichni dotazovaní „organizovaní otcové" naprosto jednoznačně shledávají činnost jednotlivých sdružení za velmi přínosnou, právě proto je kontaktovali a stali se jejich členy. Jsou přesvědčeni, že činnost „otcovských organizací" může přispět ke zlepšení situace rozvedených otců, ale nejen otců, nýbrž i matek či prarodičů, ale zejména dětí, o něž jde - jak bylo respondenty opakovaně zdůrazňováno - dotazovaným otcům     v prvé řadě.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Šanci na změnu - podle výpovědí respondentů nespravedlivé  a rodičům i dětem škodlivé situace - vidí dotazovaní především  v aktivní činnosti zástupců sdružení u soudních jednání. Naději vkládají i do projednávání společně podaných žalob Mezinárodnímu soudu ve Štrasburku, kterými žalují Českou republiku          pro diskriminaci otců v českém opatrovnickém soudnictví.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tom, jak respondenti jednotlivá sdružení hodnotí, svědčí např. výrok „organizovaného otce" dvou dcer, který již osm let  u soudu bojuje o to, aby se s nimi mohl vídat: „</w:t>
      </w:r>
      <w:r>
        <w:rPr>
          <w:rFonts w:cs="Courier New" w:ascii="Courier New" w:hAnsi="Courier New"/>
          <w:i/>
          <w:sz w:val="22"/>
        </w:rPr>
        <w:t>Myslím, že sdružení vyvíjí v dnešní době maximální činnost na ochranu otců a jejich práv. Nevím o ničem jiném, co by bylo pro mě v dané situaci lepší…"</w:t>
      </w:r>
      <w:r>
        <w:rPr>
          <w:rStyle w:val="FootnoteCharacters"/>
          <w:rStyle w:val="FootnoteAnchor"/>
          <w:rFonts w:cs="Courier New" w:ascii="Courier New" w:hAnsi="Courier New"/>
          <w:sz w:val="22"/>
        </w:rPr>
        <w:footnoteReference w:id="257"/>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vzniku myšlenky založit sdružení „</w:t>
      </w:r>
      <w:r>
        <w:rPr>
          <w:rFonts w:cs="Courier New" w:ascii="Courier New" w:hAnsi="Courier New"/>
          <w:i/>
          <w:sz w:val="22"/>
        </w:rPr>
        <w:t>Spravedlnost dětem - Sdružení pro ochranu práv dětí, rodičů a prarodičů</w:t>
      </w:r>
      <w:r>
        <w:rPr>
          <w:rFonts w:cs="Courier New" w:ascii="Courier New" w:hAnsi="Courier New"/>
          <w:sz w:val="22"/>
        </w:rPr>
        <w:t>", ale        i o obsahu jeho činnosti hovoří jeho zakladatel, otec patnáctiletého chlapce, narozený roku 1963: „</w:t>
      </w:r>
      <w:r>
        <w:rPr>
          <w:rFonts w:cs="Courier New" w:ascii="Courier New" w:hAnsi="Courier New"/>
          <w:i/>
          <w:sz w:val="22"/>
        </w:rPr>
        <w:t>…S několika kolegy jsme sdružení Spravedlnost dětem založili v roce 1996. V té době se již několik let vleklo rozvodové řízení mezi mnou a mou ženou o otázce svěření syna do péče. V reakci na tuto situaci         a bezpráví, kterému jsem již několik let vystaven, vznikla myšlenka založit sdružení. Chceme pomáhat mužům, kteří se dostávají do téže situace, v jaké se nacházím já… Podali jsme také žaloby proti českému státu k Evropskému soudu ve Štrasburku a chceme tak dosáhnout nápravy bezpráví, které je na nás        a našich dětech dlouhodobě pácháno. Chceme upozornit mezinárodní orgány na systematické porušování základních práv rodičů        a jejich dětí českými státními strukturami, na státem řízenou diskriminaci. Můžeme svými žalobami uspět a dát tak příklad ostatním.″</w:t>
      </w:r>
      <w:r>
        <w:rPr>
          <w:rStyle w:val="FootnoteCharacters"/>
          <w:rStyle w:val="FootnoteAnchor"/>
          <w:rFonts w:cs="Courier New" w:ascii="Courier New" w:hAnsi="Courier New"/>
          <w:sz w:val="22"/>
        </w:rPr>
        <w:footnoteReference w:id="258"/>
      </w:r>
    </w:p>
    <w:p>
      <w:pPr>
        <w:pStyle w:val="Normal"/>
        <w:spacing w:lineRule="auto" w:line="360"/>
        <w:ind w:right="-2" w:hanging="0"/>
        <w:jc w:val="both"/>
        <w:rPr>
          <w:rFonts w:ascii="Courier New" w:hAnsi="Courier New" w:cs="Courier New"/>
          <w:i/>
          <w:i/>
          <w:sz w:val="22"/>
        </w:rPr>
      </w:pPr>
      <w:r>
        <w:rPr>
          <w:rFonts w:eastAsia="Courier New" w:cs="Courier New" w:ascii="Courier New" w:hAnsi="Courier New"/>
          <w:sz w:val="22"/>
        </w:rPr>
        <w:t xml:space="preserve">     </w:t>
      </w:r>
      <w:r>
        <w:rPr>
          <w:rFonts w:cs="Courier New" w:ascii="Courier New" w:hAnsi="Courier New"/>
          <w:sz w:val="22"/>
        </w:rPr>
        <w:t>Otec, kterého jeho téměř třináctiletý syn přičiněním matky vůbec nezná, shledává přínos sdružení, jehož je členem, zejména v účasti jeho členů při soudních řízeních: „</w:t>
      </w:r>
      <w:r>
        <w:rPr>
          <w:rFonts w:cs="Courier New" w:ascii="Courier New" w:hAnsi="Courier New"/>
          <w:i/>
          <w:sz w:val="22"/>
        </w:rPr>
        <w:t>Je to jedna nátlaková skupina na naše soudce, aby dodržovali zákony. Určitě to dětem může pomoci. ,Spravedlnost dětem´ je asi taková nejagilnější skupina, která se o to zajímá.″</w:t>
      </w:r>
      <w:r>
        <w:rPr>
          <w:rStyle w:val="FootnoteCharacters"/>
          <w:rStyle w:val="FootnoteAnchor"/>
          <w:rFonts w:cs="Courier New" w:ascii="Courier New" w:hAnsi="Courier New"/>
          <w:sz w:val="22"/>
        </w:rPr>
        <w:footnoteReference w:id="259"/>
      </w:r>
      <w:r>
        <w:rPr>
          <w:rFonts w:cs="Courier New" w:ascii="Courier New" w:hAnsi="Courier New"/>
          <w:sz w:val="22"/>
        </w:rPr>
        <w:t xml:space="preserve"> Vysokoškolsky vzdělaný otec čtyřletého syna a šestnáctileté dcery, jehož rozvodové řízení začalo teprve několik měsíců před naším rozhovorem, oceňuje morální podporu, poradenskou činnost sdružení a odbornost jeho předsedy a zároveň se domnívá, že by „otcovské organizace″ měly mít i větší oficiální podporu: „</w:t>
      </w:r>
      <w:r>
        <w:rPr>
          <w:rFonts w:cs="Courier New" w:ascii="Courier New" w:hAnsi="Courier New"/>
          <w:i/>
          <w:sz w:val="22"/>
        </w:rPr>
        <w:t>Určitě je to obrovská morální podpora, protože máte možnost    s někým si o tom popovídat… Já jsem nikdy předtím u soudu nebyl, ani ve snu mě nenapadlo, že budu muset něco takového podstoupit a člověk se v tom víceméně neorientuje, má laický názor… Myslím si, že by Unie měla mít silnější podporu, mít i nějakou podporu oficiální, protože existují různé spolky žen, které tu podporu mají…″</w:t>
      </w:r>
      <w:r>
        <w:rPr>
          <w:rStyle w:val="FootnoteCharacters"/>
          <w:rStyle w:val="FootnoteAnchor"/>
          <w:rFonts w:cs="Courier New" w:ascii="Courier New" w:hAnsi="Courier New"/>
          <w:sz w:val="22"/>
        </w:rPr>
        <w:footnoteReference w:id="260"/>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spondenti tedy oceňují konkrétní pomoc, za přínos však považují také to, že v „otcovských organizacích″ nalézají rady  a psychickou podporu. To, že si vzájemně pomáhají a podporují se u soudních jednání, je povzbuzuje v jejich snaze o získání možnosti vychovávat své děti a pomáhá jim nerezignovat.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Výchovné předpoklady a podmínky pro výchovu dítěte</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sz w:val="22"/>
        </w:rPr>
        <w:t xml:space="preserve">     </w:t>
      </w:r>
      <w:r>
        <w:rPr>
          <w:rFonts w:cs="Courier New" w:ascii="Courier New" w:hAnsi="Courier New"/>
          <w:sz w:val="22"/>
        </w:rPr>
        <w:t>Respondenti se téměř jednohlasně shodli na tom, že jejich výchovné předpoklady a podmínky pro výchovu dítěte jsou přinejmenším stejně dobré - v některých případech i lepší -  jako předpoklady a podmínky matek dětí.</w:t>
      </w:r>
      <w:r>
        <w:rPr>
          <w:rStyle w:val="FootnoteCharacters"/>
          <w:rStyle w:val="FootnoteAnchor"/>
          <w:rFonts w:cs="Courier New" w:ascii="Courier New" w:hAnsi="Courier New"/>
          <w:sz w:val="22"/>
        </w:rPr>
        <w:footnoteReference w:id="261"/>
      </w:r>
      <w:r>
        <w:rPr>
          <w:rFonts w:cs="Courier New" w:ascii="Courier New" w:hAnsi="Courier New"/>
          <w:sz w:val="22"/>
        </w:rPr>
        <w:t xml:space="preserve"> Dva dotazovaní „organizovaní otcové"</w:t>
      </w:r>
      <w:r>
        <w:rPr>
          <w:rStyle w:val="FootnoteCharacters"/>
          <w:rStyle w:val="FootnoteAnchor"/>
          <w:rFonts w:cs="Courier New" w:ascii="Courier New" w:hAnsi="Courier New"/>
          <w:sz w:val="22"/>
        </w:rPr>
        <w:footnoteReference w:id="262"/>
      </w:r>
      <w:r>
        <w:rPr>
          <w:rFonts w:cs="Courier New" w:ascii="Courier New" w:hAnsi="Courier New"/>
          <w:sz w:val="22"/>
        </w:rPr>
        <w:t xml:space="preserve"> měli na určitou dobu děti svěřeny      do výchovy.</w:t>
      </w:r>
      <w:r>
        <w:rPr>
          <w:rStyle w:val="FootnoteCharacters"/>
          <w:rStyle w:val="FootnoteAnchor"/>
          <w:rFonts w:cs="Courier New" w:ascii="Courier New" w:hAnsi="Courier New"/>
          <w:sz w:val="22"/>
        </w:rPr>
        <w:footnoteReference w:id="263"/>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color w:val="0000FF"/>
          <w:sz w:val="22"/>
        </w:rPr>
        <w:t xml:space="preserve">     </w:t>
      </w:r>
      <w:r>
        <w:rPr>
          <w:rFonts w:cs="Courier New" w:ascii="Courier New" w:hAnsi="Courier New"/>
          <w:sz w:val="22"/>
        </w:rPr>
        <w:t>Případy, kdy se otcové delší dobu sami starali o děti, dokazují, že jsou přinejmenším stejně schopnými rodiči jako matky, ne-li v některých případech i lepšími.</w:t>
      </w:r>
      <w:r>
        <w:rPr>
          <w:rStyle w:val="FootnoteCharacters"/>
          <w:rStyle w:val="FootnoteAnchor"/>
          <w:rFonts w:cs="Courier New" w:ascii="Courier New" w:hAnsi="Courier New"/>
          <w:sz w:val="22"/>
        </w:rPr>
        <w:footnoteReference w:id="264"/>
      </w:r>
      <w:r>
        <w:rPr>
          <w:rFonts w:cs="Courier New" w:ascii="Courier New" w:hAnsi="Courier New"/>
          <w:sz w:val="22"/>
        </w:rPr>
        <w:t xml:space="preserve"> O tom, že může být v některých případech lepším rodičem otec než matka, svědčí např. případ vysokoškolsky vzdělaného, dvaatřicetiletého „organizovaného otce", který je přesvědčen, že je schopen o děti se postarat lépe než matka, což doložili i psychologové.</w:t>
      </w:r>
      <w:r>
        <w:rPr>
          <w:rStyle w:val="FootnoteCharacters"/>
          <w:rStyle w:val="FootnoteAnchor"/>
          <w:rFonts w:cs="Courier New" w:ascii="Courier New" w:hAnsi="Courier New"/>
          <w:sz w:val="22"/>
        </w:rPr>
        <w:footnoteReference w:id="265"/>
      </w:r>
      <w:r>
        <w:rPr>
          <w:rFonts w:cs="Courier New" w:ascii="Courier New" w:hAnsi="Courier New"/>
          <w:sz w:val="22"/>
        </w:rPr>
        <w:t xml:space="preserve">      O svých dobrých výchovných předpokladech a podmínkách je přesvědčen také vysokoškolsky vzdělaný, čtyřiačtyřicetiletý respondent, který se sám půl roku staral o své dva syny, neboť manželka od rodiny odešla.</w:t>
      </w:r>
      <w:r>
        <w:rPr>
          <w:rStyle w:val="FootnoteCharacters"/>
          <w:rStyle w:val="FootnoteAnchor"/>
          <w:rFonts w:cs="Courier New" w:ascii="Courier New" w:hAnsi="Courier New"/>
          <w:sz w:val="22"/>
        </w:rPr>
        <w:footnoteReference w:id="266"/>
      </w:r>
      <w:r>
        <w:rPr>
          <w:rFonts w:cs="Courier New" w:ascii="Courier New" w:hAnsi="Courier New"/>
          <w:sz w:val="22"/>
        </w:rPr>
        <w:t xml:space="preserve"> Někteří respondenti se přikláněli  k názoru, že by se o děti s největší pravděpodobností dokázali dobře postarat, ale problém viděli v nízkém věku dětí.</w:t>
      </w:r>
      <w:r>
        <w:rPr>
          <w:rStyle w:val="FootnoteCharacters"/>
          <w:rStyle w:val="FootnoteAnchor"/>
          <w:rFonts w:cs="Courier New" w:ascii="Courier New" w:hAnsi="Courier New"/>
          <w:sz w:val="22"/>
        </w:rPr>
        <w:footnoteReference w:id="267"/>
      </w:r>
      <w:r>
        <w:rPr>
          <w:rFonts w:cs="Courier New" w:ascii="Courier New" w:hAnsi="Courier New"/>
          <w:sz w:val="22"/>
        </w:rPr>
        <w:t xml:space="preserve"> Souhlasili tudíž s tím, že děti budou svěřeny matkám. Očekávali však, že se s dětmi budou moci pravidelně stýkat a udržovat     s nimi kvalitní vztah, což jim ovšem umožněno nebylo.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Co se podmínek pro výchovu dítěte týká, respondenti se opět shodli na názoru, že v tomto ohledu by neměli žádný problém, tzn. že jsou přesvědčeni, že jejich podmínky, co se týká bydlení, jejich pracovní doby apod., jsou pro výchovu dítěte stejně vhodné či dokonce vhodnější než podmínky matek.</w:t>
      </w:r>
      <w:r>
        <w:rPr>
          <w:rStyle w:val="FootnoteCharacters"/>
          <w:rStyle w:val="FootnoteAnchor"/>
          <w:rFonts w:cs="Courier New" w:ascii="Courier New" w:hAnsi="Courier New"/>
          <w:sz w:val="22"/>
        </w:rPr>
        <w:footnoteReference w:id="268"/>
      </w:r>
      <w:r>
        <w:rPr>
          <w:rFonts w:cs="Courier New" w:ascii="Courier New" w:hAnsi="Courier New"/>
          <w:sz w:val="22"/>
        </w:rPr>
        <w:t xml:space="preserve"> Šest   z patnácti dotazovaných „organizovaných otců″ žije nadále v domě či bytě, kde dříve žili jako celá rodina. Do nového domova nebo ke svým rodičům tedy v těchto případech odešla matka s dětmi.  Na tento aspekt by měly soudy při rozhodování o svěření dítěte také brát zřetel. Pro děti by pravděpodobně bylo vhodnější, kdyby zůstaly v domově, ve kterém vyrůstaly a na který byly zvyklé. Paragraf 26, odst. 4, zákona č. 94/1963 Sb., o rodině říká, že „při rozhodování o svěření dítěte… soud přihlédne…    ke stabilitě budoucího výchovného prostředí… a též k hmotnému zabezpečení ze strany rodiče včetně bytových poměrů″.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tom, jak jsou matky automaticky preferovány před otci dětí, svědčí např. výpověď vysokoškolsky vzdělaného, dosud nerozvedeného „organizovaného otce″, jehož podmínky jsou stejné jako podmínky matky. Přesto bylo řečeno, že on vhodné podmínky nemá. Dalo by se tedy říct, že ani matka vhodné podmínky nemůže mít, když je její situace obdobná jako otcova. Tento otec však rezignovaně dodává: „</w:t>
      </w:r>
      <w:r>
        <w:rPr>
          <w:rFonts w:cs="Courier New" w:ascii="Courier New" w:hAnsi="Courier New"/>
          <w:i/>
          <w:sz w:val="22"/>
        </w:rPr>
        <w:t>…Aby otec získal děti, musela by být matka asi alkoholička, narkomanka nebo by musela děti veřejně bít, nevím…″</w:t>
      </w:r>
      <w:r>
        <w:rPr>
          <w:rStyle w:val="FootnoteCharacters"/>
          <w:rStyle w:val="FootnoteAnchor"/>
          <w:rFonts w:cs="Courier New" w:ascii="Courier New" w:hAnsi="Courier New"/>
          <w:sz w:val="22"/>
        </w:rPr>
        <w:footnoteReference w:id="269"/>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ouze jeden z dotazovaných „organizovaných otců″ - dvaačtyřicetiletý řidič - připustil, že by měl problém, kdyby měl mít dítě ve své výchově, protože by mu jeho zaměstnání neumožňovalo o dítě se starat.</w:t>
      </w:r>
      <w:r>
        <w:rPr>
          <w:rStyle w:val="FootnoteCharacters"/>
          <w:rStyle w:val="FootnoteAnchor"/>
          <w:rFonts w:cs="Courier New" w:ascii="Courier New" w:hAnsi="Courier New"/>
          <w:sz w:val="22"/>
        </w:rPr>
        <w:footnoteReference w:id="270"/>
      </w:r>
      <w:r>
        <w:rPr>
          <w:rFonts w:cs="Courier New" w:ascii="Courier New" w:hAnsi="Courier New"/>
          <w:sz w:val="22"/>
        </w:rPr>
        <w:t xml:space="preserve"> Nebylo by však možné změnit zaměstnání tak, aby se o něj starat mohl?</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uhrnem lze říci, že respondenti se v podstatě shodli    na tom, že jejich výchovné předpoklady a podmínky pro výchovu dětí jsou přinejmenším stejně dobré jako na straně matek dětí. Tito otcové však děti do vlastní výchovy nezískali a nepodařilo se jim prosadit ani výchovu střídavou. Ale nejenže své děti nemohou vychovávat, nemohou se s nimi dokonce ve většině zkoumaných případů ani stýkat a tudíž nemohou rozvíjet          a uplatňovat své výchovné schopnosti. To bylo znemožněno dokonce i těm otcům, kteří měli určitou dobu děti svěřeny do výchovy   či se o ně během manželství prakticky starali více než jejich matky a měli s dětmi velmi dobré a blízké vztahy.</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Pohled otců na motivy matek k tomu, že žádali svěření dětí do své výhradní výchovy</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tazovaní „organizovaní otcové″ se ve většině sledovaných případů shodli, že matky žádaly o svěření dětí do své výhradní výchovy zejména proto, aby otcům nějakým způsobem uškodily.</w:t>
      </w:r>
      <w:r>
        <w:rPr>
          <w:rStyle w:val="FootnoteCharacters"/>
          <w:rStyle w:val="FootnoteAnchor"/>
          <w:rFonts w:cs="Courier New" w:ascii="Courier New" w:hAnsi="Courier New"/>
          <w:sz w:val="22"/>
        </w:rPr>
        <w:footnoteReference w:id="271"/>
      </w:r>
      <w:r>
        <w:rPr>
          <w:rFonts w:cs="Courier New" w:ascii="Courier New" w:hAnsi="Courier New"/>
          <w:sz w:val="22"/>
        </w:rPr>
        <w:t xml:space="preserve"> Jejich motivy byly - podle názorů respondentů - „</w:t>
      </w:r>
      <w:r>
        <w:rPr>
          <w:rFonts w:cs="Courier New" w:ascii="Courier New" w:hAnsi="Courier New"/>
          <w:i/>
          <w:sz w:val="22"/>
        </w:rPr>
        <w:t>nenávist vůči manželovi″</w:t>
      </w:r>
      <w:r>
        <w:rPr>
          <w:rFonts w:cs="Courier New" w:ascii="Courier New" w:hAnsi="Courier New"/>
          <w:sz w:val="22"/>
        </w:rPr>
        <w:t>,</w:t>
      </w:r>
      <w:r>
        <w:rPr>
          <w:rStyle w:val="FootnoteCharacters"/>
          <w:rStyle w:val="FootnoteAnchor"/>
          <w:rFonts w:cs="Courier New" w:ascii="Courier New" w:hAnsi="Courier New"/>
          <w:sz w:val="22"/>
        </w:rPr>
        <w:footnoteReference w:id="272"/>
      </w:r>
      <w:r>
        <w:rPr>
          <w:rFonts w:cs="Courier New" w:ascii="Courier New" w:hAnsi="Courier New"/>
          <w:sz w:val="22"/>
        </w:rPr>
        <w:t xml:space="preserve"> „</w:t>
      </w:r>
      <w:r>
        <w:rPr>
          <w:rFonts w:cs="Courier New" w:ascii="Courier New" w:hAnsi="Courier New"/>
          <w:i/>
          <w:sz w:val="22"/>
        </w:rPr>
        <w:t>snaha zranit ho″</w:t>
      </w:r>
      <w:r>
        <w:rPr>
          <w:rFonts w:cs="Courier New" w:ascii="Courier New" w:hAnsi="Courier New"/>
          <w:sz w:val="22"/>
        </w:rPr>
        <w:t>,</w:t>
      </w:r>
      <w:r>
        <w:rPr>
          <w:rStyle w:val="FootnoteCharacters"/>
          <w:rStyle w:val="FootnoteAnchor"/>
          <w:rFonts w:cs="Courier New" w:ascii="Courier New" w:hAnsi="Courier New"/>
          <w:sz w:val="22"/>
        </w:rPr>
        <w:footnoteReference w:id="273"/>
      </w:r>
      <w:r>
        <w:rPr>
          <w:rFonts w:cs="Courier New" w:ascii="Courier New" w:hAnsi="Courier New"/>
          <w:sz w:val="22"/>
        </w:rPr>
        <w:t xml:space="preserve"> „</w:t>
      </w:r>
      <w:r>
        <w:rPr>
          <w:rFonts w:cs="Courier New" w:ascii="Courier New" w:hAnsi="Courier New"/>
          <w:i/>
          <w:sz w:val="22"/>
        </w:rPr>
        <w:t>pomstít se mu</w:t>
      </w:r>
      <w:r>
        <w:rPr>
          <w:rFonts w:cs="Courier New" w:ascii="Courier New" w:hAnsi="Courier New"/>
          <w:sz w:val="22"/>
        </w:rPr>
        <w:t>″,</w:t>
      </w:r>
      <w:r>
        <w:rPr>
          <w:rStyle w:val="FootnoteCharacters"/>
          <w:rStyle w:val="FootnoteAnchor"/>
          <w:rFonts w:cs="Courier New" w:ascii="Courier New" w:hAnsi="Courier New"/>
          <w:sz w:val="22"/>
        </w:rPr>
        <w:footnoteReference w:id="274"/>
      </w:r>
      <w:r>
        <w:rPr>
          <w:rFonts w:cs="Courier New" w:ascii="Courier New" w:hAnsi="Courier New"/>
          <w:sz w:val="22"/>
        </w:rPr>
        <w:t xml:space="preserve"> „</w:t>
      </w:r>
      <w:r>
        <w:rPr>
          <w:rFonts w:cs="Courier New" w:ascii="Courier New" w:hAnsi="Courier New"/>
          <w:i/>
          <w:sz w:val="22"/>
        </w:rPr>
        <w:t>znemožnit mu kontakt s dětmi″</w:t>
      </w:r>
      <w:r>
        <w:rPr>
          <w:rFonts w:cs="Courier New" w:ascii="Courier New" w:hAnsi="Courier New"/>
          <w:sz w:val="22"/>
        </w:rPr>
        <w:t>,</w:t>
      </w:r>
      <w:r>
        <w:rPr>
          <w:rStyle w:val="FootnoteCharacters"/>
          <w:rStyle w:val="FootnoteAnchor"/>
          <w:rFonts w:cs="Courier New" w:ascii="Courier New" w:hAnsi="Courier New"/>
          <w:sz w:val="22"/>
        </w:rPr>
        <w:footnoteReference w:id="275"/>
      </w:r>
      <w:r>
        <w:rPr>
          <w:rFonts w:cs="Courier New" w:ascii="Courier New" w:hAnsi="Courier New"/>
          <w:sz w:val="22"/>
        </w:rPr>
        <w:t xml:space="preserve"> ale motivy mohly být i „</w:t>
      </w:r>
      <w:r>
        <w:rPr>
          <w:rFonts w:cs="Courier New" w:ascii="Courier New" w:hAnsi="Courier New"/>
          <w:i/>
          <w:sz w:val="22"/>
        </w:rPr>
        <w:t>ekonomického charakteru</w:t>
      </w:r>
      <w:r>
        <w:rPr>
          <w:rFonts w:cs="Courier New" w:ascii="Courier New" w:hAnsi="Courier New"/>
          <w:sz w:val="22"/>
        </w:rPr>
        <w:t>″.</w:t>
      </w:r>
      <w:r>
        <w:rPr>
          <w:rStyle w:val="FootnoteCharacters"/>
          <w:rStyle w:val="FootnoteAnchor"/>
          <w:rFonts w:cs="Courier New" w:ascii="Courier New" w:hAnsi="Courier New"/>
          <w:sz w:val="22"/>
        </w:rPr>
        <w:footnoteReference w:id="276"/>
      </w:r>
      <w:r>
        <w:rPr>
          <w:rFonts w:cs="Courier New" w:ascii="Courier New" w:hAnsi="Courier New"/>
          <w:sz w:val="22"/>
        </w:rPr>
        <w:t xml:space="preserve"> Podstatnou roli v motivech matek mohly hrát také „</w:t>
      </w:r>
      <w:r>
        <w:rPr>
          <w:rFonts w:cs="Courier New" w:ascii="Courier New" w:hAnsi="Courier New"/>
          <w:i/>
          <w:sz w:val="22"/>
        </w:rPr>
        <w:t>konvence, společenská prestiž″</w:t>
      </w:r>
      <w:r>
        <w:rPr>
          <w:rFonts w:cs="Courier New" w:ascii="Courier New" w:hAnsi="Courier New"/>
          <w:sz w:val="22"/>
        </w:rPr>
        <w:t xml:space="preserve"> či „</w:t>
      </w:r>
      <w:r>
        <w:rPr>
          <w:rFonts w:cs="Courier New" w:ascii="Courier New" w:hAnsi="Courier New"/>
          <w:i/>
          <w:sz w:val="22"/>
        </w:rPr>
        <w:t>boj za udržení pověsti</w:t>
      </w:r>
      <w:r>
        <w:rPr>
          <w:rFonts w:cs="Courier New" w:ascii="Courier New" w:hAnsi="Courier New"/>
          <w:sz w:val="22"/>
        </w:rPr>
        <w:t>″,</w:t>
      </w:r>
      <w:r>
        <w:rPr>
          <w:rStyle w:val="FootnoteCharacters"/>
          <w:rStyle w:val="FootnoteAnchor"/>
          <w:rFonts w:cs="Courier New" w:ascii="Courier New" w:hAnsi="Courier New"/>
          <w:sz w:val="22"/>
        </w:rPr>
        <w:footnoteReference w:id="277"/>
      </w:r>
      <w:r>
        <w:rPr>
          <w:rFonts w:cs="Courier New" w:ascii="Courier New" w:hAnsi="Courier New"/>
          <w:sz w:val="22"/>
        </w:rPr>
        <w:t xml:space="preserve"> což svědčí o tom, jak významnou roli v otázce porozvodové péče  o děti stále hrají předsudky a společenské klima.</w:t>
      </w:r>
      <w:r>
        <w:rPr>
          <w:rStyle w:val="FootnoteCharacters"/>
          <w:rStyle w:val="FootnoteAnchor"/>
          <w:rFonts w:cs="Courier New" w:ascii="Courier New" w:hAnsi="Courier New"/>
          <w:sz w:val="22"/>
        </w:rPr>
        <w:footnoteReference w:id="278"/>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ří oslovení otcové připustili, že ke svému postoji    k porozvodové péči o děti matku vedly „</w:t>
      </w:r>
      <w:r>
        <w:rPr>
          <w:rFonts w:cs="Courier New" w:ascii="Courier New" w:hAnsi="Courier New"/>
          <w:i/>
          <w:sz w:val="22"/>
        </w:rPr>
        <w:t>motivy mateřské″</w:t>
      </w:r>
      <w:r>
        <w:rPr>
          <w:rFonts w:cs="Courier New" w:ascii="Courier New" w:hAnsi="Courier New"/>
          <w:sz w:val="22"/>
        </w:rPr>
        <w:t>, „</w:t>
      </w:r>
      <w:r>
        <w:rPr>
          <w:rFonts w:cs="Courier New" w:ascii="Courier New" w:hAnsi="Courier New"/>
          <w:i/>
          <w:sz w:val="22"/>
        </w:rPr>
        <w:t>láska k dítěti″</w:t>
      </w:r>
      <w:r>
        <w:rPr>
          <w:rFonts w:cs="Courier New" w:ascii="Courier New" w:hAnsi="Courier New"/>
          <w:sz w:val="22"/>
        </w:rPr>
        <w:t>, „</w:t>
      </w:r>
      <w:r>
        <w:rPr>
          <w:rFonts w:cs="Courier New" w:ascii="Courier New" w:hAnsi="Courier New"/>
          <w:i/>
          <w:sz w:val="22"/>
        </w:rPr>
        <w:t>rodičovská přirozenost″</w:t>
      </w:r>
      <w:r>
        <w:rPr>
          <w:rFonts w:cs="Courier New" w:ascii="Courier New" w:hAnsi="Courier New"/>
          <w:sz w:val="22"/>
        </w:rPr>
        <w:t>, ale k chování, kterým otci bránily ve smysluplném vztahu s vlastními dětmi byly - podle přesvědčení respondentů - vedeny nenávistí vůči otcům svých dětí.</w:t>
      </w:r>
      <w:r>
        <w:rPr>
          <w:rStyle w:val="FootnoteCharacters"/>
          <w:rStyle w:val="FootnoteAnchor"/>
          <w:rFonts w:cs="Courier New" w:ascii="Courier New" w:hAnsi="Courier New"/>
          <w:sz w:val="22"/>
        </w:rPr>
        <w:footnoteReference w:id="279"/>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ěkteří respondenti se přikláněli k názoru, že matka si neuvědomuje, že svým chování vlastně neubližuje jen otci, ale především dítěti, o čemž hovoří „organizovaný otec″, který svého syna dva roky vychovával sám: „</w:t>
      </w:r>
      <w:r>
        <w:rPr>
          <w:rFonts w:cs="Courier New" w:ascii="Courier New" w:hAnsi="Courier New"/>
          <w:i/>
          <w:sz w:val="22"/>
        </w:rPr>
        <w:t>To nevím. Manželka si neuvědomuje, že ubližuje vlastně i dítěti. Dítě by mohlo mít jak od otce, tak od matky. Ale takhle má jen od matky. Nemuselo by být traumatizováno. Manželka bere syna k lékařům, psychiatrům   a nechává mu předepsat léky jen proto, aby měla výmluvu, proč nemůže jít na schůzku s otcem.″</w:t>
      </w:r>
      <w:r>
        <w:rPr>
          <w:rStyle w:val="FootnoteCharacters"/>
          <w:rStyle w:val="FootnoteAnchor"/>
          <w:rFonts w:cs="Courier New" w:ascii="Courier New" w:hAnsi="Courier New"/>
          <w:sz w:val="22"/>
        </w:rPr>
        <w:footnoteReference w:id="280"/>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pomstě matky vůči otci, kterou trpí zároveň i děti, hovoří také padesátiletý otec, kterého jeho vlastní syn ani nezná: „</w:t>
      </w:r>
      <w:r>
        <w:rPr>
          <w:rFonts w:cs="Courier New" w:ascii="Courier New" w:hAnsi="Courier New"/>
          <w:i/>
          <w:sz w:val="22"/>
        </w:rPr>
        <w:t>…V téhle společnosti to takhle funguje. Matky se mstí otcům, ale člověk neví za co. To nejdůležitější je, že ony se mstí na těch dětech, ale to ony nevnímají. Pokud to zjistí, tak to zjistí pozdě. Jednak je tu možnost, že se to obrátí proti nim a hlavně je tu jistota, že dítě to postihne, co se týká jeho vývoje do budoucna, chování, vztahů. Těm matkám to ani nikdo neřekne. Instituce, které mají chránit děti, jim to vůbec neříkají…"</w:t>
      </w:r>
      <w:r>
        <w:rPr>
          <w:rStyle w:val="FootnoteCharacters"/>
          <w:rStyle w:val="FootnoteAnchor"/>
          <w:rFonts w:cs="Courier New" w:ascii="Courier New" w:hAnsi="Courier New"/>
          <w:sz w:val="22"/>
        </w:rPr>
        <w:footnoteReference w:id="281"/>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čně, ale výstižně hodnotí motivy matky čtyřicetiletý respondent, který s návrhem matky, že děti budou svěřeny       do výchovy matce a otci bude určen styk, v zájmu dětí souhlasil. S odstupem let zhodnotil motivy matky k tomuto rozhodnutí: „</w:t>
      </w:r>
      <w:r>
        <w:rPr>
          <w:rFonts w:cs="Courier New" w:ascii="Courier New" w:hAnsi="Courier New"/>
          <w:i/>
          <w:sz w:val="22"/>
        </w:rPr>
        <w:t>Konvence, společenská prestiž (co by to bylo za matku, aby jí sebrali děti), možnost nadvlády nad bývalým manželem (to jsem tehdy netušil).″</w:t>
      </w:r>
      <w:r>
        <w:rPr>
          <w:rStyle w:val="FootnoteCharacters"/>
          <w:rStyle w:val="FootnoteAnchor"/>
          <w:rFonts w:cs="Courier New" w:ascii="Courier New" w:hAnsi="Courier New"/>
          <w:sz w:val="22"/>
        </w:rPr>
        <w:footnoteReference w:id="282"/>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odle názorů respondentů byly tedy motivy matek k tomu, že žádaly o svěření dětí do své výhradní výchovy, v podstatě negativní. Někteří dotazovaní hovořili o mateřském citu a lásce k dítěti, ale dodávali, že podstatnou roli v postoji matky hraje pomsta a nenávist vůči manželovi, snaha ovládat ho či boj      za udržení pověsti. Takovéto motivy by však jistě neměly být důvodem k tomu, aby matka chtěla získat děti do své výhradní výchovy. Negativní postoj matky vůči otci dítěte se následně projevuje i v tom, jakým způsobem probíhá či spíše neprobíhá styk otce s dítětem, a na tom, jestli se otec může podílet     na důležitých rozhodnutích týkajících se jeho vlastních dětí.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Názory respondentů na konvenční přístup ke svěřování dětí do výchovy po rozvodu</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Dotazovaní „organizovaní otcové″ se v podstatě shodli     na názoru, že konvenční přístup ke svěřování dětí - tzn. stav, kdy je více než 90% dětí svěřováno do výchovy matkám -         je bezdůvodný, nespravedlivý a diskriminující. Jedná se - podle jejich výpovědí - o „</w:t>
      </w:r>
      <w:r>
        <w:rPr>
          <w:rFonts w:cs="Courier New" w:ascii="Courier New" w:hAnsi="Courier New"/>
          <w:i/>
          <w:sz w:val="22"/>
        </w:rPr>
        <w:t>zažité stereotypy a nevoli struktury připustit jakoukoli změnu″</w:t>
      </w:r>
      <w:r>
        <w:rPr>
          <w:rFonts w:cs="Courier New" w:ascii="Courier New" w:hAnsi="Courier New"/>
          <w:sz w:val="22"/>
        </w:rPr>
        <w:t>,</w:t>
      </w:r>
      <w:r>
        <w:rPr>
          <w:rStyle w:val="FootnoteCharacters"/>
          <w:rStyle w:val="FootnoteAnchor"/>
          <w:rFonts w:cs="Courier New" w:ascii="Courier New" w:hAnsi="Courier New"/>
          <w:sz w:val="22"/>
        </w:rPr>
        <w:footnoteReference w:id="283"/>
      </w:r>
      <w:r>
        <w:rPr>
          <w:rFonts w:cs="Courier New" w:ascii="Courier New" w:hAnsi="Courier New"/>
          <w:sz w:val="22"/>
        </w:rPr>
        <w:t xml:space="preserve"> o „</w:t>
      </w:r>
      <w:r>
        <w:rPr>
          <w:rFonts w:cs="Courier New" w:ascii="Courier New" w:hAnsi="Courier New"/>
          <w:i/>
          <w:sz w:val="22"/>
        </w:rPr>
        <w:t>přežitek z dřívější doby, kterým se soudci řídí a nepostupují tak v souladu s právem či morálkou″</w:t>
      </w:r>
      <w:r>
        <w:rPr>
          <w:rFonts w:cs="Courier New" w:ascii="Courier New" w:hAnsi="Courier New"/>
          <w:sz w:val="22"/>
        </w:rPr>
        <w:t>.</w:t>
      </w:r>
      <w:r>
        <w:rPr>
          <w:rStyle w:val="FootnoteCharacters"/>
          <w:rStyle w:val="FootnoteAnchor"/>
          <w:rFonts w:cs="Courier New" w:ascii="Courier New" w:hAnsi="Courier New"/>
          <w:sz w:val="22"/>
        </w:rPr>
        <w:footnoteReference w:id="284"/>
      </w:r>
      <w:r>
        <w:rPr>
          <w:rFonts w:cs="Courier New" w:ascii="Courier New" w:hAnsi="Courier New"/>
          <w:sz w:val="22"/>
        </w:rPr>
        <w:t xml:space="preserve"> Někteří respondenti v postupech institucí zabývajících se opatrovnickými záležitostmi vidí dokonce úmyslný záměr vyloučit otce ze života dítěte.</w:t>
      </w:r>
      <w:r>
        <w:rPr>
          <w:rStyle w:val="FootnoteCharacters"/>
          <w:rStyle w:val="FootnoteAnchor"/>
          <w:rFonts w:cs="Courier New" w:ascii="Courier New" w:hAnsi="Courier New"/>
          <w:sz w:val="22"/>
        </w:rPr>
        <w:footnoteReference w:id="285"/>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roblém respondenti shledávali také v tom, že rozhodují soudkyně, které jsou často „</w:t>
      </w:r>
      <w:r>
        <w:rPr>
          <w:rFonts w:cs="Courier New" w:ascii="Courier New" w:hAnsi="Courier New"/>
          <w:i/>
          <w:sz w:val="22"/>
        </w:rPr>
        <w:t>samy rozvedené nebo bezdětné″</w:t>
      </w:r>
      <w:r>
        <w:rPr>
          <w:rFonts w:cs="Courier New" w:ascii="Courier New" w:hAnsi="Courier New"/>
          <w:sz w:val="22"/>
        </w:rPr>
        <w:t>.</w:t>
      </w:r>
      <w:r>
        <w:rPr>
          <w:rStyle w:val="FootnoteCharacters"/>
          <w:rStyle w:val="FootnoteAnchor"/>
          <w:rFonts w:cs="Courier New" w:ascii="Courier New" w:hAnsi="Courier New"/>
          <w:sz w:val="22"/>
        </w:rPr>
        <w:footnoteReference w:id="286"/>
      </w:r>
      <w:r>
        <w:rPr>
          <w:rFonts w:cs="Courier New" w:ascii="Courier New" w:hAnsi="Courier New"/>
          <w:sz w:val="22"/>
        </w:rPr>
        <w:t xml:space="preserve"> „</w:t>
      </w:r>
      <w:r>
        <w:rPr>
          <w:rFonts w:cs="Courier New" w:ascii="Courier New" w:hAnsi="Courier New"/>
          <w:i/>
          <w:sz w:val="22"/>
        </w:rPr>
        <w:t>Rozhodování záleží na jejich volné úvaze</w:t>
      </w:r>
      <w:r>
        <w:rPr>
          <w:rFonts w:cs="Courier New" w:ascii="Courier New" w:hAnsi="Courier New"/>
          <w:sz w:val="22"/>
        </w:rPr>
        <w:t>.″</w:t>
      </w:r>
      <w:r>
        <w:rPr>
          <w:rStyle w:val="FootnoteCharacters"/>
          <w:rStyle w:val="FootnoteAnchor"/>
          <w:rFonts w:cs="Courier New" w:ascii="Courier New" w:hAnsi="Courier New"/>
          <w:sz w:val="22"/>
        </w:rPr>
        <w:footnoteReference w:id="287"/>
      </w:r>
      <w:r>
        <w:rPr>
          <w:rFonts w:cs="Courier New" w:ascii="Courier New" w:hAnsi="Courier New"/>
          <w:sz w:val="22"/>
        </w:rPr>
        <w:t xml:space="preserve"> Roli tu - podle názoru respondentů - hraje také „</w:t>
      </w:r>
      <w:r>
        <w:rPr>
          <w:rFonts w:cs="Courier New" w:ascii="Courier New" w:hAnsi="Courier New"/>
          <w:i/>
          <w:sz w:val="22"/>
        </w:rPr>
        <w:t>ženská solidarita″</w:t>
      </w:r>
      <w:r>
        <w:rPr>
          <w:rFonts w:cs="Courier New" w:ascii="Courier New" w:hAnsi="Courier New"/>
          <w:sz w:val="22"/>
        </w:rPr>
        <w:t xml:space="preserve">          mezi soudkyněmi a matkami.</w:t>
      </w:r>
      <w:r>
        <w:rPr>
          <w:rStyle w:val="FootnoteCharacters"/>
          <w:rStyle w:val="FootnoteAnchor"/>
          <w:rFonts w:cs="Courier New" w:ascii="Courier New" w:hAnsi="Courier New"/>
          <w:sz w:val="22"/>
        </w:rPr>
        <w:footnoteReference w:id="288"/>
      </w:r>
      <w:r>
        <w:rPr>
          <w:rFonts w:cs="Courier New" w:ascii="Courier New" w:hAnsi="Courier New"/>
          <w:sz w:val="22"/>
        </w:rPr>
        <w:t xml:space="preserve"> Soudkyně v opatrovnických záležitostech rozhodují podle „</w:t>
      </w:r>
      <w:r>
        <w:rPr>
          <w:rFonts w:cs="Courier New" w:ascii="Courier New" w:hAnsi="Courier New"/>
          <w:i/>
          <w:sz w:val="22"/>
        </w:rPr>
        <w:t>zažitého scénáře″</w:t>
      </w:r>
      <w:r>
        <w:rPr>
          <w:rFonts w:cs="Courier New" w:ascii="Courier New" w:hAnsi="Courier New"/>
          <w:sz w:val="22"/>
        </w:rPr>
        <w:t>.</w:t>
      </w:r>
      <w:r>
        <w:rPr>
          <w:rStyle w:val="FootnoteCharacters"/>
          <w:rStyle w:val="FootnoteAnchor"/>
          <w:rFonts w:cs="Courier New" w:ascii="Courier New" w:hAnsi="Courier New"/>
          <w:sz w:val="22"/>
        </w:rPr>
        <w:footnoteReference w:id="289"/>
      </w:r>
      <w:r>
        <w:rPr>
          <w:rFonts w:cs="Courier New" w:ascii="Courier New" w:hAnsi="Courier New"/>
          <w:sz w:val="22"/>
        </w:rPr>
        <w:t xml:space="preserve"> Rozhodovat by však mělo to, „</w:t>
      </w:r>
      <w:r>
        <w:rPr>
          <w:rFonts w:cs="Courier New" w:ascii="Courier New" w:hAnsi="Courier New"/>
          <w:i/>
          <w:sz w:val="22"/>
        </w:rPr>
        <w:t>kdo je lepším rodičem″</w:t>
      </w:r>
      <w:r>
        <w:rPr>
          <w:rFonts w:cs="Courier New" w:ascii="Courier New" w:hAnsi="Courier New"/>
          <w:sz w:val="22"/>
        </w:rPr>
        <w:t>.</w:t>
      </w:r>
      <w:r>
        <w:rPr>
          <w:rStyle w:val="FootnoteCharacters"/>
          <w:rStyle w:val="FootnoteAnchor"/>
          <w:rFonts w:cs="Courier New" w:ascii="Courier New" w:hAnsi="Courier New"/>
          <w:sz w:val="22"/>
        </w:rPr>
        <w:footnoteReference w:id="290"/>
      </w:r>
      <w:r>
        <w:rPr>
          <w:rFonts w:cs="Courier New" w:ascii="Courier New" w:hAnsi="Courier New"/>
          <w:sz w:val="22"/>
        </w:rPr>
        <w:t xml:space="preserve"> Někteří oslovení „organizovaní otcové″ připustili, že někteří otcové jsou jako rodiče nezpůsobilí, ale stejně tak jsou nezpůsobilými rodiči některé matky. V mnohých případech by lepším rodičem byl otec, přesto bývají děti téměř vždy svěřovány matkám, z čehož vyplývá, jak jsou otcové v otázce porozvodové péče o děti diskriminováni. Jediný skutečný rozdíl mezi matkou a otcem jako rodiči je v tom, že otec nemůže kojit.</w:t>
      </w:r>
      <w:r>
        <w:rPr>
          <w:rStyle w:val="FootnoteCharacters"/>
          <w:rStyle w:val="FootnoteAnchor"/>
          <w:rFonts w:cs="Courier New" w:ascii="Courier New" w:hAnsi="Courier New"/>
          <w:sz w:val="22"/>
        </w:rPr>
        <w:footnoteReference w:id="291"/>
      </w:r>
      <w:r>
        <w:rPr>
          <w:rFonts w:cs="Courier New" w:ascii="Courier New" w:hAnsi="Courier New"/>
          <w:sz w:val="22"/>
        </w:rPr>
        <w:t xml:space="preserve"> Starost a láska k dítěti je však vlastní jak matce tak i otci.</w:t>
      </w:r>
      <w:r>
        <w:rPr>
          <w:rStyle w:val="FootnoteCharacters"/>
          <w:rStyle w:val="FootnoteAnchor"/>
          <w:rFonts w:cs="Courier New" w:ascii="Courier New" w:hAnsi="Courier New"/>
          <w:sz w:val="22"/>
        </w:rPr>
        <w:footnoteReference w:id="292"/>
      </w:r>
      <w:r>
        <w:rPr>
          <w:rFonts w:cs="Courier New" w:ascii="Courier New" w:hAnsi="Courier New"/>
          <w:sz w:val="22"/>
        </w:rPr>
        <w:t xml:space="preserve"> Někteří dotazovaní „organizovaní otcové″ zastávají diskutabilní názor, že tento systém, který „</w:t>
      </w:r>
      <w:r>
        <w:rPr>
          <w:rFonts w:cs="Courier New" w:ascii="Courier New" w:hAnsi="Courier New"/>
          <w:i/>
          <w:sz w:val="22"/>
        </w:rPr>
        <w:t>jednoznačně preferuje matky″</w:t>
      </w:r>
      <w:r>
        <w:rPr>
          <w:rFonts w:cs="Courier New" w:ascii="Courier New" w:hAnsi="Courier New"/>
          <w:sz w:val="22"/>
        </w:rPr>
        <w:t>, dává ženám pocit sebejistoty.</w:t>
      </w:r>
      <w:r>
        <w:rPr>
          <w:rStyle w:val="FootnoteCharacters"/>
          <w:rStyle w:val="FootnoteAnchor"/>
          <w:rFonts w:cs="Courier New" w:ascii="Courier New" w:hAnsi="Courier New"/>
          <w:sz w:val="22"/>
        </w:rPr>
        <w:footnoteReference w:id="293"/>
      </w:r>
      <w:r>
        <w:rPr>
          <w:rFonts w:cs="Courier New" w:ascii="Courier New" w:hAnsi="Courier New"/>
          <w:sz w:val="22"/>
        </w:rPr>
        <w:t xml:space="preserve"> Několik respondentů se shodlo na názoru, že ideálním řešením porozvodové péče o děti by byla střídavá výchova.</w:t>
      </w:r>
      <w:r>
        <w:rPr>
          <w:rStyle w:val="FootnoteCharacters"/>
          <w:rStyle w:val="FootnoteAnchor"/>
          <w:rFonts w:cs="Courier New" w:ascii="Courier New" w:hAnsi="Courier New"/>
          <w:sz w:val="22"/>
        </w:rPr>
        <w:footnoteReference w:id="294"/>
      </w:r>
      <w:r>
        <w:rPr>
          <w:rFonts w:cs="Courier New" w:ascii="Courier New" w:hAnsi="Courier New"/>
          <w:sz w:val="22"/>
        </w:rPr>
        <w:t xml:space="preserve"> Jeden z nich však připouští, že by to bylo značně problematické, pokud by se oba rodiče nedohodli.</w:t>
      </w:r>
      <w:r>
        <w:rPr>
          <w:rStyle w:val="FootnoteCharacters"/>
          <w:rStyle w:val="FootnoteAnchor"/>
          <w:rFonts w:cs="Courier New" w:ascii="Courier New" w:hAnsi="Courier New"/>
          <w:sz w:val="22"/>
        </w:rPr>
        <w:footnoteReference w:id="295"/>
      </w:r>
      <w:r>
        <w:rPr>
          <w:rFonts w:cs="Courier New" w:ascii="Courier New" w:hAnsi="Courier New"/>
          <w:sz w:val="22"/>
        </w:rPr>
        <w:t xml:space="preserve"> Někteří z respondentů často opakovali názor, že otci je dítě svěřeno jen v případech, kdy je matce prokázán alkoholismus, nějaká úchylka, prostituce, narkomanie apod.</w:t>
      </w:r>
      <w:r>
        <w:rPr>
          <w:rStyle w:val="FootnoteCharacters"/>
          <w:rStyle w:val="FootnoteAnchor"/>
          <w:rFonts w:cs="Courier New" w:ascii="Courier New" w:hAnsi="Courier New"/>
          <w:sz w:val="22"/>
        </w:rPr>
        <w:footnoteReference w:id="296"/>
      </w:r>
      <w:r>
        <w:rPr>
          <w:rFonts w:cs="Courier New" w:ascii="Courier New" w:hAnsi="Courier New"/>
          <w:sz w:val="22"/>
        </w:rPr>
        <w:t xml:space="preserve"> Ze statistik, které jsou respondentům dobře známé, je možné usuzovat, že tomu tak skutečně je. Za předpokladu, že by soudkyně o svěření dětí rozhodovaly převážně na základě toho, kdo je lepším rodičem, by se z údajů statistik bylo možné domnívat, že více než 90% otců je horším rodičem než matka. </w:t>
      </w:r>
    </w:p>
    <w:p>
      <w:pPr>
        <w:pStyle w:val="Normal"/>
        <w:spacing w:lineRule="auto" w:line="360"/>
        <w:ind w:right="-2" w:hanging="0"/>
        <w:jc w:val="both"/>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rPr>
        <w:t xml:space="preserve">Pokud výroky a názory dotazovaných „organizovaných otců″ shrnu, docházím k závěru, že všichni v podstatě považují konvenční přístup ke svěřování dětí do výchovy po rozvodu, tzn. stav, kdy je více než 90% dětí svěřováno matkám,               za diskriminující a nespravedlivý vůči otcům, za - v současné době již bezdůvodný - přežitek a někteří dokonce za „záměrnou snahu systému vyloučit otce z výchovy dětí″. </w:t>
      </w:r>
    </w:p>
    <w:p>
      <w:pPr>
        <w:pStyle w:val="Normal"/>
        <w:spacing w:lineRule="auto" w:line="360"/>
        <w:ind w:right="-2" w:hanging="0"/>
        <w:jc w:val="both"/>
        <w:rPr>
          <w:rFonts w:ascii="Courier New" w:hAnsi="Courier New" w:cs="Courier New"/>
          <w:sz w:val="22"/>
          <w:u w:val="single"/>
        </w:rPr>
      </w:pPr>
      <w:r>
        <w:rPr>
          <w:rFonts w:cs="Courier New" w:ascii="Courier New" w:hAnsi="Courier New"/>
          <w:sz w:val="22"/>
          <w:u w:val="single"/>
        </w:rPr>
      </w:r>
    </w:p>
    <w:p>
      <w:pPr>
        <w:pStyle w:val="Normal"/>
        <w:spacing w:lineRule="auto" w:line="360"/>
        <w:ind w:right="-2" w:hanging="0"/>
        <w:jc w:val="both"/>
        <w:rPr>
          <w:rFonts w:ascii="Courier New" w:hAnsi="Courier New" w:cs="Courier New"/>
          <w:sz w:val="22"/>
          <w:u w:val="single"/>
        </w:rPr>
      </w:pPr>
      <w:r>
        <w:rPr>
          <w:rFonts w:cs="Courier New" w:ascii="Courier New" w:hAnsi="Courier New"/>
          <w:sz w:val="22"/>
          <w:u w:val="single"/>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Podíl otce na rozhodování o záležitostech vlastních dět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V podstatě všichni dotazovaní „organizovaní otcové" se shodli, že nejenže nemají děti svěřeny do výchovy, ale že se navíc ani nemohou podílet na jejich výchově či nějak zasahovat do matčina rozhodování o dětech. </w:t>
      </w:r>
      <w:r>
        <w:rPr>
          <w:rFonts w:cs="Courier New" w:ascii="Courier New" w:hAnsi="Courier New"/>
          <w:color w:val="000000"/>
          <w:sz w:val="22"/>
        </w:rPr>
        <w:t>Někteří z dotazovaných</w:t>
      </w:r>
      <w:r>
        <w:rPr>
          <w:rFonts w:cs="Courier New" w:ascii="Courier New" w:hAnsi="Courier New"/>
          <w:sz w:val="22"/>
        </w:rPr>
        <w:t xml:space="preserve"> otců nemají o svých dětech dokonce ani žádné informace.</w:t>
      </w:r>
      <w:r>
        <w:rPr>
          <w:rStyle w:val="FootnoteCharacters"/>
          <w:rStyle w:val="FootnoteAnchor"/>
          <w:rFonts w:cs="Courier New" w:ascii="Courier New" w:hAnsi="Courier New"/>
          <w:color w:val="000000"/>
          <w:sz w:val="22"/>
        </w:rPr>
        <w:footnoteReference w:id="297"/>
      </w:r>
      <w:r>
        <w:rPr>
          <w:rFonts w:cs="Courier New" w:ascii="Courier New" w:hAnsi="Courier New"/>
          <w:color w:val="000000"/>
          <w:sz w:val="22"/>
        </w:rPr>
        <w:t xml:space="preserve"> </w:t>
      </w:r>
      <w:r>
        <w:rPr>
          <w:rFonts w:cs="Courier New" w:ascii="Courier New" w:hAnsi="Courier New"/>
          <w:sz w:val="22"/>
        </w:rPr>
        <w:t>Setkávají se i s takovými problémy, že nemohou vidět školní vysvědčení svých dětí,</w:t>
      </w:r>
      <w:r>
        <w:rPr>
          <w:rStyle w:val="FootnoteCharacters"/>
          <w:rStyle w:val="FootnoteAnchor"/>
          <w:rFonts w:cs="Courier New" w:ascii="Courier New" w:hAnsi="Courier New"/>
          <w:sz w:val="22"/>
        </w:rPr>
        <w:footnoteReference w:id="298"/>
      </w:r>
      <w:r>
        <w:rPr>
          <w:rFonts w:cs="Courier New" w:ascii="Courier New" w:hAnsi="Courier New"/>
          <w:sz w:val="22"/>
        </w:rPr>
        <w:t xml:space="preserve"> neboť jim tuto možnost odepře matka, v některých případech dokonce i škola, i když to bývá pravděpodobně na popud matky.</w:t>
      </w:r>
      <w:r>
        <w:rPr>
          <w:rStyle w:val="FootnoteCharacters"/>
          <w:rStyle w:val="FootnoteAnchor"/>
          <w:rFonts w:cs="Courier New" w:ascii="Courier New" w:hAnsi="Courier New"/>
          <w:sz w:val="22"/>
        </w:rPr>
        <w:footnoteReference w:id="299"/>
      </w:r>
      <w:r>
        <w:rPr>
          <w:rFonts w:cs="Courier New" w:ascii="Courier New" w:hAnsi="Courier New"/>
          <w:sz w:val="22"/>
        </w:rPr>
        <w:t xml:space="preserve"> V některých případech má otec, pokud chce získat alespoň nějaké informace o dítěti, pouze možnost obrátit se    na právního zástupce matky či na školu</w:t>
      </w:r>
      <w:r>
        <w:rPr>
          <w:rStyle w:val="FootnoteCharacters"/>
          <w:rStyle w:val="FootnoteAnchor"/>
          <w:rFonts w:cs="Courier New" w:ascii="Courier New" w:hAnsi="Courier New"/>
          <w:sz w:val="22"/>
        </w:rPr>
        <w:footnoteReference w:id="300"/>
      </w:r>
      <w:r>
        <w:rPr>
          <w:rFonts w:cs="Courier New" w:ascii="Courier New" w:hAnsi="Courier New"/>
          <w:sz w:val="22"/>
        </w:rPr>
        <w:t xml:space="preserve"> - ta mu však vyjde vstříc jen za předpokladu, že to matka dítěte nezakázala.</w:t>
      </w:r>
      <w:r>
        <w:rPr>
          <w:rStyle w:val="FootnoteCharacters"/>
          <w:rStyle w:val="FootnoteAnchor"/>
          <w:rFonts w:cs="Courier New" w:ascii="Courier New" w:hAnsi="Courier New"/>
          <w:sz w:val="22"/>
        </w:rPr>
        <w:footnoteReference w:id="301"/>
      </w:r>
      <w:r>
        <w:rPr>
          <w:rFonts w:cs="Courier New" w:ascii="Courier New" w:hAnsi="Courier New"/>
          <w:sz w:val="22"/>
        </w:rPr>
        <w:t xml:space="preserve">     A to i přesto, že § 26, odst. 4, zákona č. 94/1963 Sb., o rodině říká, že „při rozhodování o svěření dítěte do výchovy rodičů soud… dbá, aby bylo respektováno… právo druhého rodiče, jemuž nebude dítě svěřeno, na pravidelnou informaci o dítěti".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některých případech tento stav - podle respondentů</w:t>
      </w:r>
      <w:r>
        <w:rPr>
          <w:rStyle w:val="FootnoteCharacters"/>
          <w:rStyle w:val="FootnoteAnchor"/>
          <w:rFonts w:cs="Courier New" w:ascii="Courier New" w:hAnsi="Courier New"/>
          <w:sz w:val="22"/>
        </w:rPr>
        <w:footnoteReference w:id="302"/>
      </w:r>
      <w:r>
        <w:rPr>
          <w:rFonts w:cs="Courier New" w:ascii="Courier New" w:hAnsi="Courier New"/>
          <w:sz w:val="22"/>
        </w:rPr>
        <w:t xml:space="preserve"> - podporují i instituce, které by měly jednat především v zájmu dětí. Je však třeba položit si otázku - a dotazovaní otcové si tuto otázku též kladou - zda je zájmem dětí boj mezi rodiči     a vyloučení otce z jejich výchovy, resp. znemožnění kontaktů mezi otcem a dětmi.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to otázka, kterou si kladou dotazovaní „organizovaní otcové", je problematická, protože § 26, odst. 4 zákona        č. 94/1963 Sb., o rodině stanovuje, že „soud… dbá, aby bylo respektováno právo dítěte na péči obou rodičů a udržování pravidelného osobního styku s nimi a právo druhého rodiče, jemuž nebude dítě svěřeno, na pravidelnou informaci o dítěti." Toto právo však v podstatě nikomu z dotazovaných „organizovaných otců" soud v plné míře nezajistil.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aragraf 34 odst. 1 výše zmiňovaného zákona dále stanovuje, že „rodičovská odpovědnost náleží oběma rodičům." Jak však může otec být odpovědný za své dítě, když ho nevídá a nemá o něm ani žádné informac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espondenti z řad „organizovaných otců" považují stávající situaci, kdy se nemohou podílet na rozhodování o svých dětech, za nespravedlivou a diskriminující, nemají důvěru v soud a v to, že by zasáhl v jejich prospěch. Mezi otci se objevil            i diskutabilní názor,</w:t>
      </w:r>
      <w:r>
        <w:rPr>
          <w:rStyle w:val="FootnoteCharacters"/>
          <w:rStyle w:val="FootnoteAnchor"/>
          <w:rFonts w:cs="Courier New" w:ascii="Courier New" w:hAnsi="Courier New"/>
          <w:sz w:val="22"/>
        </w:rPr>
        <w:footnoteReference w:id="303"/>
      </w:r>
      <w:r>
        <w:rPr>
          <w:rFonts w:cs="Courier New" w:ascii="Courier New" w:hAnsi="Courier New"/>
          <w:sz w:val="22"/>
        </w:rPr>
        <w:t xml:space="preserve"> že takovýmto způsobem se chovají pouze ženy, že muž by se vyloučit matku z výchovy dětí nesnažil.</w:t>
      </w:r>
      <w:r>
        <w:rPr>
          <w:rStyle w:val="FootnoteCharacters"/>
          <w:rStyle w:val="FootnoteAnchor"/>
          <w:rFonts w:cs="Courier New" w:ascii="Courier New" w:hAnsi="Courier New"/>
          <w:sz w:val="22"/>
        </w:rPr>
        <w:footnoteReference w:id="304"/>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důvěra v možnost něco změnit na jednání matky a nedůvěra v soud zazněla např. od pětapadesátiletého otce, kterému byl matkou mařen styk se synem několik let a u jehož syna byl vyvoláván syndrom zavrženého rodiče: „</w:t>
      </w:r>
      <w:r>
        <w:rPr>
          <w:rFonts w:cs="Courier New" w:ascii="Courier New" w:hAnsi="Courier New"/>
          <w:i/>
          <w:sz w:val="22"/>
        </w:rPr>
        <w:t>Matka mi před svědkem řekla, že mi nic říkat nebude a že jestli chci něco vědět, tak abych se obrátil na jejího právního zástupce,… Mně prostě nic neřekne. Přitom je povinna mi to říkat. Tohle už je důvod, aby byla změna výchovy. Ale myslím si, že soudkyně mě zase vyhodí. Tohle je nehorázné…"</w:t>
      </w:r>
      <w:r>
        <w:rPr>
          <w:rStyle w:val="FootnoteCharacters"/>
          <w:rStyle w:val="FootnoteAnchor"/>
          <w:rFonts w:cs="Courier New" w:ascii="Courier New" w:hAnsi="Courier New"/>
          <w:i/>
          <w:sz w:val="22"/>
        </w:rPr>
        <w:footnoteReference w:id="305"/>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podobném duchu reagovali na otázku, zda „mají možnost    i po rozvodu rozhodovat o věcech, které se týkají jejich dětí", i ostatní dotazovaní „organizovaní otcové", a to v širokém spektru odpovědí - od jednoduchých konstatování: „</w:t>
      </w:r>
      <w:r>
        <w:rPr>
          <w:rFonts w:cs="Courier New" w:ascii="Courier New" w:hAnsi="Courier New"/>
          <w:i/>
          <w:sz w:val="22"/>
        </w:rPr>
        <w:t>V žádném případě ani tu nejmenší možnost…"</w:t>
      </w:r>
      <w:r>
        <w:rPr>
          <w:rStyle w:val="FootnoteCharacters"/>
          <w:rStyle w:val="FootnoteAnchor"/>
          <w:rFonts w:cs="Courier New" w:ascii="Courier New" w:hAnsi="Courier New"/>
          <w:i/>
          <w:sz w:val="22"/>
        </w:rPr>
        <w:footnoteReference w:id="306"/>
      </w:r>
      <w:r>
        <w:rPr>
          <w:rFonts w:cs="Courier New" w:ascii="Courier New" w:hAnsi="Courier New"/>
          <w:sz w:val="22"/>
        </w:rPr>
        <w:t>, až po v podstatě rezignující konstatování situace: „</w:t>
      </w:r>
      <w:r>
        <w:rPr>
          <w:rFonts w:cs="Courier New" w:ascii="Courier New" w:hAnsi="Courier New"/>
          <w:i/>
          <w:sz w:val="22"/>
        </w:rPr>
        <w:t>Ani náhodou, o synovi nemám vůbec žádné informace. Tři roky trvalo jen to, než byl upraven styk…"</w:t>
      </w:r>
      <w:r>
        <w:rPr>
          <w:rStyle w:val="FootnoteCharacters"/>
          <w:rStyle w:val="FootnoteAnchor"/>
          <w:rFonts w:cs="Courier New" w:ascii="Courier New" w:hAnsi="Courier New"/>
          <w:i/>
          <w:sz w:val="22"/>
        </w:rPr>
        <w:footnoteReference w:id="307"/>
      </w:r>
      <w:r>
        <w:rPr>
          <w:rFonts w:cs="Courier New" w:ascii="Courier New" w:hAnsi="Courier New"/>
          <w:sz w:val="22"/>
        </w:rPr>
        <w:t xml:space="preserve"> Vyjma dvou případů,</w:t>
      </w:r>
      <w:r>
        <w:rPr>
          <w:rStyle w:val="FootnoteCharacters"/>
          <w:rStyle w:val="FootnoteAnchor"/>
          <w:rFonts w:cs="Courier New" w:ascii="Courier New" w:hAnsi="Courier New"/>
          <w:sz w:val="22"/>
        </w:rPr>
        <w:footnoteReference w:id="308"/>
      </w:r>
      <w:r>
        <w:rPr>
          <w:rFonts w:cs="Courier New" w:ascii="Courier New" w:hAnsi="Courier New"/>
          <w:sz w:val="22"/>
        </w:rPr>
        <w:t xml:space="preserve"> kde komunikace mezi rodiči       a dohoda ohledně dětí a styku otce s nimi po překonání počátečních obtíží již nějakým způsobem funguje, se všichni ostatní otcové ze skupiny „organizovaných otců" potýkají        s velkými překážkami v oblasti komunikace s matkou, od čehož se odvíjí i další problémy jako popouzení dítěte matkou proti otci, ale i proti dalším příbuzným z jeho strany, maření styků otce   s dětmi či konflikty ohledně výživného.</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Styk otce s dětmi</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Jedním z nejzávažnějších problémů pro dotazované „organizované otce", co se porozvodové péče o děti týká, je skutečnost, že se se svými dětmi stýkají jen s obtížemi nebo vůbec, a to v některých případech i několik let. Ve všech sledovaných případech byly děti svěřeny do výchovy matkám, otcům byl však soudem upraven styk s dětmi - přesto jim toto právo není zajištěno v plné míře a často ani částečně.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Jejich (bývalé) manželky dohodu s manželem ani rozhodnutí</w:t>
      </w:r>
      <w:r>
        <w:rPr>
          <w:rFonts w:cs="Courier New" w:ascii="Courier New" w:hAnsi="Courier New"/>
          <w:sz w:val="22"/>
        </w:rPr>
        <w:t xml:space="preserve"> soudu nerespektují, čímž maří výkon úředního rozhodnutí. Takový postup matky snižuje její výchovné předpoklady a měl by být signálem pro úvahu, zda v daném případě nejsou splněny podmínky pro změnu výchovy. Paragraf 27, odst. 2, zák. č. 94/1963 Sb.,   o rodině říká, že: „…bránění oprávněnému rodiči ve styku s dítětem, pokud je opakovaně bezdůvodné, je považováno za změnu poměrů, vyžadující nové rozhodnutí o výchovném prostředí." Ani  v jednom ze sledovaných případů však k takovému opatření nedošlo. Matky tak nadále pokračují v maření styku otců s dětmi. Respondenti pociťují tento stav jako nespravedlivý              a diskriminující. Opakovaně hledají pomoc u orgánů sociálně-právní ochrany dětí, u soudů či policie - většinou však bezúspěšně. </w:t>
      </w:r>
    </w:p>
    <w:p>
      <w:pPr>
        <w:pStyle w:val="Normal"/>
        <w:spacing w:lineRule="auto" w:line="360"/>
        <w:ind w:right="-2" w:hanging="0"/>
        <w:jc w:val="both"/>
        <w:rPr>
          <w:rFonts w:ascii="Courier New" w:hAnsi="Courier New" w:cs="Courier New"/>
          <w:sz w:val="18"/>
        </w:rPr>
      </w:pPr>
      <w:r>
        <w:rPr>
          <w:rFonts w:eastAsia="Courier New" w:cs="Courier New" w:ascii="Courier New" w:hAnsi="Courier New"/>
          <w:sz w:val="22"/>
        </w:rPr>
        <w:t xml:space="preserve">     </w:t>
      </w:r>
      <w:r>
        <w:rPr>
          <w:rFonts w:cs="Courier New" w:ascii="Courier New" w:hAnsi="Courier New"/>
          <w:sz w:val="22"/>
        </w:rPr>
        <w:t>V některých případech se otcům podařilo - po překonání počátečních problémů - dosáhnout více či méně pravidelného styku se svými dětmi.</w:t>
      </w:r>
      <w:r>
        <w:rPr>
          <w:rStyle w:val="FootnoteCharacters"/>
          <w:rStyle w:val="FootnoteAnchor"/>
          <w:rFonts w:cs="Courier New" w:ascii="Courier New" w:hAnsi="Courier New"/>
          <w:sz w:val="22"/>
        </w:rPr>
        <w:footnoteReference w:id="309"/>
      </w:r>
      <w:r>
        <w:rPr>
          <w:rFonts w:cs="Courier New" w:ascii="Courier New" w:hAnsi="Courier New"/>
          <w:sz w:val="22"/>
        </w:rPr>
        <w:t xml:space="preserve"> U jiných respondentů je tomu naopak -         v počátku rozvodového řízení ke styku docházelo, po určité době však matka otci přestala styk s dětmi umožňovat.</w:t>
      </w:r>
      <w:r>
        <w:rPr>
          <w:rStyle w:val="FootnoteCharacters"/>
          <w:rStyle w:val="FootnoteAnchor"/>
          <w:rFonts w:cs="Courier New" w:ascii="Courier New" w:hAnsi="Courier New"/>
          <w:sz w:val="22"/>
        </w:rPr>
        <w:footnoteReference w:id="310"/>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Extrémním je případ středoškolsky vzdělaného padesátiletého otce, jehož synovi bude v dohledné době třináct let, přesto svého otce vůbec nezná, neboť matka od synova narození neumožnila ani jediný jejich kontakt. Otec svého syna vídal pouze vycházet ze školy. Jinou šanci, jak by ho mohl alespoň vidět, nemá, a to i přesto, že mu byl soudem upraven styk. Žádná instituce tomuto otci nezajistila, aby byla zajištěna jeho rodičovská práva a aby bylo dodržováno soudní rozhodnutí.       V zákoně o rodině</w:t>
      </w:r>
      <w:r>
        <w:rPr>
          <w:rStyle w:val="FootnoteCharacters"/>
          <w:rStyle w:val="FootnoteAnchor"/>
          <w:rFonts w:cs="Courier New" w:ascii="Courier New" w:hAnsi="Courier New"/>
          <w:sz w:val="22"/>
        </w:rPr>
        <w:footnoteReference w:id="311"/>
      </w:r>
      <w:r>
        <w:rPr>
          <w:rFonts w:cs="Courier New" w:ascii="Courier New" w:hAnsi="Courier New"/>
          <w:sz w:val="22"/>
        </w:rPr>
        <w:t xml:space="preserve"> se hovoří o tom, že výživné by se nemělo platit, pokud by to bylo v rozporu s dobrými mravy - není       v rozporu s dobrými mravy vyžadovat výživné po otci, který se  se svým synem ještě nikdy nesetkal?</w:t>
      </w:r>
      <w:r>
        <w:rPr>
          <w:rStyle w:val="FootnoteCharacters"/>
          <w:rStyle w:val="FootnoteAnchor"/>
          <w:rFonts w:cs="Courier New" w:ascii="Courier New" w:hAnsi="Courier New"/>
          <w:sz w:val="22"/>
        </w:rPr>
        <w:footnoteReference w:id="312"/>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nadnější situaci nemá ani jednačtyřicetiletý otec, kterému byl syn původně svěřen do výchovy. po dvou letech soud rozhodl  o změně výchovy a syna svěřil matce. Od té doby se otec se synem nestýkají - nemohou, protože matka setkání brání. V současné době se otec se synem vídají jen několik vteřin, když se marně pokouší převzít si ho od matky tak, jak je uvedeno v pravomocném rozsudku. Respondent vypověděl: „</w:t>
      </w:r>
      <w:r>
        <w:rPr>
          <w:rFonts w:cs="Courier New" w:ascii="Courier New" w:hAnsi="Courier New"/>
          <w:i/>
          <w:sz w:val="22"/>
        </w:rPr>
        <w:t>… Od té doby se se synem setkávám jen na několik vteřin na schodech před domem a přitom jsem verbálně i fyzicky napadán. Na příklad za celý rok 2002 jsem se synem strávil jen 9 minut a 30 vteřin, přitom syn mi má být předáván na celý víkend v rozsahu 33 hodin."</w:t>
      </w:r>
      <w:r>
        <w:rPr>
          <w:rStyle w:val="FootnoteCharacters"/>
          <w:rStyle w:val="FootnoteAnchor"/>
          <w:rFonts w:cs="Courier New" w:ascii="Courier New" w:hAnsi="Courier New"/>
          <w:sz w:val="22"/>
        </w:rPr>
        <w:footnoteReference w:id="313"/>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ří z dotazovaných „organizovaných otců" se po rozchodu s manželkou potýkali - co se týká styku s dětmi - „jen"         s menšími problémy. Důležité je pro ně hlavně to, že v současné době jejich styk s dětmi probíhá tak, jak je určeno soudním rozhodnutím.</w:t>
      </w:r>
      <w:r>
        <w:rPr>
          <w:rStyle w:val="FootnoteCharacters"/>
          <w:rStyle w:val="FootnoteAnchor"/>
          <w:rFonts w:cs="Courier New" w:ascii="Courier New" w:hAnsi="Courier New"/>
          <w:sz w:val="22"/>
        </w:rPr>
        <w:footnoteReference w:id="314"/>
      </w:r>
      <w:r>
        <w:rPr>
          <w:rFonts w:cs="Courier New" w:ascii="Courier New" w:hAnsi="Courier New"/>
          <w:sz w:val="22"/>
        </w:rPr>
        <w:t xml:space="preserve"> Spokojeni se svou rodičovskou rolí však nejsou ani oni. Domnívají se, že doba, kterou mohou se svými dětmi trávit, není dostatečná a oni tak nemohou plně uplatňovat své výchovné předpoklady a rodičovské povinnosti i práva.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Setkala jsem se také s ojedinělými případy, kdy ke styku otce s dětmi dlouhou dobu nedocházelo a přesto se otci podařilo s dětmi znovu navázat vztah a vzhledem k sankcím, které byly matkám za zmařené styky uděleny, v současné době styk probíhá. Ze strany matek je sice - podle názoru respondentů - patrná nelibost, ale s dětmi se otci podařilo navázat na jejich předchozí dobrý vztah.</w:t>
      </w:r>
      <w:r>
        <w:rPr>
          <w:rStyle w:val="FootnoteCharacters"/>
          <w:rStyle w:val="FootnoteAnchor"/>
          <w:rFonts w:cs="Courier New" w:ascii="Courier New" w:hAnsi="Courier New"/>
          <w:sz w:val="22"/>
        </w:rPr>
        <w:footnoteReference w:id="315"/>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espondenti nedávají odpovědnost za to, že se s dětmi nemohou stýkat, pouze matkám, ale zejména soudům, orgánům sociálně-právní ochraně dětí a Fondu ohrožených dětí - tedy organizacím, pro které by měl být zájem dítěte na prvním místě.</w:t>
      </w:r>
      <w:r>
        <w:rPr>
          <w:rStyle w:val="FootnoteCharacters"/>
          <w:rStyle w:val="FootnoteAnchor"/>
          <w:rFonts w:cs="Courier New" w:ascii="Courier New" w:hAnsi="Courier New"/>
          <w:sz w:val="22"/>
        </w:rPr>
        <w:footnoteReference w:id="316"/>
      </w:r>
      <w:r>
        <w:rPr>
          <w:rFonts w:cs="Courier New" w:ascii="Courier New" w:hAnsi="Courier New"/>
          <w:sz w:val="22"/>
        </w:rPr>
        <w:t xml:space="preserve"> Smyslem soudů je prosazovat spravedlnost, zajišťovat všem rovná práva a dbát na to, aby byly soudní rozsudky respektovány. Těmto „organizovaným otcům" však soudy rovná práva v plné míře nezajišťují.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O tom, že matky nechtějí, aby se otec stýkal se svými dětmi, svědčí i skutečnost, že některé matky podávají návrh    na zákaz styku otce s dětmi.</w:t>
      </w:r>
      <w:r>
        <w:rPr>
          <w:rStyle w:val="FootnoteCharacters"/>
          <w:rStyle w:val="FootnoteAnchor"/>
          <w:rFonts w:cs="Courier New" w:ascii="Courier New" w:hAnsi="Courier New"/>
          <w:sz w:val="22"/>
        </w:rPr>
        <w:footnoteReference w:id="317"/>
      </w:r>
      <w:r>
        <w:rPr>
          <w:rFonts w:cs="Courier New" w:ascii="Courier New" w:hAnsi="Courier New"/>
          <w:sz w:val="22"/>
        </w:rPr>
        <w:t xml:space="preserve"> V žádném ze sledovaných případů však v tomto ohledu soud matce nevyhověl, neboť neshledal žádný důvod, proč by se otec s dětmi stýkat nesměl.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elkým problémem pro vztah těchto otců a dětí je čas. Pokud dítě svého otce nevidí celé roky,</w:t>
      </w:r>
      <w:r>
        <w:rPr>
          <w:rStyle w:val="FootnoteCharacters"/>
          <w:rStyle w:val="FootnoteAnchor"/>
          <w:rFonts w:cs="Courier New" w:ascii="Courier New" w:hAnsi="Courier New"/>
          <w:sz w:val="22"/>
        </w:rPr>
        <w:footnoteReference w:id="318"/>
      </w:r>
      <w:r>
        <w:rPr>
          <w:rFonts w:cs="Courier New" w:ascii="Courier New" w:hAnsi="Courier New"/>
          <w:sz w:val="22"/>
        </w:rPr>
        <w:t xml:space="preserve"> je téměř nemožné rozvíjet smysluplný, láskyplný a pravidelně rozvíjený vztah a podílet se na výchově dítěte, na což má otec, ale i dítě bezesporu právo.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Otec někdy musí zažít doslova ponižující situace a snášet příkoří ze strany matky a jejích příbuzných, aby vůbec mohl spatřit své děti.</w:t>
      </w:r>
      <w:r>
        <w:rPr>
          <w:rStyle w:val="FootnoteCharacters"/>
          <w:rStyle w:val="FootnoteAnchor"/>
          <w:rFonts w:cs="Courier New" w:ascii="Courier New" w:hAnsi="Courier New"/>
          <w:sz w:val="22"/>
        </w:rPr>
        <w:footnoteReference w:id="319"/>
      </w:r>
      <w:r>
        <w:rPr>
          <w:rFonts w:cs="Courier New" w:ascii="Courier New" w:hAnsi="Courier New"/>
          <w:sz w:val="22"/>
        </w:rPr>
        <w:t xml:space="preserve"> Někteří „organizovaní otcové" hovořili      o záměru systému odloučit děti od otců a pomáhat matkám ve výchově dětí k nenávisti vůči otcům.</w:t>
      </w:r>
      <w:r>
        <w:rPr>
          <w:rStyle w:val="FootnoteCharacters"/>
          <w:rStyle w:val="FootnoteAnchor"/>
          <w:rFonts w:cs="Courier New" w:ascii="Courier New" w:hAnsi="Courier New"/>
          <w:sz w:val="22"/>
        </w:rPr>
        <w:footnoteReference w:id="320"/>
      </w:r>
      <w:r>
        <w:rPr>
          <w:rFonts w:cs="Courier New" w:ascii="Courier New" w:hAnsi="Courier New"/>
          <w:sz w:val="22"/>
        </w:rPr>
        <w:t xml:space="preserve"> Jsou o tom přesvědčeni  na základě svých zkušeností, kdy jsou připraveni o své vlastní děti. Soudy ani orgány sociálně-právní ochrany dětí těmto otcům nezajistily jejich právo - a vlastně i povinnost - podílet se  na výchově vlastních dětí. Své děti nevídají celé roky nebo jen velmi zřídka. Jsou tak z role vychovatele „degradováni" na roli návštěvníka. Jejich (bývalé) manželky soustavně maří jejich styk s dětmi, popouzí je proti otci. Přesto, že se většina těchto otců s dětmi nemůže stýkat, bylo jim vyměřeno výživné. Pokud by výživné platit přestali, soud by pravděpodobně rychle zakročil, o čemž byli respondenti přesvědčeni. Když však matky celé roky maří jejich styky s dětmi, nic se neděje. Svědčí to o jediném - otcové bývají českým opatrovnickým soudnictvím často diskriminováni.   </w:t>
      </w:r>
    </w:p>
    <w:p>
      <w:pPr>
        <w:pStyle w:val="Normal"/>
        <w:spacing w:lineRule="auto" w:line="360"/>
        <w:ind w:right="-2" w:hanging="0"/>
        <w:jc w:val="both"/>
        <w:rPr>
          <w:rFonts w:ascii="Courier New" w:hAnsi="Courier New" w:cs="Courier New"/>
          <w:i/>
          <w:i/>
          <w:sz w:val="22"/>
        </w:rPr>
      </w:pPr>
      <w:r>
        <w:rPr>
          <w:rFonts w:eastAsia="Courier New" w:cs="Courier New" w:ascii="Courier New" w:hAnsi="Courier New"/>
          <w:sz w:val="22"/>
        </w:rPr>
        <w:t xml:space="preserve">     </w:t>
      </w:r>
      <w:r>
        <w:rPr>
          <w:rFonts w:cs="Courier New" w:ascii="Courier New" w:hAnsi="Courier New"/>
          <w:sz w:val="22"/>
        </w:rPr>
        <w:t>Další problematikou, co se styku otce s dětmi týká, je to, zda soud matkám, které maří styk, uděluje sankce. Soud může    za každý zmařený styk udělit pokutu až do výše 50 tisíc korun.</w:t>
      </w:r>
      <w:r>
        <w:rPr>
          <w:rStyle w:val="FootnoteCharacters"/>
          <w:rStyle w:val="FootnoteAnchor"/>
          <w:rFonts w:cs="Courier New" w:ascii="Courier New" w:hAnsi="Courier New"/>
          <w:sz w:val="22"/>
        </w:rPr>
        <w:footnoteReference w:id="321"/>
      </w:r>
      <w:r>
        <w:rPr>
          <w:rFonts w:cs="Courier New" w:ascii="Courier New" w:hAnsi="Courier New"/>
          <w:sz w:val="22"/>
        </w:rPr>
        <w:t xml:space="preserve"> V žádném ze sledovaných případů však soud tuto možnost nevyužil. V pěti případech byla matka pokutována</w:t>
      </w:r>
      <w:r>
        <w:rPr>
          <w:rStyle w:val="FootnoteCharacters"/>
          <w:rStyle w:val="FootnoteAnchor"/>
          <w:rFonts w:cs="Courier New" w:ascii="Courier New" w:hAnsi="Courier New"/>
          <w:sz w:val="22"/>
        </w:rPr>
        <w:footnoteReference w:id="322"/>
      </w:r>
      <w:r>
        <w:rPr>
          <w:rFonts w:cs="Courier New" w:ascii="Courier New" w:hAnsi="Courier New"/>
          <w:sz w:val="22"/>
        </w:rPr>
        <w:t xml:space="preserve"> - jednalo se však      o podstatně nižší částky. V jednom z případů byla matce udělena pouze výzva,</w:t>
      </w:r>
      <w:r>
        <w:rPr>
          <w:rStyle w:val="FootnoteCharacters"/>
          <w:rStyle w:val="FootnoteAnchor"/>
          <w:rFonts w:cs="Courier New" w:ascii="Courier New" w:hAnsi="Courier New"/>
          <w:sz w:val="22"/>
        </w:rPr>
        <w:footnoteReference w:id="323"/>
      </w:r>
      <w:r>
        <w:rPr>
          <w:rFonts w:cs="Courier New" w:ascii="Courier New" w:hAnsi="Courier New"/>
          <w:sz w:val="22"/>
        </w:rPr>
        <w:t xml:space="preserve"> v dalších dvou po pokutě následovalo podmínečné odsouzení.</w:t>
      </w:r>
      <w:r>
        <w:rPr>
          <w:rStyle w:val="FootnoteCharacters"/>
          <w:rStyle w:val="FootnoteAnchor"/>
          <w:rFonts w:cs="Courier New" w:ascii="Courier New" w:hAnsi="Courier New"/>
          <w:sz w:val="22"/>
        </w:rPr>
        <w:footnoteReference w:id="324"/>
      </w:r>
      <w:r>
        <w:rPr>
          <w:rFonts w:cs="Courier New" w:ascii="Courier New" w:hAnsi="Courier New"/>
          <w:sz w:val="22"/>
        </w:rPr>
        <w:t xml:space="preserve"> V jednom z těchto případů byla sankce účinná       a pod hrozbou vězení, matka začala otci syna předávat.</w:t>
      </w:r>
      <w:r>
        <w:rPr>
          <w:rStyle w:val="FootnoteCharacters"/>
          <w:rStyle w:val="FootnoteAnchor"/>
          <w:rFonts w:cs="Courier New" w:ascii="Courier New" w:hAnsi="Courier New"/>
          <w:sz w:val="22"/>
        </w:rPr>
        <w:footnoteReference w:id="325"/>
      </w:r>
      <w:r>
        <w:rPr>
          <w:rFonts w:cs="Courier New" w:ascii="Courier New" w:hAnsi="Courier New"/>
          <w:sz w:val="22"/>
        </w:rPr>
        <w:t xml:space="preserve">       Ve druhém případě však styk s dítětem nadále maří. K další sankci proti této matce však již nedošlo, otec se tedy nepodivuje nad tím, že ve své trestné činnosti pokračuje a vinu za to, že syna nesmí vidět, klade hlavně soudům.</w:t>
      </w:r>
      <w:r>
        <w:rPr>
          <w:rStyle w:val="FootnoteCharacters"/>
          <w:rStyle w:val="FootnoteAnchor"/>
          <w:rFonts w:cs="Courier New" w:ascii="Courier New" w:hAnsi="Courier New"/>
          <w:sz w:val="22"/>
        </w:rPr>
        <w:footnoteReference w:id="326"/>
      </w:r>
      <w:r>
        <w:rPr>
          <w:rFonts w:cs="Courier New" w:ascii="Courier New" w:hAnsi="Courier New"/>
          <w:sz w:val="22"/>
        </w:rPr>
        <w:t xml:space="preserve">             Ve zbývajících případech k sankcím vůbec nedošlo. Někteří       z dotazovaných „organizovaných otců" již ztratili důvěru v to, že by matka vůbec nějak potrestána byla a jim bylo zajištěno jejich právo.</w:t>
      </w:r>
      <w:r>
        <w:rPr>
          <w:rStyle w:val="FootnoteCharacters"/>
          <w:rStyle w:val="FootnoteAnchor"/>
          <w:rFonts w:cs="Courier New" w:ascii="Courier New" w:hAnsi="Courier New"/>
          <w:sz w:val="22"/>
        </w:rPr>
        <w:footnoteReference w:id="327"/>
      </w:r>
      <w:r>
        <w:rPr>
          <w:rFonts w:cs="Courier New" w:ascii="Courier New" w:hAnsi="Courier New"/>
          <w:sz w:val="22"/>
        </w:rPr>
        <w:t xml:space="preserve"> </w:t>
      </w:r>
    </w:p>
    <w:p>
      <w:pPr>
        <w:pStyle w:val="Normal"/>
        <w:spacing w:lineRule="auto" w:line="360"/>
        <w:ind w:right="-2" w:hanging="0"/>
        <w:jc w:val="both"/>
        <w:rPr>
          <w:rFonts w:ascii="Courier New" w:hAnsi="Courier New" w:cs="Courier New"/>
          <w:b/>
          <w:b/>
          <w:i/>
          <w:i/>
          <w:sz w:val="22"/>
        </w:rPr>
      </w:pPr>
      <w:r>
        <w:rPr>
          <w:rFonts w:cs="Courier New" w:ascii="Courier New" w:hAnsi="Courier New"/>
          <w:b/>
          <w:i/>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Vztah otce s dětmi</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t>Popouzení dětí proti otcům</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Čtrnáct ze šestnácti dotazovaných „organizovaných otců" prohlásilo, že matky proti nim jejich děti popouzejí, u dětí vyvolávají syndrom zavrženého rodiče (dále jen SZR).           Na popouzení dětí proti otci se často podílí i prarodiče či jiní příbuzní ze strany matky.</w:t>
      </w:r>
      <w:r>
        <w:rPr>
          <w:rStyle w:val="FootnoteCharacters"/>
          <w:rStyle w:val="FootnoteAnchor"/>
          <w:rFonts w:cs="Courier New" w:ascii="Courier New" w:hAnsi="Courier New"/>
          <w:sz w:val="22"/>
        </w:rPr>
        <w:footnoteReference w:id="328"/>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To, že matka u dětí vyvolává SZR, v některých případech potvrdili i odborníci, není to tedy jen názor dotyčných otců.</w:t>
      </w:r>
      <w:r>
        <w:rPr>
          <w:rStyle w:val="FootnoteCharacters"/>
          <w:rStyle w:val="FootnoteAnchor"/>
          <w:rFonts w:cs="Courier New" w:ascii="Courier New" w:hAnsi="Courier New"/>
          <w:sz w:val="22"/>
        </w:rPr>
        <w:footnoteReference w:id="329"/>
      </w:r>
      <w:r>
        <w:rPr>
          <w:rFonts w:cs="Courier New" w:ascii="Courier New" w:hAnsi="Courier New"/>
          <w:sz w:val="22"/>
        </w:rPr>
        <w:t xml:space="preserve"> Přesto ani v těchto případech nedošlo ke změně výchovy. Děti nadále zůstávají ve výchově matek a otcům není umožněn většinou ani styk s dětmi. Z toho je tedy možné vyvozovat, že instituce, pro které by měl být na prvním místě zájem dítěte, napomáhají matkám v popouzení dětí proti vlastním otcům, o čemž byli někteří z oslovených otců přesvědčeni.</w:t>
      </w:r>
      <w:r>
        <w:rPr>
          <w:rStyle w:val="FootnoteCharacters"/>
          <w:rStyle w:val="FootnoteAnchor"/>
          <w:rFonts w:cs="Courier New" w:ascii="Courier New" w:hAnsi="Courier New"/>
          <w:sz w:val="22"/>
        </w:rPr>
        <w:footnoteReference w:id="330"/>
      </w:r>
      <w:r>
        <w:rPr>
          <w:rFonts w:cs="Courier New" w:ascii="Courier New" w:hAnsi="Courier New"/>
          <w:sz w:val="22"/>
        </w:rPr>
        <w:t xml:space="preserve"> Matky otcům - podle jejich slov - často vyhrožují, že už děti neuvidí, že je vychovají tak, aby otce nenáviděly.</w:t>
      </w:r>
      <w:r>
        <w:rPr>
          <w:rStyle w:val="FootnoteCharacters"/>
          <w:rStyle w:val="FootnoteAnchor"/>
          <w:rFonts w:cs="Courier New" w:ascii="Courier New" w:hAnsi="Courier New"/>
          <w:sz w:val="22"/>
        </w:rPr>
        <w:footnoteReference w:id="331"/>
      </w:r>
      <w:r>
        <w:rPr>
          <w:rFonts w:cs="Courier New" w:ascii="Courier New" w:hAnsi="Courier New"/>
          <w:sz w:val="22"/>
        </w:rPr>
        <w:t xml:space="preserve"> Tři z dotazovaných otců dokonce vypověděli, že jejich dětem matky tvrdí, že je otec chce zabít.</w:t>
      </w:r>
      <w:r>
        <w:rPr>
          <w:rStyle w:val="FootnoteCharacters"/>
          <w:rStyle w:val="FootnoteAnchor"/>
          <w:rFonts w:cs="Courier New" w:ascii="Courier New" w:hAnsi="Courier New"/>
          <w:sz w:val="22"/>
        </w:rPr>
        <w:footnoteReference w:id="332"/>
      </w:r>
      <w:r>
        <w:rPr>
          <w:rFonts w:cs="Courier New" w:ascii="Courier New" w:hAnsi="Courier New"/>
          <w:sz w:val="22"/>
        </w:rPr>
        <w:t xml:space="preserve"> Pouze dva z dotazovaných „organizovaných otců" se vyjádřili tak, že proti nim matka děti nepopouzí.</w:t>
      </w:r>
      <w:r>
        <w:rPr>
          <w:rStyle w:val="FootnoteCharacters"/>
          <w:rStyle w:val="FootnoteAnchor"/>
          <w:rFonts w:cs="Courier New" w:ascii="Courier New" w:hAnsi="Courier New"/>
          <w:sz w:val="22"/>
        </w:rPr>
        <w:footnoteReference w:id="333"/>
      </w:r>
      <w:r>
        <w:rPr>
          <w:rFonts w:cs="Courier New" w:ascii="Courier New" w:hAnsi="Courier New"/>
          <w:sz w:val="22"/>
        </w:rPr>
        <w:t xml:space="preserve"> Avšak jeden z nich připustil, že několikrát k situaci, že matka chtěla proti němu děti popudit, došlo.</w:t>
      </w:r>
      <w:r>
        <w:rPr>
          <w:rStyle w:val="FootnoteCharacters"/>
          <w:rStyle w:val="FootnoteAnchor"/>
          <w:rFonts w:cs="Courier New" w:ascii="Courier New" w:hAnsi="Courier New"/>
          <w:sz w:val="22"/>
        </w:rPr>
        <w:footnoteReference w:id="334"/>
      </w:r>
      <w:r>
        <w:rPr>
          <w:rFonts w:cs="Courier New" w:ascii="Courier New" w:hAnsi="Courier New"/>
          <w:sz w:val="22"/>
        </w:rPr>
        <w:t xml:space="preserve"> Druhému se zpočátku matka snažila komplikovat či dokonce znemožňovat styk se synem.</w:t>
      </w:r>
      <w:r>
        <w:rPr>
          <w:rStyle w:val="FootnoteCharacters"/>
          <w:rStyle w:val="FootnoteAnchor"/>
          <w:rFonts w:cs="Courier New" w:ascii="Courier New" w:hAnsi="Courier New"/>
          <w:sz w:val="22"/>
        </w:rPr>
        <w:footnoteReference w:id="335"/>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SZR je velmi vážným problémem, o němž se v České republice hovoří teprve relativně krátkou dobu.</w:t>
      </w:r>
      <w:r>
        <w:rPr>
          <w:rStyle w:val="FootnoteCharacters"/>
          <w:rStyle w:val="FootnoteAnchor"/>
          <w:rFonts w:cs="Courier New" w:ascii="Courier New" w:hAnsi="Courier New"/>
          <w:sz w:val="22"/>
        </w:rPr>
        <w:footnoteReference w:id="336"/>
      </w:r>
      <w:r>
        <w:rPr>
          <w:rFonts w:cs="Courier New" w:ascii="Courier New" w:hAnsi="Courier New"/>
          <w:sz w:val="22"/>
        </w:rPr>
        <w:t xml:space="preserve"> Zdá se však - podle absolvovaných rozhovorů - častým jevem doprovázejícím rozvod manželství. Tím, že matky u dětí vyvolají SZR, přenesou na děti své negativní či nenávistné postoje vůči otci a nemusí už nadále bránit dětem ve styku s ním, neboť ho děti začnou samy odmítat či dokonce nenávidět. Do obtížně řešitelné situace jsou pak postaveny i opatrovnické soudy, neboť spravedlivé by bylo zajistit otcům styk s dětmi, ale na druhou stranu soud musí dbát především na zájem dítěte a pokud se dítě kontaktu s otcem brání, není možné ke styku ho nutit, neboť by to dítěti mohlo uškodit, jak často tvrdí soudní znalci.</w:t>
      </w:r>
      <w:r>
        <w:rPr>
          <w:rStyle w:val="FootnoteCharacters"/>
          <w:rStyle w:val="FootnoteAnchor"/>
          <w:rFonts w:cs="Courier New" w:ascii="Courier New" w:hAnsi="Courier New"/>
          <w:sz w:val="22"/>
        </w:rPr>
        <w:footnoteReference w:id="337"/>
      </w:r>
      <w:r>
        <w:rPr>
          <w:rFonts w:cs="Courier New" w:ascii="Courier New" w:hAnsi="Courier New"/>
          <w:sz w:val="22"/>
        </w:rPr>
        <w:t xml:space="preserve"> Avšak pokud soudy nechají věcem volný průběh, je to signálem pro matky, že mohou  v popouzení dětí proti otcům beztrestně pokračovat.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odle názorů respondentů byly jejich vztahy s dětmi     před rozvodem velmi pozitivní, avšak vlivem matky se vztahy mezi nimi zhoršily či zcela zničily.</w:t>
      </w:r>
      <w:r>
        <w:rPr>
          <w:rStyle w:val="FootnoteCharacters"/>
          <w:rStyle w:val="FootnoteAnchor"/>
          <w:rFonts w:cs="Courier New" w:ascii="Courier New" w:hAnsi="Courier New"/>
          <w:sz w:val="22"/>
        </w:rPr>
        <w:footnoteReference w:id="338"/>
      </w:r>
      <w:r>
        <w:rPr>
          <w:rFonts w:cs="Courier New" w:ascii="Courier New" w:hAnsi="Courier New"/>
          <w:sz w:val="22"/>
        </w:rPr>
        <w:t xml:space="preserve"> Některé matky se snaží otce      ze života dětí zcela odstranit.</w:t>
      </w:r>
      <w:r>
        <w:rPr>
          <w:rStyle w:val="FootnoteCharacters"/>
          <w:rStyle w:val="FootnoteAnchor"/>
          <w:rFonts w:cs="Courier New" w:ascii="Courier New" w:hAnsi="Courier New"/>
          <w:sz w:val="22"/>
        </w:rPr>
        <w:footnoteReference w:id="339"/>
      </w:r>
      <w:r>
        <w:rPr>
          <w:rFonts w:cs="Courier New" w:ascii="Courier New" w:hAnsi="Courier New"/>
          <w:sz w:val="22"/>
        </w:rPr>
        <w:t xml:space="preserve"> </w:t>
      </w:r>
    </w:p>
    <w:p>
      <w:pPr>
        <w:pStyle w:val="Normal"/>
        <w:spacing w:lineRule="auto" w:line="360"/>
        <w:ind w:right="-2" w:hanging="0"/>
        <w:jc w:val="both"/>
        <w:rPr>
          <w:rFonts w:ascii="Courier New" w:hAnsi="Courier New" w:cs="Courier New"/>
          <w:i/>
          <w:i/>
          <w:sz w:val="22"/>
        </w:rPr>
      </w:pPr>
      <w:r>
        <w:rPr>
          <w:rFonts w:eastAsia="Courier New" w:cs="Courier New" w:ascii="Courier New" w:hAnsi="Courier New"/>
          <w:sz w:val="22"/>
        </w:rPr>
        <w:t xml:space="preserve">     </w:t>
      </w:r>
      <w:r>
        <w:rPr>
          <w:rFonts w:cs="Courier New" w:ascii="Courier New" w:hAnsi="Courier New"/>
          <w:sz w:val="22"/>
        </w:rPr>
        <w:t>Případ, kdy dvanáctiletý syn vlivem své matky ještě nepoznal svého otce, který se od synova narození snaží          o uskutečnění styku s ním, hovoří sám za sebe: „</w:t>
      </w:r>
      <w:r>
        <w:rPr>
          <w:rFonts w:cs="Courier New" w:ascii="Courier New" w:hAnsi="Courier New"/>
          <w:i/>
          <w:sz w:val="22"/>
        </w:rPr>
        <w:t>… Bohužel       o vztahu se nedá vůbec hovořit, jsme si naprosto cizí. Myslím, že otec, když není vyloženě špatný, by měl mít stejné šance jako matka. Zákon o rodině říká, že otec je povinen se podílet      na výchově dítěte. Ale jak to mám uskutečnit? Nikdo mi to neumožnil, nezajistil mi tu možnost. To může udělat jen soud    a ten se na to vykašlal. Klukovi teď bude třináct let, žije jako poloviční sirotek. Má příbuzenstvo jen z matčiny strany, z mé strany nikoho nezná. Ona si prostě postavila hlavu, řekla, že mi ho nedá a podařilo se jí to. Já jsem do syna nemohl vůbec nic vložit…"</w:t>
      </w:r>
      <w:r>
        <w:rPr>
          <w:rStyle w:val="FootnoteCharacters"/>
          <w:rStyle w:val="FootnoteAnchor"/>
          <w:rFonts w:cs="Courier New" w:ascii="Courier New" w:hAnsi="Courier New"/>
          <w:sz w:val="22"/>
        </w:rPr>
        <w:footnoteReference w:id="340"/>
      </w:r>
    </w:p>
    <w:p>
      <w:pPr>
        <w:pStyle w:val="Normal"/>
        <w:spacing w:lineRule="auto" w:line="360"/>
        <w:ind w:right="-2" w:hanging="0"/>
        <w:jc w:val="both"/>
        <w:rPr>
          <w:rFonts w:ascii="Courier New" w:hAnsi="Courier New" w:cs="Courier New"/>
          <w:i/>
          <w:i/>
          <w:sz w:val="22"/>
        </w:rPr>
      </w:pPr>
      <w:r>
        <w:rPr>
          <w:rFonts w:cs="Courier New" w:ascii="Courier New" w:hAnsi="Courier New"/>
          <w:i/>
          <w:sz w:val="22"/>
        </w:rPr>
      </w:r>
    </w:p>
    <w:p>
      <w:pPr>
        <w:pStyle w:val="Normal"/>
        <w:spacing w:lineRule="auto" w:line="360"/>
        <w:ind w:right="-2" w:hanging="0"/>
        <w:jc w:val="both"/>
        <w:rPr>
          <w:rFonts w:ascii="Courier New" w:hAnsi="Courier New" w:cs="Courier New"/>
          <w:i/>
          <w:i/>
          <w:sz w:val="22"/>
        </w:rPr>
      </w:pPr>
      <w:r>
        <w:rPr>
          <w:rFonts w:cs="Courier New" w:ascii="Courier New" w:hAnsi="Courier New"/>
          <w:i/>
          <w:sz w:val="22"/>
        </w:rPr>
      </w:r>
    </w:p>
    <w:p>
      <w:pPr>
        <w:pStyle w:val="Normal"/>
        <w:spacing w:lineRule="auto" w:line="360"/>
        <w:ind w:right="-2" w:hanging="0"/>
        <w:jc w:val="both"/>
        <w:rPr>
          <w:rFonts w:ascii="Courier New" w:hAnsi="Courier New" w:cs="Courier New"/>
          <w:i/>
          <w:i/>
          <w:sz w:val="22"/>
        </w:rPr>
      </w:pPr>
      <w:r>
        <w:rPr>
          <w:rFonts w:cs="Courier New" w:ascii="Courier New" w:hAnsi="Courier New"/>
          <w:i/>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t>Negativa standardně upravovaného styku otce s dětmi</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šichni dotazovaní „organizovaní otcové" se shodují na tom, že jejich vztah s dětmi je stávajícím porozvodovým            (či předběžným) uspořádáním podstatně ochuzen. Domnívají se,   že i za předpokladu, že by styk s dětmi probíhal tak, jak rozhodl soud, je to pro výchovu dítěte nedostačující. Otcové jsou stavěni do role „</w:t>
      </w:r>
      <w:r>
        <w:rPr>
          <w:rFonts w:cs="Courier New" w:ascii="Courier New" w:hAnsi="Courier New"/>
          <w:i/>
          <w:sz w:val="22"/>
        </w:rPr>
        <w:t>strýčka na víkend</w:t>
      </w:r>
      <w:r>
        <w:rPr>
          <w:rFonts w:cs="Courier New" w:ascii="Courier New" w:hAnsi="Courier New"/>
          <w:sz w:val="22"/>
        </w:rPr>
        <w:t>" či „</w:t>
      </w:r>
      <w:r>
        <w:rPr>
          <w:rFonts w:cs="Courier New" w:ascii="Courier New" w:hAnsi="Courier New"/>
          <w:i/>
          <w:sz w:val="22"/>
        </w:rPr>
        <w:t>návštěvníka</w:t>
      </w:r>
      <w:r>
        <w:rPr>
          <w:rFonts w:cs="Courier New" w:ascii="Courier New" w:hAnsi="Courier New"/>
          <w:sz w:val="22"/>
        </w:rPr>
        <w:t>".</w:t>
      </w:r>
      <w:r>
        <w:rPr>
          <w:rStyle w:val="FootnoteCharacters"/>
          <w:rStyle w:val="FootnoteAnchor"/>
          <w:rFonts w:cs="Courier New" w:ascii="Courier New" w:hAnsi="Courier New"/>
          <w:sz w:val="22"/>
        </w:rPr>
        <w:footnoteReference w:id="341"/>
      </w:r>
      <w:r>
        <w:rPr>
          <w:rFonts w:cs="Courier New" w:ascii="Courier New" w:hAnsi="Courier New"/>
          <w:sz w:val="22"/>
        </w:rPr>
        <w:t xml:space="preserve"> Styk upravený tak, že se otec s dětmi setkává jen o víkendech, příp. ještě o prázdninách, mu neumožňuje dostatečně se podílet na výchově dítěte. Jedná se - podle názoru respondentů -        o návštěvy, ne o výchovu.</w:t>
      </w:r>
      <w:r>
        <w:rPr>
          <w:rStyle w:val="FootnoteCharacters"/>
          <w:rStyle w:val="FootnoteAnchor"/>
          <w:rFonts w:cs="Courier New" w:ascii="Courier New" w:hAnsi="Courier New"/>
          <w:sz w:val="22"/>
        </w:rPr>
        <w:footnoteReference w:id="342"/>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slovení „organizovaní otcové" jsou tedy přesvědčeni, že standardně upravovaný styk otce s dítětem je pro výchovu dítěte a rozvíjení vztahu mezi ním a otcem zcela nedostačující, a to zejména pokud se jedná o dítě nižšího věku, kdy např. desetidenní odloučení od jednoho z rodičů je pro dítě příliš dlouhé. Ve sledovaných případech byl však otcům často upírán    i takto omezený kontakt s dítětem a na výchově se tudíž nemohli podílet téměř vůbec.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Dotazovaní „organizovaní otcové" se v podstatě shodli     na tom, že jejich děti odloučením od nich nějakým způsobem trpí, že to pravděpodobně poznamená jejich vývoj a budoucí život      a u dívek také navazování vztahů s muži.</w:t>
      </w:r>
      <w:r>
        <w:rPr>
          <w:rStyle w:val="FootnoteCharacters"/>
          <w:rStyle w:val="FootnoteAnchor"/>
          <w:rFonts w:cs="Courier New" w:ascii="Courier New" w:hAnsi="Courier New"/>
          <w:sz w:val="22"/>
        </w:rPr>
        <w:footnoteReference w:id="343"/>
      </w:r>
      <w:r>
        <w:rPr>
          <w:rFonts w:cs="Courier New" w:ascii="Courier New" w:hAnsi="Courier New"/>
          <w:sz w:val="22"/>
        </w:rPr>
        <w:t xml:space="preserve"> Nenávistný postoj jejich matek k otcům pak může dcery vést k nenávisti vůči mužům.</w:t>
      </w:r>
      <w:r>
        <w:rPr>
          <w:rStyle w:val="FootnoteCharacters"/>
          <w:rStyle w:val="FootnoteAnchor"/>
          <w:rFonts w:cs="Courier New" w:ascii="Courier New" w:hAnsi="Courier New"/>
          <w:sz w:val="22"/>
        </w:rPr>
        <w:footnoteReference w:id="344"/>
      </w:r>
      <w:r>
        <w:rPr>
          <w:rFonts w:cs="Courier New" w:ascii="Courier New" w:hAnsi="Courier New"/>
          <w:sz w:val="22"/>
        </w:rPr>
        <w:t xml:space="preserve"> Respondenti se domnívají, že jejich dětem chybí mužský vzor a že jednostranná výchova není dostatečná.</w:t>
      </w:r>
      <w:r>
        <w:rPr>
          <w:rStyle w:val="FootnoteCharacters"/>
          <w:rStyle w:val="FootnoteAnchor"/>
          <w:rFonts w:cs="Courier New" w:ascii="Courier New" w:hAnsi="Courier New"/>
          <w:sz w:val="22"/>
        </w:rPr>
        <w:footnoteReference w:id="345"/>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Tím, že matky nerespektují rozhodnutí soudu ani dohody, „</w:t>
      </w:r>
      <w:r>
        <w:rPr>
          <w:rFonts w:cs="Courier New" w:ascii="Courier New" w:hAnsi="Courier New"/>
          <w:i/>
          <w:sz w:val="22"/>
        </w:rPr>
        <w:t>učí děti nedodržovat zákony a smlouvy</w:t>
      </w:r>
      <w:r>
        <w:rPr>
          <w:rFonts w:cs="Courier New" w:ascii="Courier New" w:hAnsi="Courier New"/>
          <w:sz w:val="22"/>
        </w:rPr>
        <w:t>".</w:t>
      </w:r>
      <w:r>
        <w:rPr>
          <w:rStyle w:val="FootnoteCharacters"/>
          <w:rStyle w:val="FootnoteAnchor"/>
          <w:rFonts w:cs="Courier New" w:ascii="Courier New" w:hAnsi="Courier New"/>
          <w:sz w:val="22"/>
        </w:rPr>
        <w:footnoteReference w:id="346"/>
      </w:r>
      <w:r>
        <w:rPr>
          <w:rFonts w:cs="Courier New" w:ascii="Courier New" w:hAnsi="Courier New"/>
          <w:sz w:val="22"/>
        </w:rPr>
        <w:t xml:space="preserve"> Odtržení dětí od otce a nezákonné chování matky může také negativně ovlivnit charakter dítěte.</w:t>
      </w:r>
      <w:r>
        <w:rPr>
          <w:rStyle w:val="FootnoteCharacters"/>
          <w:rStyle w:val="FootnoteAnchor"/>
          <w:rFonts w:cs="Courier New" w:ascii="Courier New" w:hAnsi="Courier New"/>
          <w:sz w:val="22"/>
        </w:rPr>
        <w:footnoteReference w:id="347"/>
      </w:r>
      <w:r>
        <w:rPr>
          <w:rFonts w:cs="Courier New" w:ascii="Courier New" w:hAnsi="Courier New"/>
          <w:sz w:val="22"/>
        </w:rPr>
        <w:t xml:space="preserve"> Setkala jsem se i s případy, kdy matky své děti raději izolují od okolí, než by připustily, aby se setkaly s otcem     a matky tak ztratily svůj absolutní vliv na děti.</w:t>
      </w:r>
      <w:r>
        <w:rPr>
          <w:rStyle w:val="FootnoteCharacters"/>
          <w:rStyle w:val="FootnoteAnchor"/>
          <w:rFonts w:cs="Courier New" w:ascii="Courier New" w:hAnsi="Courier New"/>
          <w:sz w:val="22"/>
        </w:rPr>
        <w:footnoteReference w:id="348"/>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ré z dětí dotazovaných „organizovaných otců" trpí tím, že se jim po otci stýská, nemohou se s ním však stýkat častěji, než dovolí soudní rozhodnutí a zejména matka.</w:t>
      </w:r>
      <w:r>
        <w:rPr>
          <w:rStyle w:val="FootnoteCharacters"/>
          <w:rStyle w:val="FootnoteAnchor"/>
          <w:rFonts w:cs="Courier New" w:ascii="Courier New" w:hAnsi="Courier New"/>
          <w:sz w:val="22"/>
        </w:rPr>
        <w:footnoteReference w:id="349"/>
      </w:r>
      <w:r>
        <w:rPr>
          <w:rFonts w:cs="Courier New" w:ascii="Courier New" w:hAnsi="Courier New"/>
          <w:sz w:val="22"/>
        </w:rPr>
        <w:t xml:space="preserve"> Podle slov respondentů některé děti naopak nepřítomnost otce uvítají, neboť to pro ně znamená větší volnost.</w:t>
      </w:r>
      <w:r>
        <w:rPr>
          <w:rStyle w:val="FootnoteCharacters"/>
          <w:rStyle w:val="FootnoteAnchor"/>
          <w:rFonts w:cs="Courier New" w:ascii="Courier New" w:hAnsi="Courier New"/>
          <w:sz w:val="22"/>
        </w:rPr>
        <w:footnoteReference w:id="350"/>
      </w:r>
      <w:r>
        <w:rPr>
          <w:rFonts w:cs="Courier New" w:ascii="Courier New" w:hAnsi="Courier New"/>
          <w:sz w:val="22"/>
        </w:rPr>
        <w:t xml:space="preserve"> Otec totiž v rodině představuje autoritu. Když tedy žije odděleně od dětí, nejsou děti této autoritě přímo podřízené.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Pokud děti odloučením od svých otců nějakým způsobem trpí, v současné době si to - podle názoru respondentů - neuvědomují, neboť jsou dokonale zmanipulované. Uvědomí si to pravděpodobně až v dospělosti. Teprve potom zjistí, že přišly o jednu         z nejdůležitějších věcí v životě - o smysluplný, láskyplný      a pravidelně rozvíjený vztah s vlastním otcem a jeho citovou oporu. </w:t>
      </w:r>
    </w:p>
    <w:p>
      <w:pPr>
        <w:pStyle w:val="Normal"/>
        <w:spacing w:lineRule="auto" w:line="360"/>
        <w:ind w:right="-2" w:hanging="0"/>
        <w:jc w:val="both"/>
        <w:rPr/>
      </w:pPr>
      <w:r>
        <w:rPr>
          <w:rFonts w:eastAsia="Courier New" w:cs="Courier New" w:ascii="Courier New" w:hAnsi="Courier New"/>
          <w:b/>
          <w:sz w:val="22"/>
        </w:rPr>
        <w:t xml:space="preserve">     </w:t>
      </w:r>
      <w:r>
        <w:rPr>
          <w:rFonts w:cs="Courier New" w:ascii="Courier New" w:hAnsi="Courier New"/>
          <w:sz w:val="22"/>
        </w:rPr>
        <w:t xml:space="preserve">Souhrnem lze říci, že vztahy dotazovaných „organizovaných otců" s jejich vlastními dětmi, jsou v převážné většině případů značně narušené, některé dokonce pravděpodobně zcela zničené.  Za tento stav - podle názorů respondentů - nesou odpovědnost matky dětí, které jim vztahy se syny a dcerami komplikují, často je proti otcům popouzejí - vytvářejí u dětí SZR, což vede       k narušení psychiky, charakteru, vývoje i budoucího života dětí. Děti bývají odtrženy nejen od otce, ale také od jeho rodiny.    V některých případech se matka snaží dítě dokonce co nejvíce izolovat od okolí. Avšak nejen matky způsobují to, že vztahy otců a dětí po rozvodu stagnují. Běžná praxe, kdy je styk otce  s dětmi upravován v rozsahu sudých víkendů a části prázdnin, neumožňuje otcům podílet se na výchově v dostatečné míře. Soudem upravený styk není navíc otcům v mnoha případech ani umožňován. Tito otcové vnímají danou situaci jako nespravedlivou,        ale nejhorším shledávají to, že matky tím, že se snaží ublížit svému (bývalému) manželovi, vlastně ubližují svým dětem. Připravují je o jednoho z rodičů a o mužský vzor pro následný vývoj. </w:t>
      </w:r>
    </w:p>
    <w:p>
      <w:pPr>
        <w:pStyle w:val="Normal"/>
        <w:spacing w:lineRule="auto" w:line="360"/>
        <w:ind w:right="-2"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 xml:space="preserve">Pohled otců na přání dětí ohledně porozvodového uspořádání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případech, kdy rozvodové řízení neprobíhá ještě příliš dlouho, matka děti proti otci nepopouzí a vztah otce s dětmi nebyl příliš narušen, se děti - podle názorů respondentů - projevují tak, že by si častější styky s otcem nebo usmíření rodičů přály. Avšak v případech, kdy je vztah otce s dětmi dlouhodobě narušován a kde je u dětí dokonce vytvářen syndrom zavrženého rodiče, je zřejmé, že by si děti už žádnou změnu porozvodového uspořádání nepřály, neboť jsou - podle názorů respondentů - dokonale zmanipulovány matkami.</w:t>
      </w:r>
      <w:r>
        <w:rPr>
          <w:rStyle w:val="FootnoteCharacters"/>
          <w:rStyle w:val="FootnoteAnchor"/>
          <w:rFonts w:cs="Courier New" w:ascii="Courier New" w:hAnsi="Courier New"/>
          <w:sz w:val="22"/>
        </w:rPr>
        <w:footnoteReference w:id="351"/>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Role prarodičů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otázce preferencí prarodičů či jiných příbuzných        ze strany otce či matky se většina dotazovaných „organizovaných otců" shodla na názoru, že matky jejich dětí brání ve styku nejen jim samotným, ale také prarodičům a dalším příbuzným     ze strany otce. V případech, kdy matka - podle názoru oslovených otců - popouzí děti proti otci,</w:t>
      </w:r>
      <w:r>
        <w:rPr>
          <w:rStyle w:val="FootnoteCharacters"/>
          <w:rStyle w:val="FootnoteAnchor"/>
          <w:rFonts w:cs="Courier New" w:ascii="Courier New" w:hAnsi="Courier New"/>
          <w:sz w:val="22"/>
        </w:rPr>
        <w:footnoteReference w:id="352"/>
      </w:r>
      <w:r>
        <w:rPr>
          <w:rFonts w:cs="Courier New" w:ascii="Courier New" w:hAnsi="Courier New"/>
          <w:sz w:val="22"/>
        </w:rPr>
        <w:t xml:space="preserve"> se tento negativní postoj matky vůči otci přenáší také na jeho příbuzné, což vede        ke stavu, že se prarodiče se svými vnoučaty nestýkají vůbec nebo jen výjimečně.</w:t>
      </w:r>
      <w:r>
        <w:rPr>
          <w:rStyle w:val="FootnoteCharacters"/>
          <w:rStyle w:val="FootnoteAnchor"/>
          <w:rFonts w:cs="Courier New" w:ascii="Courier New" w:hAnsi="Courier New"/>
          <w:sz w:val="22"/>
        </w:rPr>
        <w:footnoteReference w:id="353"/>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ří prarodiče ze strany otce se setkání s vnoučaty    po rozchodu rodičů kvůli odmítavému postoji matky dětí ani nedožili, čehož dotazovaní otcové velmi litovali, neboť jejich rodiče mohli - podle názoru respondentů - být svým vnoučatům    v mnohém přínosnými.</w:t>
      </w:r>
      <w:r>
        <w:rPr>
          <w:rStyle w:val="FootnoteCharacters"/>
          <w:rStyle w:val="FootnoteAnchor"/>
          <w:rFonts w:cs="Courier New" w:ascii="Courier New" w:hAnsi="Courier New"/>
          <w:sz w:val="22"/>
        </w:rPr>
        <w:footnoteReference w:id="354"/>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Ačkoliv § 27, odst. 4 zák. č. 94/1963 Sb., o rodině říká, že „vyžaduje-li to zájem dítěte a poměry v rodině, může soud upravit styk dítěte s prarodiči a sourozenci", rozhodl soud     o úpravě styku ve prospěch prarodičů, tzn. že určil styk prarodičů s nezletilými dětmi, pouze ve třech případech</w:t>
      </w:r>
      <w:r>
        <w:rPr>
          <w:rStyle w:val="FootnoteCharacters"/>
          <w:rStyle w:val="FootnoteAnchor"/>
          <w:rFonts w:cs="Courier New" w:ascii="Courier New" w:hAnsi="Courier New"/>
          <w:sz w:val="22"/>
        </w:rPr>
        <w:footnoteReference w:id="355"/>
      </w:r>
      <w:r>
        <w:rPr>
          <w:rFonts w:cs="Courier New" w:ascii="Courier New" w:hAnsi="Courier New"/>
          <w:sz w:val="22"/>
        </w:rPr>
        <w:t xml:space="preserve">       z patnácti dotazovaných „organizovaných otců".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ří prarodiče návrh na úpravu styku podali, ale byl jim soudem zamítnut.</w:t>
      </w:r>
      <w:r>
        <w:rPr>
          <w:rStyle w:val="FootnoteCharacters"/>
          <w:rStyle w:val="FootnoteAnchor"/>
          <w:rFonts w:cs="Courier New" w:ascii="Courier New" w:hAnsi="Courier New"/>
          <w:sz w:val="22"/>
        </w:rPr>
        <w:footnoteReference w:id="356"/>
      </w:r>
      <w:r>
        <w:rPr>
          <w:rFonts w:cs="Courier New" w:ascii="Courier New" w:hAnsi="Courier New"/>
          <w:sz w:val="22"/>
        </w:rPr>
        <w:t xml:space="preserve"> V ostatních případech prarodiče o úpravu styku s dětmi buď nežádali, neboť považovali možnost, že soud rozhodne v jejich prospěch, za nereálnou.</w:t>
      </w:r>
      <w:r>
        <w:rPr>
          <w:rStyle w:val="FootnoteCharacters"/>
          <w:rStyle w:val="FootnoteAnchor"/>
          <w:rFonts w:cs="Courier New" w:ascii="Courier New" w:hAnsi="Courier New"/>
          <w:sz w:val="22"/>
        </w:rPr>
        <w:footnoteReference w:id="357"/>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espondenti situaci, kdy jsou děti připravovány            o smysluplný vztah se svými prarodiči či jinými příbuznými     ze strany otce, shledávají vůči dětem i prarodičům             za nespravedlivou a dětem neprospěšnou.</w:t>
      </w:r>
      <w:r>
        <w:rPr>
          <w:rStyle w:val="FootnoteCharacters"/>
          <w:rStyle w:val="FootnoteAnchor"/>
          <w:rFonts w:cs="Courier New" w:ascii="Courier New" w:hAnsi="Courier New"/>
          <w:sz w:val="22"/>
        </w:rPr>
        <w:footnoteReference w:id="358"/>
      </w:r>
      <w:r>
        <w:rPr>
          <w:rFonts w:cs="Courier New" w:ascii="Courier New" w:hAnsi="Courier New"/>
          <w:sz w:val="22"/>
        </w:rPr>
        <w:t xml:space="preserve"> S těmito názory koresponduje § 26, odst. 4 zák. č. 94/1963 Sb., zákona o rodině, ve kterém se říká, že „při rozhodování o svěření dítěte        do výchovy rodičů soud… přihlédne k citovým vazbám dítěte      na sourozence, prarodiče a další příbuzné…" Vazby k příbuzným  ze strany otce však podle zkušeností respondentů bývají matkami dětí či jejími příbuznými přetrhávány.</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Zabývala jsem se také tím, zda prarodiče - ať ze strany matky či ze strany otce - do průběhu rozvodu či do úpravy porozvodové péče o děti nějakým způsobem zasahovali nebo stále zasahují. Ve většině zkoumaných případů - kromě tří výjimek</w:t>
      </w:r>
      <w:r>
        <w:rPr>
          <w:rStyle w:val="FootnoteCharacters"/>
          <w:rStyle w:val="FootnoteAnchor"/>
          <w:rFonts w:cs="Courier New" w:ascii="Courier New" w:hAnsi="Courier New"/>
          <w:sz w:val="22"/>
        </w:rPr>
        <w:footnoteReference w:id="359"/>
      </w:r>
      <w:r>
        <w:rPr>
          <w:rFonts w:cs="Courier New" w:ascii="Courier New" w:hAnsi="Courier New"/>
          <w:sz w:val="22"/>
        </w:rPr>
        <w:t xml:space="preserve"> - prarodiče či jiní příbuzní ze strany matky do rozvodových záležitostí nějakým způsobem zasahovali, a to negativně.</w:t>
      </w:r>
      <w:r>
        <w:rPr>
          <w:rStyle w:val="FootnoteCharacters"/>
          <w:rStyle w:val="FootnoteAnchor"/>
          <w:rFonts w:cs="Courier New" w:ascii="Courier New" w:hAnsi="Courier New"/>
          <w:sz w:val="22"/>
        </w:rPr>
        <w:footnoteReference w:id="360"/>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některých případech se rodiče matky podíleli na popouzení dětí proti otci,</w:t>
      </w:r>
      <w:r>
        <w:rPr>
          <w:rStyle w:val="FootnoteCharacters"/>
          <w:rStyle w:val="FootnoteAnchor"/>
          <w:rFonts w:cs="Courier New" w:ascii="Courier New" w:hAnsi="Courier New"/>
          <w:sz w:val="22"/>
        </w:rPr>
        <w:footnoteReference w:id="361"/>
      </w:r>
      <w:r>
        <w:rPr>
          <w:rFonts w:cs="Courier New" w:ascii="Courier New" w:hAnsi="Courier New"/>
          <w:sz w:val="22"/>
        </w:rPr>
        <w:t xml:space="preserve"> nebo manželku naváděli k rozvodu.</w:t>
      </w:r>
      <w:r>
        <w:rPr>
          <w:rStyle w:val="FootnoteCharacters"/>
          <w:rStyle w:val="FootnoteAnchor"/>
          <w:rFonts w:cs="Courier New" w:ascii="Courier New" w:hAnsi="Courier New"/>
          <w:sz w:val="22"/>
        </w:rPr>
        <w:footnoteReference w:id="362"/>
      </w:r>
      <w:r>
        <w:rPr>
          <w:rFonts w:cs="Courier New" w:ascii="Courier New" w:hAnsi="Courier New"/>
          <w:sz w:val="22"/>
        </w:rPr>
        <w:t xml:space="preserve"> Stává se dokonce to, že dojde k napadení otce některým příbuzným        ze strany matky, převážně tchánem,</w:t>
      </w:r>
      <w:r>
        <w:rPr>
          <w:rStyle w:val="FootnoteCharacters"/>
          <w:rStyle w:val="FootnoteAnchor"/>
          <w:rFonts w:cs="Courier New" w:ascii="Courier New" w:hAnsi="Courier New"/>
          <w:sz w:val="22"/>
        </w:rPr>
        <w:footnoteReference w:id="363"/>
      </w:r>
      <w:r>
        <w:rPr>
          <w:rFonts w:cs="Courier New" w:ascii="Courier New" w:hAnsi="Courier New"/>
          <w:sz w:val="22"/>
        </w:rPr>
        <w:t xml:space="preserve"> což svědčí o tom, že konflikty mezi rozvádějícími se manžely se často přenášejí     na celou rodinu a zásahy prarodičů situaci mohou ještě v mnohém zhoršit.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Souhrnně lze říci, že ve všech případech dotazovaných „organizovaných otců" mají děti častější kontakty s příbuznými matky. I když matka dětem ve styku s příbuznými ze strany otce vyloženě nebrání, bývá kontakt mezi nimi a vnoučaty velmi omezený. Zpravidla se s nimi mohou stýkat - mohou-li se s nimi vůbec stýkat - jen v čase, kdy má soudem určený styk s dětmi otec. Děti jsou tak podstatně ochuzeny o vztahy se svými příbuznými. Prarodiče i jiní příbuzní ze strany otce by dětem mohli předávat své zkušenosti, životní styl a </w:t>
      </w:r>
      <w:r>
        <w:rPr>
          <w:rFonts w:cs="Courier New" w:ascii="Courier New" w:hAnsi="Courier New"/>
          <w:color w:val="000000"/>
          <w:sz w:val="22"/>
        </w:rPr>
        <w:t>rodinnou tradici  z otcovy linie a být jim citovou oporou</w:t>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Názory respondentů na diskriminaci otců v českém opatrovnickém soudnictv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problematice diskriminace otců v českém opatrovnickém soudnictví se respondenti zpravidla rozsáhle a často značně rozhořčeně rozhovořili, z čehož lze usoudit, jak je tento problém palčivý. Převážná většina dotazovaných „organizovaných otců" prohlásila, že se cítí - nebo v minulosti cítila - ve své rodičovské roli diskriminována.</w:t>
      </w:r>
      <w:r>
        <w:rPr>
          <w:rStyle w:val="FootnoteCharacters"/>
          <w:rStyle w:val="FootnoteAnchor"/>
          <w:rFonts w:cs="Courier New" w:ascii="Courier New" w:hAnsi="Courier New"/>
          <w:sz w:val="22"/>
        </w:rPr>
        <w:footnoteReference w:id="364"/>
      </w:r>
      <w:r>
        <w:rPr>
          <w:rFonts w:cs="Courier New" w:ascii="Courier New" w:hAnsi="Courier New"/>
          <w:sz w:val="22"/>
        </w:rPr>
        <w:t xml:space="preserve"> O tom, že soud osloveným „organizovaným otcům" nezajišťuje rovná práva účastníků         a diskriminuje je z důvodů mužského pohlaví, je přesvědčen jednačtyřicetiletý otec patnáctiletého syna. Svůj názor vyjádřil těmito slovy: „…</w:t>
      </w:r>
      <w:r>
        <w:rPr>
          <w:rFonts w:cs="Courier New" w:ascii="Courier New" w:hAnsi="Courier New"/>
          <w:i/>
          <w:sz w:val="22"/>
        </w:rPr>
        <w:t>V českém opatrovnickém soudnictví panuje protiotcovská diskriminace. Je to z části také tím, že většina rozhodnutí je v rukou žen</w:t>
      </w:r>
      <w:r>
        <w:rPr>
          <w:rFonts w:cs="Courier New" w:ascii="Courier New" w:hAnsi="Courier New"/>
          <w:i/>
          <w:color w:val="000000"/>
          <w:sz w:val="22"/>
        </w:rPr>
        <w:t>. Možná tu hraje roli určitá ženská sounáležitost</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365"/>
      </w:r>
      <w:r>
        <w:rPr>
          <w:rFonts w:cs="Courier New" w:ascii="Courier New" w:hAnsi="Courier New"/>
          <w:color w:val="000000"/>
          <w:sz w:val="22"/>
        </w:rPr>
        <w:t xml:space="preserve"> Problém v postupech soudů i soudních znalců vidí také osmapadesátiletý otec dvanáctiletého syna.            K problematice diskriminace otců vypověděl: „</w:t>
      </w:r>
      <w:r>
        <w:rPr>
          <w:rFonts w:cs="Courier New" w:ascii="Courier New" w:hAnsi="Courier New"/>
          <w:i/>
          <w:color w:val="000000"/>
          <w:sz w:val="22"/>
        </w:rPr>
        <w:t>Maximálně, maximálně diskriminován. Soudkyněmi i orgány činnými v trestním řízení i soudními znalci</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366"/>
      </w:r>
      <w:r>
        <w:rPr>
          <w:rFonts w:cs="Courier New" w:ascii="Courier New" w:hAnsi="Courier New"/>
          <w:color w:val="000000"/>
          <w:sz w:val="22"/>
        </w:rPr>
        <w:t xml:space="preserve"> Podobný názor vyslovil také vysokoškolsky vzdělaný otec sedmileté dcery: „</w:t>
      </w:r>
      <w:r>
        <w:rPr>
          <w:rFonts w:cs="Courier New" w:ascii="Courier New" w:hAnsi="Courier New"/>
          <w:i/>
          <w:color w:val="000000"/>
          <w:sz w:val="22"/>
        </w:rPr>
        <w:t>Celý problém je naše soudnictví… Bylo to přesně podle toho scénáře… to znamená - chlapa znemožnit a do dítěte rvát prášky… Natahovat to a dostat dítě od otce… Kdybych to dítě nechtěl, tak už by to bylo desetkrát, co desetkrát, dvacetkrát vyřízené… To je nejen proti otcům, ale hlavně proti dětem… Dítě je dáno do rukou matky, aby to byla zbraň proti otci…</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367"/>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Čtyřicetiletý, vysokoškolsky vzdělaný otec z Prahy vidí chybu hlavně ve státě, neboť někdo - podle jeho názoru - zákony dodržovat musí, zatímco jiný ne. Také sociální pracovnice mají - jak se sám vyjádřil - „</w:t>
      </w:r>
      <w:r>
        <w:rPr>
          <w:rFonts w:cs="Courier New" w:ascii="Courier New" w:hAnsi="Courier New"/>
          <w:i/>
          <w:sz w:val="22"/>
        </w:rPr>
        <w:t>vlastní pokřivená pravidla a jednají bezohledně"</w:t>
      </w:r>
      <w:r>
        <w:rPr>
          <w:rFonts w:cs="Courier New" w:ascii="Courier New" w:hAnsi="Courier New"/>
          <w:sz w:val="22"/>
        </w:rPr>
        <w:t>.</w:t>
      </w:r>
      <w:r>
        <w:rPr>
          <w:rStyle w:val="FootnoteCharacters"/>
          <w:rStyle w:val="FootnoteAnchor"/>
          <w:rFonts w:cs="Courier New" w:ascii="Courier New" w:hAnsi="Courier New"/>
          <w:sz w:val="22"/>
        </w:rPr>
        <w:footnoteReference w:id="368"/>
      </w:r>
      <w:r>
        <w:rPr>
          <w:rFonts w:cs="Courier New" w:ascii="Courier New" w:hAnsi="Courier New"/>
          <w:sz w:val="22"/>
        </w:rPr>
        <w:t xml:space="preserve"> Velmi rozhořčeně o tom, jak je českou justicí diskriminován, hovořil otec dvou synů, které nevídal už tři roky: „…</w:t>
      </w:r>
      <w:r>
        <w:rPr>
          <w:rFonts w:cs="Courier New" w:ascii="Courier New" w:hAnsi="Courier New"/>
          <w:i/>
          <w:sz w:val="22"/>
        </w:rPr>
        <w:t>Myslím si, že, co se týče soudkyň pečovatelského soudu</w:t>
      </w:r>
      <w:r>
        <w:rPr>
          <w:rStyle w:val="FootnoteCharacters"/>
          <w:rStyle w:val="FootnoteAnchor"/>
          <w:rFonts w:cs="Courier New" w:ascii="Courier New" w:hAnsi="Courier New"/>
          <w:i/>
          <w:sz w:val="22"/>
        </w:rPr>
        <w:footnoteReference w:id="369"/>
      </w:r>
      <w:r>
        <w:rPr>
          <w:rFonts w:cs="Courier New" w:ascii="Courier New" w:hAnsi="Courier New"/>
          <w:i/>
          <w:sz w:val="22"/>
        </w:rPr>
        <w:t>, tam je skutečně zakopán pes, tam, tam je ten hlavní problém… Tady se pořád někdo ohání právy dětí a matek, ale otec nemá žádná práva</w:t>
      </w:r>
      <w:r>
        <w:rPr>
          <w:rFonts w:cs="Courier New" w:ascii="Courier New" w:hAnsi="Courier New"/>
          <w:sz w:val="22"/>
        </w:rPr>
        <w:t>?…"</w:t>
      </w:r>
      <w:r>
        <w:rPr>
          <w:rStyle w:val="FootnoteCharacters"/>
          <w:rStyle w:val="FootnoteAnchor"/>
          <w:rFonts w:cs="Courier New" w:ascii="Courier New" w:hAnsi="Courier New"/>
          <w:sz w:val="22"/>
        </w:rPr>
        <w:footnoteReference w:id="370"/>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O tom, že matkám bývá tolerováno chování, za které otcové bývají trestáni, hovořil dvaatřicetiletý otec pětileté dcery    a dvouletého syna, který zcela jednoznačně projevil nedůvěru    k soudům: „…</w:t>
      </w:r>
      <w:r>
        <w:rPr>
          <w:rFonts w:cs="Courier New" w:ascii="Courier New" w:hAnsi="Courier New"/>
          <w:i/>
          <w:sz w:val="22"/>
        </w:rPr>
        <w:t>Podle psycholožky hrozí dětem ze strany matky ublížení. Kdyby tohle tvrdila o otci, už by měl zakázaný styk   s dětmi, ale když to dělá matka, nic se neděje… To je jasné nadržování matkám a diskriminace otců… Podal jsem sice návrh   na změnu výchovy, ale nevěřím, že to vyjde. Otec nemá šanci získat děti. I když je dokázáno odborníky, že matka trpí vážnou poruchou osobnosti, pochybuji, že by mi děti svěřili. Nevěřím našim soudům, nejsou spravedlivé…</w:t>
      </w:r>
      <w:r>
        <w:rPr>
          <w:rFonts w:cs="Courier New" w:ascii="Courier New" w:hAnsi="Courier New"/>
          <w:sz w:val="22"/>
        </w:rPr>
        <w:t>"</w:t>
      </w:r>
      <w:r>
        <w:rPr>
          <w:rStyle w:val="FootnoteCharacters"/>
          <w:rStyle w:val="FootnoteAnchor"/>
          <w:rFonts w:cs="Courier New" w:ascii="Courier New" w:hAnsi="Courier New"/>
          <w:sz w:val="22"/>
        </w:rPr>
        <w:footnoteReference w:id="371"/>
      </w:r>
      <w:r>
        <w:rPr>
          <w:rFonts w:cs="Courier New" w:ascii="Courier New" w:hAnsi="Courier New"/>
          <w:sz w:val="22"/>
        </w:rPr>
        <w:t xml:space="preserve"> Zoufalost, jaká číší       s výroků tohoto respondenta, vede mnohé otce k tomu, aby svůj „boj" o děti vzdali. Tento otec se zatím nevzdává a je otázkou, zda se mu podaří dosáhnout změny výchovy.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Jednu z příčin diskriminace otců v opatrovnickém soudnictví shledávají respondenti v pozůstatcích socialistického právního systému.</w:t>
      </w:r>
      <w:r>
        <w:rPr>
          <w:rStyle w:val="FootnoteCharacters"/>
          <w:rStyle w:val="FootnoteAnchor"/>
          <w:rFonts w:cs="Courier New" w:ascii="Courier New" w:hAnsi="Courier New"/>
          <w:sz w:val="22"/>
        </w:rPr>
        <w:footnoteReference w:id="372"/>
      </w:r>
      <w:r>
        <w:rPr>
          <w:rFonts w:cs="Courier New" w:ascii="Courier New" w:hAnsi="Courier New"/>
          <w:sz w:val="22"/>
        </w:rPr>
        <w:t xml:space="preserve"> Otcové jsou poškozování také tím, že matky jsou automaticky považovány za důvěryhodné, zatímco otcové musí svou „nevinu" dokazovat.</w:t>
      </w:r>
      <w:r>
        <w:rPr>
          <w:rStyle w:val="FootnoteCharacters"/>
          <w:rStyle w:val="FootnoteAnchor"/>
          <w:rFonts w:cs="Courier New" w:ascii="Courier New" w:hAnsi="Courier New"/>
          <w:sz w:val="22"/>
        </w:rPr>
        <w:footnoteReference w:id="373"/>
      </w:r>
      <w:r>
        <w:rPr>
          <w:rFonts w:cs="Courier New" w:ascii="Courier New" w:hAnsi="Courier New"/>
          <w:sz w:val="22"/>
        </w:rPr>
        <w:t xml:space="preserve"> O podjatosti soudů proti otcům            a preferenci matek je přesvědčen čtyřiačtyřicetiletý otec dvou dětí z Prahy. Tento otec se - stejně jako i někteří další dotazovaní „organizovaní otcové"</w:t>
      </w:r>
      <w:r>
        <w:rPr>
          <w:rStyle w:val="FootnoteCharacters"/>
          <w:rStyle w:val="FootnoteAnchor"/>
          <w:rFonts w:cs="Courier New" w:ascii="Courier New" w:hAnsi="Courier New"/>
          <w:sz w:val="22"/>
        </w:rPr>
        <w:footnoteReference w:id="374"/>
      </w:r>
      <w:r>
        <w:rPr>
          <w:rFonts w:cs="Courier New" w:ascii="Courier New" w:hAnsi="Courier New"/>
          <w:sz w:val="22"/>
        </w:rPr>
        <w:t xml:space="preserve"> - cítí být poškozován       ze strany Fondu ohrožených dětí, o němž se domnívá, že je to „</w:t>
      </w:r>
      <w:r>
        <w:rPr>
          <w:rFonts w:cs="Courier New" w:ascii="Courier New" w:hAnsi="Courier New"/>
          <w:i/>
          <w:sz w:val="22"/>
        </w:rPr>
        <w:t>ta nejzrůdnější část toho systému</w:t>
      </w:r>
      <w:r>
        <w:rPr>
          <w:rFonts w:cs="Courier New" w:ascii="Courier New" w:hAnsi="Courier New"/>
          <w:sz w:val="22"/>
        </w:rPr>
        <w:t>".</w:t>
      </w:r>
      <w:r>
        <w:rPr>
          <w:rStyle w:val="FootnoteCharacters"/>
          <w:rStyle w:val="FootnoteAnchor"/>
          <w:rFonts w:cs="Courier New" w:ascii="Courier New" w:hAnsi="Courier New"/>
          <w:sz w:val="22"/>
        </w:rPr>
        <w:footnoteReference w:id="375"/>
      </w:r>
      <w:r>
        <w:rPr>
          <w:rFonts w:cs="Courier New" w:ascii="Courier New" w:hAnsi="Courier New"/>
          <w:sz w:val="22"/>
        </w:rPr>
        <w:t xml:space="preserve"> „</w:t>
      </w:r>
      <w:r>
        <w:rPr>
          <w:rFonts w:cs="Courier New" w:ascii="Courier New" w:hAnsi="Courier New"/>
          <w:i/>
          <w:sz w:val="22"/>
        </w:rPr>
        <w:t>…Soudy jsou předpojaté      a hlavně nedodržují zákony. Ochrana práv dětí u nás není žádná</w:t>
      </w:r>
      <w:r>
        <w:rPr>
          <w:rFonts w:cs="Courier New" w:ascii="Courier New" w:hAnsi="Courier New"/>
          <w:sz w:val="22"/>
        </w:rPr>
        <w:t xml:space="preserve">…", prohlásil padesátiletý otec z Prahy, rozvedený v roce 1992. </w:t>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sz w:val="22"/>
        </w:rPr>
        <w:t xml:space="preserve">     </w:t>
      </w:r>
      <w:r>
        <w:rPr>
          <w:rFonts w:cs="Courier New" w:ascii="Courier New" w:hAnsi="Courier New"/>
          <w:sz w:val="22"/>
        </w:rPr>
        <w:t>Oslovení „organizovaní otcové" nejsou v mnoha případech spokojeni ani s činností orgánů sociálně-právní ochrany dětí.  Na základě svých zkušeností zastávají názor, že instituce tohoto charakteru nadržují matkám a otce diskriminují.</w:t>
      </w:r>
      <w:r>
        <w:rPr>
          <w:rStyle w:val="FootnoteCharacters"/>
          <w:rStyle w:val="FootnoteAnchor"/>
          <w:rFonts w:cs="Courier New" w:ascii="Courier New" w:hAnsi="Courier New"/>
          <w:sz w:val="22"/>
        </w:rPr>
        <w:footnoteReference w:id="376"/>
      </w:r>
      <w:r>
        <w:rPr>
          <w:rFonts w:cs="Courier New" w:ascii="Courier New" w:hAnsi="Courier New"/>
          <w:sz w:val="22"/>
        </w:rPr>
        <w:t xml:space="preserve"> Vysokoškolsky vzdělaný otec, rozvedený v roce 2004 hovořil o tom, že se - podle jeho slov - setkal pravděpodobně dokonce s korupcí soudkyně ze strany matky. Výsledkem bylo, že své děti dva roky neviděl vůbec a další tři roky jen sporadicky. Byly totiž - podle jeho výpovědi - již dokonale zmanipulovány matkou.</w:t>
      </w:r>
      <w:r>
        <w:rPr>
          <w:rStyle w:val="FootnoteCharacters"/>
          <w:rStyle w:val="FootnoteAnchor"/>
          <w:rFonts w:cs="Courier New" w:ascii="Courier New" w:hAnsi="Courier New"/>
          <w:sz w:val="22"/>
        </w:rPr>
        <w:footnoteReference w:id="377"/>
      </w:r>
      <w:r>
        <w:rPr>
          <w:rFonts w:cs="Courier New" w:ascii="Courier New" w:hAnsi="Courier New"/>
          <w:sz w:val="22"/>
        </w:rPr>
        <w:t xml:space="preserve"> </w:t>
      </w:r>
    </w:p>
    <w:p>
      <w:pPr>
        <w:pStyle w:val="Normal"/>
        <w:spacing w:lineRule="auto" w:line="360"/>
        <w:ind w:right="-2" w:hanging="0"/>
        <w:jc w:val="both"/>
        <w:rPr>
          <w:rFonts w:ascii="Courier New" w:hAnsi="Courier New" w:cs="Courier New"/>
          <w:color w:val="000000"/>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Diskriminováni se dotazovaní „organizovaní otcové" cítili být také otázce výživného. V podstatě se shodují na tom, že výživné bývá určováno nepřiměřeně vysoko, soud zpravidla vyhoví požadavkům matky dítěte, aniž by - podle názoru některých respondentů - zvažoval potřeby a možnosti oprávněného           a povinného. Někteří oslovení otcové však s vyměřeným výživným souhlasili.</w:t>
      </w:r>
      <w:r>
        <w:rPr>
          <w:rStyle w:val="FootnoteCharacters"/>
          <w:rStyle w:val="FootnoteAnchor"/>
          <w:rFonts w:cs="Courier New" w:ascii="Courier New" w:hAnsi="Courier New"/>
          <w:color w:val="000000"/>
          <w:sz w:val="22"/>
        </w:rPr>
        <w:footnoteReference w:id="378"/>
      </w:r>
    </w:p>
    <w:p>
      <w:pPr>
        <w:pStyle w:val="Normal"/>
        <w:spacing w:lineRule="auto" w:line="360"/>
        <w:ind w:right="-2" w:hanging="0"/>
        <w:jc w:val="both"/>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Problematika výživného by neměla být spojena jen s otázkou potřeb a možností povinného a oprávněného, ale také s morálním aspektem, na který by měl soud brát zřetel. Paragraf 96, odst. 2 zák. č. 94/1963 Sb., o rodině říká, že „výživné nelze přiznat, jestliže by to bylo v rozporu s dobrými mravy." Otci by        po rozvodu neměly zůstat z jeho rodičovské role jen povinnosti, ale také práva, mezi něž nepochybně patří smysluplný, láskyplný a pravidelně rozvíjený kontakt s dětmi a možnost podílet se    na jejich výchově a rozhodování o záležitostech nezletilých dětí. Dotazovaní „organizovaní otcové" pociťovali nepřiměřeně vysoké výživné za nespravedlivé, neboť své děti nemohli v mnoha případech vídat nebo o nich dokonce neměli ani žádné informace, natož aby s nimi mohli mít smysluplný vztah rodiče a dítěte, avšak výživné platit museli. Soudy podle názorů a zkušeností respondentů rozhodují v podstatě automaticky ve prospěch matek   a otce staví do role otce-plátce výživného, nikoli otce-vychovatele a pečovatele, čímž jsou otcové - podle jejich názoru - prakticky diskriminováni. O tom, jak palčivým problémem vyměřování výživného je, svědčí i založení sdružení „</w:t>
      </w:r>
      <w:r>
        <w:rPr>
          <w:rFonts w:cs="Courier New" w:ascii="Courier New" w:hAnsi="Courier New"/>
          <w:i/>
          <w:color w:val="000000"/>
          <w:sz w:val="22"/>
        </w:rPr>
        <w:t>K 213</w:t>
      </w:r>
      <w:r>
        <w:rPr>
          <w:rFonts w:cs="Courier New" w:ascii="Courier New" w:hAnsi="Courier New"/>
          <w:color w:val="000000"/>
          <w:sz w:val="22"/>
        </w:rPr>
        <w:t>", jehož hlavní náplní činnosti je snaha o vyškrtnutí § 213 trestního zákona.</w:t>
      </w:r>
      <w:r>
        <w:rPr>
          <w:rStyle w:val="FootnoteCharacters"/>
          <w:rStyle w:val="FootnoteAnchor"/>
          <w:rFonts w:cs="Courier New" w:ascii="Courier New" w:hAnsi="Courier New"/>
          <w:color w:val="000000"/>
          <w:sz w:val="22"/>
        </w:rPr>
        <w:footnoteReference w:id="379"/>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Komparací výpovědí respondentů ze skupiny „organizovaných otců" a ze skupiny otců, kterým byly děti svěřeny do výchovy, jsem zjistila, že otcům bývá vyměřováno vyšší výživné než matkám. V rodinách, kde došlo k rozdělení sourozenců, bylo vyměřeno otcům vyšší výživné než matkám. Z toho by bylo možné vyvodit závěr, že soudy v tomto ohledu matkám nadržují. Je ale také možné, že otcové měli v těchto případech vyšší životní úroveň než matky.</w:t>
      </w:r>
      <w:r>
        <w:rPr>
          <w:rStyle w:val="FootnoteCharacters"/>
          <w:rStyle w:val="FootnoteAnchor"/>
          <w:rFonts w:cs="Courier New" w:ascii="Courier New" w:hAnsi="Courier New"/>
          <w:sz w:val="22"/>
        </w:rPr>
        <w:footnoteReference w:id="380"/>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ouhrnem lze říci, že dotazovaní „organizovaní otcové" se cítí být diskriminováni velmi citelně, a to ze strany soudců, soudních znalců, orgánů sociálně-právní ochrany dětí i ze strany matek. Proto se také stali členy jednotlivých „otcovských sdružení", ve kterých vidí - často jedinou - oporu. Systém je - jak někteří oslovení otcové vypověděli - nastaven tak, aby preferoval matky a otce znevýhodňoval. Největší problém neshledávají v českých zákonech (ty jsou podle nich dostačující), nýbrž v soudech, které zákony nedodržují          a postupují podle zažitých scénářů, jež spočívají v natahování soudních řízení a odtrhávání dítěte od otce. Dítě se pak v rukou matky stává zbraní proti (bývalému) manželovi. Problematická je podle nich také skutečnost, že v opatrovnických záležitostech rozhodují v převážné většině ženy. Roli tu tak sehrává sepětí mezi soudkyněmi a matkami, jakási ženská solidarita. Instituce, jejichž prioritou by měl být zájem dítěte, jednají - podle názorů respondentů - spíše v zájmu matek a rozhodně proti zájmu otců. Nespravedlivými otcové shledávali také postupy při vyměřování výživného, které jsou podle nich nastaveny jednoznačně ve prospěch matek. O právech dětí a matek se hovoří relativně často, avšak o právech otců nikoli, o čemž byli respondenti přesvědčeni.  </w:t>
      </w:r>
    </w:p>
    <w:p>
      <w:pPr>
        <w:pStyle w:val="Normal"/>
        <w:spacing w:lineRule="auto" w:line="360"/>
        <w:ind w:right="-2" w:hanging="0"/>
        <w:jc w:val="both"/>
        <w:rPr>
          <w:rFonts w:ascii="Courier New" w:hAnsi="Courier New" w:cs="Courier New"/>
          <w:b/>
          <w:b/>
          <w:color w:val="000000"/>
          <w:sz w:val="28"/>
        </w:rPr>
      </w:pPr>
      <w:r>
        <w:rPr>
          <w:rFonts w:cs="Courier New" w:ascii="Courier New" w:hAnsi="Courier New"/>
          <w:b/>
          <w:color w:val="000000"/>
          <w:sz w:val="28"/>
        </w:rPr>
        <w:t xml:space="preserve">2. Rozhovory s otci s dětmi ve výchově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kupina sedmi otců, kterým byly děti svěřeny do výhradní nebo střídavé výchovy byla různorodá. Tito otcové děti do své výchovy získali buď, že se matky svých dětí vzdaly ve prospěch otců nebo se tak rozhodly samy děti, popřípadě se rodiče dohodli na střídavé výchově.</w:t>
      </w:r>
      <w:r>
        <w:rPr>
          <w:rStyle w:val="FootnoteCharacters"/>
          <w:rStyle w:val="FootnoteAnchor"/>
          <w:rFonts w:cs="Courier New" w:ascii="Courier New" w:hAnsi="Courier New"/>
          <w:color w:val="000000"/>
          <w:sz w:val="22"/>
        </w:rPr>
        <w:footnoteReference w:id="381"/>
      </w:r>
      <w:r>
        <w:rPr>
          <w:rFonts w:cs="Courier New" w:ascii="Courier New" w:hAnsi="Courier New"/>
          <w:color w:val="000000"/>
          <w:sz w:val="22"/>
        </w:rPr>
        <w:t xml:space="preserve"> V pěti případech byly děti svěřeny      do výhradní výchovy otce, přičemž u třech z nich došlo          k rozdělení sourozenců.</w:t>
      </w:r>
      <w:r>
        <w:rPr>
          <w:rStyle w:val="FootnoteCharacters"/>
          <w:rStyle w:val="FootnoteAnchor"/>
          <w:rFonts w:cs="Courier New" w:ascii="Courier New" w:hAnsi="Courier New"/>
          <w:color w:val="000000"/>
          <w:sz w:val="22"/>
        </w:rPr>
        <w:footnoteReference w:id="382"/>
      </w:r>
      <w:r>
        <w:rPr>
          <w:rFonts w:cs="Courier New" w:ascii="Courier New" w:hAnsi="Courier New"/>
          <w:color w:val="000000"/>
          <w:sz w:val="22"/>
        </w:rPr>
        <w:t xml:space="preserve"> Bylo tomu vždy tak, že dcery zůstaly  u matek  a synové u otců. Dvěma osloveným otcům byly do výhradní výchovy svěřeny dvě a tři děti, kterých se matky u soudu zřekly ve prospěch otce.</w:t>
      </w:r>
      <w:r>
        <w:rPr>
          <w:rStyle w:val="FootnoteCharacters"/>
          <w:rStyle w:val="FootnoteAnchor"/>
          <w:rFonts w:cs="Courier New" w:ascii="Courier New" w:hAnsi="Courier New"/>
          <w:color w:val="000000"/>
          <w:sz w:val="22"/>
        </w:rPr>
        <w:footnoteReference w:id="383"/>
      </w:r>
      <w:r>
        <w:rPr>
          <w:rFonts w:cs="Courier New" w:ascii="Courier New" w:hAnsi="Courier New"/>
          <w:color w:val="000000"/>
          <w:sz w:val="22"/>
        </w:rPr>
        <w:t xml:space="preserve"> Pouze v jediném ze sledovaných případů rozhodl o svěření dětí soud.</w:t>
      </w:r>
      <w:r>
        <w:rPr>
          <w:rStyle w:val="FootnoteCharacters"/>
          <w:rStyle w:val="FootnoteAnchor"/>
          <w:rFonts w:cs="Courier New" w:ascii="Courier New" w:hAnsi="Courier New"/>
          <w:color w:val="000000"/>
          <w:sz w:val="22"/>
        </w:rPr>
        <w:footnoteReference w:id="384"/>
      </w:r>
      <w:r>
        <w:rPr>
          <w:rFonts w:cs="Courier New" w:ascii="Courier New" w:hAnsi="Courier New"/>
          <w:color w:val="000000"/>
          <w:sz w:val="22"/>
        </w:rPr>
        <w:t xml:space="preserve"> V ostatních došlo v podstatě     k dohodě mezi rodiči nebo rodiče akceptovali přání svých dětí.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Co se týká styku matky s dětmi, byl upraven jen ve třech případech ze sedmi zkoumaných.</w:t>
      </w:r>
      <w:r>
        <w:rPr>
          <w:rStyle w:val="FootnoteCharacters"/>
          <w:rStyle w:val="FootnoteAnchor"/>
          <w:rFonts w:cs="Courier New" w:ascii="Courier New" w:hAnsi="Courier New"/>
          <w:color w:val="000000"/>
          <w:sz w:val="22"/>
        </w:rPr>
        <w:footnoteReference w:id="385"/>
      </w:r>
      <w:r>
        <w:rPr>
          <w:rFonts w:cs="Courier New" w:ascii="Courier New" w:hAnsi="Courier New"/>
          <w:color w:val="000000"/>
          <w:sz w:val="22"/>
        </w:rPr>
        <w:t xml:space="preserve"> Dva otcové měli děti          ve střídavé výchově, takže nebyl upravován styk, nýbrž termíny předávání dětí.</w:t>
      </w:r>
      <w:r>
        <w:rPr>
          <w:rStyle w:val="FootnoteCharacters"/>
          <w:rStyle w:val="FootnoteAnchor"/>
          <w:rFonts w:cs="Courier New" w:ascii="Courier New" w:hAnsi="Courier New"/>
          <w:color w:val="000000"/>
          <w:sz w:val="22"/>
        </w:rPr>
        <w:footnoteReference w:id="386"/>
      </w:r>
      <w:r>
        <w:rPr>
          <w:rFonts w:cs="Courier New" w:ascii="Courier New" w:hAnsi="Courier New"/>
          <w:color w:val="000000"/>
          <w:sz w:val="22"/>
        </w:rPr>
        <w:t xml:space="preserve"> Ve zbývajících dvou zkoumaných případech ponechali rodiče styk dětí s druhým rodičem na jejich vlastní úvaze.</w:t>
      </w:r>
      <w:r>
        <w:rPr>
          <w:rStyle w:val="FootnoteCharacters"/>
          <w:rStyle w:val="FootnoteAnchor"/>
          <w:rFonts w:cs="Courier New" w:ascii="Courier New" w:hAnsi="Courier New"/>
          <w:color w:val="000000"/>
          <w:sz w:val="22"/>
        </w:rPr>
        <w:footnoteReference w:id="387"/>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okud byl styk matky s dětmi soudem upraven, rozsah styku nebyl příliš široký. Jednalo se však o případy, kdy se matky dětí dobrovolně zřekly a o děti navíc v podstatě ztratily zájem. V případech, kdy byla určena střídavá výchova, byl čas dětí strávený u matky a u otce rozdělen zcela rovnoměrně. V ostatních rodinách byl styk matek s dětmi ponechán na úvaze dětí a dohodě rodičů.</w:t>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color w:val="000000"/>
          <w:sz w:val="22"/>
        </w:rPr>
        <w:t xml:space="preserve">     </w:t>
      </w:r>
      <w:r>
        <w:rPr>
          <w:rFonts w:cs="Courier New" w:ascii="Courier New" w:hAnsi="Courier New"/>
          <w:color w:val="000000"/>
          <w:sz w:val="22"/>
        </w:rPr>
        <w:t>Co se výživného týká, v případech, kdy bylo rozhodnuto     o střídavé výchově, výživné vyměřeno nebylo. Otcové, jejichž bývalým manželkám výživné vyměřeno bylo, nebyli s výší výživného příliš spokojeni. Přikláněli se také k názoru, že matkám bývá vyměřováno nižší výživné než otcům a nejsou proti nim často používány sankce za neplacení výživného. Nižší vyživovací povinnost určená ve sledovaných případech matkám nemusela nutně znamenat, že by otcové byli soudy v tomto ohledu znevýhodňováni. Výživné se vyměřuje podle možností a schopností povinného       i oprávněného, což mohlo hrát roli při určení výživného        ve sledovaných případech.</w:t>
      </w:r>
    </w:p>
    <w:p>
      <w:pPr>
        <w:pStyle w:val="Normal"/>
        <w:spacing w:lineRule="auto" w:line="360"/>
        <w:ind w:right="-2" w:hanging="0"/>
        <w:jc w:val="both"/>
        <w:rPr>
          <w:rFonts w:ascii="Courier New" w:hAnsi="Courier New" w:cs="Courier New"/>
          <w:color w:val="0000FF"/>
          <w:sz w:val="22"/>
          <w:u w:val="single"/>
        </w:rPr>
      </w:pPr>
      <w:r>
        <w:rPr>
          <w:rFonts w:cs="Courier New" w:ascii="Courier New" w:hAnsi="Courier New"/>
          <w:color w:val="0000FF"/>
          <w:sz w:val="22"/>
          <w:u w:val="single"/>
        </w:rPr>
      </w:r>
    </w:p>
    <w:p>
      <w:pPr>
        <w:pStyle w:val="Normal"/>
        <w:spacing w:lineRule="auto" w:line="360"/>
        <w:ind w:right="-2" w:hanging="0"/>
        <w:jc w:val="both"/>
        <w:rPr>
          <w:rFonts w:ascii="Courier New" w:hAnsi="Courier New" w:cs="Courier New"/>
          <w:sz w:val="22"/>
          <w:u w:val="single"/>
        </w:rPr>
      </w:pPr>
      <w:r>
        <w:rPr>
          <w:rFonts w:cs="Courier New" w:ascii="Courier New" w:hAnsi="Courier New"/>
          <w:sz w:val="22"/>
          <w:u w:val="single"/>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Výchovné předpoklady a podmínky pro výchovu dítěte</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řes rozdílnou výchozí situaci se všichni dotazovaní otcové ze skupiny otců, kterým byly děti svěřeny do výchovy, jednoznačně shodli na tom, že jejich výchovné předpoklady      či podmínky pro výchovu dětí jsou stejně dobré jako u matek,   ve čtyřech případech ze sedmi zkoumaných byli respondenti přesvědčeni, že jejich podmínky či předpoklady jsou dokonce lepší.</w:t>
      </w:r>
      <w:r>
        <w:rPr>
          <w:rStyle w:val="FootnoteCharacters"/>
          <w:rStyle w:val="FootnoteAnchor"/>
          <w:rFonts w:cs="Courier New" w:ascii="Courier New" w:hAnsi="Courier New"/>
          <w:sz w:val="22"/>
        </w:rPr>
        <w:footnoteReference w:id="388"/>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ezi otci, kteří jsou přesvědčeni o svých lepších výchovných předpokladech v porovnání s matkou dítěte, je také jeden otec, který má dceru ve střídavé výchově.</w:t>
      </w:r>
      <w:r>
        <w:rPr>
          <w:rStyle w:val="FootnoteCharacters"/>
          <w:rStyle w:val="FootnoteAnchor"/>
          <w:rFonts w:cs="Courier New" w:ascii="Courier New" w:hAnsi="Courier New"/>
          <w:sz w:val="22"/>
        </w:rPr>
        <w:footnoteReference w:id="389"/>
      </w:r>
      <w:r>
        <w:rPr>
          <w:rFonts w:cs="Courier New" w:ascii="Courier New" w:hAnsi="Courier New"/>
          <w:sz w:val="22"/>
        </w:rPr>
        <w:t xml:space="preserve">              Za nespravedlivé považoval to, že byl v tomto ohledu podrobně vyslýchán, zatímco matka nikoliv.</w:t>
      </w:r>
      <w:r>
        <w:rPr>
          <w:rStyle w:val="FootnoteCharacters"/>
          <w:rStyle w:val="FootnoteAnchor"/>
          <w:rFonts w:cs="Courier New" w:ascii="Courier New" w:hAnsi="Courier New"/>
          <w:sz w:val="22"/>
        </w:rPr>
        <w:footnoteReference w:id="390"/>
      </w:r>
      <w:r>
        <w:rPr>
          <w:rFonts w:cs="Courier New" w:ascii="Courier New" w:hAnsi="Courier New"/>
          <w:sz w:val="22"/>
        </w:rPr>
        <w:t xml:space="preserve"> Svědčí to o tom, že otec musí své schopnosti pečovat o dítě a vychovávat ho dokazovat, zatímco u matky se samozřejmě předpokládá, že tyto schopnosti má.</w:t>
      </w:r>
      <w:r>
        <w:rPr>
          <w:rStyle w:val="FootnoteCharacters"/>
          <w:rStyle w:val="FootnoteAnchor"/>
          <w:rFonts w:cs="Courier New" w:ascii="Courier New" w:hAnsi="Courier New"/>
          <w:sz w:val="22"/>
        </w:rPr>
        <w:footnoteReference w:id="391"/>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pěti případech ze zkoumaných sedmi byly děti svěřeny    do výhradní výchovy otce, což by mělo znamenat, že jejich výchovné předpoklady a podmínky pro výchovu dětí jsou lepší,  než tomu bylo u matek.</w:t>
      </w:r>
      <w:r>
        <w:rPr>
          <w:rStyle w:val="FootnoteCharacters"/>
          <w:rStyle w:val="FootnoteAnchor"/>
          <w:rFonts w:cs="Courier New" w:ascii="Courier New" w:hAnsi="Courier New"/>
          <w:sz w:val="22"/>
        </w:rPr>
        <w:footnoteReference w:id="392"/>
      </w:r>
      <w:r>
        <w:rPr>
          <w:rFonts w:cs="Courier New" w:ascii="Courier New" w:hAnsi="Courier New"/>
          <w:sz w:val="22"/>
        </w:rPr>
        <w:t xml:space="preserve"> Přesvědčeni o tom jsou tři             z dotazovaných otců, kterým byly děti svěřeny do výhradní výchovy.</w:t>
      </w:r>
      <w:r>
        <w:rPr>
          <w:rStyle w:val="FootnoteCharacters"/>
          <w:rStyle w:val="FootnoteAnchor"/>
          <w:rFonts w:cs="Courier New" w:ascii="Courier New" w:hAnsi="Courier New"/>
          <w:sz w:val="22"/>
        </w:rPr>
        <w:footnoteReference w:id="393"/>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Otec, který před rozvodem přenechával kvůli pracovní vytíženosti apod. péči o děti spíše matce, je schopen své výchovné předpoklady rozvinout, když to situace vyžaduje        a o děti se postarat stejně dobře jako matka v době, než je opustila. Dokládá to případ otce dvou dcer a jednoho syna, který zastával názor, že hlavním předpokladem k výchově dětí je to, kdo se o děti chce starat, a jelikož matka děti opustila, ztratila o ně zájem a on je vychoval, je přesvědčen, že pro ně byl lepším rodičem on. Připustil sice, že mu zvládání zaměstnání a péče o tři děti zpočátku činila potíže, ale postupně se vše potřebné naučil.</w:t>
      </w:r>
      <w:r>
        <w:rPr>
          <w:rStyle w:val="FootnoteCharacters"/>
          <w:rStyle w:val="FootnoteAnchor"/>
          <w:rFonts w:cs="Courier New" w:ascii="Courier New" w:hAnsi="Courier New"/>
          <w:sz w:val="22"/>
        </w:rPr>
        <w:footnoteReference w:id="394"/>
      </w:r>
      <w:r>
        <w:rPr>
          <w:rFonts w:cs="Courier New" w:ascii="Courier New" w:hAnsi="Courier New"/>
          <w:sz w:val="22"/>
        </w:rPr>
        <w:t xml:space="preserve"> Obdobný je také příklad otce dnes sedmnáctileté a jednadvacetileté dcery, kterých se jejich matka zřekla.</w:t>
      </w:r>
      <w:r>
        <w:rPr>
          <w:rStyle w:val="FootnoteCharacters"/>
          <w:rStyle w:val="FootnoteAnchor"/>
          <w:rFonts w:cs="Courier New" w:ascii="Courier New" w:hAnsi="Courier New"/>
          <w:sz w:val="22"/>
        </w:rPr>
        <w:footnoteReference w:id="395"/>
      </w:r>
      <w:r>
        <w:rPr>
          <w:rFonts w:cs="Courier New" w:ascii="Courier New" w:hAnsi="Courier New"/>
          <w:sz w:val="22"/>
        </w:rPr>
        <w:t xml:space="preserve"> O tom, že otec může být v mnoha případech lepším rodičem než matka, svědčí také případ jednašedesátiletého otce dvou synů a jedné dcery, který oba syny získal do výhradní výchovy.</w:t>
      </w:r>
      <w:r>
        <w:rPr>
          <w:rStyle w:val="FootnoteCharacters"/>
          <w:rStyle w:val="FootnoteAnchor"/>
          <w:rFonts w:cs="Courier New" w:ascii="Courier New" w:hAnsi="Courier New"/>
          <w:sz w:val="22"/>
        </w:rPr>
        <w:footnoteReference w:id="396"/>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Další dva oslovení otcové se shodli na názoru, že jejich výchovné schopnosti a podmínky jsou stejné jako u matek.        O rovnocennosti výchovných předpokladů svědčí i to, že v těchto případech došlo k rozdělení sourozenců - každý z rodičů má     ve výhradní výchově jedno dítě.</w:t>
      </w:r>
      <w:r>
        <w:rPr>
          <w:rStyle w:val="FootnoteCharacters"/>
          <w:rStyle w:val="FootnoteAnchor"/>
          <w:rFonts w:cs="Courier New" w:ascii="Courier New" w:hAnsi="Courier New"/>
          <w:sz w:val="22"/>
        </w:rPr>
        <w:footnoteReference w:id="397"/>
      </w:r>
      <w:r>
        <w:rPr>
          <w:rFonts w:cs="Courier New" w:ascii="Courier New" w:hAnsi="Courier New"/>
          <w:sz w:val="22"/>
        </w:rPr>
        <w:t xml:space="preserve"> Respondenti v podstatě shodně vypověděli, že výchovné předpoklady či podmínky pro výchovu dítěte nehrály při rozhodování soudu o svěření dětí příliš významnou roli.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Názory otců na konvenční přístup ke svěřování dětí do výchovy</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color w:val="000000"/>
          <w:sz w:val="22"/>
        </w:rPr>
        <w:t>Respondenti v otázce konvenčního přístupu ke svěřování dětí do výchovy vypovídali značně rozdílně. Část respondentů zastávala názor, že nejlepším řešením porozvodové péče o děti je střídavá výchova,</w:t>
      </w:r>
      <w:r>
        <w:rPr>
          <w:rStyle w:val="FootnoteCharacters"/>
          <w:rStyle w:val="FootnoteAnchor"/>
          <w:rFonts w:cs="Courier New" w:ascii="Courier New" w:hAnsi="Courier New"/>
          <w:color w:val="000000"/>
          <w:sz w:val="22"/>
        </w:rPr>
        <w:footnoteReference w:id="398"/>
      </w:r>
      <w:r>
        <w:rPr>
          <w:rFonts w:cs="Courier New" w:ascii="Courier New" w:hAnsi="Courier New"/>
          <w:color w:val="000000"/>
          <w:sz w:val="22"/>
        </w:rPr>
        <w:t xml:space="preserve"> a to nejen ti otcové, kteří takového</w:t>
      </w:r>
      <w:r>
        <w:rPr>
          <w:rFonts w:cs="Courier New" w:ascii="Courier New" w:hAnsi="Courier New"/>
          <w:sz w:val="22"/>
        </w:rPr>
        <w:t xml:space="preserve"> řešení dosáhli.</w:t>
      </w:r>
      <w:r>
        <w:rPr>
          <w:rStyle w:val="FootnoteCharacters"/>
          <w:rStyle w:val="FootnoteAnchor"/>
          <w:rFonts w:cs="Courier New" w:ascii="Courier New" w:hAnsi="Courier New"/>
          <w:sz w:val="22"/>
        </w:rPr>
        <w:footnoteReference w:id="399"/>
      </w:r>
      <w:r>
        <w:rPr>
          <w:rFonts w:cs="Courier New" w:ascii="Courier New" w:hAnsi="Courier New"/>
          <w:sz w:val="22"/>
        </w:rPr>
        <w:t xml:space="preserve"> Jiní </w:t>
      </w:r>
      <w:r>
        <w:rPr>
          <w:rFonts w:cs="Courier New" w:ascii="Courier New" w:hAnsi="Courier New"/>
          <w:color w:val="000000"/>
          <w:sz w:val="22"/>
        </w:rPr>
        <w:t>respondenti se přikláněli k názoru,            že jednotlivé případy nejsou dostatečně důkladně posuzovány</w:t>
      </w:r>
      <w:r>
        <w:rPr>
          <w:rStyle w:val="FootnoteCharacters"/>
          <w:rStyle w:val="FootnoteAnchor"/>
          <w:rFonts w:cs="Courier New" w:ascii="Courier New" w:hAnsi="Courier New"/>
          <w:color w:val="000000"/>
          <w:sz w:val="22"/>
        </w:rPr>
        <w:footnoteReference w:id="400"/>
      </w:r>
      <w:r>
        <w:rPr>
          <w:rFonts w:cs="Courier New" w:ascii="Courier New" w:hAnsi="Courier New"/>
          <w:color w:val="000000"/>
          <w:sz w:val="22"/>
        </w:rPr>
        <w:t xml:space="preserve"> nebo že je stav, kdy je převážná většina dětí svěřována matkám, nelogický, ale daný zákonem.</w:t>
      </w:r>
      <w:r>
        <w:rPr>
          <w:rStyle w:val="FootnoteCharacters"/>
          <w:rStyle w:val="FootnoteAnchor"/>
          <w:rFonts w:cs="Courier New" w:ascii="Courier New" w:hAnsi="Courier New"/>
          <w:color w:val="000000"/>
          <w:sz w:val="22"/>
        </w:rPr>
        <w:footnoteReference w:id="401"/>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U dvou respondentů jsem se setkala s názorem, že děti by  po rozvodu měly být svěřovány spíše matkám, což bylo překvapivé zjištění, neboť otcům, kteří tento názor vyslovili, byly děti svěřeny do výhradní výchovy a spíše jsem očekávala, že budou přesvědčeni o tom, že výchova dětí náleží otci stejně jako matce. </w:t>
      </w:r>
      <w:r>
        <w:rPr>
          <w:rFonts w:cs="Courier New" w:ascii="Courier New" w:hAnsi="Courier New"/>
          <w:color w:val="000000"/>
          <w:sz w:val="22"/>
        </w:rPr>
        <w:t>Otec dvou - dnes již dospělých - dětí zastává názor, že dítě by po rozvodu mělo zůstat u matky, ale dodal, že, když matka dítě chce, otec nemá šanci na to, aby mu bylo svěřeno.</w:t>
      </w:r>
      <w:r>
        <w:rPr>
          <w:rStyle w:val="FootnoteCharacters"/>
          <w:rStyle w:val="FootnoteAnchor"/>
          <w:rFonts w:cs="Courier New" w:ascii="Courier New" w:hAnsi="Courier New"/>
          <w:color w:val="000000"/>
          <w:sz w:val="22"/>
        </w:rPr>
        <w:footnoteReference w:id="402"/>
      </w:r>
      <w:r>
        <w:rPr>
          <w:rFonts w:cs="Courier New" w:ascii="Courier New" w:hAnsi="Courier New"/>
          <w:color w:val="000000"/>
          <w:sz w:val="22"/>
        </w:rPr>
        <w:t xml:space="preserve"> Otec, v jehož prospěch se matka vzdala jejich dvou dcer, byl přesvědčen se, že v 90% by děti měly být svěřeny matkám, ovšem za předpokladu, že je matka jako rodič způsobilá.</w:t>
      </w:r>
      <w:r>
        <w:rPr>
          <w:rStyle w:val="FootnoteCharacters"/>
          <w:rStyle w:val="FootnoteAnchor"/>
          <w:rFonts w:cs="Courier New" w:ascii="Courier New" w:hAnsi="Courier New"/>
          <w:color w:val="000000"/>
          <w:sz w:val="22"/>
        </w:rPr>
        <w:footnoteReference w:id="403"/>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pPr>
      <w:r>
        <w:rPr>
          <w:rFonts w:cs="Courier New" w:ascii="Courier New" w:hAnsi="Courier New"/>
          <w:b/>
          <w:color w:val="000000"/>
          <w:sz w:val="24"/>
        </w:rPr>
        <w:t>Motivy matek a otců k žádostem o svěření dítěte do výchovy</w:t>
      </w:r>
      <w:r>
        <w:rPr>
          <w:rFonts w:cs="Courier New" w:ascii="Courier New" w:hAnsi="Courier New"/>
          <w:b/>
          <w:color w:val="0000FF"/>
          <w:sz w:val="24"/>
        </w:rPr>
        <w:t xml:space="preserve"> </w:t>
      </w:r>
    </w:p>
    <w:p>
      <w:pPr>
        <w:pStyle w:val="Normal"/>
        <w:spacing w:lineRule="auto" w:line="360"/>
        <w:ind w:right="-2" w:hanging="0"/>
        <w:jc w:val="both"/>
        <w:rPr>
          <w:rFonts w:ascii="Courier New" w:hAnsi="Courier New" w:cs="Courier New"/>
          <w:b/>
          <w:b/>
          <w:color w:val="0000FF"/>
          <w:sz w:val="22"/>
        </w:rPr>
      </w:pPr>
      <w:r>
        <w:rPr>
          <w:rFonts w:cs="Courier New" w:ascii="Courier New" w:hAnsi="Courier New"/>
          <w:b/>
          <w:color w:val="0000FF"/>
          <w:sz w:val="22"/>
        </w:rPr>
      </w:r>
    </w:p>
    <w:p>
      <w:pPr>
        <w:pStyle w:val="Normal"/>
        <w:spacing w:lineRule="auto" w:line="360"/>
        <w:ind w:right="-2" w:hanging="0"/>
        <w:jc w:val="both"/>
        <w:rPr>
          <w:rFonts w:ascii="Courier New" w:hAnsi="Courier New" w:cs="Courier New"/>
          <w:color w:val="0000FF"/>
          <w:sz w:val="22"/>
          <w:u w:val="single"/>
        </w:rPr>
      </w:pPr>
      <w:r>
        <w:rPr>
          <w:rFonts w:eastAsia="Courier New" w:cs="Courier New" w:ascii="Courier New" w:hAnsi="Courier New"/>
          <w:color w:val="000000"/>
          <w:sz w:val="22"/>
        </w:rPr>
        <w:t xml:space="preserve">     </w:t>
      </w:r>
      <w:r>
        <w:rPr>
          <w:rFonts w:cs="Courier New" w:ascii="Courier New" w:hAnsi="Courier New"/>
          <w:color w:val="000000"/>
          <w:sz w:val="22"/>
        </w:rPr>
        <w:t>Motivy, proč matky či otcové žádali o svěření dětí        do výhradní nebo střídavé výchovy, výpovědi respondentů se případ od případu lišily. Jedním z motivů byla láska k dítěti.</w:t>
      </w:r>
      <w:r>
        <w:rPr>
          <w:rStyle w:val="FootnoteCharacters"/>
          <w:rStyle w:val="FootnoteAnchor"/>
          <w:rFonts w:cs="Courier New" w:ascii="Courier New" w:hAnsi="Courier New"/>
          <w:color w:val="000000"/>
          <w:sz w:val="22"/>
        </w:rPr>
        <w:footnoteReference w:id="404"/>
      </w:r>
      <w:r>
        <w:rPr>
          <w:rFonts w:cs="Courier New" w:ascii="Courier New" w:hAnsi="Courier New"/>
          <w:color w:val="000000"/>
          <w:sz w:val="22"/>
        </w:rPr>
        <w:t xml:space="preserve"> Dalším motivem, proč otec požadoval svěření dětí do výchovy, byla nezbytnost, neboť matka se dětí zřekla.</w:t>
      </w:r>
      <w:r>
        <w:rPr>
          <w:rStyle w:val="FootnoteCharacters"/>
          <w:rStyle w:val="FootnoteAnchor"/>
          <w:rFonts w:cs="Courier New" w:ascii="Courier New" w:hAnsi="Courier New"/>
          <w:color w:val="000000"/>
          <w:sz w:val="22"/>
        </w:rPr>
        <w:footnoteReference w:id="405"/>
      </w:r>
      <w:r>
        <w:rPr>
          <w:rFonts w:cs="Courier New" w:ascii="Courier New" w:hAnsi="Courier New"/>
          <w:color w:val="000000"/>
          <w:sz w:val="22"/>
        </w:rPr>
        <w:t xml:space="preserve"> Někteří otcové byli přesvědčeni, že se o děti dokáží postarat lépe než matka. Toto přesvědčení bylo dalším motivem otců k tomu, aby usilovali o svěření dětí.</w:t>
      </w:r>
      <w:r>
        <w:rPr>
          <w:rStyle w:val="FootnoteCharacters"/>
          <w:rStyle w:val="FootnoteAnchor"/>
          <w:rFonts w:cs="Courier New" w:ascii="Courier New" w:hAnsi="Courier New"/>
          <w:color w:val="000000"/>
          <w:sz w:val="22"/>
        </w:rPr>
        <w:footnoteReference w:id="406"/>
      </w:r>
      <w:r>
        <w:rPr>
          <w:rFonts w:cs="Courier New" w:ascii="Courier New" w:hAnsi="Courier New"/>
          <w:color w:val="000000"/>
          <w:sz w:val="22"/>
        </w:rPr>
        <w:t xml:space="preserve"> Impulsem pro otce byla také obava ze ztráty dětí.</w:t>
      </w:r>
      <w:r>
        <w:rPr>
          <w:rStyle w:val="FootnoteCharacters"/>
          <w:rStyle w:val="FootnoteAnchor"/>
          <w:rFonts w:cs="Courier New" w:ascii="Courier New" w:hAnsi="Courier New"/>
          <w:color w:val="000000"/>
          <w:sz w:val="22"/>
        </w:rPr>
        <w:footnoteReference w:id="407"/>
      </w:r>
      <w:r>
        <w:rPr>
          <w:rFonts w:cs="Courier New" w:ascii="Courier New" w:hAnsi="Courier New"/>
          <w:color w:val="000000"/>
          <w:sz w:val="22"/>
        </w:rPr>
        <w:t xml:space="preserve"> K usilování o střídavou výchovu vedlo otce, kterému byla do střídavé výchovy svěřena dcera, přesvědčení, že dítě potřebuje oba rodiče, ale z části také obava z toho, že by neuspěl, pokud by žádal o výchovu výhradní.</w:t>
      </w:r>
      <w:r>
        <w:rPr>
          <w:rStyle w:val="FootnoteCharacters"/>
          <w:rStyle w:val="FootnoteAnchor"/>
          <w:rFonts w:cs="Courier New" w:ascii="Courier New" w:hAnsi="Courier New"/>
          <w:color w:val="000000"/>
          <w:sz w:val="22"/>
        </w:rPr>
        <w:footnoteReference w:id="408"/>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 xml:space="preserve">Možnými motivy matek - podle názoru respondentů - mohly být kromě mateřského citu také konvence, snaha o ekonomické výhody či snaha pomstít se manželovi. V některých případech matky      o svěření dětí vůbec nežádaly, nýbrž se jich zřekly ve prospěch otc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Podíl matek na rozhodování o záležitostech týkajících se dět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tcové s dětmi ve výhradní nebo střídavé výchově podle vlastních výpovědí spolupráci s matkami vítali. Neměli vesměs snahu je z života dětí „vymazat". V případech střídavé výchovy se jevila tato otázka jako zcela bezproblematická. Co se týká podílu matky na rozhodování o záležitostech dětí, byl poměr kladných a záporných výpovědí oslovených otců celkem vyrovnaný. </w:t>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sz w:val="22"/>
        </w:rPr>
        <w:t xml:space="preserve">     </w:t>
      </w:r>
      <w:r>
        <w:rPr>
          <w:rFonts w:cs="Courier New" w:ascii="Courier New" w:hAnsi="Courier New"/>
          <w:sz w:val="22"/>
        </w:rPr>
        <w:t xml:space="preserve">V rodinách, kde byla porozvodová péče o děti vyřešena formou střídavé výchovy, by měla být vzájemná dohoda rodičů předpokladem. I když komunikace ohledně záležitostí dětí neprobíhala bez problémů hned od začátku, postupně si všichni členové rodiny na porozvodové uspořádání tohoto charakteru zvykli a počáteční problémy se postupem času </w:t>
      </w:r>
      <w:r>
        <w:rPr>
          <w:rFonts w:cs="Courier New" w:ascii="Courier New" w:hAnsi="Courier New"/>
          <w:color w:val="000000"/>
          <w:sz w:val="22"/>
        </w:rPr>
        <w:t>vyřešily.</w:t>
      </w:r>
      <w:r>
        <w:rPr>
          <w:rStyle w:val="FootnoteCharacters"/>
          <w:rStyle w:val="FootnoteAnchor"/>
          <w:rFonts w:cs="Courier New" w:ascii="Courier New" w:hAnsi="Courier New"/>
          <w:color w:val="000000"/>
          <w:sz w:val="22"/>
        </w:rPr>
        <w:footnoteReference w:id="409"/>
      </w:r>
      <w:r>
        <w:rPr>
          <w:rFonts w:cs="Courier New" w:ascii="Courier New" w:hAnsi="Courier New"/>
          <w:color w:val="000000"/>
          <w:sz w:val="22"/>
        </w:rPr>
        <w:t xml:space="preserve">      Bez jakýchkoli problémů - podle výpovědi respondenta - probíhalo rozhodování o dětech také v rodině sedmačtyřicetiletého otce chlapce a dívky, kterému byl do výchovy svěřen syn, zatímco dcera matce. O tom, že se tito rodiče na všem v klidu domluvili, svědčí také fakt, že nebyl upraven ani styk rodičů s dětmi, přesto probíhal oboustranně bez nejmenších překážek. Rodiče vše ponechali na vzájemné dohodě a přání dětí.</w:t>
      </w:r>
      <w:r>
        <w:rPr>
          <w:rStyle w:val="FootnoteCharacters"/>
          <w:rStyle w:val="FootnoteAnchor"/>
          <w:rFonts w:cs="Courier New" w:ascii="Courier New" w:hAnsi="Courier New"/>
          <w:color w:val="000000"/>
          <w:sz w:val="22"/>
        </w:rPr>
        <w:footnoteReference w:id="410"/>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e dvou případech, kdy se matka dětí zřekla, se prakticky vzdala i podílu na rozhodování o dětech.</w:t>
      </w:r>
      <w:r>
        <w:rPr>
          <w:rStyle w:val="FootnoteCharacters"/>
          <w:rStyle w:val="FootnoteAnchor"/>
          <w:rFonts w:cs="Courier New" w:ascii="Courier New" w:hAnsi="Courier New"/>
          <w:color w:val="000000"/>
          <w:sz w:val="22"/>
        </w:rPr>
        <w:footnoteReference w:id="411"/>
      </w:r>
      <w:r>
        <w:rPr>
          <w:rFonts w:cs="Courier New" w:ascii="Courier New" w:hAnsi="Courier New"/>
          <w:color w:val="000000"/>
          <w:sz w:val="22"/>
        </w:rPr>
        <w:t xml:space="preserve"> O děti tyto matky ztratily zájem. V jednom případě se jednalo - podle názoru respondenta - spíše o povrchní zájem matky o děti.</w:t>
      </w:r>
      <w:r>
        <w:rPr>
          <w:rStyle w:val="FootnoteCharacters"/>
          <w:rStyle w:val="FootnoteAnchor"/>
          <w:rFonts w:cs="Courier New" w:ascii="Courier New" w:hAnsi="Courier New"/>
          <w:color w:val="000000"/>
          <w:sz w:val="22"/>
        </w:rPr>
        <w:footnoteReference w:id="412"/>
      </w:r>
      <w:r>
        <w:rPr>
          <w:rFonts w:cs="Courier New" w:ascii="Courier New" w:hAnsi="Courier New"/>
          <w:color w:val="000000"/>
          <w:sz w:val="22"/>
        </w:rPr>
        <w:t xml:space="preserve"> Poslední    z dotazovaných otců o podílení se obou rodičů na rozhodování    o dětech řekl stručně, ale výstižně: „</w:t>
      </w:r>
      <w:r>
        <w:rPr>
          <w:rFonts w:cs="Courier New" w:ascii="Courier New" w:hAnsi="Courier New"/>
          <w:i/>
          <w:color w:val="000000"/>
          <w:sz w:val="22"/>
        </w:rPr>
        <w:t>Nic takového nepřichází   v úvahu.</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413"/>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atky se na rozhodování o dětech nepodílejí v podstatě     v těch případech, kdy se vzdaly jejich výchovy ve prospěch otce. Tam, kde se rodiče dohodli na střídavé výchově, probíhá komunikace a dohoda mezi rodiči bez problémů, což by mělo plynout z povahy střídavé výchovy, která schopnost rodičů vzájemně se dohodnout předpokládá.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Pohled otců na přání dětí ohledně porozvodového uspořádání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color w:val="000000"/>
          <w:sz w:val="22"/>
        </w:rPr>
        <w:t xml:space="preserve">     </w:t>
      </w:r>
      <w:r>
        <w:rPr>
          <w:rFonts w:cs="Courier New" w:ascii="Courier New" w:hAnsi="Courier New"/>
          <w:color w:val="000000"/>
          <w:sz w:val="22"/>
        </w:rPr>
        <w:t>Většina dotazovaných otců, kterým byly děti svěřeny       do výhradní či střídavé výchovy, se shodla, že by si děti změny v porozvodovém uspořádání nepřály. Ve čtyřech případech se      v podstatě rozhodly samy děti, u koho chtějí žít a rodiče jejich rozhodnutí v podstatě akceptovali nebo tak rozhodl soud, takže by si změny ve výchovném opatření nepřály.</w:t>
      </w:r>
      <w:r>
        <w:rPr>
          <w:rStyle w:val="FootnoteCharacters"/>
          <w:rStyle w:val="FootnoteAnchor"/>
          <w:rFonts w:cs="Courier New" w:ascii="Courier New" w:hAnsi="Courier New"/>
          <w:color w:val="000000"/>
          <w:sz w:val="22"/>
        </w:rPr>
        <w:footnoteReference w:id="414"/>
      </w:r>
      <w:r>
        <w:rPr>
          <w:rFonts w:cs="Courier New" w:ascii="Courier New" w:hAnsi="Courier New"/>
          <w:color w:val="000000"/>
          <w:sz w:val="22"/>
        </w:rPr>
        <w:t xml:space="preserve"> V obou případech, kdy se rodiče dohodli na střídavé výchově, byly děti -      podle výpovědi respondentů - se stávajícím uspořádáním spokojené</w:t>
      </w:r>
      <w:r>
        <w:rPr>
          <w:rStyle w:val="FootnoteCharacters"/>
          <w:rStyle w:val="FootnoteAnchor"/>
          <w:rFonts w:cs="Courier New" w:ascii="Courier New" w:hAnsi="Courier New"/>
          <w:color w:val="000000"/>
          <w:sz w:val="22"/>
        </w:rPr>
        <w:footnoteReference w:id="415"/>
      </w:r>
      <w:r>
        <w:rPr>
          <w:rFonts w:cs="Courier New" w:ascii="Courier New" w:hAnsi="Courier New"/>
          <w:color w:val="000000"/>
          <w:sz w:val="22"/>
        </w:rPr>
        <w:t xml:space="preserve"> nebo z něj byly dokonce nadšené.</w:t>
      </w:r>
      <w:r>
        <w:rPr>
          <w:rStyle w:val="FootnoteCharacters"/>
          <w:rStyle w:val="FootnoteAnchor"/>
          <w:rFonts w:cs="Courier New" w:ascii="Courier New" w:hAnsi="Courier New"/>
          <w:color w:val="000000"/>
          <w:sz w:val="22"/>
        </w:rPr>
        <w:footnoteReference w:id="416"/>
      </w:r>
      <w:r>
        <w:rPr>
          <w:rFonts w:cs="Courier New" w:ascii="Courier New" w:hAnsi="Courier New"/>
          <w:color w:val="000000"/>
          <w:sz w:val="22"/>
        </w:rPr>
        <w:t xml:space="preserve"> Pouze jeden      z dotazovaných otců vypověděl, že by si děti přály změnu, a to  v tom smyslu, že nechtěly rozvod rodičů.</w:t>
      </w:r>
      <w:r>
        <w:rPr>
          <w:rStyle w:val="FootnoteCharacters"/>
          <w:rStyle w:val="FootnoteAnchor"/>
          <w:rFonts w:cs="Courier New" w:ascii="Courier New" w:hAnsi="Courier New"/>
          <w:color w:val="000000"/>
          <w:sz w:val="22"/>
        </w:rPr>
        <w:footnoteReference w:id="417"/>
      </w:r>
      <w:r>
        <w:rPr>
          <w:rFonts w:cs="Courier New" w:ascii="Courier New" w:hAnsi="Courier New"/>
          <w:color w:val="000000"/>
          <w:sz w:val="22"/>
        </w:rPr>
        <w:t xml:space="preserve"> Porozvodové uspořádání může být sice ideální, avšak nerozvedená rodina je pro děti lepší.</w:t>
      </w:r>
    </w:p>
    <w:p>
      <w:pPr>
        <w:pStyle w:val="Normal"/>
        <w:spacing w:lineRule="auto" w:line="360"/>
        <w:ind w:right="-2" w:hanging="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Průběh styku matek s dětmi </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tyk matky s dětmi byl soudem upraven pouze ve třech případech ze sedmi zkoumaných. Ve dvou případech se rodiče dohodli na střídavé výchově, takže se nedá hovořit o styku      s dítětem, ale spíše o tom, jakým způsobem si rodiče děti předávali.</w:t>
      </w:r>
      <w:r>
        <w:rPr>
          <w:rStyle w:val="FootnoteCharacters"/>
          <w:rStyle w:val="FootnoteAnchor"/>
          <w:rFonts w:cs="Courier New" w:ascii="Courier New" w:hAnsi="Courier New"/>
          <w:color w:val="000000"/>
          <w:sz w:val="22"/>
        </w:rPr>
        <w:footnoteReference w:id="418"/>
      </w:r>
      <w:r>
        <w:rPr>
          <w:rFonts w:cs="Courier New" w:ascii="Courier New" w:hAnsi="Courier New"/>
          <w:color w:val="000000"/>
          <w:sz w:val="22"/>
        </w:rPr>
        <w:t xml:space="preserve"> V některých případech přenechali otcové rozhodnutí o tom, jak často se děti budou stýkat s matkami, na úvaze dětí,</w:t>
      </w:r>
      <w:r>
        <w:rPr>
          <w:rStyle w:val="FootnoteCharacters"/>
          <w:rStyle w:val="FootnoteAnchor"/>
          <w:rFonts w:cs="Courier New" w:ascii="Courier New" w:hAnsi="Courier New"/>
          <w:color w:val="000000"/>
          <w:sz w:val="22"/>
        </w:rPr>
        <w:footnoteReference w:id="419"/>
      </w:r>
      <w:r>
        <w:rPr>
          <w:rFonts w:cs="Courier New" w:ascii="Courier New" w:hAnsi="Courier New"/>
          <w:color w:val="000000"/>
          <w:sz w:val="22"/>
        </w:rPr>
        <w:t xml:space="preserve"> a to i tehdy, že byl soudem upraven styk dětí           s matkou.</w:t>
      </w:r>
      <w:r>
        <w:rPr>
          <w:rStyle w:val="FootnoteCharacters"/>
          <w:rStyle w:val="FootnoteAnchor"/>
          <w:rFonts w:cs="Courier New" w:ascii="Courier New" w:hAnsi="Courier New"/>
          <w:color w:val="000000"/>
          <w:sz w:val="22"/>
        </w:rPr>
        <w:footnoteReference w:id="420"/>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Avšak i přes to, že otcové styku dětí s matkami nebránili  a dokonce ho ponechali na úvaze dětí, v některých případech pravidelný styk neprobíhal. Překážky byly především na straně matek, které se dětí zřekly a nejevily ani přílišný zájem o styk s nimi. Tento postoj matek se odrazil i v přístupu dětí, které později rovněž ztratily zájem s matkou se stýkat. Situaci dokreslují dva příklady: Matka dvou dcer, z nichž jedna byla svěřena do její výchovy a druhá do výchovy otce, o styk s druhou dcerou - podle výpovědi otce - ztratila zájem a zároveň neumožňovala styk otce s první dcerou. Když byly později obě dcery svěřeny otci, ztratila o dcery zájem úplně. Setkávání dětí s matkou tedy neprobíhalo vůbec.</w:t>
      </w:r>
      <w:r>
        <w:rPr>
          <w:rStyle w:val="FootnoteCharacters"/>
          <w:rStyle w:val="FootnoteAnchor"/>
          <w:rFonts w:cs="Courier New" w:ascii="Courier New" w:hAnsi="Courier New"/>
          <w:color w:val="000000"/>
          <w:sz w:val="22"/>
        </w:rPr>
        <w:footnoteReference w:id="421"/>
      </w:r>
      <w:r>
        <w:rPr>
          <w:rFonts w:cs="Courier New" w:ascii="Courier New" w:hAnsi="Courier New"/>
          <w:color w:val="000000"/>
          <w:sz w:val="22"/>
        </w:rPr>
        <w:t xml:space="preserve"> Nevelký zájem o své tři děti jevila také matka, která se dětí vzdala. Ačkoliv bydlela        v jejich blízkosti, děti nenavštěvovala. Děti k ní sice chodívaly na návštěvu, avšak pouze sporadicky a nikdy v jejím domě nepřespaly.</w:t>
      </w:r>
      <w:r>
        <w:rPr>
          <w:rStyle w:val="FootnoteCharacters"/>
          <w:rStyle w:val="FootnoteAnchor"/>
          <w:rFonts w:cs="Courier New" w:ascii="Courier New" w:hAnsi="Courier New"/>
          <w:color w:val="000000"/>
          <w:sz w:val="22"/>
        </w:rPr>
        <w:footnoteReference w:id="422"/>
      </w:r>
      <w:r>
        <w:rPr>
          <w:rFonts w:cs="Courier New" w:ascii="Courier New" w:hAnsi="Courier New"/>
          <w:color w:val="000000"/>
          <w:sz w:val="22"/>
        </w:rPr>
        <w:t xml:space="preserve"> Ve dvou případech, kdy byly sourozenci      po rozvodu rozděleni, otcové vypovídali, že se matky raději vzdaly styku s dítětem žijícím u otce, než by dovolily styk otce s dítětem žijícím v její výchově.</w:t>
      </w:r>
      <w:r>
        <w:rPr>
          <w:rStyle w:val="FootnoteCharacters"/>
          <w:rStyle w:val="FootnoteAnchor"/>
          <w:rFonts w:cs="Courier New" w:ascii="Courier New" w:hAnsi="Courier New"/>
          <w:color w:val="000000"/>
          <w:sz w:val="22"/>
        </w:rPr>
        <w:footnoteReference w:id="423"/>
      </w:r>
      <w:r>
        <w:rPr>
          <w:rFonts w:cs="Courier New" w:ascii="Courier New" w:hAnsi="Courier New"/>
          <w:color w:val="000000"/>
          <w:sz w:val="22"/>
        </w:rPr>
        <w:t xml:space="preserve"> Tak tomu bylo např. u otce, kterému byl do výchovy svěřen mladší syn, zatímco starší syn matce. Situaci dokresluje jeho výrok: „</w:t>
      </w:r>
      <w:r>
        <w:rPr>
          <w:rFonts w:cs="Courier New" w:ascii="Courier New" w:hAnsi="Courier New"/>
          <w:i/>
          <w:color w:val="000000"/>
          <w:sz w:val="22"/>
        </w:rPr>
        <w:t>Mám jedno dítě ve své péči a druhé v matčině. S tím druhým se vídám málo a zpravidla jen na základě matčina zájmu setkat se s tím prvým. Jenže ona se překvapivě raději vzdá častějšího styku se synem v mé péči, než aby omezovala svůj totální vliv na syna, kterého má u sebe. Soudní rozhodnutí nerespektuje</w:t>
      </w:r>
      <w:r>
        <w:rPr>
          <w:rFonts w:cs="Courier New" w:ascii="Courier New" w:hAnsi="Courier New"/>
          <w:color w:val="000000"/>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naprosté většině případů neměl otec nikdy důvod k tomu, aby zabránil setkání matky s dětmi. Neměli důvod - podle jejich výpovědí - o děti se obávat, neboť byli přesvědčeni, že matky se o své děti v době styku dobře postarají. Většina dotazovaných otců, přenechala styk matky s dětmi na jejich vlastní úvaze, nebránila jim, i když často museli ovládat svůj hněv vůči matce, která celou rodinu opustila.</w:t>
      </w:r>
      <w:r>
        <w:rPr>
          <w:rStyle w:val="FootnoteCharacters"/>
          <w:rStyle w:val="FootnoteAnchor"/>
          <w:rFonts w:cs="Courier New" w:ascii="Courier New" w:hAnsi="Courier New"/>
          <w:color w:val="000000"/>
          <w:sz w:val="22"/>
        </w:rPr>
        <w:footnoteReference w:id="424"/>
      </w:r>
      <w:r>
        <w:rPr>
          <w:rFonts w:cs="Courier New" w:ascii="Courier New" w:hAnsi="Courier New"/>
          <w:color w:val="000000"/>
          <w:sz w:val="22"/>
        </w:rPr>
        <w:t xml:space="preserve"> Pouze v jednom případě otec styk s matkou nedodržoval, avšak pouze z toho důvodu, že dcery styk  s matkou odmítaly kvůli způsobu jejího života. Jelikož se však nechtěl dopustit trestného činu maření úředního rozhodnutí, poradil se s právníkem a následně se soudcem. Zjistil tak, že se trestného činu nedopustí, když děti matce předá a ony pak      od matky samy odejdou. Styk matky s dcerami pak již -       kvůli nezájmu matky i dětí - neprobíhal vůbec.</w:t>
      </w:r>
      <w:r>
        <w:rPr>
          <w:rStyle w:val="FootnoteCharacters"/>
          <w:rStyle w:val="FootnoteAnchor"/>
          <w:rFonts w:cs="Courier New" w:ascii="Courier New" w:hAnsi="Courier New"/>
          <w:color w:val="000000"/>
          <w:sz w:val="22"/>
        </w:rPr>
        <w:footnoteReference w:id="425"/>
      </w:r>
      <w:r>
        <w:rPr>
          <w:rFonts w:cs="Courier New" w:ascii="Courier New" w:hAnsi="Courier New"/>
          <w:color w:val="000000"/>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ouhrnně lze říci, že styk dětí s matkami probíhal ve všech případech ze strany otce bez problémů. Žádný z respondentů nehovořil o tom, že by děti ke styku s matkou nutil či jim naopak bránil. Někteří oslovení otcové umožňovali setkání matky s dětmi i mimo určený styk nebo přenechali na úvaze dětí, zda   a jak často se chtěly s matkou stýkat. Styk matky s dětmi neprobíhal jen v těch případech, kdy o něj nejevila zájem matka. Nikdy se - podle výpovědí respondentů - nestalo, že by setkání matky s dětmi bránili, ani k tomu neměli žádný důvod. V žádném ze sledovaných případů tedy nedošlo k sankciování otc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Vztahy matek s dětmi</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pondenti se v podstatě shodli na názoru, že vztahy matek s dětmi nejsou stávajícím porozvodovým uspořádáním, kdy děti byly svěřeny do střídavé výchovy nebo výhradní výchovy otce, nijak ochuzeny.</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případech, kdy se rodiče dohodli na střídavé výchově, byl čas dětí rozdělený mezi rodiče rovnoměrně, nedocházelo tak      k ochuzení ani jednoho z nich. Vysokoškolsky vzdělaný, třiačtyřicetiletý otec desetileté dcery vidí střídavou výchovu jako ideální řešení. V týdnu, kdy je dcera u matky, se může věnovat svým povinnostem a v týdnu, kdy je u něj, se může naplno věnovat dceři. Přesto se stále obává, že, když bude matka chtít, o dceru ho připraví, neboť je přesvědčen, že matky bývají       v opatrovnických sporech ve výhodě. Zastává názor, že tím, že matky trvají na své výhradní výchově a otcům neumožňují ani styk s dětmi, jsou samy proti sobě, protože na sebe berou břemeno   za oba rodiče.</w:t>
      </w:r>
      <w:r>
        <w:rPr>
          <w:rStyle w:val="FootnoteCharacters"/>
          <w:rStyle w:val="FootnoteAnchor"/>
          <w:rFonts w:cs="Courier New" w:ascii="Courier New" w:hAnsi="Courier New"/>
          <w:sz w:val="22"/>
        </w:rPr>
        <w:footnoteReference w:id="426"/>
      </w:r>
      <w:r>
        <w:rPr>
          <w:rFonts w:cs="Courier New" w:ascii="Courier New" w:hAnsi="Courier New"/>
          <w:sz w:val="22"/>
        </w:rPr>
        <w:t xml:space="preserve"> Výhodu ve střídavé výchově shledává            i vysokoškolsky vzdělaný, čtyřicetiletý otec dvou dětí, který tvrdil, že dětem každý z rodičů poskytuje to, co nemůže ten druhý a naopak. Situace v rodině se - podle jeho názoru -      po rozvodu podstatně zlepšila.</w:t>
      </w:r>
      <w:r>
        <w:rPr>
          <w:rStyle w:val="FootnoteCharacters"/>
          <w:rStyle w:val="FootnoteAnchor"/>
          <w:rFonts w:cs="Courier New" w:ascii="Courier New" w:hAnsi="Courier New"/>
          <w:sz w:val="22"/>
        </w:rPr>
        <w:footnoteReference w:id="427"/>
      </w:r>
      <w:r>
        <w:rPr>
          <w:rFonts w:cs="Courier New" w:ascii="Courier New" w:hAnsi="Courier New"/>
          <w:sz w:val="22"/>
        </w:rPr>
        <w:t xml:space="preserve"> V případě sedmačtyřicetiletého otce, jehož syn byl svěřen do jeho výchovy a dcera do výchovy matky, nebyl upraven styk dětí s rodiči a v celé rodině byly zachovány dobré vztahy. Respondent se domníval, že vztahy dětí  s rodiči, rozvodem neutrpěly žádnou ztrátu, s čímž projevil souhlas také jeho syn, který byl části našeho rozhovoru přítomen. Rozdíl oba viděli pouze v tom, že matka s dcerou bydlí v jiném bytě, jinak jsou - podle jejich názoru - všechny vztahy v rodině zachovány.</w:t>
      </w:r>
      <w:r>
        <w:rPr>
          <w:rStyle w:val="FootnoteCharacters"/>
          <w:rStyle w:val="FootnoteAnchor"/>
          <w:rFonts w:cs="Courier New" w:ascii="Courier New" w:hAnsi="Courier New"/>
          <w:sz w:val="22"/>
        </w:rPr>
        <w:footnoteReference w:id="428"/>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e dvou případech, kdy se matka dětí zřekla, se otcové logicky domnívali, že vzhledem k jejímu rozhodnutí o nic ochuzena nebyla. Avšak děti - podle názoru respondentů - ochuzeny byly. Dvaapadesátiletý otec z Pardubic, který vychovával dvě dcery, zastával názor, že dcerám chyběl         ve výchově ženský vzor. Doslova řekl: „…</w:t>
      </w:r>
      <w:r>
        <w:rPr>
          <w:rFonts w:cs="Courier New" w:ascii="Courier New" w:hAnsi="Courier New"/>
          <w:i/>
          <w:sz w:val="22"/>
        </w:rPr>
        <w:t>Hlavně jí</w:t>
      </w:r>
      <w:r>
        <w:rPr>
          <w:rStyle w:val="FootnoteCharacters"/>
          <w:rStyle w:val="FootnoteAnchor"/>
          <w:rFonts w:cs="Courier New" w:ascii="Courier New" w:hAnsi="Courier New"/>
          <w:i/>
          <w:sz w:val="22"/>
        </w:rPr>
        <w:footnoteReference w:id="429"/>
      </w:r>
      <w:r>
        <w:rPr>
          <w:rFonts w:cs="Courier New" w:ascii="Courier New" w:hAnsi="Courier New"/>
          <w:i/>
          <w:sz w:val="22"/>
        </w:rPr>
        <w:t xml:space="preserve"> asi matka chyběla. Chyběl jí ten ženský vzor. Stáhla se do sebe, nemá ani kluka, i když jí je už jednadvacet let. Když u nás matka ještě byla, vychovávala je</w:t>
      </w:r>
      <w:r>
        <w:rPr>
          <w:rStyle w:val="FootnoteCharacters"/>
          <w:rStyle w:val="FootnoteAnchor"/>
          <w:rFonts w:cs="Courier New" w:ascii="Courier New" w:hAnsi="Courier New"/>
          <w:i/>
          <w:sz w:val="22"/>
        </w:rPr>
        <w:footnoteReference w:id="430"/>
      </w:r>
      <w:r>
        <w:rPr>
          <w:rFonts w:cs="Courier New" w:ascii="Courier New" w:hAnsi="Courier New"/>
          <w:i/>
          <w:sz w:val="22"/>
        </w:rPr>
        <w:t xml:space="preserve"> hlavně ona. Matka jim chybí, ale k té své nechtějí. Z matčiny strany ale o žádné ochuzení nejde. Úplně    o ně ztratila zájem</w:t>
      </w:r>
      <w:r>
        <w:rPr>
          <w:rFonts w:cs="Courier New" w:ascii="Courier New" w:hAnsi="Courier New"/>
          <w:sz w:val="22"/>
        </w:rPr>
        <w:t>…"</w:t>
      </w:r>
      <w:r>
        <w:rPr>
          <w:rStyle w:val="FootnoteCharacters"/>
          <w:rStyle w:val="FootnoteAnchor"/>
          <w:rFonts w:cs="Courier New" w:ascii="Courier New" w:hAnsi="Courier New"/>
          <w:sz w:val="22"/>
        </w:rPr>
        <w:footnoteReference w:id="431"/>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odobnou zkušenost má také otec, jehož třem dětem matka poté, co je opustila, velmi chyběla. To se - podle slov dotazovaného otce - podepsalo na jejich psychice a navazování vztahů.</w:t>
      </w:r>
      <w:r>
        <w:rPr>
          <w:rStyle w:val="FootnoteCharacters"/>
          <w:rStyle w:val="FootnoteAnchor"/>
          <w:rFonts w:cs="Courier New" w:ascii="Courier New" w:hAnsi="Courier New"/>
          <w:sz w:val="22"/>
        </w:rPr>
        <w:footnoteReference w:id="432"/>
      </w:r>
      <w:r>
        <w:rPr>
          <w:rFonts w:cs="Courier New" w:ascii="Courier New" w:hAnsi="Courier New"/>
          <w:sz w:val="22"/>
        </w:rPr>
        <w:t xml:space="preserve"> Další otec tří dětí vypověděl, že podle jeho názoru matce dětí nijak nevadilo, že jí synové nebyli svěřeni         do výchovy, přičemž vycházel z toho, že o dceru, která jí byla svěřena do výchovy, se příliš nestarala. Tato matka o svého nejstaršího syna projevila skutečný zájem až v době, kdy si začal vydělávat.</w:t>
      </w:r>
      <w:r>
        <w:rPr>
          <w:rStyle w:val="FootnoteCharacters"/>
          <w:rStyle w:val="FootnoteAnchor"/>
          <w:rFonts w:cs="Courier New" w:ascii="Courier New" w:hAnsi="Courier New"/>
          <w:sz w:val="22"/>
        </w:rPr>
        <w:footnoteReference w:id="433"/>
      </w:r>
      <w:r>
        <w:rPr>
          <w:rFonts w:cs="Courier New" w:ascii="Courier New" w:hAnsi="Courier New"/>
          <w:sz w:val="22"/>
        </w:rPr>
        <w:t xml:space="preserve"> S obdobným chováním matky se setkal také respondent, který hovořil o tom, že matka se dětí vzdala, nejevila ani přílišný zájem o styk s nimi, avšak v současné době, kdy jsou již dospělé, využívá jejich pomoci, o čemž oslovený otec vypověděl: „</w:t>
      </w:r>
      <w:r>
        <w:rPr>
          <w:rFonts w:cs="Courier New" w:ascii="Courier New" w:hAnsi="Courier New"/>
          <w:i/>
          <w:sz w:val="22"/>
        </w:rPr>
        <w:t>Matka o děti nestála, vybrala si radši milence než děti, takže jí to určitě nevadí, ale dětem ano. Bylo těžké, než jsme se s tím vypořádali. Hlavně pro nejmladšího syna. Hodně brečel, stýskalo se mu po mámě. Prostřední dcera to odnesla také. Nemohla navázat vztah. Odnesla to psychicky. Teď matka po synovi pořád něco chce, syn vezme moje auto a jede. Teď se nestydí požádat děti, když něco potřebuje, i když se na ně předtím vykašlala</w:t>
      </w:r>
      <w:r>
        <w:rPr>
          <w:rFonts w:cs="Courier New" w:ascii="Courier New" w:hAnsi="Courier New"/>
          <w:sz w:val="22"/>
        </w:rPr>
        <w:t>."</w:t>
      </w:r>
      <w:r>
        <w:rPr>
          <w:rStyle w:val="FootnoteCharacters"/>
          <w:rStyle w:val="FootnoteAnchor"/>
          <w:rFonts w:cs="Courier New" w:ascii="Courier New" w:hAnsi="Courier New"/>
          <w:sz w:val="22"/>
        </w:rPr>
        <w:footnoteReference w:id="434"/>
      </w:r>
      <w:r>
        <w:rPr>
          <w:rFonts w:cs="Courier New" w:ascii="Courier New" w:hAnsi="Courier New"/>
          <w:sz w:val="22"/>
        </w:rPr>
        <w:t xml:space="preserve"> Ke komplikacím ve vztazích tedy docházelo a dochází.</w:t>
      </w:r>
      <w:r>
        <w:rPr>
          <w:rStyle w:val="FootnoteCharacters"/>
          <w:rStyle w:val="FootnoteAnchor"/>
          <w:rFonts w:cs="Courier New" w:ascii="Courier New" w:hAnsi="Courier New"/>
          <w:sz w:val="22"/>
        </w:rPr>
        <w:footnoteReference w:id="435"/>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lavní problém respondenti viděli v tom, že nepřítomnost matky ublížila dětem - zejména dívkám, jimž ve vývoji chyběl ženský vzor. Matky však z výchovy nebyly vyloučeny tím, že děti byly svěřeny do výchovy otce, ale tím, že své děti samy opustily a zřekly se jich.</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Role prarodičů</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Dotazovaní otcové, kterým byly děti svěřeny do střídavé nebo výhradní výchovy, se v podstatě shodli na tom, že všichni prarodiče z jejich strany měli o vnoučata skutečný zájem, který projevovali návštěvami dětí, společnými dovolenými apod.       Ze strany matek tomu tak nebylo. Někteří prarodiče ze strany matky o vnoučata neměli zájem téměř žádný,</w:t>
      </w:r>
      <w:r>
        <w:rPr>
          <w:rStyle w:val="FootnoteCharacters"/>
          <w:rStyle w:val="FootnoteAnchor"/>
          <w:rFonts w:cs="Courier New" w:ascii="Courier New" w:hAnsi="Courier New"/>
          <w:sz w:val="22"/>
        </w:rPr>
        <w:footnoteReference w:id="436"/>
      </w:r>
      <w:r>
        <w:rPr>
          <w:rFonts w:cs="Courier New" w:ascii="Courier New" w:hAnsi="Courier New"/>
          <w:sz w:val="22"/>
        </w:rPr>
        <w:t xml:space="preserve"> nebo jen částečný.</w:t>
      </w:r>
      <w:r>
        <w:rPr>
          <w:rStyle w:val="FootnoteCharacters"/>
          <w:rStyle w:val="FootnoteAnchor"/>
          <w:rFonts w:cs="Courier New" w:ascii="Courier New" w:hAnsi="Courier New"/>
          <w:sz w:val="22"/>
        </w:rPr>
        <w:footnoteReference w:id="437"/>
      </w:r>
      <w:r>
        <w:rPr>
          <w:rFonts w:cs="Courier New" w:ascii="Courier New" w:hAnsi="Courier New"/>
          <w:sz w:val="22"/>
        </w:rPr>
        <w:t xml:space="preserve"> Jeden z respondentů vypověděl, že s babičkou       ze strany matky se o žádném vztahu s dětmi nedá mluvit, neboť matčina rodina - podle otcova tvrzení - značně holdovala alkoholu a vnučky ji příliš nezajímaly. Otec o situaci vypověděl: „…</w:t>
      </w:r>
      <w:r>
        <w:rPr>
          <w:rFonts w:cs="Courier New" w:ascii="Courier New" w:hAnsi="Courier New"/>
          <w:i/>
          <w:sz w:val="22"/>
        </w:rPr>
        <w:t>Ze strany matky se o nějakém vztahu ani nedá mluvit. Její otec už také nežije a se svou matkou jen popíjejí. Takže teď už mají dcery jen jednu babičku a k té nijak netíhnou</w:t>
      </w:r>
      <w:r>
        <w:rPr>
          <w:rFonts w:cs="Courier New" w:ascii="Courier New" w:hAnsi="Courier New"/>
          <w:sz w:val="22"/>
        </w:rPr>
        <w:t>."</w:t>
      </w:r>
      <w:r>
        <w:rPr>
          <w:rStyle w:val="FootnoteCharacters"/>
          <w:rStyle w:val="FootnoteAnchor"/>
          <w:rFonts w:cs="Courier New" w:ascii="Courier New" w:hAnsi="Courier New"/>
          <w:sz w:val="22"/>
        </w:rPr>
        <w:footnoteReference w:id="438"/>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Co se týká preferencí vztahů dětí s prarodiči ze strany matky či ze strany otce, bylo tomu ve sledovaných případech spíše tak, že děti měly bližší vztahy k rodičům otce, u nějž žily. Otec dvou synů a jedné dcery o vztahu dětí k prarodičům řekl: „</w:t>
      </w:r>
      <w:r>
        <w:rPr>
          <w:rFonts w:cs="Courier New" w:ascii="Courier New" w:hAnsi="Courier New"/>
          <w:i/>
          <w:sz w:val="22"/>
        </w:rPr>
        <w:t>Můj otec zemřel brzy po mé svatbě. Moje matka se hodně upnula na děti. Z druhé strany sem rodiče občas zajeli taky. Občas jim dali jednu čokoládu. To bylo všechno. Přijeli sem jen, když něco potřebovali</w:t>
      </w:r>
      <w:r>
        <w:rPr>
          <w:rFonts w:cs="Courier New" w:ascii="Courier New" w:hAnsi="Courier New"/>
          <w:sz w:val="22"/>
        </w:rPr>
        <w:t>…"</w:t>
      </w:r>
      <w:r>
        <w:rPr>
          <w:rStyle w:val="FootnoteCharacters"/>
          <w:rStyle w:val="FootnoteAnchor"/>
          <w:rFonts w:cs="Courier New" w:ascii="Courier New" w:hAnsi="Courier New"/>
          <w:sz w:val="22"/>
        </w:rPr>
        <w:footnoteReference w:id="439"/>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ří rodiče nechali zcela na úvaze dětí, jestli a jak často se s prarodiči z obou stran budou stýkat.</w:t>
      </w:r>
      <w:r>
        <w:rPr>
          <w:rStyle w:val="FootnoteCharacters"/>
          <w:rStyle w:val="FootnoteAnchor"/>
          <w:rFonts w:cs="Courier New" w:ascii="Courier New" w:hAnsi="Courier New"/>
          <w:sz w:val="22"/>
        </w:rPr>
        <w:footnoteReference w:id="440"/>
      </w:r>
      <w:r>
        <w:rPr>
          <w:rFonts w:cs="Courier New" w:ascii="Courier New" w:hAnsi="Courier New"/>
          <w:sz w:val="22"/>
        </w:rPr>
        <w:t xml:space="preserve"> Tak tomu bylo např. v případě sedmačtyřicetiletého otce, kterému byl         do výchovy svěřen - dnes již dospělý - syn. Uklidnění vztahů    s prarodiči po rozvodu však určitou dobu trvalo. Jeho tchyně se nemohla vyrovnat s tím, že její vnuk žije s otcem a ne          s matkou.</w:t>
      </w:r>
      <w:r>
        <w:rPr>
          <w:rStyle w:val="FootnoteCharacters"/>
          <w:rStyle w:val="FootnoteAnchor"/>
          <w:rFonts w:cs="Courier New" w:ascii="Courier New" w:hAnsi="Courier New"/>
          <w:sz w:val="22"/>
        </w:rPr>
        <w:footnoteReference w:id="441"/>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V rodinách, ve kterých se rodiče dohodli na střídavé výchově, se touto úpravou vyřešil i styk dětí s prarodiči.      V prvním z těchto případů otec vypověděl, že jsou v celé rodině takřka ideální vztahy. Rozdíl v tom, se kterými prarodiči se dcera více stýkala, byl způsoben pouze vzdáleností - matčiny rodiče žijí v bezprostřední blízkosti, zatímco jeho v jiném městě. Jinak měla dcera vřelé vztahy s prarodiči z obou stran,  i když otec připustil, že jeho rodiče měla dcera možná o něco raději.</w:t>
      </w:r>
      <w:r>
        <w:rPr>
          <w:rStyle w:val="FootnoteCharacters"/>
          <w:rStyle w:val="FootnoteAnchor"/>
          <w:rFonts w:cs="Courier New" w:ascii="Courier New" w:hAnsi="Courier New"/>
          <w:sz w:val="22"/>
        </w:rPr>
        <w:footnoteReference w:id="442"/>
      </w:r>
      <w:r>
        <w:rPr>
          <w:rFonts w:cs="Courier New" w:ascii="Courier New" w:hAnsi="Courier New"/>
          <w:sz w:val="22"/>
        </w:rPr>
        <w:t xml:space="preserve"> Výhodu střídavé výchovy v ohledu styků dětí           s prarodiči oceňoval také otec dvou dětí, které se po rozvodu   s jeho rodiči stýkají častěji než za trvání manželství.</w:t>
      </w:r>
      <w:r>
        <w:rPr>
          <w:rStyle w:val="FootnoteCharacters"/>
          <w:rStyle w:val="FootnoteAnchor"/>
          <w:rFonts w:cs="Courier New" w:ascii="Courier New" w:hAnsi="Courier New"/>
          <w:sz w:val="22"/>
        </w:rPr>
        <w:footnoteReference w:id="443"/>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uhrnně lze říci, že prarodiče dětí z matčiny strany, které byly svěřeny do výchovy otce, nejsou s porozvodovým uspořádáním příliš spokojeni, avšak v některých případech se vztahy v rodině rozvodem upravily, a to zejména v případech, kdy se rodiče dohodli na střídavé výchově.</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Reakce okol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pondenti se většinou setkávali s převážně kladnými reakcemi na porozvodové uspořádání v jejich rodině. V některých případech však museli čelit i údivu sousedů a známých, což bylo pravděpodobně způsobeno tím, že rodiny s otcem jako jediným vychovatelem, či střídavá výchova nejsou běžným jevem. Záporným a pochybovačným reakcím museli čelit spíše respondenti, kteří se rozváděli již před delší dobou, kdy výhradní výchova otce byla ještě méně obvyklá, než je tomu v současné době. V případech, kdy se otcové setkali s negativními reakcemi okolí, došlo       k rozvodu již před čtrnácti a sedmnácti lety.</w:t>
      </w:r>
      <w:r>
        <w:rPr>
          <w:rStyle w:val="FootnoteCharacters"/>
          <w:rStyle w:val="FootnoteAnchor"/>
          <w:rFonts w:cs="Courier New" w:ascii="Courier New" w:hAnsi="Courier New"/>
          <w:sz w:val="22"/>
        </w:rPr>
        <w:footnoteReference w:id="444"/>
      </w:r>
      <w:r>
        <w:rPr>
          <w:rFonts w:cs="Courier New" w:ascii="Courier New" w:hAnsi="Courier New"/>
          <w:sz w:val="22"/>
        </w:rPr>
        <w:t xml:space="preserve"> Otcové, kteří se rozváděli teprve před dvěma lety, se setkali pouze s kladnými reakcemi okolí.</w:t>
      </w:r>
      <w:r>
        <w:rPr>
          <w:rStyle w:val="FootnoteCharacters"/>
          <w:rStyle w:val="FootnoteAnchor"/>
          <w:rFonts w:cs="Courier New" w:ascii="Courier New" w:hAnsi="Courier New"/>
          <w:sz w:val="22"/>
        </w:rPr>
        <w:footnoteReference w:id="445"/>
      </w:r>
      <w:r>
        <w:rPr>
          <w:rFonts w:cs="Courier New" w:ascii="Courier New" w:hAnsi="Courier New"/>
          <w:sz w:val="22"/>
        </w:rPr>
        <w:t xml:space="preserve"> V posledních letech se o problematice nesvěřování dětí do výchovy otců relativně hodně diskutuje.    Ke změnám v postojích veřejnosti došlo také díky novele zákona  o rodině č. 94/1963 Sb. v roce 1998, kterou byla v České republice zavedena možnost střídavé či společné výchovy.</w:t>
      </w:r>
      <w:r>
        <w:rPr>
          <w:rStyle w:val="FootnoteCharacters"/>
          <w:rStyle w:val="FootnoteAnchor"/>
          <w:rFonts w:cs="Courier New" w:ascii="Courier New" w:hAnsi="Courier New"/>
          <w:sz w:val="22"/>
        </w:rPr>
        <w:footnoteReference w:id="446"/>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S negativními reakcemi okolí se setkal otec, který žije   na vesnici. Rozváděl se v roce 1987, do výchovy mu byli svěřeni dva synové. Vypověděl: „</w:t>
      </w:r>
      <w:r>
        <w:rPr>
          <w:rFonts w:cs="Courier New" w:ascii="Courier New" w:hAnsi="Courier New"/>
          <w:i/>
          <w:sz w:val="22"/>
        </w:rPr>
        <w:t>Na vesnici - to musí mít člověk nervy jak špagáty. Když tu viděli kluka v roztrhaných kalhotách, řekli si, že je to prostě kluk. Když to ale byl můj kluk, tak se mi donesly takové poznámky typu: no jo, vždyť jsou sami s tátou, tak co by jste chtěli… To víte, je to samo s tátou, žije to jak cikáni. Z lidí ze vsi mi nikdo nepomohl…</w:t>
      </w:r>
      <w:r>
        <w:rPr>
          <w:rFonts w:cs="Courier New" w:ascii="Courier New" w:hAnsi="Courier New"/>
          <w:sz w:val="22"/>
        </w:rPr>
        <w:t>"</w:t>
      </w:r>
      <w:r>
        <w:rPr>
          <w:rStyle w:val="FootnoteCharacters"/>
          <w:rStyle w:val="FootnoteAnchor"/>
          <w:rFonts w:cs="Courier New" w:ascii="Courier New" w:hAnsi="Courier New"/>
          <w:sz w:val="22"/>
        </w:rPr>
        <w:footnoteReference w:id="447"/>
      </w:r>
      <w:r>
        <w:rPr>
          <w:rFonts w:cs="Courier New" w:ascii="Courier New" w:hAnsi="Courier New"/>
          <w:sz w:val="22"/>
        </w:rPr>
        <w:t xml:space="preserve"> Podobnou zkušenost má i otec, který žije v Nymburce, rozváděl se v roce 1990       a vychovává sám syna: „</w:t>
      </w:r>
      <w:r>
        <w:rPr>
          <w:rFonts w:cs="Courier New" w:ascii="Courier New" w:hAnsi="Courier New"/>
          <w:i/>
          <w:sz w:val="22"/>
        </w:rPr>
        <w:t>Lidi se divili. Někteří měli řeči, jestli na to budu stačit, jestli syna sám zvládnu. Není to moc obvyklé, aby měl dítě u sebe otec, a před těmi patnácti lety to bylo ještě méně časté, takže je to i překvapilo</w:t>
      </w:r>
      <w:r>
        <w:rPr>
          <w:rFonts w:cs="Courier New" w:ascii="Courier New" w:hAnsi="Courier New"/>
          <w:sz w:val="22"/>
        </w:rPr>
        <w:t>…"</w:t>
      </w:r>
      <w:r>
        <w:rPr>
          <w:rStyle w:val="FootnoteCharacters"/>
          <w:rStyle w:val="FootnoteAnchor"/>
          <w:rFonts w:cs="Courier New" w:ascii="Courier New" w:hAnsi="Courier New"/>
          <w:sz w:val="22"/>
        </w:rPr>
        <w:footnoteReference w:id="448"/>
      </w:r>
      <w:r>
        <w:rPr>
          <w:rFonts w:cs="Courier New" w:ascii="Courier New" w:hAnsi="Courier New"/>
          <w:sz w:val="22"/>
        </w:rPr>
        <w:t xml:space="preserve"> Výpovědi respondentů mohou napovídat, že okolí, ve kterém tito otcové   se svými dětmi žijí, pravděpodobně automaticky předpokládá, že ženy mají lepší výchovné předpoklady než muži, že otcové se     o děti nedokáží postarat tak dobře jako matky.</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O tom, že otcovská výhradní výchova je vnímána jako nikoli běžná, ale naopak výjimečná a neobvyklá, svědčí také výpověď otce, kterého manželka opustila a zřekla se jejich tří dětí. Hovořil o tom, že se matce lidé z okolí posmívali, neboť nechápali, jak může pracovat jako učitelka a přitom opustit své vlastní děti. Respondent vypověděl, že se za svou bývalou manželku styděl, přestože sympatie okolí byly na jeho straně.</w:t>
      </w:r>
      <w:r>
        <w:rPr>
          <w:rStyle w:val="FootnoteCharacters"/>
          <w:rStyle w:val="FootnoteAnchor"/>
          <w:rFonts w:cs="Courier New" w:ascii="Courier New" w:hAnsi="Courier New"/>
          <w:sz w:val="22"/>
        </w:rPr>
        <w:footnoteReference w:id="449"/>
      </w:r>
      <w:r>
        <w:rPr>
          <w:rFonts w:cs="Courier New" w:ascii="Courier New" w:hAnsi="Courier New"/>
          <w:sz w:val="22"/>
        </w:rPr>
        <w:t xml:space="preserve"> Okolí na chování matky tedy reagovalo vyloženě negativně, což nasvědčuje tomu, že matka, která se vzdá výhradní výchovy svých dětí ve prospěch otce, bývá často automaticky odsuzována.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Povědomost o „otcovských sdružen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formovanost o „otcovských organizacích" je mezi touto skupinou respondentů různá. Otce, kterým byly děti svěřeny     do střídavé nebo výhradní výchovy, je možné z hlediska povědomosti o „otcovských sdruženích" rozdělit do tří skupin. Zaprvé na ty, kteří sdružení tohoto charakteru vůbec neznali,  za druhé na ty, kteří o nich měli jen určitou povědomost        a za třetí na ty, kteří je znali dobř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rvní skupina byla nejpočetnější. Čtyři ze sedmi respondentů o sdružení tohoto charakteru nic bližšího nevěděli nebo o jejich existenci vůbec netušili.</w:t>
      </w:r>
      <w:r>
        <w:rPr>
          <w:rStyle w:val="FootnoteCharacters"/>
          <w:rStyle w:val="FootnoteAnchor"/>
          <w:rFonts w:cs="Courier New" w:ascii="Courier New" w:hAnsi="Courier New"/>
          <w:sz w:val="22"/>
        </w:rPr>
        <w:footnoteReference w:id="450"/>
      </w:r>
      <w:r>
        <w:rPr>
          <w:rFonts w:cs="Courier New" w:ascii="Courier New" w:hAnsi="Courier New"/>
          <w:sz w:val="22"/>
        </w:rPr>
        <w:t xml:space="preserve"> Tito otcové neměli důvod pomoc tohoto typu vyhledávat, neboť jejich rozvody        a hlavně řízení o svěření dětí do výchovy a o úpravu styku proběhly bez větších potíží a porozvodové uspořádání -      podle výpovědí respondentů - funguje. Porozvodovou péči o děti vyřešili rodiče v podstatě vzájemnou dohodou.</w:t>
      </w:r>
      <w:r>
        <w:rPr>
          <w:rStyle w:val="FootnoteCharacters"/>
          <w:rStyle w:val="FootnoteAnchor"/>
          <w:rFonts w:cs="Courier New" w:ascii="Courier New" w:hAnsi="Courier New"/>
          <w:sz w:val="22"/>
        </w:rPr>
        <w:footnoteReference w:id="451"/>
      </w:r>
      <w:r>
        <w:rPr>
          <w:rFonts w:cs="Courier New" w:ascii="Courier New" w:hAnsi="Courier New"/>
          <w:sz w:val="22"/>
        </w:rPr>
        <w:t xml:space="preserve"> Dalším důvodem bylo to, že se tito otcové rozváděli v době, kdy tato sdružení ještě neexistovala.</w:t>
      </w:r>
      <w:r>
        <w:rPr>
          <w:rStyle w:val="FootnoteCharacters"/>
          <w:rStyle w:val="FootnoteAnchor"/>
          <w:rFonts w:cs="Courier New" w:ascii="Courier New" w:hAnsi="Courier New"/>
          <w:sz w:val="22"/>
        </w:rPr>
        <w:footnoteReference w:id="452"/>
      </w:r>
      <w:r>
        <w:rPr>
          <w:rFonts w:cs="Courier New" w:ascii="Courier New" w:hAnsi="Courier New"/>
          <w:sz w:val="22"/>
        </w:rPr>
        <w:t xml:space="preserve"> Otec tří dětí, kterých se matka zřekla, jenž se rozváděl v roce 1982, vypověděl, že kdyby rozvod probíhal v současné době, pomoc sdružení by určitě vyhledal.</w:t>
      </w:r>
      <w:r>
        <w:rPr>
          <w:rStyle w:val="FootnoteCharacters"/>
          <w:rStyle w:val="FootnoteAnchor"/>
          <w:rFonts w:cs="Courier New" w:ascii="Courier New" w:hAnsi="Courier New"/>
          <w:sz w:val="22"/>
        </w:rPr>
        <w:footnoteReference w:id="453"/>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Do druhé skupiny lze zařadit pouze jednoho respondenta. Jednašedesátiletý otec z Pacova znal činnost sdružení z tisku. Četl články o projednávání stížností ve Štrasburku. Přínos jednotlivých sdružení shledával zejména v poskytování psychické podpory. Nevěděl však o nich nic bližšího.</w:t>
      </w:r>
      <w:r>
        <w:rPr>
          <w:rStyle w:val="FootnoteCharacters"/>
          <w:rStyle w:val="FootnoteAnchor"/>
          <w:rFonts w:cs="Courier New" w:ascii="Courier New" w:hAnsi="Courier New"/>
          <w:sz w:val="22"/>
        </w:rPr>
        <w:footnoteReference w:id="454"/>
      </w:r>
      <w:r>
        <w:rPr>
          <w:rFonts w:cs="Courier New" w:ascii="Courier New" w:hAnsi="Courier New"/>
          <w:sz w:val="22"/>
        </w:rPr>
        <w:t xml:space="preserve">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Třetí skupinu tvoří zbývající dva respondenti, jejich informovanost o „otcovských sdruženích" byla velmi dobrá. Vysokoškolsky</w:t>
      </w:r>
      <w:r>
        <w:rPr>
          <w:rFonts w:cs="Courier New" w:ascii="Courier New" w:hAnsi="Courier New"/>
          <w:sz w:val="22"/>
        </w:rPr>
        <w:t xml:space="preserve"> vzdělaný otec dvou synů je členem sdružení „</w:t>
      </w:r>
      <w:r>
        <w:rPr>
          <w:rFonts w:cs="Courier New" w:ascii="Courier New" w:hAnsi="Courier New"/>
          <w:i/>
          <w:sz w:val="22"/>
        </w:rPr>
        <w:t>Spravedlnost dětem - Sdružení pro ochranu práv dětí, rodičů    a prarodičů</w:t>
      </w:r>
      <w:r>
        <w:rPr>
          <w:rFonts w:cs="Courier New" w:ascii="Courier New" w:hAnsi="Courier New"/>
          <w:sz w:val="22"/>
        </w:rPr>
        <w:t>" a znal tedy charakter a činnost organizace velmi dobře. Byl přesvědčen o tom, že činnost sdružení je prospěšná. Jedná se - podle jeho slov - „</w:t>
      </w:r>
      <w:r>
        <w:rPr>
          <w:rFonts w:cs="Courier New" w:ascii="Courier New" w:hAnsi="Courier New"/>
          <w:i/>
          <w:sz w:val="22"/>
        </w:rPr>
        <w:t>přinejmenším o prevenci negativních excesů</w:t>
      </w:r>
      <w:r>
        <w:rPr>
          <w:rFonts w:cs="Courier New" w:ascii="Courier New" w:hAnsi="Courier New"/>
          <w:sz w:val="22"/>
        </w:rPr>
        <w:t>".</w:t>
      </w:r>
      <w:r>
        <w:rPr>
          <w:rStyle w:val="FootnoteCharacters"/>
          <w:rStyle w:val="FootnoteAnchor"/>
          <w:rFonts w:cs="Courier New" w:ascii="Courier New" w:hAnsi="Courier New"/>
          <w:sz w:val="22"/>
        </w:rPr>
        <w:footnoteReference w:id="455"/>
      </w:r>
      <w:r>
        <w:rPr>
          <w:rFonts w:cs="Courier New" w:ascii="Courier New" w:hAnsi="Courier New"/>
          <w:sz w:val="22"/>
        </w:rPr>
        <w:t xml:space="preserve"> S výše uvedeným sdružením spolupracoval také pětatřicetiletý otec z Jablonce nad Nisou. Sdružení mu poskytovalo pomoc i poradenství v průběhu jeho soudního jednání. Respondent vyslovil názor, že soudy nadržují matkám a otcům pomáhají alespoň sdružení tohoto charakteru.</w:t>
      </w:r>
      <w:r>
        <w:rPr>
          <w:rStyle w:val="FootnoteCharacters"/>
          <w:rStyle w:val="FootnoteAnchor"/>
          <w:rFonts w:cs="Courier New" w:ascii="Courier New" w:hAnsi="Courier New"/>
          <w:sz w:val="22"/>
        </w:rPr>
        <w:footnoteReference w:id="456"/>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pPr>
      <w:r>
        <w:rPr>
          <w:rFonts w:cs="Courier New" w:ascii="Courier New" w:hAnsi="Courier New"/>
          <w:b/>
          <w:sz w:val="28"/>
        </w:rPr>
        <w:t xml:space="preserve">3. </w:t>
      </w:r>
      <w:r>
        <w:rPr>
          <w:rFonts w:cs="Courier New" w:ascii="Courier New" w:hAnsi="Courier New"/>
          <w:b/>
          <w:color w:val="000000"/>
          <w:sz w:val="28"/>
        </w:rPr>
        <w:t>Komparace rozhovorů s „organizovanými otci″ a rozhovorů s otci s dětmi ve výchově</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Význam otcovských sdružen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sz w:val="22"/>
        </w:rPr>
        <w:t xml:space="preserve">     </w:t>
      </w:r>
      <w:r>
        <w:rPr>
          <w:rFonts w:cs="Courier New" w:ascii="Courier New" w:hAnsi="Courier New"/>
          <w:sz w:val="22"/>
        </w:rPr>
        <w:t xml:space="preserve">Skupina „organizovaných otců" se shodla na tom, že činnost těchto organizací je prospěšná, že jim osobně velmi pomohla. Přínos viděli vedle konkrétní pomoci také v psychické podpoře, která jim napomohla v obtížné situaci nerezignovat. Přínos sdružení - zejména v psychické podpoře - ocenili i někteří otcové, kterým byly děti svěřeny do výchovy. Většina z nich však o organizacích tohoto typu téměř nic neví. Děti jim byly svěřeny do výchovy a oni neměli s porozvodovou péči o ně podstatnější problémy a tedy důvod k tomu, aby pomoc tohoto charakteru vyhledávali.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Výchovné předpoklady a podmínky pro výchovu dítěte</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espondenti z obou skupin se v podstatě shodli na tom,    že jsou schopni se o své děti postarat stejně dobře nebo dokonce lépe než jejich matky, což koresponduje i se studiemi           z posledních let, které dokázaly, že otcové bývají stejně schopnými rodiči a mohou si ke svým dětem vytvořit stejně silné vztahy jako matky.</w:t>
      </w:r>
      <w:r>
        <w:rPr>
          <w:rStyle w:val="FootnoteCharacters"/>
          <w:rStyle w:val="FootnoteAnchor"/>
          <w:rFonts w:cs="Courier New" w:ascii="Courier New" w:hAnsi="Courier New"/>
          <w:sz w:val="22"/>
        </w:rPr>
        <w:footnoteReference w:id="457"/>
      </w:r>
      <w:r>
        <w:rPr>
          <w:rFonts w:cs="Courier New" w:ascii="Courier New" w:hAnsi="Courier New"/>
          <w:sz w:val="22"/>
        </w:rPr>
        <w:t xml:space="preserve"> Přesto v případech „organizovaných otců" byly děti svěřovány jednoznačně do výchovy matkám. V případech otců, kterým děti do výchovy svěřeny byly, soudy nerozhodovaly na základě toho, který z rodičů má lepší předpoklady, ale převážně na základě dohody rodičů. Ze sledovaných případů vyplynulo, že otci byly děti svěřeny pouze v případech, kdy se jich matka vzdala nebo se tak děti samy rozhodly. Pokud bylo rozhodnutí o svěření dětí do výchovy rodiči ponecháno          na rozhodnutí soudu, bylo vždy rozhodnuto ve prospěch matek,  bez ohledu na to, že - podle výpovědí respondentů - měli        v některých případech lepší výchovné předpoklady otcové.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Motivy otců a matek k žádání o svěření dětí do výchovy</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Podle názorů „organizovaných otců" byly motivy matek       k tomu, že žádaly o svěření dětí do své výhradní výchovy,       v podstatě negativní a matky tak chtěly docílit odtržení dětí  od otce a tím tak (bývalé) manžely poškodit. Negativní motiv matky vůči otci dítěte se následně projevil - podle výpovědí respondentů - i v tom, jakým způsobem probíhal či neprobíhal styk otce s dítětem. Možnými motivy matek - podle názorů otců, kterým byly děti svěřeny do výchovy - mohly být kromě mateřského citu také konvence, snaha o ekonomický prospěch či snaha pomstít se manželovi, což koresponduje s výpověďmi „organizovaných otců". V některých případech matky o svěření dětí vůbec nežádaly, nýbrž se jich zřekly ve prospěch otc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tcové o svěření dětí žádali proto, že se domnívali, že se o ně postarají lépe než matka. Ke svěření dětí do výchovy otců ovšem docházelo jen v těch případech, kdy o ně matka neměla zájem. Motivem k návrhu střídavé výchovy ze strany otců bylo přesvědčení, že děti potřebují oba rodiče, zatímco matky na tento návrh přistupovaly spíše kvůli obavám z toho, že se soudní řízení povede příliš dlouho, případně že by spor mohly prohrát.</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 xml:space="preserve">Konvenční přístup ke svěřování dětí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V podstatě všichni „organizovaní otcové" považují konvenční přístup ke svěřování dětí do výchovy po rozvodu, tzn. stav, kdy je více než 90% dětí svěřováno matkám, za diskriminující        a nespravedlivý vůči otcům, za - v současné době již bezdůvodný - přežitek a dokonce záměrnou snahu systému vyloučit otce       z výchovy dětí.</w:t>
      </w:r>
      <w:r>
        <w:rPr>
          <w:rStyle w:val="FootnoteCharacters"/>
          <w:rStyle w:val="FootnoteAnchor"/>
          <w:rFonts w:cs="Courier New" w:ascii="Courier New" w:hAnsi="Courier New"/>
          <w:color w:val="000000"/>
          <w:sz w:val="22"/>
        </w:rPr>
        <w:footnoteReference w:id="458"/>
      </w:r>
      <w:r>
        <w:rPr>
          <w:rFonts w:cs="Courier New" w:ascii="Courier New" w:hAnsi="Courier New"/>
          <w:color w:val="000000"/>
          <w:sz w:val="22"/>
        </w:rPr>
        <w:t xml:space="preserve"> Někteří však současně připustili, že je problematika svěřování dětí do výchovy velmi složitá a obtížně řešitelná. Většina dotazovaných otců zastává názor, že ideálním řešením porozvodové péče o děti by byla střídavá výchova. Překvapivým zjištěním byla skutečnost, že názor, že děti by měly být svěřovány převážně matkám, se objevil paradoxně pouze      ve skupině otců, kterým byly děti svěřeny do výchovy. „Organizovaní otcové" jsou přesvědčeni, že otec by měl hrát ve výchově dětí stejně podstatnou roli jako matka.</w:t>
      </w:r>
    </w:p>
    <w:p>
      <w:pPr>
        <w:pStyle w:val="Normal"/>
        <w:spacing w:lineRule="auto" w:line="360"/>
        <w:ind w:right="-2"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Průběh styku dítěte s rodičem, kterému nebylo svěřeno       do výchov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Respondenti z řad „organizovaných otců" byli na základě svých zkušeností přesvědčeni o tom, že děti bývají od otců odtrhávány záměrně. Soudy ani orgány sociálně-právní ochrany dětí těmto otcům nezajistily jejich právo - a vlastně           i povinnost - podílet se na výchově vlastních dětí. Tito otcové své děti nevídali celé roky nebo jen velmi zřídka. Byli tak     z role vychovatele „degradováni" na roli návštěvníka. Jejich (bývalé) manželky soustavně mařily jejich styk s dětmi, děti proti otci popouzely.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sz w:val="22"/>
        </w:rPr>
        <w:t xml:space="preserve">Styk dětí s matkami, kterým děti nebyly svěřeny do výchovy, probíhal ve všech případech ze strany otce bez problémů. Žádný  z respondentů nehovořil o tom, že by děti ke styku s matkou nutil nebo jim naopak bránil. Někteří oslovení otcové umožňovali setkání matky s dětmi i mimo určený styk nebo přenechali       na úvaze dětí, zda a jak často se chtěly s matkou stýkat. Styk matky s dětmi neprobíhal jen v těch případech, kdy o něj matka nejevila zájem. Nikdy se - podle výpovědí respondentů - nestalo, že by setkání matky s dětmi bránili, ani k tomu neměli žádný důvod. V žádném ze sledovaných případů tedy nedošlo             k sankciování otce. V případech „organizovaných otců" však      k maření styků otce s dětmi ze strany matky docházelo soustavně. Ze strany otců takovéto jednání zjištěno nebylo, z čehož lze vyvodit, že otcové více respektují právo dětí na matku než matky právo dětí na otce. Některým matkám, které se maření styku otce s dětmi dopouštěly, byly uděleny sankce, avšak z daleka ne      v takovém rozsahu, který je umožněn zákonem. Tato situace vedla k tomu, že otcové ztratili důvěru ve spravedlnost soudů.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Rozhodování o záležitostech týkajících se dět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Vyjma dvou případů se všichni otcové ze skupiny „organizovaných otců" potýkali s velkými překážkami v oblasti </w:t>
      </w:r>
      <w:r>
        <w:rPr>
          <w:rFonts w:cs="Courier New" w:ascii="Courier New" w:hAnsi="Courier New"/>
          <w:color w:val="000000"/>
          <w:sz w:val="22"/>
        </w:rPr>
        <w:t>komunikace</w:t>
      </w:r>
      <w:r>
        <w:rPr>
          <w:rFonts w:cs="Courier New" w:ascii="Courier New" w:hAnsi="Courier New"/>
          <w:sz w:val="22"/>
        </w:rPr>
        <w:t xml:space="preserve"> s matkou, od čehož se odvíjely i další problémy jako popouzení dítěte matkou proti otci, ale i proti dalším příbuzným z jeho strany, maření styků otce s dětmi či konflikty ohledně výživného. „Organizovaní otcové" se nemohli podílet na výchově svých dětí ani na rozhodování o nich. Někteří neměli o svých dětech dokonce ani žádné informac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 případech otců, kterým byly děti svěřeny do výchovy, matky většinou o výchovu dětí nejevily zájem, a proto se       na rozhodování o dětech téměř nepodílely. Komunikace a dohoda ohledně dětí mezi rodiči v podstatě probíhala - až na vzácné výjimky - pouze v případech, kdy se rodiče dohodli na střídavé výchově. Příčinou, proč v ostatních případech komunikace        a společné rozhodování o dětech probíhala jen s obtížemi nebo vůbec, bylo v případech „organizovaných otců" to, že jim matky účast na rozhodování neumožnily, a ve skupině otců, kterým byly děti svěřeny do výchovy, skutečnost, že matky o rozhodování     o dětech nejevily přílišný zájem.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Vztahy dětí s rodiči, kterým nebyly svěřeny do výchov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Vztahy dotazovaných „organizovaných otců" s jejich vlastními dětmi byly - podle názorů respondentů - značně narušené, některé dokonce pravděpodobně zcela zničené. Za tento stav nesou podle respondentů odpovědnost matky dětí, které jim vztahy se syny a dcerami komplikovaly, často je proti otcům popouzely - vyvolávaly u dětí SZR, což vedlo k narušení psychiky, charakteru, vývoje i budoucího života dětí. Děti jsou odtrženy nejen od otce, ale také od jeho původní rodiny. Avšak nejen matky způsobily - podle výpovědí respondentů - to, že vztahy otců a dětí po rozvodu stagnovaly. Běžná praxe, kdy je styk otce s dětmi upravován v rozsahu sudých víkendů a části prázdnin, neumožňuje otcům podílet se na výchově tak jako matky. Tito otcové považovali danou situaci za nespravedlivou, ale    za nejhorší považovali skutečnost, že matky tím, že se snažily ublížit svému (bývalému) manželovi, vlastně ubližovaly svým dětem. Připravily je o jednoho z rodičů a o mužský vzor       pro následný vývoj.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Otcové, kterým byly děti svěřeny do výchovy, se naopak shodli na tom, že matky jejich dětí nijak neutrpěly tím, že jejich děti byly svěřeny do střídavé výchovy či do individuální výchovy otce. Plyne to z toho, že matky se v některých případech dětí samy dobrovolně vzdaly a v případech střídavé výchovy byl čas dětí mezi rodiče rozdělen rovnoměrně. Problém však respondenti viděli v tom, že nepřítomnost matky ublížila dětem - zejména dívkám, jimž ve vývoji chyběl ženský vzor. Matky však   z výchovy nebyly vyloučeny tím, že děti byly svěřeny do výchovy otce, nýbrž tím, že tyto matky své děti opustily a zřekly se jich.</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Přání dětí ohledně porozvodového uspořádán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V případech, kdy vztah otce s dětmi nebyl příliš narušen, by si děti - podle výpovědí respondentů - přály častější        a flexibilnější styky s otcem nebo usmíření rodičů. Avšak       v případech, kdy byl vztah otce s dětmi dlouhodobě narušován    a kde byl u dětí dokonce vytvářen SZR, je pravděpodobné, že by si děti už žádnou změnu porozvodového uspořádání nepřály, neboť jsou - podle názorů respondentů - dokonale zmanipulovány matkami. Převážná většina dětí, které byly svěřeny do výchovy otců, by si - ovšem z jiných důvodů - také nepřála žádnou změnu. Stávající porozvodové uspořádání si totiž samy zvolily nebo byly svěřeny do střídavé výchovy oběma rodičům.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Role prarodičů</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Ve všech případech dotazovaných „organizovaných otců" měly děti častější kontakty s příbuznými ze strany matky. I když matka dětem ve styku s příbuznými ze strany otce vyloženě nebránila, býval kontakt mezi nimi a vnoučaty velmi omezený. Zpravidla se s nimi mohli stýkat - pokud se s nimi vůbec mohli stýkat - jen v čase, kdy měl soudem určený styk s dětmi otec. Děti tak byly ochuzeny o hlubší vztahy s částí svých příbuzných. Prarodiče i jiní příbuzní ze strany otce jim mohli předávat své zkušenosti, životní styl, rodinnou tradici - o všechny tyto nenahraditelné životní hodnoty byly vlastně děti matkami připraveny.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Prarodiče dětí z matčiny strany u těch, které byly svěřeny do výchovy otce, nebyli s porozvodovým uspořádáním -        podle výpovědí respondentů - příliš spokojeni. Většinou nesouhlasili s tím, aby děti byly svěřeny otci. V případě, kdy se rodiče dohodli na střídavé výchově dětí, se upravily i vztahy v širší rodině, v čemž lze vidět jednu z výhod této alternativy porozvodové péče o děti.</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Rozhodnutí soudu a dohoda mezi rodiči</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Oslovení „organizovaní otcové", jejichž děti byly svěřeny do výchovy matek, v podstatě zastávali </w:t>
      </w:r>
      <w:r>
        <w:rPr>
          <w:rFonts w:cs="Courier New" w:ascii="Courier New" w:hAnsi="Courier New"/>
          <w:color w:val="000000"/>
          <w:sz w:val="22"/>
        </w:rPr>
        <w:t>názor, že pokud matka dítě chce a není vyloženě nevhodným rodičem, soud jí</w:t>
      </w:r>
      <w:r>
        <w:rPr>
          <w:rFonts w:cs="Courier New" w:ascii="Courier New" w:hAnsi="Courier New"/>
          <w:sz w:val="22"/>
        </w:rPr>
        <w:t xml:space="preserve"> dítě svěří a otec téměř nemá šanci na to, aby dítě získal do výhradní či střídavé výchovy. O problematice nesvěřování dětí otcům se      v posledních letech relativně hodně diskutuje a otcům jsou známy statistiky, které svědčí o téměř naprosté preferenci matek      v opatrovnických záležitostech. Mnoho otců tak svůj „boj" o děti raději vzdá, než by vystavovali sebe, ale hlavně děti, dlouholetým soudním přím a s nimi spojeným problémům.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e skupině otců, kterým byly děti svěřeny do výchovy, soud o svěření dětí rozhodoval pouze v jednom případě. V ostatních případech se rodiče dohodli nebo akceptovali přání dětí.       Ve skupině „organizovaných otců" soud rozhodoval - nebo stále ještě rozhoduje - ve většině zkoumaných případů.</w:t>
      </w:r>
    </w:p>
    <w:p>
      <w:pPr>
        <w:pStyle w:val="Normal"/>
        <w:spacing w:lineRule="auto" w:line="360"/>
        <w:ind w:right="-2"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Úprava styku dítěte s rodičem, kterému dítě nebylo svěřeno     do výchovy</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Přibližně v polovině zkoumaných případů „organizovaných otců" upravil soud styk otce s dítětem standardním způsobem, tzn. v rozsahu sudých víkendů v roce, k čemuž v některých případech styk určil také na období svátků a prázdnin. Ve druhé polovině případů byl styk otců s dětmi upraven v omezeném rozsahu, což otcům neumožňovalo smysluplně rozvíjet vztah       s dětmi a podílet se na jejich výchově. Z otců se tak stali „platící strýčkové na víkendovou zábavu" či „občasní návštěvníci". </w:t>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Co se týká styku dětí s matkami, kterým nebyly svěřeny    do výchovy, pokud byl styk matky s dětmi soudem upraven, pak rozsah tohoto styku rovněž</w:t>
      </w:r>
      <w:r>
        <w:rPr>
          <w:rFonts w:cs="Courier New" w:ascii="Courier New" w:hAnsi="Courier New"/>
          <w:sz w:val="22"/>
        </w:rPr>
        <w:t xml:space="preserve"> nebyl příliš široký. Jednalo se však o případy, kdy se matky dětí dobrovolně zřekly a o děti navíc   v podstatě ztratily zájem. V případech, kdy byla určena střídavá výchova, byl čas dětí strávený u matky a u otce rozdělen zcela rovnoměrně. Někteří rodiče ponechali styk matek s dětmi na úvaze dětí.</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 xml:space="preserve">Názory na diskriminaci otců v českém opatrovnickém soudnictví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Dotazovaní „organizovaní otcové" se cítili být velmi citelně diskriminováni, a to ze strany soudců, soudních znalců, orgánů sociálně-právní ochrany dětí</w:t>
      </w:r>
      <w:r>
        <w:rPr>
          <w:rFonts w:cs="Courier New" w:ascii="Courier New" w:hAnsi="Courier New"/>
          <w:sz w:val="22"/>
        </w:rPr>
        <w:t xml:space="preserve"> i matek. Proto se také stali členy jednotlivých „otcovských sdružení", ve kterých viděli - často jedinou - oporu. Systém je - jak někteří oslovení otcové vypověděli - nastaven tak, aby preferoval matky a otce znevýhodňoval. Největší problém neshledávali v českých zákonech, nýbrž v soudech, které zákony - podle shodných výpovědí respondentů - nedodržují a postupují podle zažitých scénářů, jež spočívají v natahování soudních řízení a odtrhávání dítěte     od otce. Dítě se pak v rukou matky stává zbraní proti (bývalému) manželovi. Problematická je podle nich také skutečnost, že      v opatrovnických záležitostech rozhodují v převážné většině ženy. Roli tu tak sehrává sepětí mezi soudkyněmi a matkami, ženská solidarita. Instituce, jejichž prioritou by měl být zájem dítěte, jednají - podle názorů respondentů - spíše v zájmu matek a rozhodně proti zájmu otců. Diskriminaci pociťovali „organizovaní otcové", ale i někteří otcové, kterým byly děti svěřeny do výchovy, ve vyměřování výživného, které jim bývá určováno ve vyšší částce než matkám. Největší nespravedlnost    v problematice výživného však spatřovali „organizovaní otcové"  v tom, že - podle jejich slov - nepřiměřeně vysoké výživné musí platit, přestože se se svými dětmi vlivem působení matky nemohou ani stýkat.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Reakce okol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color w:val="000000"/>
          <w:sz w:val="22"/>
        </w:rPr>
        <w:t xml:space="preserve">     </w:t>
      </w:r>
      <w:r>
        <w:rPr>
          <w:rFonts w:cs="Courier New" w:ascii="Courier New" w:hAnsi="Courier New"/>
          <w:color w:val="000000"/>
          <w:sz w:val="22"/>
        </w:rPr>
        <w:t>Otcové, kterým byli děti svěřeny do výchovy se většinou setkali převážně s kladnými reakcemi na porozvodové uspořádání   v jejich rodině. Někteří však museli čelit i údivu</w:t>
      </w:r>
      <w:r>
        <w:rPr>
          <w:rFonts w:cs="Courier New" w:ascii="Courier New" w:hAnsi="Courier New"/>
          <w:sz w:val="22"/>
        </w:rPr>
        <w:t xml:space="preserve"> a negativnímu postoji sousedů a známých, což bylo pravděpodobně způsobeno tím, že rodiny s otcem jako jediným vychovatelem, či střídavá výchova nejsou běžným jevem, spíše naopak. Navíc s vyloženě zápornými   a pochybovačnými reakcemi se střetli spíše respondenti, kteří se rozváděli již před delší dobou, kdy výhradní výchova otce byla ještě méně obvyklá, než je domu v současné době.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akce okolí ve skupině „organizovaných otců"             na porozvodovou situaci byla „nulová". V podstatě všichni blízcí považovali nesvěření dětí do výchovy otce za „normální" situaci.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r>
    </w:p>
    <w:p>
      <w:pPr>
        <w:pStyle w:val="Normal"/>
        <w:spacing w:lineRule="auto" w:line="360"/>
        <w:ind w:right="-2" w:hanging="0"/>
        <w:jc w:val="both"/>
        <w:rPr>
          <w:rFonts w:ascii="Courier New" w:hAnsi="Courier New" w:cs="Courier New"/>
          <w:b/>
          <w:b/>
          <w:sz w:val="28"/>
        </w:rPr>
      </w:pPr>
      <w:r>
        <w:rPr>
          <w:rFonts w:cs="Courier New" w:ascii="Courier New" w:hAnsi="Courier New"/>
          <w:b/>
          <w:sz w:val="28"/>
        </w:rPr>
        <w:t>Závěr</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Rozvody a porozvodová situace, kdy do hry vstupuje celá řada nejrůznějších faktorů, představují složitý komplex problémů, který lze nahlížet z mnoha úhlů pohledu. Ve své bakalářské práci jsem sledovala pouze pohled otců a to především těch, kteří se cítili být ve své rodičovské roli diskriminováni. Jednalo se tedy (a to záměrně) o jednostranné pojetí problematiky - o subjektivní postoje, názory a zkušenosti skupiny otců, kteří se nemohou domoci smysluplných kontaktů     s vlastními dětmi a paralelně o zkušenosti a názory těch, kteří naopak z různých důvodů mají děti ve výhradní či střídavé výchově. Postoje matek ke stejným případům by proto mohly být odlišné.</w:t>
      </w:r>
      <w:r>
        <w:rPr>
          <w:rStyle w:val="FootnoteCharacters"/>
          <w:rStyle w:val="FootnoteAnchor"/>
          <w:rFonts w:cs="Courier New" w:ascii="Courier New" w:hAnsi="Courier New"/>
          <w:sz w:val="22"/>
        </w:rPr>
        <w:footnoteReference w:id="459"/>
      </w:r>
      <w:r>
        <w:rPr>
          <w:rFonts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ákladní hypotézy, které jsem formulovala na začátku práce, se mi na základě analýzy výpovědí respondentů ze zkoumaného souboru v zásadě potvrdily. Pracovala jsem však pouze s malou skupinou respondentů, jejichž vzorek není reprezentativní. Závěry tedy není možné zobecňovat, platí pouze pro mnou sledovanou skupinu.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pPr>
      <w:r>
        <w:rPr>
          <w:rFonts w:cs="Courier New" w:ascii="Courier New" w:hAnsi="Courier New"/>
          <w:b/>
          <w:sz w:val="22"/>
        </w:rPr>
        <w:t xml:space="preserve">Hypotéza první </w:t>
      </w:r>
      <w:r>
        <w:rPr>
          <w:rFonts w:cs="Courier New" w:ascii="Courier New" w:hAnsi="Courier New"/>
          <w:sz w:val="22"/>
        </w:rPr>
        <w:t>- děti bývají zpravidla svěřovány do výchovy matkám, otcům bývají svěřovány jen v krajních případech, kdy je matka jako rodič zcela nezpůsobilá nebo se dětí vzdá, popřípadě se tak starší děti samy rozhodnou.</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to hypotéza se ve sledovaných případech jednoznačně potvrdila. V případech, kdy o svěření dětí do výchovy rozhodoval soud, byly děti svěřovány matkám, i přesto, že v některých případech byly výchovné předpoklady otců lepší než předpoklady matek. Ve prospěch otce soud rozhodl pouze v těch případech, že se matka dětí zřekla. O tom, že děti bývají otcům svěřovány jen ve výjimečných případech, svědčilo i to, že bylo velmi problematické takové otce vyhledat a také, že převážná většina oslovených otců ve svém okolí žádného otce, kterému by byly děti svěřeny do výchovy neznala.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pPr>
      <w:r>
        <w:rPr>
          <w:rFonts w:cs="Courier New" w:ascii="Courier New" w:hAnsi="Courier New"/>
          <w:b/>
          <w:sz w:val="22"/>
        </w:rPr>
        <w:t xml:space="preserve">Hypotéza </w:t>
      </w:r>
      <w:r>
        <w:rPr>
          <w:rFonts w:cs="Courier New" w:ascii="Courier New" w:hAnsi="Courier New"/>
          <w:sz w:val="22"/>
        </w:rPr>
        <w:t>druhá - i přesto, že otcům, kteří nemají děti ve své výchově, je soudem určen styk s dětmi, v praxi ke styku často nedochází, ačkoli má o něj otec zájem.</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to hypotéza se potvrdila. Ve většině sledovaných případů byl otci soudem upraven styk. Přesto své děti nevídali          v některých případech již celé roky, ačkoli se o realizaci soudem upraveného styku opakovaně pokoušeli. Matky soustavně mařily styk dotazovaných otců s jejich dětmi. Pokud však šlo    o styk dětí s matkami, kterým nebyly svěřeny do výchovy, neobjevovaly se ze strany otce žádné komplikace.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cs="Courier New" w:ascii="Courier New" w:hAnsi="Courier New"/>
          <w:b/>
          <w:sz w:val="22"/>
        </w:rPr>
        <w:t xml:space="preserve">Hypotéza třetí </w:t>
      </w:r>
      <w:r>
        <w:rPr>
          <w:rFonts w:cs="Courier New" w:ascii="Courier New" w:hAnsi="Courier New"/>
          <w:sz w:val="22"/>
        </w:rPr>
        <w:t xml:space="preserve">- pokud matka soustavně maří styk otce s dítětem, „ve společenském a úředním povědomí se nic neděje″.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to hypotéza se potvrdila z části. V některých případech soud matce za maření styku otce s dítětem udělil sankce. Jednalo se však převážně spíše o formální prostředky, které matku nedonutily k tomu, aby svůj postoj změnila. Soudy tedy matce sankce za maření styku dětí s otcem v některých případech udělují, netrvají však - podle názorů respondentů - na jejich důsledném vymáhání a nezajistí skutečné respektování svých pravomocných rozsudků.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cs="Courier New" w:ascii="Courier New" w:hAnsi="Courier New"/>
          <w:b/>
          <w:sz w:val="22"/>
        </w:rPr>
        <w:t xml:space="preserve">Hypotéza čtvrtá </w:t>
      </w:r>
      <w:r>
        <w:rPr>
          <w:rFonts w:cs="Courier New" w:ascii="Courier New" w:hAnsi="Courier New"/>
          <w:sz w:val="22"/>
        </w:rPr>
        <w:t>- bránění matky otci ve styku s dětmi se přenáší i na další příbuzné ze strany otce, kterým bývá styk s dítětem rovněž odpírán.</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to hypotéza se na základě výsledků analýzy jednoznačně potvrdila. V naprosté většině zkoumaných případů byli rodiče    i jiní příbuzní ze strany otce o vztah s dětmi ochuzeni stejně jako otec. Matky svůj negativní postoj vůči otci dětí přenášely i na jeho širší rodinu.  </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cs="Courier New" w:ascii="Courier New" w:hAnsi="Courier New"/>
          <w:b/>
          <w:sz w:val="22"/>
        </w:rPr>
        <w:t xml:space="preserve">Hypotéza pátá </w:t>
      </w:r>
      <w:r>
        <w:rPr>
          <w:rFonts w:cs="Courier New" w:ascii="Courier New" w:hAnsi="Courier New"/>
          <w:sz w:val="22"/>
        </w:rPr>
        <w:t>- soudci i sociální pracovníci bývají ovlivněni předsudky a rozhodují často stereotypně. Otcové bývají          v opatrovnickém soudnictví diskriminováni.</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 tomto názoru se převážná většina oslovených „organizovaných otců″ v podstatě shodla. Zastávají názor, že je třeba změnit celý systém v rozhodování o svěření dětí do výchovy pro dobu po rozvodu. Otcové, jimž byly děti svěřeny do výchovy, z pochopitelných důvodů postupy soudů nehodnotí tak kriticky jako „organizovaní otcové″, kteří nejenže děti nemají ve své výchově, ale nemohou se s nimi zpravidla ani stýkat. Těmto otcům soudy dlouhodobě nezajišťují jejich práva. Nejhůře otcové nesli dlouholeté maření styku a neschopnost příslušných institucí zajistit naplnění soudního rozhodnutí ohledně kontaktu          s dětmi.</w:t>
      </w:r>
      <w:r>
        <w:rPr>
          <w:rStyle w:val="FootnoteCharacters"/>
          <w:rStyle w:val="FootnoteAnchor"/>
          <w:rFonts w:cs="Courier New" w:ascii="Courier New" w:hAnsi="Courier New"/>
          <w:sz w:val="22"/>
        </w:rPr>
        <w:footnoteReference w:id="460"/>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roblém stoupající rozvodovosti a zejména nesvěřování dětí do výchovy otců je aktuálním tématem, o čemž svědčí také současný společenský diskurz a jeho reflexe v médiích.</w:t>
      </w:r>
      <w:r>
        <w:rPr>
          <w:rStyle w:val="FootnoteCharacters"/>
          <w:rStyle w:val="FootnoteAnchor"/>
          <w:rFonts w:cs="Courier New" w:ascii="Courier New" w:hAnsi="Courier New"/>
          <w:sz w:val="22"/>
        </w:rPr>
        <w:footnoteReference w:id="461"/>
      </w:r>
      <w:r>
        <w:rPr>
          <w:rFonts w:cs="Courier New" w:ascii="Courier New" w:hAnsi="Courier New"/>
          <w:sz w:val="22"/>
        </w:rPr>
        <w:t xml:space="preserve"> Počet rozvodů v České republice dosud z dlouhodobého hlediska stoupal a stoupal tak i počet neúplných rodin s dětmi. Zvyšoval se tak  i počet neúplných rodin v čele s matkou, ale pomalu narůstal také počet neúplných rodin v čele s otcem. Pokud se bude vývoj ubírat nadále tímto směrem, budou rodiny v čele s otcem sice nadále tvořit menšinu, avšak již ne tak zanedbatelnou, jak tomu bylo dosud</w:t>
      </w:r>
      <w:r>
        <w:rPr>
          <w:rFonts w:cs="Courier New" w:ascii="Courier New" w:hAnsi="Courier New"/>
          <w:color w:val="000000"/>
          <w:sz w:val="22"/>
        </w:rPr>
        <w:t>.</w:t>
      </w:r>
      <w:r>
        <w:rPr>
          <w:rStyle w:val="FootnoteCharacters"/>
          <w:rStyle w:val="FootnoteAnchor"/>
          <w:rFonts w:cs="Courier New" w:ascii="Courier New" w:hAnsi="Courier New"/>
          <w:color w:val="000000"/>
          <w:sz w:val="22"/>
        </w:rPr>
        <w:footnoteReference w:id="462"/>
      </w:r>
      <w:r>
        <w:rPr>
          <w:rFonts w:cs="Courier New" w:ascii="Courier New" w:hAnsi="Courier New"/>
          <w:color w:val="000000"/>
          <w:sz w:val="22"/>
        </w:rPr>
        <w:t xml:space="preserve"> Soudní praxe v rozhodování o dětech po rozvodu nemůže zůstat neovlivněna kulturními změnami v důrazu na otcovství. Otce, který byl se svou ženou u porodu a od nejranějšího dětství o kojence pečoval, není možné přehlížet jako nekompetentního rodiče.</w:t>
      </w:r>
    </w:p>
    <w:p>
      <w:pPr>
        <w:pStyle w:val="Normal"/>
        <w:spacing w:lineRule="auto" w:line="360"/>
        <w:ind w:right="-2" w:hanging="0"/>
        <w:jc w:val="both"/>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2" w:hanging="0"/>
        <w:jc w:val="both"/>
        <w:rPr>
          <w:rFonts w:ascii="Courier New" w:hAnsi="Courier New" w:cs="Courier New"/>
          <w:color w:val="000000"/>
          <w:sz w:val="28"/>
        </w:rPr>
      </w:pPr>
      <w:r>
        <w:rPr>
          <w:rFonts w:cs="Courier New" w:ascii="Courier New" w:hAnsi="Courier New"/>
          <w:color w:val="000000"/>
          <w:sz w:val="28"/>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Resumé </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ysoká míra rozvodovosti v České republice a současná soudní praxe, kdy jsou děti po rozvodu svěřovány ve výrazné většině matkám, staví řadu otců do obtížně řešitelné situace - jak naplnit „otcovství na dálku". A to především v těch případech, kdy matky nerespektují rozhodnutí soudu a brání kontaktu otce s dítětem. U otců jsem se s takovým jednáním nesetkala, z čehož lze vyvodit, že otcové více respektují právo dětí na matku než matky právo dětí na otce. Řada otců, kterým byl soudem určen styk s dítětem, žije zcela odděleně od svých dětí, které vídají jen málo nebo vůbec. Někteří z takto „postižených″ otců však nerezignovali, ale naopak se začali sdružovat a snaží se jednotlivé problémy řešit za vzájemné podpory. Tyto skutečnosti svědčí o tom, že otcové jsou v českém opatrovnickém soudnictví často diskriminováni. Současnou soudní praxí jsou připravováni o svou rodičovskou roli a jejich děti o své otce.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Abstract</w:t>
      </w:r>
    </w:p>
    <w:p>
      <w:pPr>
        <w:pStyle w:val="Normal"/>
        <w:spacing w:lineRule="auto" w:line="360"/>
        <w:ind w:right="-2" w:hanging="0"/>
        <w:jc w:val="both"/>
        <w:rPr/>
      </w:pPr>
      <w:r>
        <w:rPr>
          <w:rFonts w:cs="Courier New" w:ascii="Courier New" w:hAnsi="Courier New"/>
          <w:sz w:val="22"/>
        </w:rPr>
        <w:br/>
        <w:t xml:space="preserve">     The high divorce rate in the Czech Republic and the nowadays judicial practice, when the children are mostly given to their mothers, puts many fathers into the difficult situation of dealing with „remoted paternity". Mainly in the cases when mothers don't respect the judicial verdict and prevent the contact of child with father. I have not came across with this kind of dealings by fathers' sides. From this I can deduce that fathers respect more mothers' claim to child than mothers do respect fahters' claim. </w:t>
      </w:r>
      <w:r>
        <w:rPr>
          <w:rFonts w:cs="Courier New" w:ascii="Courier New" w:hAnsi="Courier New"/>
          <w:sz w:val="22"/>
          <w:lang w:val="en-US"/>
        </w:rPr>
        <w:t xml:space="preserve">A number of fathers, whom were the contact with child adjudged, live completely apart from their children and meet them rarely or not at all. Some of these „concerned" fathers have not resigned, but they have started to gather and they try to solve their problems with support of each other. These facts reflect that fathers are always discriminated in the Czech Tutelary Judiciary. By the present judicial practice these fathers are taken away their chance of parenthood and their kids are taking chance of having fathers.   </w:t>
      </w:r>
    </w:p>
    <w:p>
      <w:pPr>
        <w:pStyle w:val="Normal"/>
        <w:rPr/>
      </w:pPr>
      <w:r>
        <w:rPr/>
        <w:t xml:space="preserve">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pPr>
      <w:r>
        <w:rPr>
          <w:rFonts w:cs="Courier New" w:ascii="Courier New" w:hAnsi="Courier New"/>
          <w:b/>
          <w:color w:val="000000"/>
          <w:sz w:val="24"/>
        </w:rPr>
        <w:t>Použité zdroje</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Použitá literatura</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Badinter, E.: XY. Identita muža, Aspekt, Bratislava, 1999</w:t>
      </w:r>
    </w:p>
    <w:p>
      <w:pPr>
        <w:pStyle w:val="Normal"/>
        <w:spacing w:lineRule="auto" w:line="360"/>
        <w:ind w:right="-2" w:hanging="0"/>
        <w:jc w:val="both"/>
        <w:rPr>
          <w:rFonts w:ascii="Courier New" w:hAnsi="Courier New" w:cs="Courier New"/>
          <w:color w:val="000000"/>
          <w:sz w:val="22"/>
        </w:rPr>
      </w:pPr>
      <w:r>
        <w:rPr>
          <w:rFonts w:cs="Courier New" w:ascii="Courier New" w:hAnsi="Courier New"/>
          <w:sz w:val="22"/>
        </w:rPr>
        <w:t>Bakalář, E.: Mediace (rozvodová), Otec, dítě, rodina, III, 1996, č. 7, s. 5-8.</w:t>
      </w:r>
    </w:p>
    <w:p>
      <w:pPr>
        <w:pStyle w:val="Normal"/>
        <w:spacing w:lineRule="auto" w:line="360"/>
        <w:ind w:right="-2" w:hanging="0"/>
        <w:jc w:val="both"/>
        <w:rPr/>
      </w:pPr>
      <w:r>
        <w:rPr>
          <w:rFonts w:cs="Courier New" w:ascii="Courier New" w:hAnsi="Courier New"/>
          <w:sz w:val="22"/>
        </w:rPr>
        <w:t>Bakalář, E., Novákovi, M. a D. a kol.: Průvodce rozvodem      pro všechny zúčastněné, Lidové noviny, Praha, 1996</w:t>
      </w:r>
    </w:p>
    <w:p>
      <w:pPr>
        <w:pStyle w:val="Normal"/>
        <w:spacing w:lineRule="auto" w:line="360"/>
        <w:ind w:right="-2" w:hanging="0"/>
        <w:jc w:val="both"/>
        <w:rPr>
          <w:rFonts w:ascii="Courier New" w:hAnsi="Courier New" w:cs="Courier New"/>
          <w:color w:val="000000"/>
          <w:sz w:val="22"/>
        </w:rPr>
      </w:pPr>
      <w:r>
        <w:rPr>
          <w:rFonts w:cs="Courier New" w:ascii="Courier New" w:hAnsi="Courier New"/>
          <w:sz w:val="22"/>
        </w:rPr>
        <w:t>Bakalář, E.: Průvodce otcovstvím aneb bez otce se nedá (dobře) žít, Vyšehrad, Praha, 2002</w:t>
      </w:r>
    </w:p>
    <w:p>
      <w:pPr>
        <w:pStyle w:val="Footnote"/>
        <w:spacing w:lineRule="auto" w:line="360"/>
        <w:jc w:val="both"/>
        <w:rPr>
          <w:rFonts w:ascii="Courier New" w:hAnsi="Courier New" w:cs="Courier New"/>
          <w:color w:val="000000"/>
          <w:sz w:val="22"/>
        </w:rPr>
      </w:pPr>
      <w:r>
        <w:rPr>
          <w:rFonts w:cs="Courier New" w:ascii="Courier New" w:hAnsi="Courier New"/>
          <w:color w:val="000000"/>
          <w:sz w:val="22"/>
        </w:rPr>
        <w:t>Bakalář, E., Kovařík, J.: Otcové, otcovství v České republice, Demografie, XXXXII, 2000, č. 4, s. 266-272</w:t>
      </w:r>
    </w:p>
    <w:p>
      <w:pPr>
        <w:pStyle w:val="Footnote"/>
        <w:spacing w:lineRule="auto" w:line="360"/>
        <w:jc w:val="both"/>
        <w:rPr>
          <w:rFonts w:ascii="Courier New" w:hAnsi="Courier New" w:cs="Courier New"/>
          <w:color w:val="000000"/>
          <w:sz w:val="22"/>
        </w:rPr>
      </w:pPr>
      <w:r>
        <w:rPr>
          <w:rFonts w:cs="Courier New" w:ascii="Courier New" w:hAnsi="Courier New"/>
          <w:color w:val="000000"/>
          <w:sz w:val="22"/>
        </w:rPr>
        <w:t xml:space="preserve">Bakalář, E.: Syndrom zavrženého rodiče I a II, Psychologie dnes, IX, 2003, č. 1, s. 28-29 </w:t>
      </w:r>
    </w:p>
    <w:p>
      <w:pPr>
        <w:pStyle w:val="Footnote"/>
        <w:spacing w:lineRule="auto" w:line="360"/>
        <w:jc w:val="both"/>
        <w:rPr/>
      </w:pPr>
      <w:r>
        <w:rPr>
          <w:rFonts w:cs="Courier New" w:ascii="Courier New" w:hAnsi="Courier New"/>
          <w:sz w:val="22"/>
        </w:rPr>
        <w:t>Bakalář, E., Novák, D.: Syndrom zavrženého rodiče v České republice (http://</w:t>
      </w:r>
      <w:hyperlink r:id="rId2">
        <w:r>
          <w:rPr>
            <w:rStyle w:val="InternetLink"/>
            <w:rFonts w:cs="Courier New" w:ascii="Courier New" w:hAnsi="Courier New"/>
            <w:color w:val="000000"/>
            <w:sz w:val="22"/>
            <w:u w:val="none"/>
          </w:rPr>
          <w:t>www.iustin.cz</w:t>
        </w:r>
      </w:hyperlink>
      <w:r>
        <w:rPr>
          <w:rFonts w:cs="Courier New" w:ascii="Courier New" w:hAnsi="Courier New"/>
          <w:sz w:val="22"/>
        </w:rPr>
        <w:t xml:space="preserve">/) </w:t>
      </w:r>
    </w:p>
    <w:p>
      <w:pPr>
        <w:pStyle w:val="Footnote"/>
        <w:spacing w:lineRule="auto" w:line="360"/>
        <w:jc w:val="both"/>
        <w:rPr/>
      </w:pPr>
      <w:r>
        <w:rPr>
          <w:rFonts w:cs="Courier New" w:ascii="Courier New" w:hAnsi="Courier New"/>
          <w:sz w:val="22"/>
        </w:rPr>
        <w:t>Blankenhorn, D.: Fatherless America, Harper Collins Publisher, New York, 1995</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Čermáková, M.: Rodina a měnící se gender role - sociální analýzy české rodiny, Praha, Sociologický ústav AV ČR, 1997</w:t>
      </w:r>
    </w:p>
    <w:p>
      <w:pPr>
        <w:pStyle w:val="Footnote"/>
        <w:spacing w:lineRule="auto" w:line="360"/>
        <w:jc w:val="both"/>
        <w:rPr/>
      </w:pPr>
      <w:r>
        <w:rPr>
          <w:rFonts w:cs="Courier New" w:ascii="Courier New" w:hAnsi="Courier New"/>
          <w:sz w:val="22"/>
        </w:rPr>
        <w:t xml:space="preserve">Černá, P.: Rozvod, otcové a děti: sociálně právní ochrana dětí  v rozvodové a porozvodové situaci, FF UK, Praha, 2000 (http://www.iustin,cz/)  </w:t>
      </w:r>
    </w:p>
    <w:p>
      <w:pPr>
        <w:pStyle w:val="Footnote"/>
        <w:spacing w:lineRule="auto" w:line="360"/>
        <w:jc w:val="both"/>
        <w:rPr>
          <w:rFonts w:ascii="Courier New" w:hAnsi="Courier New" w:cs="Courier New"/>
          <w:color w:val="000000"/>
          <w:sz w:val="22"/>
        </w:rPr>
      </w:pPr>
      <w:r>
        <w:rPr>
          <w:rFonts w:cs="Courier New" w:ascii="Courier New" w:hAnsi="Courier New"/>
          <w:color w:val="000000"/>
          <w:sz w:val="22"/>
        </w:rPr>
        <w:t>Gardner, R. A.: Syndrom zavrženého rodiče. Zkrácený překlad původní Gardnerovy publikace, MPSV ČR, Praha, 1996</w:t>
      </w:r>
    </w:p>
    <w:p>
      <w:pPr>
        <w:pStyle w:val="Footnote"/>
        <w:spacing w:lineRule="auto" w:line="360"/>
        <w:jc w:val="both"/>
        <w:rPr>
          <w:rFonts w:ascii="Courier New" w:hAnsi="Courier New" w:cs="Courier New"/>
          <w:sz w:val="22"/>
        </w:rPr>
      </w:pPr>
      <w:r>
        <w:rPr>
          <w:rFonts w:cs="Courier New" w:ascii="Courier New" w:hAnsi="Courier New"/>
          <w:sz w:val="22"/>
        </w:rPr>
        <w:t>Giddens, A.: Sociologie, Argo, Praha, 1999</w:t>
      </w:r>
    </w:p>
    <w:p>
      <w:pPr>
        <w:pStyle w:val="Footnote"/>
        <w:spacing w:lineRule="auto" w:line="360"/>
        <w:jc w:val="both"/>
        <w:rPr>
          <w:rFonts w:ascii="Courier New" w:hAnsi="Courier New" w:cs="Courier New"/>
          <w:sz w:val="22"/>
        </w:rPr>
      </w:pPr>
      <w:r>
        <w:rPr>
          <w:rFonts w:cs="Courier New" w:ascii="Courier New" w:hAnsi="Courier New"/>
          <w:sz w:val="22"/>
        </w:rPr>
        <w:t>Holub, M.: Rodina a právo, Práce, Praha, 1987</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Hrušáková, M. a kol.: Zákon o rodině. Komentář, C. H. Beck, Praha, 1998</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 xml:space="preserve">Choděra, O.: Partnerství, manželství a paragrafy, Grada, Praha, 2002 </w:t>
      </w:r>
    </w:p>
    <w:p>
      <w:pPr>
        <w:pStyle w:val="Footnote"/>
        <w:spacing w:lineRule="auto" w:line="360"/>
        <w:jc w:val="both"/>
        <w:rPr>
          <w:rFonts w:ascii="Courier New" w:hAnsi="Courier New" w:cs="Courier New"/>
          <w:sz w:val="22"/>
        </w:rPr>
      </w:pPr>
      <w:r>
        <w:rPr>
          <w:rFonts w:cs="Courier New" w:ascii="Courier New" w:hAnsi="Courier New"/>
          <w:color w:val="000000"/>
          <w:sz w:val="22"/>
        </w:rPr>
        <w:t>Jandourek, J.: Dětí více nebude, MF Dnes (http://mfdnes.newtonit.cz/)</w:t>
      </w:r>
    </w:p>
    <w:p>
      <w:pPr>
        <w:pStyle w:val="Normal"/>
        <w:spacing w:lineRule="auto" w:line="360"/>
        <w:jc w:val="both"/>
        <w:rPr/>
      </w:pPr>
      <w:r>
        <w:rPr>
          <w:rFonts w:cs="Courier New" w:ascii="Courier New" w:hAnsi="Courier New"/>
          <w:sz w:val="22"/>
        </w:rPr>
        <w:t>Jedlička, J.: Syndrom zavrženého rodiče (http://</w:t>
      </w:r>
      <w:hyperlink r:id="rId3">
        <w:r>
          <w:rPr>
            <w:rStyle w:val="InternetLink"/>
            <w:rFonts w:cs="Courier New" w:ascii="Courier New" w:hAnsi="Courier New"/>
            <w:color w:val="000000"/>
            <w:sz w:val="22"/>
            <w:u w:val="none"/>
          </w:rPr>
          <w:t>www.iustin.cz</w:t>
        </w:r>
      </w:hyperlink>
      <w:r>
        <w:rPr>
          <w:rFonts w:cs="Courier New" w:ascii="Courier New" w:hAnsi="Courier New"/>
          <w:sz w:val="22"/>
        </w:rPr>
        <w:t xml:space="preserve">/).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Klabouch, J.: Manželství a rodina v minulosti, Orbis, Praha, 1962</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Kořínková, K.: Otcovství jako protipól mateřství v souvislosti  s rolemi muže a ženy (otce a matky) v rodině, FHS UK, Praha, 2001</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Králíčková, Z.: Rodinné právo v otázkách a odpovědích, Computer Press, Praha, 2000</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Matějček, Z.: Proč potřebují tatínka?, Otec, dítě, rodina, I, 1994, č. 3, s. 1-2</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Matějček, Z.: Také otcové jsou dobrými matkami, Otec, dítě, rodina, I, 1994, č. 2, s. 1-2</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Matoušek, O.: Rodina jako instituce a vztahová síť, Sociologické nakladatelství, Praha, 1997</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Možný, I.: Moderní rodina (mýty a skutečnosti), Blok, Brno, 1990</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Možný, I.: Sociologie rodiny, Slon, Praha, 2002</w:t>
      </w:r>
    </w:p>
    <w:p>
      <w:pPr>
        <w:pStyle w:val="Footnote"/>
        <w:spacing w:lineRule="auto" w:line="360"/>
        <w:jc w:val="both"/>
        <w:rPr>
          <w:rFonts w:ascii="Courier New" w:hAnsi="Courier New" w:cs="Courier New"/>
          <w:sz w:val="22"/>
        </w:rPr>
      </w:pPr>
      <w:r>
        <w:rPr>
          <w:rFonts w:cs="Courier New" w:ascii="Courier New" w:hAnsi="Courier New"/>
          <w:sz w:val="22"/>
        </w:rPr>
        <w:t>Nová, H.: Nezletilé dítě ve střídavé péči, Otec, dítě, rodina, III, 1996, č. 2, s. 12-13.</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Novák, T.: Rodičovské judo, Grada, Praha, 2000</w:t>
      </w:r>
    </w:p>
    <w:p>
      <w:pPr>
        <w:pStyle w:val="Footnote"/>
        <w:spacing w:lineRule="auto" w:line="360"/>
        <w:jc w:val="both"/>
        <w:rPr>
          <w:rFonts w:ascii="Courier New" w:hAnsi="Courier New" w:cs="Courier New"/>
          <w:sz w:val="22"/>
        </w:rPr>
      </w:pPr>
      <w:r>
        <w:rPr>
          <w:rFonts w:cs="Courier New" w:ascii="Courier New" w:hAnsi="Courier New"/>
          <w:sz w:val="22"/>
        </w:rPr>
        <w:t>Parke, R. D.: Fatherhood, Harvard University Press Cambridge, Massachusetts, London, 1996</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Právní postavení žen v České republice. Ed. Soňa Hendrychová, Nadace Gender Studies, Praha, 1998</w:t>
      </w:r>
    </w:p>
    <w:p>
      <w:pPr>
        <w:pStyle w:val="Footnote"/>
        <w:spacing w:lineRule="auto" w:line="360"/>
        <w:jc w:val="both"/>
        <w:rPr>
          <w:rFonts w:ascii="Courier New" w:hAnsi="Courier New" w:cs="Courier New"/>
          <w:color w:val="000000"/>
          <w:sz w:val="22"/>
        </w:rPr>
      </w:pPr>
      <w:r>
        <w:rPr>
          <w:rFonts w:cs="Courier New" w:ascii="Courier New" w:hAnsi="Courier New"/>
          <w:color w:val="000000"/>
          <w:sz w:val="22"/>
        </w:rPr>
        <w:t>Anderson, D.: Sociální experimenty a rodina. Současný stav politické diskuse, Občanský institut, Praha, 1995</w:t>
      </w:r>
    </w:p>
    <w:p>
      <w:pPr>
        <w:pStyle w:val="Footnote"/>
        <w:spacing w:lineRule="auto" w:line="360"/>
        <w:jc w:val="both"/>
        <w:rPr/>
      </w:pPr>
      <w:r>
        <w:rPr>
          <w:rFonts w:cs="Courier New" w:ascii="Courier New" w:hAnsi="Courier New"/>
          <w:sz w:val="22"/>
        </w:rPr>
        <w:t xml:space="preserve">Švarc, J., Bakalář, E.: Syndrom zavrženého rodiče. Příčiny, diagnostika, terapie, Praktický lékař, LXXXIV, 2004, č. 1,     s. </w:t>
      </w:r>
      <w:r>
        <w:rPr>
          <w:rFonts w:cs="Courier New" w:ascii="Courier New" w:hAnsi="Courier New"/>
          <w:color w:val="000000"/>
          <w:sz w:val="22"/>
        </w:rPr>
        <w:t>40-45</w:t>
      </w:r>
    </w:p>
    <w:p>
      <w:pPr>
        <w:pStyle w:val="Footnote"/>
        <w:spacing w:lineRule="auto" w:line="360"/>
        <w:jc w:val="both"/>
        <w:rPr/>
      </w:pPr>
      <w:r>
        <w:rPr>
          <w:rFonts w:cs="Courier New" w:ascii="Courier New" w:hAnsi="Courier New"/>
          <w:sz w:val="22"/>
        </w:rPr>
        <w:t>Vaca, J.: Za tahanice o děti hrozí tvrdší tresty, MF Dnes (http://mfdnes.newtonit.cz/)</w:t>
      </w:r>
    </w:p>
    <w:p>
      <w:pPr>
        <w:pStyle w:val="Normal"/>
        <w:spacing w:lineRule="auto" w:line="360"/>
        <w:ind w:right="-2" w:hanging="0"/>
        <w:jc w:val="both"/>
        <w:rPr/>
      </w:pPr>
      <w:r>
        <w:rPr>
          <w:rFonts w:cs="Courier New" w:ascii="Courier New" w:hAnsi="Courier New"/>
          <w:color w:val="000000"/>
          <w:sz w:val="22"/>
        </w:rPr>
        <w:t>Veselá, K.: Trendy rozhodování soudů ve věcech svěření dětí    do péče jednoho z rodičů, e-pravo (http://</w:t>
      </w:r>
      <w:hyperlink r:id="rId4">
        <w:r>
          <w:rPr>
            <w:rStyle w:val="InternetLink"/>
            <w:rFonts w:cs="Courier New" w:ascii="Courier New" w:hAnsi="Courier New"/>
            <w:color w:val="000000"/>
            <w:sz w:val="22"/>
            <w:u w:val="none"/>
          </w:rPr>
          <w:t>www.lawyers.cz</w:t>
        </w:r>
      </w:hyperlink>
      <w:r>
        <w:rPr>
          <w:rFonts w:cs="Courier New" w:ascii="Courier New" w:hAnsi="Courier New"/>
          <w:color w:val="000000"/>
          <w:sz w:val="22"/>
        </w:rPr>
        <w:t>/)</w:t>
      </w:r>
    </w:p>
    <w:p>
      <w:pPr>
        <w:pStyle w:val="Normal"/>
        <w:spacing w:lineRule="auto" w:line="360"/>
        <w:ind w:right="-2" w:hanging="0"/>
        <w:jc w:val="both"/>
        <w:rPr/>
      </w:pPr>
      <w:r>
        <w:rPr>
          <w:rFonts w:cs="Courier New" w:ascii="Courier New" w:hAnsi="Courier New"/>
          <w:color w:val="000000"/>
          <w:sz w:val="22"/>
        </w:rPr>
        <w:t>Warshak, R. A.: Revoluce v porozvodové péči o děti, MPSV, Praha, 1995</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Warshak, R. A.: Revoluce v porozvodové péči o děti, Portál, Praha, 1996</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Warshak, R. A.: Rozvodové jedy, Triton, Praha, 2003</w:t>
      </w:r>
    </w:p>
    <w:p>
      <w:pPr>
        <w:pStyle w:val="Normal"/>
        <w:spacing w:lineRule="auto" w:line="360"/>
        <w:ind w:right="-2" w:hanging="0"/>
        <w:jc w:val="both"/>
        <w:rPr/>
      </w:pPr>
      <w:r>
        <w:rPr>
          <w:rFonts w:cs="Courier New" w:ascii="Courier New" w:hAnsi="Courier New"/>
          <w:color w:val="000000"/>
          <w:sz w:val="22"/>
        </w:rPr>
        <w:t>Warshak, R. A.: The Custody revolution. The Father Factor     and the Motherhood Mystique, Posedidon Press, New York, 1992</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Yablonski, L.: Otcové a synové, Portál, Praha, 1995</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pPr>
      <w:r>
        <w:rPr>
          <w:rFonts w:cs="Courier New" w:ascii="Courier New" w:hAnsi="Courier New"/>
          <w:color w:val="000000"/>
          <w:sz w:val="22"/>
        </w:rPr>
        <w:t>Propagační materiály Olivovy dětské léčebny, vydalo sdružení „</w:t>
      </w:r>
      <w:r>
        <w:rPr>
          <w:rFonts w:cs="Courier New" w:ascii="Courier New" w:hAnsi="Courier New"/>
          <w:i/>
          <w:color w:val="000000"/>
          <w:sz w:val="22"/>
        </w:rPr>
        <w:t>Spravedlnost dětem - Sdružení pro ochranu práv dětí, rodičů a prarodičů</w:t>
      </w:r>
      <w:r>
        <w:rPr>
          <w:rFonts w:cs="Courier New" w:ascii="Courier New" w:hAnsi="Courier New"/>
          <w:color w:val="000000"/>
          <w:sz w:val="22"/>
        </w:rPr>
        <w:t>″ v roce 2004</w:t>
      </w:r>
    </w:p>
    <w:p>
      <w:pPr>
        <w:pStyle w:val="Normal"/>
        <w:spacing w:lineRule="auto" w:line="360"/>
        <w:ind w:right="-2" w:hanging="0"/>
        <w:jc w:val="both"/>
        <w:rPr/>
      </w:pPr>
      <w:r>
        <w:rPr>
          <w:rFonts w:cs="Courier New" w:ascii="Courier New" w:hAnsi="Courier New"/>
          <w:color w:val="000000"/>
          <w:sz w:val="22"/>
        </w:rPr>
        <w:t xml:space="preserve">Časopis Otec, dítě, rodina, I, 1994; II, 1995; a III, 1996  </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Listina základních práv a svobod, č. 2/1993 Sb.</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Úmluva o právech dítěte, č. 104/1991 Sb.</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Zákon o rodině č. 94/1963 Sb., resp. č. 210/1998 Sb.</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Trestní zákon č. 140/1961 Sb.</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Použité internetové stránky</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hyperlink r:id="rId5">
        <w:r>
          <w:rPr>
            <w:rStyle w:val="InternetLink"/>
            <w:rFonts w:cs="Courier New" w:ascii="Courier New" w:hAnsi="Courier New"/>
            <w:color w:val="000000"/>
            <w:sz w:val="22"/>
            <w:u w:val="none"/>
          </w:rPr>
          <w:t>http://members.aol.com/</w:t>
        </w:r>
      </w:hyperlink>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http://mfdnes.newtonit.cz/</w:t>
      </w:r>
    </w:p>
    <w:p>
      <w:pPr>
        <w:pStyle w:val="Normal"/>
        <w:spacing w:lineRule="auto" w:line="360"/>
        <w:ind w:right="-2" w:hanging="0"/>
        <w:jc w:val="both"/>
        <w:rPr>
          <w:rFonts w:ascii="Courier New" w:hAnsi="Courier New" w:cs="Courier New"/>
          <w:color w:val="000000"/>
          <w:sz w:val="22"/>
        </w:rPr>
      </w:pPr>
      <w:hyperlink r:id="rId6">
        <w:r>
          <w:rPr>
            <w:rStyle w:val="InternetLink"/>
            <w:rFonts w:cs="Courier New" w:ascii="Courier New" w:hAnsi="Courier New"/>
            <w:color w:val="000000"/>
            <w:sz w:val="22"/>
            <w:u w:val="none"/>
          </w:rPr>
          <w:t>http://www.czso.cz/</w:t>
        </w:r>
      </w:hyperlink>
    </w:p>
    <w:p>
      <w:pPr>
        <w:pStyle w:val="Normal"/>
        <w:spacing w:lineRule="auto" w:line="360"/>
        <w:ind w:right="-2" w:hanging="0"/>
        <w:jc w:val="both"/>
        <w:rPr>
          <w:rFonts w:ascii="Courier New" w:hAnsi="Courier New" w:cs="Courier New"/>
          <w:color w:val="000000"/>
          <w:sz w:val="22"/>
        </w:rPr>
      </w:pPr>
      <w:hyperlink r:id="rId7">
        <w:r>
          <w:rPr>
            <w:rStyle w:val="InternetLink"/>
            <w:rFonts w:cs="Courier New" w:ascii="Courier New" w:hAnsi="Courier New"/>
            <w:color w:val="000000"/>
            <w:sz w:val="22"/>
            <w:u w:val="none"/>
          </w:rPr>
          <w:t>http://www.cyfc.umn.edu/</w:t>
        </w:r>
      </w:hyperlink>
    </w:p>
    <w:p>
      <w:pPr>
        <w:pStyle w:val="Normal"/>
        <w:spacing w:lineRule="auto" w:line="360"/>
        <w:ind w:right="-2" w:hanging="0"/>
        <w:jc w:val="both"/>
        <w:rPr>
          <w:rFonts w:ascii="Courier New" w:hAnsi="Courier New" w:cs="Courier New"/>
          <w:color w:val="000000"/>
          <w:sz w:val="22"/>
        </w:rPr>
      </w:pPr>
      <w:hyperlink r:id="rId8">
        <w:r>
          <w:rPr>
            <w:rStyle w:val="InternetLink"/>
            <w:rFonts w:cs="Courier New" w:ascii="Courier New" w:hAnsi="Courier New"/>
            <w:color w:val="000000"/>
            <w:sz w:val="22"/>
            <w:u w:val="none"/>
          </w:rPr>
          <w:t>http://www.fathers.com/</w:t>
        </w:r>
      </w:hyperlink>
    </w:p>
    <w:p>
      <w:pPr>
        <w:pStyle w:val="Normal"/>
        <w:spacing w:lineRule="auto" w:line="360"/>
        <w:ind w:right="-2" w:hanging="0"/>
        <w:jc w:val="both"/>
        <w:rPr/>
      </w:pPr>
      <w:r>
        <w:rPr>
          <w:rFonts w:cs="Courier New" w:ascii="Courier New" w:hAnsi="Courier New"/>
          <w:color w:val="000000"/>
          <w:sz w:val="22"/>
        </w:rPr>
        <w:t>http://</w:t>
      </w:r>
      <w:hyperlink r:id="rId9">
        <w:r>
          <w:rPr>
            <w:rStyle w:val="InternetLink"/>
            <w:rFonts w:cs="Courier New" w:ascii="Courier New" w:hAnsi="Courier New"/>
            <w:color w:val="000000"/>
            <w:sz w:val="22"/>
            <w:u w:val="none"/>
          </w:rPr>
          <w:t>www.iustin.cz</w:t>
        </w:r>
      </w:hyperlink>
      <w:r>
        <w:rPr>
          <w:rFonts w:cs="Courier New" w:ascii="Courier New" w:hAnsi="Courier New"/>
          <w:color w:val="000000"/>
          <w:sz w:val="22"/>
        </w:rPr>
        <w:t>/</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http://www.lawyers.cz/</w:t>
      </w:r>
    </w:p>
    <w:p>
      <w:pPr>
        <w:pStyle w:val="Normal"/>
        <w:spacing w:lineRule="auto" w:line="360"/>
        <w:ind w:right="-2" w:hanging="0"/>
        <w:jc w:val="both"/>
        <w:rPr>
          <w:rFonts w:ascii="Courier New" w:hAnsi="Courier New" w:cs="Courier New"/>
          <w:color w:val="000000"/>
          <w:sz w:val="22"/>
        </w:rPr>
      </w:pPr>
      <w:hyperlink r:id="rId10">
        <w:r>
          <w:rPr>
            <w:rStyle w:val="InternetLink"/>
            <w:rFonts w:cs="Courier New" w:ascii="Courier New" w:hAnsi="Courier New"/>
            <w:color w:val="000000"/>
            <w:sz w:val="22"/>
            <w:u w:val="none"/>
          </w:rPr>
          <w:t>http://www.ncoff.gse.upenn.edu/</w:t>
        </w:r>
      </w:hyperlink>
    </w:p>
    <w:p>
      <w:pPr>
        <w:pStyle w:val="Normal"/>
        <w:spacing w:lineRule="auto" w:line="360"/>
        <w:ind w:right="-2" w:hanging="0"/>
        <w:jc w:val="both"/>
        <w:rPr>
          <w:rFonts w:ascii="Courier New" w:hAnsi="Courier New" w:cs="Courier New"/>
          <w:color w:val="000000"/>
          <w:sz w:val="22"/>
        </w:rPr>
      </w:pPr>
      <w:hyperlink r:id="rId11">
        <w:r>
          <w:rPr>
            <w:rStyle w:val="InternetLink"/>
            <w:rFonts w:cs="Courier New" w:ascii="Courier New" w:hAnsi="Courier New"/>
            <w:color w:val="000000"/>
            <w:sz w:val="22"/>
            <w:u w:val="none"/>
          </w:rPr>
          <w:t>http://www.ufa.org/</w:t>
        </w:r>
      </w:hyperlink>
    </w:p>
    <w:p>
      <w:pPr>
        <w:pStyle w:val="Normal"/>
        <w:spacing w:lineRule="auto" w:line="360"/>
        <w:ind w:right="-2" w:hanging="0"/>
        <w:jc w:val="both"/>
        <w:rPr/>
      </w:pPr>
      <w:r>
        <w:rPr>
          <w:rFonts w:cs="Courier New" w:ascii="Courier New" w:hAnsi="Courier New"/>
          <w:color w:val="000000"/>
          <w:sz w:val="22"/>
        </w:rPr>
        <w:t>http://</w:t>
      </w:r>
      <w:hyperlink r:id="rId12">
        <w:r>
          <w:rPr>
            <w:rStyle w:val="InternetLink"/>
            <w:rFonts w:cs="Courier New" w:ascii="Courier New" w:hAnsi="Courier New"/>
            <w:color w:val="000000"/>
            <w:sz w:val="22"/>
            <w:u w:val="none"/>
          </w:rPr>
          <w:t>www.unieotcu.olomoucko.com</w:t>
        </w:r>
      </w:hyperlink>
      <w:r>
        <w:rPr>
          <w:rFonts w:cs="Courier New" w:ascii="Courier New" w:hAnsi="Courier New"/>
          <w:color w:val="000000"/>
          <w:sz w:val="22"/>
        </w:rPr>
        <w:t>/</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t>http://www.volny.cz/pomoc_detem/</w:t>
      </w:r>
    </w:p>
    <w:p>
      <w:pPr>
        <w:pStyle w:val="Normal"/>
        <w:spacing w:lineRule="auto" w:line="360"/>
        <w:ind w:right="-2" w:hanging="0"/>
        <w:jc w:val="both"/>
        <w:rPr/>
      </w:pPr>
      <w:r>
        <w:rPr>
          <w:rFonts w:cs="Courier New" w:ascii="Courier New" w:hAnsi="Courier New"/>
          <w:color w:val="000000"/>
          <w:sz w:val="22"/>
        </w:rPr>
        <w:t>http://</w:t>
      </w:r>
      <w:hyperlink r:id="rId13">
        <w:r>
          <w:rPr>
            <w:rStyle w:val="InternetLink"/>
            <w:rFonts w:cs="Courier New" w:ascii="Courier New" w:hAnsi="Courier New"/>
            <w:color w:val="000000"/>
            <w:sz w:val="22"/>
            <w:u w:val="none"/>
          </w:rPr>
          <w:t>www.warshak.com</w:t>
        </w:r>
      </w:hyperlink>
      <w:r>
        <w:rPr>
          <w:rFonts w:cs="Courier New" w:ascii="Courier New" w:hAnsi="Courier New"/>
          <w:color w:val="000000"/>
          <w:sz w:val="22"/>
        </w:rPr>
        <w:t>/</w:t>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jc w:val="both"/>
        <w:rPr>
          <w:rFonts w:ascii="Courier New" w:hAnsi="Courier New" w:cs="Courier New"/>
          <w:b/>
          <w:b/>
          <w:sz w:val="24"/>
        </w:rPr>
      </w:pPr>
      <w:r>
        <w:rPr>
          <w:rFonts w:cs="Courier New" w:ascii="Courier New" w:hAnsi="Courier New"/>
          <w:b/>
          <w:sz w:val="24"/>
        </w:rPr>
        <w:t>Seznam příloh</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numPr>
          <w:ilvl w:val="0"/>
          <w:numId w:val="8"/>
        </w:numPr>
        <w:spacing w:lineRule="auto" w:line="360"/>
        <w:jc w:val="both"/>
        <w:rPr>
          <w:rFonts w:ascii="Courier New" w:hAnsi="Courier New" w:cs="Courier New"/>
          <w:sz w:val="22"/>
        </w:rPr>
      </w:pPr>
      <w:r>
        <w:rPr>
          <w:rFonts w:cs="Courier New" w:ascii="Courier New" w:hAnsi="Courier New"/>
          <w:sz w:val="22"/>
        </w:rPr>
        <w:t>Reintegrační centrum Sblížení</w:t>
      </w:r>
    </w:p>
    <w:p>
      <w:pPr>
        <w:pStyle w:val="Normal"/>
        <w:numPr>
          <w:ilvl w:val="0"/>
          <w:numId w:val="8"/>
        </w:numPr>
        <w:spacing w:lineRule="auto" w:line="360"/>
        <w:jc w:val="both"/>
        <w:rPr>
          <w:rFonts w:ascii="Courier New" w:hAnsi="Courier New" w:cs="Courier New"/>
          <w:sz w:val="22"/>
        </w:rPr>
      </w:pPr>
      <w:r>
        <w:rPr>
          <w:rFonts w:cs="Courier New" w:ascii="Courier New" w:hAnsi="Courier New"/>
          <w:sz w:val="22"/>
        </w:rPr>
        <w:t>Časopis Otec, dítě, rodina</w:t>
      </w:r>
    </w:p>
    <w:p>
      <w:pPr>
        <w:pStyle w:val="Normal"/>
        <w:numPr>
          <w:ilvl w:val="0"/>
          <w:numId w:val="8"/>
        </w:numPr>
        <w:spacing w:lineRule="auto" w:line="360"/>
        <w:jc w:val="both"/>
        <w:rPr>
          <w:rFonts w:ascii="Courier New" w:hAnsi="Courier New" w:cs="Courier New"/>
          <w:sz w:val="22"/>
        </w:rPr>
      </w:pPr>
      <w:r>
        <w:rPr>
          <w:rFonts w:cs="Courier New" w:ascii="Courier New" w:hAnsi="Courier New"/>
          <w:sz w:val="22"/>
        </w:rPr>
        <w:t>Soudní jednání</w:t>
      </w:r>
    </w:p>
    <w:p>
      <w:pPr>
        <w:pStyle w:val="Normal"/>
        <w:numPr>
          <w:ilvl w:val="0"/>
          <w:numId w:val="8"/>
        </w:numPr>
        <w:spacing w:lineRule="auto" w:line="360"/>
        <w:jc w:val="both"/>
        <w:rPr>
          <w:rFonts w:ascii="Courier New" w:hAnsi="Courier New" w:cs="Courier New"/>
          <w:sz w:val="22"/>
        </w:rPr>
      </w:pPr>
      <w:r>
        <w:rPr>
          <w:rFonts w:cs="Courier New" w:ascii="Courier New" w:hAnsi="Courier New"/>
          <w:sz w:val="22"/>
        </w:rPr>
        <w:t>Tabulky</w:t>
      </w:r>
    </w:p>
    <w:p>
      <w:pPr>
        <w:pStyle w:val="Normal"/>
        <w:numPr>
          <w:ilvl w:val="0"/>
          <w:numId w:val="8"/>
        </w:numPr>
        <w:spacing w:lineRule="auto" w:line="360"/>
        <w:jc w:val="both"/>
        <w:rPr/>
      </w:pPr>
      <w:r>
        <w:rPr>
          <w:rFonts w:cs="Courier New" w:ascii="Courier New" w:hAnsi="Courier New"/>
          <w:sz w:val="22"/>
        </w:rPr>
        <w:t xml:space="preserve">Základní struktura </w:t>
      </w:r>
      <w:r>
        <w:rPr>
          <w:rFonts w:cs="Courier New" w:ascii="Courier New" w:hAnsi="Courier New"/>
          <w:color w:val="000000"/>
          <w:sz w:val="22"/>
        </w:rPr>
        <w:t>otázek pro „organizované otce"</w:t>
      </w:r>
    </w:p>
    <w:p>
      <w:pPr>
        <w:pStyle w:val="Normal"/>
        <w:numPr>
          <w:ilvl w:val="0"/>
          <w:numId w:val="8"/>
        </w:numPr>
        <w:spacing w:lineRule="auto" w:line="360"/>
        <w:jc w:val="both"/>
        <w:rPr>
          <w:rFonts w:ascii="Courier New" w:hAnsi="Courier New" w:cs="Courier New"/>
          <w:color w:val="000000"/>
          <w:sz w:val="22"/>
        </w:rPr>
      </w:pPr>
      <w:r>
        <w:rPr>
          <w:rFonts w:cs="Courier New" w:ascii="Courier New" w:hAnsi="Courier New"/>
          <w:color w:val="000000"/>
          <w:sz w:val="22"/>
        </w:rPr>
        <w:t>Základní struktura otázek pro otce s dětmi ve výchově</w:t>
      </w:r>
    </w:p>
    <w:p>
      <w:pPr>
        <w:pStyle w:val="Normal"/>
        <w:numPr>
          <w:ilvl w:val="0"/>
          <w:numId w:val="8"/>
        </w:numPr>
        <w:spacing w:lineRule="auto" w:line="360"/>
        <w:jc w:val="both"/>
        <w:rPr>
          <w:rFonts w:ascii="Courier New" w:hAnsi="Courier New" w:cs="Courier New"/>
          <w:color w:val="000000"/>
          <w:sz w:val="22"/>
        </w:rPr>
      </w:pPr>
      <w:r>
        <w:rPr>
          <w:rFonts w:cs="Courier New" w:ascii="Courier New" w:hAnsi="Courier New"/>
          <w:color w:val="000000"/>
          <w:sz w:val="22"/>
        </w:rPr>
        <w:t>Přepisy rozhovorů s „organizovanými otci"</w:t>
      </w:r>
    </w:p>
    <w:p>
      <w:pPr>
        <w:pStyle w:val="Normal"/>
        <w:numPr>
          <w:ilvl w:val="0"/>
          <w:numId w:val="8"/>
        </w:numPr>
        <w:spacing w:lineRule="auto" w:line="360"/>
        <w:jc w:val="both"/>
        <w:rPr>
          <w:rFonts w:ascii="Courier New" w:hAnsi="Courier New" w:cs="Courier New"/>
          <w:color w:val="000000"/>
          <w:sz w:val="22"/>
        </w:rPr>
      </w:pPr>
      <w:r>
        <w:rPr>
          <w:rFonts w:cs="Courier New" w:ascii="Courier New" w:hAnsi="Courier New"/>
          <w:color w:val="000000"/>
          <w:sz w:val="22"/>
        </w:rPr>
        <w:t xml:space="preserve">Přepisy rozhovorů s otci s dětmi ve výchově </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Příloha I.</w:t>
      </w:r>
    </w:p>
    <w:p>
      <w:pPr>
        <w:pStyle w:val="Normal"/>
        <w:spacing w:lineRule="auto" w:line="360"/>
        <w:ind w:right="-2" w:hanging="0"/>
        <w:jc w:val="both"/>
        <w:rPr>
          <w:rFonts w:ascii="Courier New" w:hAnsi="Courier New" w:cs="Courier New"/>
          <w:b/>
          <w:b/>
          <w:color w:val="0000FF"/>
          <w:sz w:val="24"/>
        </w:rPr>
      </w:pPr>
      <w:r>
        <w:rPr>
          <w:rFonts w:cs="Courier New" w:ascii="Courier New" w:hAnsi="Courier New"/>
          <w:b/>
          <w:color w:val="0000FF"/>
          <w:sz w:val="24"/>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Reintegrační centrum Sblížení</w:t>
      </w:r>
    </w:p>
    <w:p>
      <w:pPr>
        <w:pStyle w:val="Normal"/>
        <w:spacing w:lineRule="auto" w:line="360"/>
        <w:ind w:right="-2" w:hanging="0"/>
        <w:jc w:val="both"/>
        <w:rPr>
          <w:rFonts w:ascii="Courier New" w:hAnsi="Courier New" w:cs="Courier New"/>
          <w:b/>
          <w:b/>
          <w:color w:val="000000"/>
          <w:sz w:val="22"/>
        </w:rPr>
      </w:pPr>
      <w:r>
        <w:rPr>
          <w:rFonts w:cs="Courier New" w:ascii="Courier New" w:hAnsi="Courier New"/>
          <w:b/>
          <w:color w:val="000000"/>
          <w:sz w:val="22"/>
        </w:rPr>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Čtvrtého června 2004 byla v Olivově dětské léčebně         v Říčanech u Prahy zahájena činnost Reintegračního centra Sblížení. Olivova dětská léčebna je jedním z nejstarších ústavů ve střední Evropě, který po celou dobu své existence sloužil výhradně dětem. Byl vybudován v roce 1896 z podnětu a finančních prostředků Aloise Olivy a Magistrátu hl. m. Prahy jako vychovatelna pro osiřelé děti. V průběhu let zařízení sloužilo jako ozdravovna, TBC preventorium. Od roku 1980 je zde respirační léčebna.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Léčebna je lokalizována ve výjimečně čistém klimatickém prostředí ve velkém lesoparkovém areálu na pokraji rozsáhlého komplexu lesů. Prostředí je bezbariérové a je průběžně modernizováno.</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oučástí léčebny je speciální mateřská a základní škola    s plnohodnotným výchovně vzdělávacím programem, včetně výuky cizích jazyků a logopedie. Rovněž je zde speciální zvláštní škola. V místě je i možnost středoškolské výuky. V rámci sociálního programu je rovněž zajišťována péče o děti, které jsou z různých sociálních důvodů ohrožené.</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Terapie s odcizenými dětmi a jejich rodiči je složitá odborná oblast, která vyžaduje specializované dovednosti, znalosti a zkušenosti. Důležité je, že terapeuti Reintegračního centra ví, jak rozlišit syndrom zavrženého rodiče od ostatních případů a uvědomují si, že pro znovunavázání vztahu mezi zavrženým rodičem a odcizeným dítětem je nezbytný osobní kontakt mezi nimi.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Reintegrační centrum Sblížení je první zařízení tohoto charakteru v České republice. V zahraničí obdobná zařízení již existují. Provoz centra by měl být zahájen v září roku 2004. Vzhledem k nevelké kapacitě (v předběžném plánu jsou asi tři až čtyři klienti současně, předpokládaná doba umístění v centru je asi tři týdny) a také značné obtížnosti přimět programujícího rodiče spolupracovat, se však situace může měnit jen velmi pomalu.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Existuje jistě řada organizací, které se zabývají týráním dětí, proč tedy neexistují zařízení, která by se zaměřovala    na léčbu syndromu zavrženého rodiče, který pod definici týrání dítěte spadá? Reintegrační centrum Sblížení v Říčanech by mohlo být počátkem a obdobných zařízení by v České republice mohlo    v budoucnu vzniknout více. </w:t>
      </w:r>
    </w:p>
    <w:p>
      <w:pPr>
        <w:pStyle w:val="Normal"/>
        <w:spacing w:lineRule="auto" w:line="360"/>
        <w:ind w:right="-2"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Negativní důsledky SZR nenesou totiž jen jednotlivé děti   a jejich rodiče, nýbrž celá společnost. Zařízení popsaného charakteru umožňuje toto ohrožení rozpoznat a svou činností zabraňuje jeho šíření a prohlubování, čímž prospívá jak jednotlivcům, tak celé společnosti.</w:t>
      </w:r>
      <w:r>
        <w:rPr>
          <w:rStyle w:val="FootnoteCharacters"/>
          <w:rStyle w:val="FootnoteAnchor"/>
          <w:rFonts w:cs="Courier New" w:ascii="Courier New" w:hAnsi="Courier New"/>
          <w:b/>
          <w:color w:val="000000"/>
          <w:sz w:val="22"/>
        </w:rPr>
        <w:footnoteReference w:id="463"/>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t xml:space="preserve">Příloha II. </w:t>
      </w:r>
    </w:p>
    <w:p>
      <w:pPr>
        <w:pStyle w:val="Normal"/>
        <w:spacing w:lineRule="auto" w:line="360"/>
        <w:ind w:right="-2" w:hanging="0"/>
        <w:jc w:val="both"/>
        <w:rPr>
          <w:rFonts w:ascii="Courier New" w:hAnsi="Courier New" w:cs="Courier New"/>
          <w:b/>
          <w:b/>
          <w:color w:val="000000"/>
          <w:sz w:val="24"/>
        </w:rPr>
      </w:pPr>
      <w:r>
        <w:rPr>
          <w:rFonts w:cs="Courier New" w:ascii="Courier New" w:hAnsi="Courier New"/>
          <w:b/>
          <w:color w:val="000000"/>
          <w:sz w:val="24"/>
        </w:rPr>
      </w:r>
    </w:p>
    <w:p>
      <w:pPr>
        <w:pStyle w:val="Normal"/>
        <w:tabs>
          <w:tab w:val="clear" w:pos="708"/>
          <w:tab w:val="left" w:pos="8505" w:leader="none"/>
        </w:tabs>
        <w:spacing w:lineRule="auto" w:line="360"/>
        <w:ind w:right="-2" w:hanging="0"/>
        <w:rPr>
          <w:rFonts w:ascii="Courier New" w:hAnsi="Courier New" w:cs="Courier New"/>
          <w:b/>
          <w:b/>
          <w:sz w:val="24"/>
        </w:rPr>
      </w:pPr>
      <w:r>
        <w:rPr>
          <w:rFonts w:cs="Courier New" w:ascii="Courier New" w:hAnsi="Courier New"/>
          <w:b/>
          <w:sz w:val="24"/>
        </w:rPr>
        <w:t>Časopis Otec, dítě, rodina</w:t>
      </w:r>
    </w:p>
    <w:p>
      <w:pPr>
        <w:pStyle w:val="Normal"/>
        <w:tabs>
          <w:tab w:val="clear" w:pos="708"/>
          <w:tab w:val="left" w:pos="8505" w:leader="none"/>
        </w:tabs>
        <w:spacing w:lineRule="auto" w:line="360"/>
        <w:ind w:right="-2" w:hanging="0"/>
        <w:rPr>
          <w:rFonts w:ascii="Courier New" w:hAnsi="Courier New" w:cs="Courier New"/>
          <w:b/>
          <w:b/>
          <w:sz w:val="22"/>
        </w:rPr>
      </w:pPr>
      <w:r>
        <w:rPr>
          <w:rFonts w:cs="Courier New" w:ascii="Courier New" w:hAnsi="Courier New"/>
          <w:b/>
          <w:sz w:val="22"/>
        </w:rPr>
      </w:r>
    </w:p>
    <w:p>
      <w:pPr>
        <w:pStyle w:val="Normal"/>
        <w:tabs>
          <w:tab w:val="clear" w:pos="708"/>
          <w:tab w:val="left" w:pos="8505" w:leader="none"/>
        </w:tabs>
        <w:spacing w:lineRule="auto" w:line="360"/>
        <w:jc w:val="both"/>
        <w:rPr/>
      </w:pPr>
      <w:r>
        <w:rPr>
          <w:rFonts w:eastAsia="Courier New" w:cs="Courier New" w:ascii="Courier New" w:hAnsi="Courier New"/>
          <w:sz w:val="22"/>
        </w:rPr>
        <w:t xml:space="preserve">     </w:t>
      </w:r>
      <w:r>
        <w:rPr>
          <w:rFonts w:cs="Courier New" w:ascii="Courier New" w:hAnsi="Courier New"/>
          <w:sz w:val="22"/>
        </w:rPr>
        <w:t>Časopis Otec, dítě, rodina, ze kterého jsem čerpala mnohé poznatky, byl vydáván v letech 1994–1996 nadací Otec, dítě, rodina. Šéfredaktorem byl Luboš Patera, jeden ze zakladatelů občanského sdružení „</w:t>
      </w:r>
      <w:r>
        <w:rPr>
          <w:rFonts w:cs="Courier New" w:ascii="Courier New" w:hAnsi="Courier New"/>
          <w:i/>
          <w:sz w:val="22"/>
        </w:rPr>
        <w:t>Spravedlnost dětem - sdružení pro ochranu práv dětí, rodičů a prarodičů</w:t>
      </w:r>
      <w:r>
        <w:rPr>
          <w:rFonts w:cs="Courier New" w:ascii="Courier New" w:hAnsi="Courier New"/>
          <w:sz w:val="22"/>
        </w:rPr>
        <w:t xml:space="preserve">". První ročník časopisu vycházel jako čtvrtletník, ale z finančních důvodů se z něj v roce 1995 stal už jen občasník. V roce 1996 jeho vydávání ze stejných důvodů skončilo úplně. Vyšlo tak pouhých osm čísel (v roce 1994 vyšla čtyři čísla, v letech 1995 a 1996 vždy dvě čísla). Časopis se totiž prodával formou předplatného, které činilo 10,- Kč    za jedno číslo, což nepokrylo náklady na vydávání. Finanční prostředky na vydávání časopisu poskytovala také nadace,       na jejíž konto mohli přispívat i samotní čtenáři. Všechny příspěvky (ať od čtenářů nebo od odborníků) byly publikovány  bez nároku na honorář. </w:t>
      </w:r>
    </w:p>
    <w:p>
      <w:pPr>
        <w:pStyle w:val="Normal"/>
        <w:tabs>
          <w:tab w:val="clear" w:pos="708"/>
          <w:tab w:val="left" w:pos="8505"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ílem časopisu bylo čtenářům přiblížit rodinu a vztahy v ní a kolem ní i z jiného pohledu, než je tradiční. K tomu si však redakce nevyhrazovala žádné výsadní postavení. Naopak věřila, že je dostatek kvalitních odborníků, kteří mají co říci k daným tématům. Jejich názorům a studiím byl tedy časopis nabídnut. Prostor by dán také ryze amatérským příspěvkům. Redakce si nečinila přehnané ambice, že by se jejím přispěním vše špatné změnilo, nebo alespoň znatelně zmírnilo. Považovala ovšem      za důležité pojmenovat to, co ji trápí. Už vydání prvního zaváděcího čísla časopisu se setkalo s příznivými ohlasy, což svědčilo o správném směru její cesty.  </w:t>
      </w:r>
    </w:p>
    <w:p>
      <w:pPr>
        <w:pStyle w:val="Normal"/>
        <w:tabs>
          <w:tab w:val="clear" w:pos="708"/>
          <w:tab w:val="left" w:pos="8505" w:leader="none"/>
        </w:tabs>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Některá čísla byla tematicky zaměřená. Například číslo sedm z roku 1996 se zabývalo problematikou rodinné - rozvodové mediace. Své poznatky a náz</w:t>
      </w:r>
      <w:r>
        <w:rPr>
          <w:rFonts w:cs="Courier New" w:ascii="Courier New" w:hAnsi="Courier New"/>
          <w:color w:val="000000"/>
          <w:sz w:val="22"/>
        </w:rPr>
        <w:t xml:space="preserve">ory k ní vyjádřili odborníci (PhDr. E. Bakalář, CSc., MUDr. J. Jedlička, CSc.), </w:t>
      </w:r>
      <w:r>
        <w:rPr>
          <w:rFonts w:cs="Courier New" w:ascii="Courier New" w:hAnsi="Courier New"/>
          <w:sz w:val="22"/>
        </w:rPr>
        <w:t>jeden článek se věnoval rodinné mediaci ve Velké Británii a nechyběly články, které doporučovaly knihy zabývající se daným tématem a příspěvek šéfredaktora, ve kterém se věnoval rodinné mediaci v České republice a porovnával náklady, které mohou manželé při rozvodu vynaložit buď na mediaci, nebo na soudní spor. Číslo bylo připravené ve spolupráci se Společností pro rodinnou mediaci</w:t>
      </w:r>
      <w:r>
        <w:rPr>
          <w:rStyle w:val="FootnoteCharacters"/>
          <w:rStyle w:val="FootnoteAnchor"/>
          <w:rFonts w:cs="Courier New" w:ascii="Courier New" w:hAnsi="Courier New"/>
          <w:sz w:val="22"/>
        </w:rPr>
        <w:footnoteReference w:id="464"/>
      </w:r>
      <w:r>
        <w:rPr>
          <w:rFonts w:cs="Courier New" w:ascii="Courier New" w:hAnsi="Courier New"/>
          <w:sz w:val="22"/>
        </w:rPr>
        <w:t xml:space="preserve">   a za podpory Nadace rozvoje občanské společnosti z PHARE Programu rozvoje občanské společnosti Komise Evropské unie      a fondu na podporu nevládních organizací Světové zdravotnické organizace. </w:t>
      </w:r>
    </w:p>
    <w:p>
      <w:pPr>
        <w:pStyle w:val="Normal"/>
        <w:tabs>
          <w:tab w:val="clear" w:pos="708"/>
          <w:tab w:val="left" w:pos="8505" w:leader="none"/>
        </w:tabs>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očník I (rok 1994) se několika články věnoval v té době aktuálním tématům, jakými byly návrh zákona, kterým se mění zákon č. 94/1963 Sb., o rodině či Rok rodiny, kterým byl právě rok 1994. </w:t>
      </w:r>
    </w:p>
    <w:p>
      <w:pPr>
        <w:pStyle w:val="Normal"/>
        <w:tabs>
          <w:tab w:val="clear" w:pos="708"/>
          <w:tab w:val="left" w:pos="8505" w:leader="none"/>
        </w:tabs>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Pravidelnou rubrikou v každém čísle byla Právní poradna. Bývala umístěna na konci časopisu. Čtenáři mohli do redakce posílat své dotazy, na které jim na stránkách časopisu odpovídal odborník. Ve všech číslech byly publikovány rozhovory           s odborníky z oblasti práva, psychologie, sociální péče. Často se zde objevovaly ankety, v nichž odpovídali taktéž odborníci. Ankety se týkaly takových témat, jakými byl např. Rok rodiny, novela zákona o rodině, kritéria posuzování výchovných předpokladů při rozvodu manželství s nezletilými dětmi (anketa provedená mezi vedoucími sociálními pracovníky) atd.</w:t>
      </w:r>
    </w:p>
    <w:p>
      <w:pPr>
        <w:pStyle w:val="Normal"/>
        <w:tabs>
          <w:tab w:val="clear" w:pos="708"/>
          <w:tab w:val="left" w:pos="8505" w:leader="none"/>
        </w:tabs>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ěkteré články byly volně převzaté z knih nebo z jiných časopisů, či pojednávaly o konferencích a přednáškách zabývajících se stěžejními tématy, jenž se konaly jak v České republice, tak v zahraničí (např. Konference „Otcové za práva dětí", Praha, 4.-5.6.1994, Mezinárodní konference o populaci    a rozvoji v Káhiře dne 12.září 1994 atd.).</w:t>
      </w:r>
    </w:p>
    <w:p>
      <w:pPr>
        <w:pStyle w:val="Normal"/>
        <w:tabs>
          <w:tab w:val="clear" w:pos="708"/>
          <w:tab w:val="left" w:pos="8505" w:leader="none"/>
        </w:tabs>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 některých číslech byly čtenářům doporučeny a stručně přiblíženy knihy vztahující se k dané problematice. Jednalo se  o knihy, které právě vyšly nebo byly pro danou problematiku stěžejní (např. R. A. Warshak: Revoluce v porozvodové péči      o děti, Z. Matějček, Z. Dytrych: Děti, rodina a stres,         D. Märtin: Klidný rozvod - mediace).    </w:t>
      </w:r>
    </w:p>
    <w:p>
      <w:pPr>
        <w:pStyle w:val="Normal"/>
        <w:tabs>
          <w:tab w:val="clear" w:pos="708"/>
          <w:tab w:val="left" w:pos="8505" w:leader="none"/>
        </w:tabs>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Základní témata, kterými se redakce během tří let existence časopisu zabývala: neplacení výživného, etika a zákony, konkrétní případy dětí, nedůvěra v justici, trestná činnost mládeže, týrané děti, syndrom odcizeného rodiče, společná péče, Úmluva o právech dítěte, moderní zahraniční literatura k tématu role otce v rodině, rozvody v Maďarské republice, opatrovnické soudnictví v České republice. Časopis otiskoval i příspěvky dětí. </w:t>
      </w:r>
    </w:p>
    <w:p>
      <w:pPr>
        <w:pStyle w:val="Normal"/>
        <w:tabs>
          <w:tab w:val="clear" w:pos="708"/>
          <w:tab w:val="left" w:pos="8505" w:leader="none"/>
        </w:tabs>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ktura časopisu se vhledem k jeho krátké existenci příliš neměnila. Jednotlivá čísla mívala zpravidla 16 stran. Úvodním článkem býval příspěvek některého významného odborníka (nebo rozhovor s ním), zabývající se stěžejním tématem. Řazení jednotlivých příspěvků záleželo na daných tématech. Obsah čísla zakončovala pravidelná rubrika Právní poradna nebo příspěvek šéfredaktora.</w:t>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Příloha III.</w:t>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r>
    </w:p>
    <w:p>
      <w:pPr>
        <w:pStyle w:val="Normal"/>
        <w:spacing w:lineRule="auto" w:line="360"/>
        <w:ind w:right="-2" w:hanging="0"/>
        <w:jc w:val="both"/>
        <w:rPr>
          <w:rFonts w:ascii="Courier New" w:hAnsi="Courier New" w:cs="Courier New"/>
          <w:b/>
          <w:b/>
          <w:sz w:val="24"/>
        </w:rPr>
      </w:pPr>
      <w:r>
        <w:rPr>
          <w:rFonts w:cs="Courier New" w:ascii="Courier New" w:hAnsi="Courier New"/>
          <w:b/>
          <w:sz w:val="24"/>
        </w:rPr>
        <w:t>Soudní jednání</w:t>
      </w:r>
    </w:p>
    <w:p>
      <w:pPr>
        <w:pStyle w:val="Normal"/>
        <w:spacing w:lineRule="auto" w:line="360"/>
        <w:ind w:right="-2" w:hanging="0"/>
        <w:jc w:val="both"/>
        <w:rPr>
          <w:rFonts w:ascii="Courier New" w:hAnsi="Courier New" w:cs="Courier New"/>
          <w:b/>
          <w:b/>
          <w:sz w:val="22"/>
        </w:rPr>
      </w:pPr>
      <w:r>
        <w:rPr>
          <w:rFonts w:cs="Courier New" w:ascii="Courier New" w:hAnsi="Courier New"/>
          <w:b/>
          <w:sz w:val="22"/>
        </w:rPr>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Jako zástupce veřejnosti jsem se zúčastnila šesti soudních jednání ve věci nezletilých dětí. Byla jsem zvána na jednání některých členů sdružení „</w:t>
      </w:r>
      <w:r>
        <w:rPr>
          <w:rFonts w:cs="Courier New" w:ascii="Courier New" w:hAnsi="Courier New"/>
          <w:i/>
          <w:sz w:val="22"/>
        </w:rPr>
        <w:t>Spravedlnost dětem - Sdružení pro ochranu práv dětí, rodičů a prarodičů</w:t>
      </w:r>
      <w:r>
        <w:rPr>
          <w:rFonts w:cs="Courier New" w:ascii="Courier New" w:hAnsi="Courier New"/>
          <w:sz w:val="22"/>
        </w:rPr>
        <w:t xml:space="preserve">″, se kterými jsem absolvovala také rozhovory. Všechna soudní řízení, jimž jsem byla svědkem, se vedla již několik let, takže jsem mohla zachytit jen útržky jednotlivých projednávaných případů.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 případě A se jednalo o určení styku babičky s nezletilým vnoučetem. Při jednání, kterého jsem se zúčastnila, byl vyslýchán jako svědek psychiatr, soudní znalec, který měl hovořit o psychickém stavu nezletilého dítěte a doporučit, zda by měl být styk upraven či nikoli, a případně navrhnout,       za jakých podmínek by měl probíhat. Znalec však daný případ zkoumal již dva roky před tím, než byl předvolán před soud, takže vzhledem k tomu, že během dvou let se setkal s mnohými dalšími případy, na určité věci týkající se daného případu si již přesně nevzpomínal. Vyhledával tedy odpovědi na otázky soudkyně převážně ze svého znaleckého posudku, který před dvěma lety vypracoval. Následně byla vyslýchána matka dítěte, která -  z pohledu nezúčastněného pozorovatele - očividně odmítala spolupracovat, neboť odpovídala značně vyhýbavě. Prokázalo se také, že úmyslně nepřebírala poštu, nespolupracovala s úřady. Matka projevila nespokojenost již s několika soudem vybranými soudními znalci, kteří vypracovávali znalecký posudek,          a vyžadovala vyhledání jiného psychiatra, ke kterému by         s dítětem docházela, což mělo za následek neustálé protahování soudního řízení - to byl pravděpodobně cíl, který matka sledovala.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tec a babička z jeho strany podali návrh, aby byl upraven styk babičky s dítětem, neboť ta ho kvůli odmítavému postoji matky dítěte již velmi dlouhou dobu neviděla, stejně jako otec dítěte. Matka byla proti tomu, aby se dítě s babičkou stýkalo   a argumentovala tím, že dítě babičku nezná a bojí se jí. To však pravděpodobně bylo způsobeno tím, že se matka rozhodla otce     i babičku ze života dítěte zcela vyloučit.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ři dalším jednání téhož případu četla soudkyně listinné důkazy. Čtení těchto dokumentů trvalo více než tři hodiny. Následujícím rozsudkem soudkyně styk babičky i otce upravila tak, že každý má právo na styk s dítětem v rozsahu čtyř hodin  za měsíc. Otázkou zůstává, bude-li toto rozhodnutí ze strany matky respektováno nebo bojkotováno.</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V případě B se jednalo ve věci styku dvou nezletilých sourozenců s otcem. Soudní řízení tohoto případu probíhala již osm let. Šest let trvalo, než byl vůbec upraven </w:t>
      </w:r>
      <w:r>
        <w:rPr>
          <w:rFonts w:cs="Courier New" w:ascii="Courier New" w:hAnsi="Courier New"/>
          <w:color w:val="000000"/>
          <w:sz w:val="22"/>
        </w:rPr>
        <w:t>styk otce       s dětmi. Po šesti letech soudních jednání byl styk upraven tak, že otec se má s dětmi stýkat vždy jednu středu v měsíci na jednu hodinu</w:t>
      </w:r>
      <w:r>
        <w:rPr>
          <w:rFonts w:cs="Courier New" w:ascii="Courier New" w:hAnsi="Courier New"/>
          <w:sz w:val="22"/>
        </w:rPr>
        <w:t xml:space="preserve"> na půdě psychologického pracoviště. Avšak -              i přes rozhodnutí soudu - matka styk celé roky mařila. Byla jsem přítomna na čtyřech jednání tohoto případu.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ři prvním jednání prováděla soudkyně výslech soudní znalkyně, která na základě vypracovaného znaleckého posudku doporučila, aby děti ke styku s otcem nebyly nuceny. S tímto názorem se ztotožňoval i druhý soudní znalec, který byl vyslýchán při druhém jednání. I když připouštěl, že děti otce odmítají proto, že je matka ke kladnému postoji vůči otci žádným způsobem nevedla a že si za svůj vzaly velice negativní postoj matky vůči otci, doporučil, aby děti ke styku nebyly nuceny     a aby otec rok nebo dva vyčkal, jestli svůj postoj samy nezmění. To však soudkyně odmítla, neboť by to bylo vůči otci velmi nespravedlivé. Spor probíhá již osm let - šest let trvalo, než byl upraven styk, další dva roky matka soudem nařízený styk mařila - a déle čekat by otce připravilo o další roky v životě jeho dětí.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yslýchána byla dále pracovnice Fondu ohrožených dětí, která byla přítomna při pokusu otce převzít si v soudem určenou dobu děti před domem matky. Pracovnice Fondu ohrožených dětí měla popsat, jak tato událost proběhla. Otec se ve stanovenou dobu dostavil, před dům vyšla i matka s dětmi. Děti však odmítly odejít s otcem, neboť vztah mezi nimi byl narušován již řadu let. Jedno z dětí pak uteklo pryč. Otec poté hovořil            s pracovnicí Fondu ohrožených dětí o svých možnostech.          Z výpovědi otce pak vyplynulo, že byla tato situace podle jeho názoru předem naplánovaná, protože na dítě čekalo na parkovišti poblíž domu nastartované auto s řidičem, který ho okamžitě odvezl pryč.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ásledoval výslech matky. Soudkyně matce kladla otázky týkající se toho, proč styky otce s dětmi mařila. Matka -       z pohledu nezúčastněného pozorovatele - nepřesvědčivě argumentovala tím, že děti na otce nemají čas kvůli kroužkům,  na které chodí a hlavně, že se s ním stýkat nechtějí. Matka žádala, aby byly děti znovu vyslechnuty, což však soudkyně zamítla, neboť to neshledala žádoucím vzhledem k tomu, že výslech dětí už prováděla a nedomnívala se, že by další výslech přinesl nové poznatky.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tec podal prostřednictvím svého obecného zmocněnce návrh na novou úpravu styku, který by se měl uskutečňovat podstatně častěji než dosud, kdy mu byl styk s dětmi určen na jednu hodinu v měsíci. Jednalo by se o standardní úpravu, kdy má otec děti   u sebe na dva víkendy v měsíci, část prázdnin a svátků. Dále navrhoval, aby byla matka pokutována za každý zmařený styk, přičemž výši pokut ponechal na úvaze soudu. Matka prostřednictvím své právní zástupkyně navrhovala zákaz styku otce s dětmi.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ři třetím jednání soudkyně četla listinné dokumenty. Při čtvrtém jednání byl vynesen rozsudek. Matka ani její právní zástupkyně se na jednání nedostavily. Matčin návrh na zákaz styku byl zamítnut, protože k němu soudkyně neshledala důvod. Otcův návrh na úpravu styku s nezletilými dětmi částečně také zamítla, a to u staršího dítěte, které se ještě v letošním roce stane zletilým. Soud totiž může upravit styk rodiče pouze       s nezletilým dítětem, zletilé se již může rozhodovat samo. Důvodem, proč soudkyně styk s otcem neupravila byl právě věk dítěte. V případě mladšího dítěte styk upravila tak, že se s ním otec může stýkat pouze každou třetí sobotu v měsíci na dvě hodiny. Pokuty za zmařené styky matce udělila. Ačkoli však může podle zákona o rodině soud za každý zmařený styk udělit pokutu až 50 000,- Kč, udělila soudkyně matce pokutu 500,- Kč za každý zmařený styk. Návrh právní zástupkyně matky na to, aby otec sám hradil veškeré výdaje za soudní řízení, soudkyně zamítla, neboť by to podle ní bylo vůči otci nespravedlivé. Stanovila, že výdaje budou otec s matkou hradit rovným dílem.  </w:t>
      </w:r>
    </w:p>
    <w:p>
      <w:pPr>
        <w:pStyle w:val="Normal"/>
        <w:spacing w:lineRule="auto" w:line="360"/>
        <w:ind w:right="-2" w:hanging="0"/>
        <w:jc w:val="both"/>
        <w:rPr/>
      </w:pPr>
      <w:r>
        <w:rPr>
          <w:rFonts w:eastAsia="Courier New" w:cs="Courier New" w:ascii="Courier New" w:hAnsi="Courier New"/>
          <w:sz w:val="22"/>
        </w:rPr>
        <w:t xml:space="preserve">     </w:t>
      </w:r>
      <w:r>
        <w:rPr>
          <w:rFonts w:cs="Courier New" w:ascii="Courier New" w:hAnsi="Courier New"/>
          <w:sz w:val="22"/>
        </w:rPr>
        <w:t xml:space="preserve">Po skončení jednání se v soudní síni rozpoutala diskuse mezi soudkyní a stranou otce. Tato diskuse pro zúčastněné byla značným přínosem, neboť soudkyně hovořila o tom, jak nelehké je pro ni rozhodování o podobných případech. V opatrovnickém soudnictví se totiž jedná o nezletilé děti a je třeba jednat především v jejich zájmu. Soudkyně osobně v mnoha případech rozhodla ve prospěch otce - tedy tak, že svěřila dítě          do výhradní výchovy otce - a zastává názor, že, pokud jsou      k tomu vhodné podmínky, měl by mít otec stejnou šanci na svěření dítěte jako matka. Tvrdila, že v mnoha případech rozhodla i     o střídavé či společné výchově, což je podle jejího názoru nejideálnější řešení, avšak pouze za předpokladu, že to umožňují podmínky. Ve statistikách svěřování dětí do výchovy však nalezneme jiné údaje - v současné době bývá pouze </w:t>
      </w:r>
      <w:r>
        <w:rPr>
          <w:rFonts w:cs="Courier New" w:ascii="Courier New" w:hAnsi="Courier New"/>
          <w:color w:val="000000"/>
          <w:sz w:val="22"/>
        </w:rPr>
        <w:t>přibližně osm</w:t>
      </w:r>
      <w:r>
        <w:rPr>
          <w:rFonts w:cs="Courier New" w:ascii="Courier New" w:hAnsi="Courier New"/>
          <w:sz w:val="22"/>
        </w:rPr>
        <w:t xml:space="preserve"> procent dětí svěřováno do výchovy otce.</w:t>
      </w:r>
      <w:r>
        <w:rPr>
          <w:rStyle w:val="FootnoteCharacters"/>
          <w:rStyle w:val="FootnoteAnchor"/>
          <w:rFonts w:cs="Courier New" w:ascii="Courier New" w:hAnsi="Courier New"/>
          <w:sz w:val="22"/>
        </w:rPr>
        <w:footnoteReference w:id="465"/>
      </w:r>
      <w:r>
        <w:rPr>
          <w:rFonts w:cs="Courier New" w:ascii="Courier New" w:hAnsi="Courier New"/>
          <w:sz w:val="22"/>
        </w:rPr>
        <w:t xml:space="preserve"> Záleží tedy pravděpodobně i na preferencích a postojích konkrétního soudce.</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oudkyně hovořila i o jednom případě, kdy nařídila odebrání dítěte matce a jeho předání otci, neboť matka dlouhodobě mařila styk otce s dítětem a u dítěte vytvářela syndrom zavrženého rodiče. Při odebírání dítěte však došlo ke konfliktu, který vyústil záchvatem dítěte, což vedlo k jeho hospitalizaci. Případem se pak zabývala média, která rozhodnutí soudkyně ohodnotila velmi kriticky. Soudkyně tuto skutečnost komentovala tak, že znovu už by podobné rozhodnutí neudělala, protože to mělo špatné následky jak pro dítě, tak pro ni samou, neboť její jméno bylo v souvislosti s tímto případem v médiích prezentováno velmi negativně. </w:t>
      </w:r>
    </w:p>
    <w:p>
      <w:pPr>
        <w:pStyle w:val="Normal"/>
        <w:spacing w:lineRule="auto" w:line="360"/>
        <w:ind w:right="-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případě C jsem byla pozvána v období přibližně tří měsíců na několik soudních jednání, ale ani jedno se nekonalo. Vždy byl stanoven termín, ale následně byl zrušen z důvodů na straně matky. Konkrétní příčina mi však není známa. Tak se to opakovalo zatím ve všech termínech, o nichž jsem byla informována.</w:t>
      </w:r>
    </w:p>
    <w:p>
      <w:pPr>
        <w:pStyle w:val="Normal"/>
        <w:spacing w:lineRule="auto" w:line="360"/>
        <w:ind w:right="-2" w:hanging="0"/>
        <w:jc w:val="both"/>
        <w:rPr>
          <w:rFonts w:ascii="Courier New" w:hAnsi="Courier New" w:cs="Courier New"/>
          <w:color w:val="0000FF"/>
          <w:sz w:val="22"/>
        </w:rPr>
      </w:pPr>
      <w:r>
        <w:rPr>
          <w:rFonts w:eastAsia="Courier New" w:cs="Courier New" w:ascii="Courier New" w:hAnsi="Courier New"/>
          <w:color w:val="000000"/>
          <w:sz w:val="22"/>
        </w:rPr>
        <w:t xml:space="preserve">     </w:t>
      </w:r>
      <w:r>
        <w:rPr>
          <w:rFonts w:cs="Courier New" w:ascii="Courier New" w:hAnsi="Courier New"/>
          <w:color w:val="000000"/>
          <w:sz w:val="22"/>
        </w:rPr>
        <w:t>Výsek z reálně probíhajících soudních jednání              v opatrovnických záležitostech ukazuje na složitost problematiky a nesnadnost dobrat se uspokojivého řešení zpravidla značně protichůdných požadavků. Rozhodujícím</w:t>
      </w:r>
      <w:r>
        <w:rPr>
          <w:rFonts w:cs="Courier New" w:ascii="Courier New" w:hAnsi="Courier New"/>
          <w:sz w:val="22"/>
        </w:rPr>
        <w:t xml:space="preserve"> kritériem by pro soudkyně a soudce měl být zájem dítěte. Je třeba, aby soudci a soudkyně upustili od zažitých stereotypů a začali rozhodovat více individuálně.</w:t>
      </w:r>
    </w:p>
    <w:p>
      <w:pPr>
        <w:pStyle w:val="Normal"/>
        <w:spacing w:lineRule="auto" w:line="360"/>
        <w:ind w:right="-2"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tabs>
          <w:tab w:val="clear" w:pos="708"/>
          <w:tab w:val="left" w:pos="8505" w:leader="none"/>
        </w:tabs>
        <w:spacing w:lineRule="auto" w:line="360"/>
        <w:ind w:left="567" w:right="-2" w:hanging="0"/>
        <w:jc w:val="both"/>
        <w:rPr>
          <w:rFonts w:ascii="Courier New" w:hAnsi="Courier New" w:cs="Courier New"/>
          <w:b/>
          <w:b/>
          <w:sz w:val="24"/>
        </w:rPr>
      </w:pPr>
      <w:r>
        <w:rPr>
          <w:rFonts w:cs="Courier New" w:ascii="Courier New" w:hAnsi="Courier New"/>
          <w:b/>
          <w:sz w:val="24"/>
        </w:rPr>
        <w:object w:dxaOrig="7335" w:dyaOrig="13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658.1pt" filled="f" o:ole="">
            <v:imagedata r:id="rId15" o:title=""/>
          </v:shape>
          <o:OLEObject Type="Embed" ProgID="Excel.Sheet.12" ShapeID="ole_rId14" DrawAspect="Content" ObjectID="_855768297" r:id="rId14"/>
        </w:object>
      </w:r>
    </w:p>
    <w:p>
      <w:pPr>
        <w:pStyle w:val="Normal"/>
        <w:ind w:left="567" w:hanging="0"/>
        <w:jc w:val="both"/>
        <w:rPr>
          <w:rFonts w:ascii="Courier New" w:hAnsi="Courier New" w:cs="Courier New"/>
          <w:b/>
          <w:b/>
          <w:sz w:val="22"/>
        </w:rPr>
      </w:pPr>
      <w:r>
        <w:rPr>
          <w:rFonts w:cs="Courier New" w:ascii="Courier New" w:hAnsi="Courier New"/>
          <w:b/>
          <w:sz w:val="22"/>
        </w:rPr>
        <w:object w:dxaOrig="8340" w:dyaOrig="12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65pt;height:607.9pt" filled="f" o:ole="">
            <v:imagedata r:id="rId17" o:title=""/>
          </v:shape>
          <o:OLEObject Type="Embed" ProgID="Excel.Sheet.12" ShapeID="ole_rId16" DrawAspect="Content" ObjectID="_893625126" r:id="rId16"/>
        </w:objec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567" w:hanging="0"/>
        <w:jc w:val="both"/>
        <w:rPr>
          <w:rFonts w:ascii="Courier New" w:hAnsi="Courier New" w:cs="Courier New"/>
          <w:b/>
          <w:b/>
          <w:sz w:val="22"/>
        </w:rPr>
      </w:pPr>
      <w:r>
        <w:rPr>
          <w:rFonts w:cs="Courier New" w:ascii="Courier New" w:hAnsi="Courier New"/>
          <w:b/>
          <w:sz w:val="22"/>
        </w:rPr>
        <w:object w:dxaOrig="8340" w:dyaOrig="13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65pt;height:696.95pt" filled="f" o:ole="">
            <v:imagedata r:id="rId19" o:title=""/>
          </v:shape>
          <o:OLEObject Type="Embed" ProgID="Excel.Sheet.12" ShapeID="ole_rId18" DrawAspect="Content" ObjectID="_615576637" r:id="rId18"/>
        </w:object>
      </w:r>
      <w:r>
        <w:rPr>
          <w:rFonts w:cs="Courier New" w:ascii="Courier New" w:hAnsi="Courier New"/>
          <w:b/>
          <w:sz w:val="22"/>
        </w:rPr>
        <w:object w:dxaOrig="7921" w:dyaOrig="13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5pt;height:667.95pt" filled="f" o:ole="">
            <v:imagedata r:id="rId21" o:title=""/>
          </v:shape>
          <o:OLEObject Type="Embed" ProgID="Excel.Sheet.12" ShapeID="ole_rId20" DrawAspect="Content" ObjectID="_258576475" r:id="rId20"/>
        </w:object>
      </w:r>
    </w:p>
    <w:p>
      <w:pPr>
        <w:pStyle w:val="Normal"/>
        <w:ind w:left="567" w:hanging="0"/>
        <w:jc w:val="both"/>
        <w:rPr>
          <w:rFonts w:ascii="Courier New" w:hAnsi="Courier New" w:cs="Courier New"/>
          <w:b/>
          <w:b/>
          <w:sz w:val="22"/>
        </w:rPr>
      </w:pPr>
      <w:r>
        <w:rPr>
          <w:rFonts w:cs="Courier New" w:ascii="Courier New" w:hAnsi="Courier New"/>
          <w:b/>
          <w:sz w:val="22"/>
        </w:rPr>
        <w:object w:dxaOrig="8498" w:dyaOrig="13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3pt;height:649.2pt" filled="f" o:ole="">
            <v:imagedata r:id="rId23" o:title=""/>
          </v:shape>
          <o:OLEObject Type="Embed" ProgID="Excel.Sheet.12" ShapeID="ole_rId22" DrawAspect="Content" ObjectID="_756530640" r:id="rId22"/>
        </w:object>
      </w:r>
    </w:p>
    <w:p>
      <w:pPr>
        <w:pStyle w:val="Normal"/>
        <w:jc w:val="both"/>
        <w:rPr>
          <w:rFonts w:ascii="Courier New" w:hAnsi="Courier New" w:cs="Courier New"/>
          <w:b/>
          <w:b/>
          <w:sz w:val="22"/>
        </w:rPr>
      </w:pPr>
      <w:r>
        <w:rPr>
          <w:rFonts w:cs="Courier New" w:ascii="Courier New" w:hAnsi="Courier New"/>
          <w:b/>
          <w:sz w:val="22"/>
        </w:rPr>
      </w:r>
    </w:p>
    <w:p>
      <w:pPr>
        <w:pStyle w:val="Normal"/>
        <w:ind w:left="567" w:hanging="0"/>
        <w:jc w:val="both"/>
        <w:rPr>
          <w:rFonts w:ascii="Courier New" w:hAnsi="Courier New" w:cs="Courier New"/>
          <w:b/>
          <w:b/>
          <w:sz w:val="22"/>
        </w:rPr>
      </w:pPr>
      <w:r>
        <w:rPr>
          <w:rFonts w:cs="Courier New" w:ascii="Courier New" w:hAnsi="Courier New"/>
          <w:b/>
          <w:sz w:val="22"/>
        </w:rPr>
        <w:object w:dxaOrig="8299"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75pt;height:378.5pt" filled="f" o:ole="">
            <v:imagedata r:id="rId25" o:title=""/>
          </v:shape>
          <o:OLEObject Type="Embed" ProgID="Excel.Sheet.12" ShapeID="ole_rId24" DrawAspect="Content" ObjectID="_1752622033" r:id="rId24"/>
        </w:objec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567" w:hanging="0"/>
        <w:jc w:val="both"/>
        <w:rPr>
          <w:rFonts w:ascii="Courier New" w:hAnsi="Courier New" w:cs="Courier New"/>
          <w:b/>
          <w:b/>
          <w:sz w:val="22"/>
        </w:rPr>
      </w:pPr>
      <w:r>
        <w:rPr>
          <w:rFonts w:cs="Courier New" w:ascii="Courier New" w:hAnsi="Courier New"/>
          <w:b/>
          <w:sz w:val="22"/>
        </w:rPr>
        <w:object w:dxaOrig="10104" w:dyaOrig="7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95pt;height:358.8pt" filled="f" o:ole="">
            <v:imagedata r:id="rId27" o:title=""/>
          </v:shape>
          <o:OLEObject Type="Embed" ProgID="Excel.Sheet.12" ShapeID="ole_rId26" DrawAspect="Content" ObjectID="_419549895" r:id="rId26"/>
        </w:objec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left="567" w:hanging="0"/>
        <w:jc w:val="both"/>
        <w:rPr>
          <w:rFonts w:ascii="Courier New" w:hAnsi="Courier New" w:cs="Courier New"/>
          <w:b/>
          <w:b/>
          <w:sz w:val="24"/>
        </w:rPr>
      </w:pPr>
      <w:r>
        <w:rPr>
          <w:rFonts w:cs="Courier New" w:ascii="Courier New" w:hAnsi="Courier New"/>
          <w:b/>
          <w:sz w:val="24"/>
        </w:rPr>
        <w:object w:dxaOrig="10104" w:dyaOrig="75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95pt;height:383.75pt" filled="f" o:ole="">
            <v:imagedata r:id="rId29" o:title=""/>
          </v:shape>
          <o:OLEObject Type="Embed" ProgID="Excel.Sheet.12" ShapeID="ole_rId28" DrawAspect="Content" ObjectID="_1117906401" r:id="rId28"/>
        </w:objec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left="567" w:hanging="0"/>
        <w:jc w:val="both"/>
        <w:rPr>
          <w:rFonts w:ascii="Courier New" w:hAnsi="Courier New" w:cs="Courier New"/>
          <w:b/>
          <w:b/>
          <w:sz w:val="24"/>
        </w:rPr>
      </w:pPr>
      <w:r>
        <w:rPr>
          <w:rFonts w:cs="Courier New" w:ascii="Courier New" w:hAnsi="Courier New"/>
          <w:b/>
          <w:sz w:val="24"/>
        </w:rPr>
        <w:object w:dxaOrig="8609" w:dyaOrig="8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6pt;height:410.9pt" filled="f" o:ole="">
            <v:imagedata r:id="rId31" o:title=""/>
          </v:shape>
          <o:OLEObject Type="Embed" ProgID="Excel.Sheet.12" ShapeID="ole_rId30" DrawAspect="Content" ObjectID="_932530478" r:id="rId30"/>
        </w:objec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left="567" w:hanging="0"/>
        <w:jc w:val="both"/>
        <w:rPr>
          <w:rFonts w:ascii="Courier New" w:hAnsi="Courier New" w:cs="Courier New"/>
          <w:b/>
          <w:b/>
          <w:sz w:val="24"/>
        </w:rPr>
      </w:pPr>
      <w:r>
        <w:rPr>
          <w:rFonts w:cs="Courier New" w:ascii="Courier New" w:hAnsi="Courier New"/>
          <w:b/>
          <w:sz w:val="24"/>
        </w:rPr>
        <w:object w:dxaOrig="7961" w:dyaOrig="7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45pt;height:381.35pt" filled="f" o:ole="">
            <v:imagedata r:id="rId33" o:title=""/>
          </v:shape>
          <o:OLEObject Type="Embed" ProgID="Excel.Sheet.12" ShapeID="ole_rId32" DrawAspect="Content" ObjectID="_794737425" r:id="rId32"/>
        </w:objec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left="567" w:hanging="0"/>
        <w:jc w:val="both"/>
        <w:rPr>
          <w:rFonts w:ascii="Courier New" w:hAnsi="Courier New" w:cs="Courier New"/>
          <w:b/>
          <w:b/>
          <w:sz w:val="24"/>
        </w:rPr>
      </w:pPr>
      <w:r>
        <w:rPr>
          <w:rFonts w:cs="Courier New" w:ascii="Courier New" w:hAnsi="Courier New"/>
          <w:b/>
          <w:sz w:val="24"/>
        </w:rPr>
        <w:object w:dxaOrig="8213" w:dyaOrig="6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65pt;height:342pt" filled="f" o:ole="">
            <v:imagedata r:id="rId35" o:title=""/>
          </v:shape>
          <o:OLEObject Type="Embed" ProgID="Excel.Sheet.12" ShapeID="ole_rId34" DrawAspect="Content" ObjectID="_1316497276" r:id="rId34"/>
        </w:object>
      </w:r>
    </w:p>
    <w:p>
      <w:pPr>
        <w:pStyle w:val="Normal"/>
        <w:spacing w:lineRule="auto" w:line="360"/>
        <w:ind w:left="567" w:hanging="0"/>
        <w:jc w:val="both"/>
        <w:rPr>
          <w:rFonts w:ascii="Courier New" w:hAnsi="Courier New" w:cs="Courier New"/>
          <w:b/>
          <w:b/>
          <w:sz w:val="24"/>
        </w:rPr>
      </w:pPr>
      <w:r>
        <w:rPr>
          <w:rFonts w:cs="Courier New" w:ascii="Courier New" w:hAnsi="Courier New"/>
          <w:b/>
          <w:sz w:val="24"/>
        </w:rPr>
        <w:object w:dxaOrig="8298" w:dyaOrig="4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45pt;height:225.15pt" filled="f" o:ole="">
            <v:imagedata r:id="rId37" o:title=""/>
          </v:shape>
          <o:OLEObject Type="Embed" ProgID="Excel.Sheet.12" ShapeID="ole_rId36" DrawAspect="Content" ObjectID="_924407864" r:id="rId36"/>
        </w:objec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object w:dxaOrig="9215" w:dyaOrig="136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1pt;height:680.65pt" filled="f" o:ole="">
            <v:imagedata r:id="rId39" o:title=""/>
          </v:shape>
          <o:OLEObject Type="Embed" ProgID="Excel.Sheet.12" ShapeID="ole_rId38" DrawAspect="Content" ObjectID="_355854802" r:id="rId38"/>
        </w:object>
      </w:r>
      <w:r>
        <w:rPr>
          <w:rFonts w:cs="Courier New" w:ascii="Courier New" w:hAnsi="Courier New"/>
          <w:b/>
          <w:sz w:val="24"/>
        </w:rPr>
        <w:object w:dxaOrig="9170" w:dyaOrig="136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9pt;height:682.05pt" filled="f" o:ole="">
            <v:imagedata r:id="rId41" o:title=""/>
          </v:shape>
          <o:OLEObject Type="Embed" ProgID="Excel.Sheet.12" ShapeID="ole_rId40" DrawAspect="Content" ObjectID="_1921055992" r:id="rId40"/>
        </w:object>
      </w:r>
      <w:r>
        <w:rPr>
          <w:rFonts w:cs="Courier New" w:ascii="Courier New" w:hAnsi="Courier New"/>
          <w:b/>
          <w:sz w:val="24"/>
        </w:rPr>
        <w:object w:dxaOrig="7692" w:dyaOrig="79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95pt;height:402.7pt" filled="f" o:ole="">
            <v:imagedata r:id="rId43" o:title=""/>
          </v:shape>
          <o:OLEObject Type="Embed" ProgID="Excel.Sheet.12" ShapeID="ole_rId42" DrawAspect="Content" ObjectID="_1862846113" r:id="rId42"/>
        </w:objec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Příloha V.</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Základní struktura otázek pro rozhovory s „organizovanými otci"</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A) Sdružen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Jak jste se dozvěděl o sdružení a proč jste se rozhodl stát se jeho členem?</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Domníváte se, že sdružení, jehož jste členem, může v dané problematice svou činností přispět k příznivější situaci   pro rozvedené otce?</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Cítíte se být ve své rodičovské roli diskriminová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 xml:space="preserve">B) Důvody ke svěření do výchovy:                                       </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Domníváte se, že byste byl schopen stejně dobře nebo lépe než Vaše (bývalá) manželka pečovat o své děti?</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 xml:space="preserve">Domníváte se, že máte pro výchovu dětí stejné, lepší nebo horší podmínky než Vaše (bývalá) manželka? </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Shledáváte konvenční přístup ke svěřování dětí do výchovy (tzn. více než 90% dětí po rozvodu svěřováno matkám)        za odůvodněný či nikoli? Proč? Jaký je váš názor na tuto problematiku?</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Podle Vašeho mínění, jaké byly důvody, že Vaše bývalá manželka žádala o svěření dětí do péče? Jaké motivy tu hrály rol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C) Setkávání otce s dětmi:</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Jak Vaše setkávání s dětmi probíhaj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Stalo se někdy, že se Vám Vaše (bývalá) manželka snažila schůzku s dětmi zkomplikovat či dokonce znemožnit?</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Pokud k takovéto situaci došlo, byla Vaše (bývalá) manželka nějakým způsobem sankciován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D) Vztah otce s dětmi:</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možnost i po rozvodu rozhodovat o věcech, které      se týkají Vašich dět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pocit, že se Vám Vaše bývalá manželka snaží komplikovat vztah s dětmi?</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pocit, že Vaše (bývalá) manželka (příp. její rodiče či jiní příbuzní) proti Vám Vaše děti nějakým způsobem popouz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pocit, že Váš vztah s dětmi je stávajícím porozvodovým uspořádáním nějakým způsobem ochuzen?</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pocit, že Vaše děti odloučením od Vás nějakým způsobem strádají, trp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Přály by si Vaše děti, aby se stávající uspořádání ohledně porozvodového uspořádání nějak změnil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E) Vztah dětí k prarodičům:</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ají prarodiče z obou stran o své svá vnoučata skutečný zájem? Jak svůj zájem projevují?</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ají Vaše dětí bližší vztah, častější styky s prarodiči   ze strany matky či ze strany Vaší? Jaký je vztah dětí        k prarodičům?</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Máte pocit, že se Vaše (bývalá) manželka snaží upřednostňovat vztah dětí ke svým rodičům před vztahem       k Vašim rodičům?</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Zasahovali nebo zasahují prarodiče do porozvodového uspořádání ohledně péče o děti? Jakým způsob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u w:val="single"/>
        </w:rPr>
      </w:pPr>
      <w:r>
        <w:rPr>
          <w:rFonts w:cs="Courier New" w:ascii="Courier New" w:hAnsi="Courier New"/>
          <w:sz w:val="22"/>
          <w:u w:val="single"/>
        </w:rPr>
        <w:t>F) Rozhodnutí soudu:</w:t>
      </w:r>
    </w:p>
    <w:p>
      <w:pPr>
        <w:pStyle w:val="Normal"/>
        <w:numPr>
          <w:ilvl w:val="0"/>
          <w:numId w:val="11"/>
        </w:numPr>
        <w:spacing w:lineRule="auto" w:line="360"/>
        <w:jc w:val="both"/>
        <w:rPr/>
      </w:pPr>
      <w:r>
        <w:rPr>
          <w:rFonts w:cs="Courier New" w:ascii="Courier New" w:hAnsi="Courier New"/>
          <w:sz w:val="22"/>
        </w:rPr>
        <w:t xml:space="preserve">Jak rozhodl soud o porozvodové péči o děti (střídavá výchova, společná výchova, </w:t>
      </w:r>
      <w:r>
        <w:rPr>
          <w:rFonts w:cs="Courier New" w:ascii="Courier New" w:hAnsi="Courier New"/>
          <w:color w:val="000000"/>
          <w:sz w:val="22"/>
        </w:rPr>
        <w:t>výhradní</w:t>
      </w:r>
      <w:r>
        <w:rPr>
          <w:rFonts w:cs="Courier New" w:ascii="Courier New" w:hAnsi="Courier New"/>
          <w:sz w:val="22"/>
        </w:rPr>
        <w:t xml:space="preserve"> výchova matky/otce)? </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Jaký byl Váš návrh na porozvodové uspořádání ohledně péče  o děti? Jaký požadavek vznesla Vaše bývalá manželka?</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Došlo mezi Vámi a Vaší (bývalou) manželkou ohledně porozvodové péče o děti k dohodě, nebo musel rozhodnout soud?</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Jak často máte podle rozhodnutí soudu právo své děti vídat? Jak mají setkání s nimi probíhat?</w:t>
      </w:r>
    </w:p>
    <w:p>
      <w:pPr>
        <w:pStyle w:val="Normal"/>
        <w:numPr>
          <w:ilvl w:val="0"/>
          <w:numId w:val="11"/>
        </w:numPr>
        <w:spacing w:lineRule="auto" w:line="360"/>
        <w:jc w:val="both"/>
        <w:rPr>
          <w:rFonts w:ascii="Courier New" w:hAnsi="Courier New" w:cs="Courier New"/>
          <w:sz w:val="22"/>
        </w:rPr>
      </w:pPr>
      <w:r>
        <w:rPr>
          <w:rFonts w:cs="Courier New" w:ascii="Courier New" w:hAnsi="Courier New"/>
          <w:sz w:val="22"/>
        </w:rPr>
        <w:t>Jak soud rozhodl v otázce výživného? Vyhověl požadavkům Vaší (bývalé) manželky? Souhlasíte s rozhodnutím o výši výživnéh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4"/>
        </w:rPr>
      </w:pPr>
      <w:r>
        <w:rPr>
          <w:rFonts w:cs="Courier New" w:ascii="Courier New" w:hAnsi="Courier New"/>
          <w:b/>
          <w:sz w:val="24"/>
        </w:rPr>
        <w:t>Příloha VI.</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Základní struktura otázek pro rozhovory s otci s dětmi    ve výchově</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 xml:space="preserve">A) Důvody ke svěření do výchovy:                                       </w:t>
      </w:r>
    </w:p>
    <w:p>
      <w:pPr>
        <w:pStyle w:val="Normal"/>
        <w:spacing w:lineRule="auto" w:line="360"/>
        <w:ind w:right="-284" w:hanging="0"/>
        <w:jc w:val="both"/>
        <w:rPr>
          <w:rFonts w:ascii="Courier New" w:hAnsi="Courier New" w:cs="Courier New"/>
          <w:sz w:val="22"/>
        </w:rPr>
      </w:pPr>
      <w:r>
        <w:rPr>
          <w:rFonts w:cs="Courier New" w:ascii="Courier New" w:hAnsi="Courier New"/>
          <w:sz w:val="22"/>
        </w:rPr>
        <w:t>1. Domníváte se, že jste schopen stejně dobře nebo lépe než Vaše (bývalá) manželka pečovat o své děti? Proč?</w:t>
      </w:r>
    </w:p>
    <w:p>
      <w:pPr>
        <w:pStyle w:val="Normal"/>
        <w:spacing w:lineRule="auto" w:line="360"/>
        <w:ind w:right="-284" w:hanging="0"/>
        <w:jc w:val="both"/>
        <w:rPr>
          <w:rFonts w:ascii="Courier New" w:hAnsi="Courier New" w:cs="Courier New"/>
          <w:sz w:val="22"/>
        </w:rPr>
      </w:pPr>
      <w:r>
        <w:rPr>
          <w:rFonts w:cs="Courier New" w:ascii="Courier New" w:hAnsi="Courier New"/>
          <w:sz w:val="22"/>
        </w:rPr>
        <w:t>2. Domníváte se, že máte pro výchovu dětí stejné, lepší nebo horší podmínky než Vaše (bývalá) manželka? Proč?</w:t>
      </w:r>
    </w:p>
    <w:p>
      <w:pPr>
        <w:pStyle w:val="Normal"/>
        <w:spacing w:lineRule="auto" w:line="360"/>
        <w:ind w:right="-284" w:hanging="0"/>
        <w:jc w:val="both"/>
        <w:rPr>
          <w:rFonts w:ascii="Courier New" w:hAnsi="Courier New" w:cs="Courier New"/>
          <w:sz w:val="22"/>
        </w:rPr>
      </w:pPr>
      <w:r>
        <w:rPr>
          <w:rFonts w:cs="Courier New" w:ascii="Courier New" w:hAnsi="Courier New"/>
          <w:sz w:val="22"/>
        </w:rPr>
        <w:t>3. Shledáváte konvenční přístup ke svěřování dětí do výchovy (tzn. více než 90% dětí po rozvodu svěřováno do výchovy matky)         za odůvodněný či nikoli? Proč? Jaký je Váš názor na tuto problematiku?</w:t>
      </w:r>
    </w:p>
    <w:p>
      <w:pPr>
        <w:pStyle w:val="Normal"/>
        <w:spacing w:lineRule="auto" w:line="360"/>
        <w:ind w:right="-284" w:hanging="0"/>
        <w:jc w:val="both"/>
        <w:rPr>
          <w:rFonts w:ascii="Courier New" w:hAnsi="Courier New" w:cs="Courier New"/>
          <w:sz w:val="22"/>
        </w:rPr>
      </w:pPr>
      <w:r>
        <w:rPr>
          <w:rFonts w:cs="Courier New" w:ascii="Courier New" w:hAnsi="Courier New"/>
          <w:sz w:val="22"/>
        </w:rPr>
        <w:t>4. Jaké byly důvody, že jste žádal o svěření dětí do výchovy? Jaké důvody k tomu případně měla Vaše (bývalá) manželka?</w:t>
      </w:r>
    </w:p>
    <w:p>
      <w:pPr>
        <w:pStyle w:val="Normal"/>
        <w:spacing w:lineRule="auto" w:line="360"/>
        <w:ind w:right="-284" w:hanging="0"/>
        <w:jc w:val="both"/>
        <w:rPr>
          <w:rFonts w:ascii="Courier New" w:hAnsi="Courier New" w:cs="Courier New"/>
          <w:sz w:val="22"/>
        </w:rPr>
      </w:pPr>
      <w:r>
        <w:rPr>
          <w:rFonts w:cs="Courier New" w:ascii="Courier New" w:hAnsi="Courier New"/>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C) Setkávání matky s dětmi:</w:t>
      </w:r>
    </w:p>
    <w:p>
      <w:pPr>
        <w:pStyle w:val="Normal"/>
        <w:spacing w:lineRule="auto" w:line="360"/>
        <w:ind w:right="-284" w:hanging="0"/>
        <w:jc w:val="both"/>
        <w:rPr>
          <w:rFonts w:ascii="Courier New" w:hAnsi="Courier New" w:cs="Courier New"/>
          <w:sz w:val="22"/>
        </w:rPr>
      </w:pPr>
      <w:r>
        <w:rPr>
          <w:rFonts w:cs="Courier New" w:ascii="Courier New" w:hAnsi="Courier New"/>
          <w:sz w:val="22"/>
        </w:rPr>
        <w:t>4. Jak a jak často setkání dětí s matkou probíhají?</w:t>
      </w:r>
    </w:p>
    <w:p>
      <w:pPr>
        <w:pStyle w:val="Normal"/>
        <w:spacing w:lineRule="auto" w:line="360"/>
        <w:ind w:right="-284" w:hanging="0"/>
        <w:jc w:val="both"/>
        <w:rPr>
          <w:rFonts w:ascii="Courier New" w:hAnsi="Courier New" w:cs="Courier New"/>
          <w:sz w:val="22"/>
        </w:rPr>
      </w:pPr>
      <w:r>
        <w:rPr>
          <w:rFonts w:cs="Courier New" w:ascii="Courier New" w:hAnsi="Courier New"/>
          <w:sz w:val="22"/>
        </w:rPr>
        <w:t>5. Měl jste někdy důvod setkání matky s dětmi zabránit? Jaký?</w:t>
      </w:r>
    </w:p>
    <w:p>
      <w:pPr>
        <w:pStyle w:val="Normal"/>
        <w:spacing w:lineRule="auto" w:line="360"/>
        <w:ind w:right="-284" w:hanging="0"/>
        <w:jc w:val="both"/>
        <w:rPr>
          <w:rFonts w:ascii="Courier New" w:hAnsi="Courier New" w:cs="Courier New"/>
          <w:sz w:val="22"/>
        </w:rPr>
      </w:pPr>
      <w:r>
        <w:rPr>
          <w:rFonts w:cs="Courier New" w:ascii="Courier New" w:hAnsi="Courier New"/>
          <w:sz w:val="22"/>
        </w:rPr>
        <w:t xml:space="preserve">6. Pokud došlo k takovéto situaci, jaké to mělo následky? </w:t>
      </w:r>
    </w:p>
    <w:p>
      <w:pPr>
        <w:pStyle w:val="Normal"/>
        <w:spacing w:lineRule="auto" w:line="360"/>
        <w:ind w:right="-284" w:hanging="0"/>
        <w:jc w:val="both"/>
        <w:rPr>
          <w:rFonts w:ascii="Courier New" w:hAnsi="Courier New" w:cs="Courier New"/>
          <w:sz w:val="22"/>
        </w:rPr>
      </w:pPr>
      <w:r>
        <w:rPr>
          <w:rFonts w:cs="Courier New" w:ascii="Courier New" w:hAnsi="Courier New"/>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D) Vztah matky s dětmi:</w:t>
      </w:r>
    </w:p>
    <w:p>
      <w:pPr>
        <w:pStyle w:val="Normal"/>
        <w:spacing w:lineRule="auto" w:line="360"/>
        <w:ind w:right="-284" w:hanging="0"/>
        <w:jc w:val="both"/>
        <w:rPr>
          <w:rFonts w:ascii="Courier New" w:hAnsi="Courier New" w:cs="Courier New"/>
          <w:sz w:val="22"/>
        </w:rPr>
      </w:pPr>
      <w:r>
        <w:rPr>
          <w:rFonts w:cs="Courier New" w:ascii="Courier New" w:hAnsi="Courier New"/>
          <w:sz w:val="22"/>
        </w:rPr>
        <w:t xml:space="preserve">7. Podílí se i po rozvodu Vaše (bývalá) manželka na rozhodování   o věcech, které se týkají Vašich dětí? </w:t>
      </w:r>
    </w:p>
    <w:p>
      <w:pPr>
        <w:pStyle w:val="Normal"/>
        <w:spacing w:lineRule="auto" w:line="360"/>
        <w:ind w:right="-284" w:hanging="0"/>
        <w:jc w:val="both"/>
        <w:rPr>
          <w:rFonts w:ascii="Courier New" w:hAnsi="Courier New" w:cs="Courier New"/>
          <w:sz w:val="22"/>
        </w:rPr>
      </w:pPr>
      <w:r>
        <w:rPr>
          <w:rFonts w:cs="Courier New" w:ascii="Courier New" w:hAnsi="Courier New"/>
          <w:sz w:val="22"/>
        </w:rPr>
        <w:t>8. Máte pocit, že je vztah matky s dětmi stávajícím (porozvodovým) uspořádáním nějakým způsobem ochuzen? Jestli ano, jak, v čem?</w:t>
      </w:r>
    </w:p>
    <w:p>
      <w:pPr>
        <w:pStyle w:val="Normal"/>
        <w:spacing w:lineRule="auto" w:line="360"/>
        <w:ind w:right="-284" w:hanging="0"/>
        <w:jc w:val="both"/>
        <w:rPr>
          <w:rFonts w:ascii="Courier New" w:hAnsi="Courier New" w:cs="Courier New"/>
          <w:sz w:val="22"/>
        </w:rPr>
      </w:pPr>
      <w:r>
        <w:rPr>
          <w:rFonts w:cs="Courier New" w:ascii="Courier New" w:hAnsi="Courier New"/>
          <w:sz w:val="22"/>
        </w:rPr>
        <w:t>9. Přály by si Vaše děti, aby se stávající uspořádání ohledně péče o ně nějak změnilo? Hovoří o tom?</w:t>
      </w:r>
    </w:p>
    <w:p>
      <w:pPr>
        <w:pStyle w:val="Normal"/>
        <w:spacing w:lineRule="auto" w:line="360"/>
        <w:ind w:right="-284" w:hanging="0"/>
        <w:jc w:val="both"/>
        <w:rPr>
          <w:rFonts w:ascii="Courier New" w:hAnsi="Courier New" w:cs="Courier New"/>
          <w:sz w:val="22"/>
        </w:rPr>
      </w:pPr>
      <w:r>
        <w:rPr>
          <w:rFonts w:cs="Courier New" w:ascii="Courier New" w:hAnsi="Courier New"/>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E) Vztah dětí k prarodičům:</w:t>
      </w:r>
    </w:p>
    <w:p>
      <w:pPr>
        <w:pStyle w:val="Normal"/>
        <w:spacing w:lineRule="auto" w:line="360"/>
        <w:ind w:right="-284" w:hanging="0"/>
        <w:jc w:val="both"/>
        <w:rPr>
          <w:rFonts w:ascii="Courier New" w:hAnsi="Courier New" w:cs="Courier New"/>
          <w:sz w:val="22"/>
        </w:rPr>
      </w:pPr>
      <w:r>
        <w:rPr>
          <w:rFonts w:cs="Courier New" w:ascii="Courier New" w:hAnsi="Courier New"/>
          <w:sz w:val="22"/>
        </w:rPr>
        <w:t xml:space="preserve">10. Mají prarodiče z obou stran o svá vnoučata skutečný zájem? Jak svůj zájem projevují? </w:t>
      </w:r>
    </w:p>
    <w:p>
      <w:pPr>
        <w:pStyle w:val="Normal"/>
        <w:spacing w:lineRule="auto" w:line="360"/>
        <w:ind w:right="-284" w:hanging="0"/>
        <w:jc w:val="both"/>
        <w:rPr>
          <w:rFonts w:ascii="Courier New" w:hAnsi="Courier New" w:cs="Courier New"/>
          <w:sz w:val="22"/>
        </w:rPr>
      </w:pPr>
      <w:r>
        <w:rPr>
          <w:rFonts w:cs="Courier New" w:ascii="Courier New" w:hAnsi="Courier New"/>
          <w:sz w:val="22"/>
        </w:rPr>
        <w:t>11. Mají děti bližší vztah, častější styky s prarodiči ze strany matky či ze strany Vaší? Jaký je vztah dětí k prarodičům?</w:t>
      </w:r>
    </w:p>
    <w:p>
      <w:pPr>
        <w:pStyle w:val="Normal"/>
        <w:spacing w:lineRule="auto" w:line="360"/>
        <w:ind w:right="-284" w:hanging="0"/>
        <w:jc w:val="both"/>
        <w:rPr>
          <w:rFonts w:ascii="Courier New" w:hAnsi="Courier New" w:cs="Courier New"/>
          <w:sz w:val="22"/>
        </w:rPr>
      </w:pPr>
      <w:r>
        <w:rPr>
          <w:rFonts w:cs="Courier New" w:ascii="Courier New" w:hAnsi="Courier New"/>
          <w:sz w:val="22"/>
        </w:rPr>
        <w:t>12. Zasahovali nebo zasahují prarodiče do (porozvodového) uspořádání ohledně péče o děti? Jakým způsobem?</w:t>
      </w:r>
    </w:p>
    <w:p>
      <w:pPr>
        <w:pStyle w:val="Normal"/>
        <w:spacing w:lineRule="auto" w:line="360"/>
        <w:ind w:right="-284" w:hanging="0"/>
        <w:jc w:val="both"/>
        <w:rPr>
          <w:rFonts w:ascii="Courier New" w:hAnsi="Courier New" w:cs="Courier New"/>
          <w:sz w:val="22"/>
        </w:rPr>
      </w:pPr>
      <w:r>
        <w:rPr>
          <w:rFonts w:cs="Courier New" w:ascii="Courier New" w:hAnsi="Courier New"/>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F) Rozhodnutí soudu:</w:t>
      </w:r>
    </w:p>
    <w:p>
      <w:pPr>
        <w:pStyle w:val="Normal"/>
        <w:spacing w:lineRule="auto" w:line="360"/>
        <w:ind w:right="-284" w:hanging="0"/>
        <w:jc w:val="both"/>
        <w:rPr>
          <w:rFonts w:ascii="Courier New" w:hAnsi="Courier New" w:cs="Courier New"/>
          <w:sz w:val="22"/>
        </w:rPr>
      </w:pPr>
      <w:r>
        <w:rPr>
          <w:rFonts w:cs="Courier New" w:ascii="Courier New" w:hAnsi="Courier New"/>
          <w:sz w:val="22"/>
        </w:rPr>
        <w:t xml:space="preserve">13. Jak rozhodl soud o porozvodové péči o děti a z jakých důvodů? </w:t>
      </w:r>
    </w:p>
    <w:p>
      <w:pPr>
        <w:pStyle w:val="Normal"/>
        <w:spacing w:lineRule="auto" w:line="360"/>
        <w:ind w:right="-284" w:hanging="0"/>
        <w:jc w:val="both"/>
        <w:rPr>
          <w:rFonts w:ascii="Courier New" w:hAnsi="Courier New" w:cs="Courier New"/>
          <w:sz w:val="22"/>
        </w:rPr>
      </w:pPr>
      <w:r>
        <w:rPr>
          <w:rFonts w:cs="Courier New" w:ascii="Courier New" w:hAnsi="Courier New"/>
          <w:sz w:val="22"/>
        </w:rPr>
        <w:t>14. Jaký byl Váš návrh na porozvodové uspořádání ohledně péče     o děti? Jaký požadavek vznesla Vaše (bývalá) manželka?</w:t>
      </w:r>
    </w:p>
    <w:p>
      <w:pPr>
        <w:pStyle w:val="Normal"/>
        <w:spacing w:lineRule="auto" w:line="360"/>
        <w:ind w:right="-284" w:hanging="0"/>
        <w:jc w:val="both"/>
        <w:rPr>
          <w:rFonts w:ascii="Courier New" w:hAnsi="Courier New" w:cs="Courier New"/>
          <w:sz w:val="22"/>
        </w:rPr>
      </w:pPr>
      <w:r>
        <w:rPr>
          <w:rFonts w:cs="Courier New" w:ascii="Courier New" w:hAnsi="Courier New"/>
          <w:sz w:val="22"/>
        </w:rPr>
        <w:t>15. Došlo mezi Vámi a Vaší (bývalou) manželkou ohledně porozvodové péče o děti k dohodě, nebo musel rozhodnout soud?</w:t>
      </w:r>
    </w:p>
    <w:p>
      <w:pPr>
        <w:pStyle w:val="Normal"/>
        <w:spacing w:lineRule="auto" w:line="360"/>
        <w:ind w:right="-284" w:hanging="0"/>
        <w:jc w:val="both"/>
        <w:rPr>
          <w:rFonts w:ascii="Courier New" w:hAnsi="Courier New" w:cs="Courier New"/>
          <w:sz w:val="22"/>
        </w:rPr>
      </w:pPr>
      <w:r>
        <w:rPr>
          <w:rFonts w:cs="Courier New" w:ascii="Courier New" w:hAnsi="Courier New"/>
          <w:sz w:val="22"/>
        </w:rPr>
        <w:t>16. Jak často má podle rozhodnutí soudu Vaše (bývalá) manželka právo své děti vídat? Jak mají setkání s nimi probíhat?</w:t>
      </w:r>
    </w:p>
    <w:p>
      <w:pPr>
        <w:pStyle w:val="Normal"/>
        <w:spacing w:lineRule="auto" w:line="360"/>
        <w:ind w:right="-284" w:hanging="0"/>
        <w:jc w:val="both"/>
        <w:rPr>
          <w:rFonts w:ascii="Courier New" w:hAnsi="Courier New" w:cs="Courier New"/>
          <w:sz w:val="22"/>
        </w:rPr>
      </w:pPr>
      <w:r>
        <w:rPr>
          <w:rFonts w:cs="Courier New" w:ascii="Courier New" w:hAnsi="Courier New"/>
          <w:sz w:val="22"/>
        </w:rPr>
        <w:t>17. Jak soud rozhodl v otázce výživného? Vyhověl Vašim požadavkům? 18. Souhlasíte Vy i Vaše (bývalá) manželka s rozhodnutím o výši výživného?</w:t>
      </w:r>
    </w:p>
    <w:p>
      <w:pPr>
        <w:pStyle w:val="Normal"/>
        <w:spacing w:lineRule="auto" w:line="360"/>
        <w:ind w:right="-284" w:hanging="0"/>
        <w:jc w:val="both"/>
        <w:rPr/>
      </w:pPr>
      <w:r>
        <w:rPr>
          <w:rFonts w:cs="Courier New" w:ascii="Courier New" w:hAnsi="Courier New"/>
          <w:sz w:val="22"/>
        </w:rPr>
        <w:t>19. Jaké byly reakce okolí na (porozvodové) uspořádání?</w:t>
      </w:r>
    </w:p>
    <w:p>
      <w:pPr>
        <w:pStyle w:val="Normal"/>
        <w:spacing w:lineRule="auto" w:line="360"/>
        <w:ind w:right="-284" w:hanging="0"/>
        <w:jc w:val="both"/>
        <w:rPr>
          <w:rFonts w:ascii="Courier New" w:hAnsi="Courier New" w:cs="Courier New"/>
          <w:sz w:val="22"/>
        </w:rPr>
      </w:pPr>
      <w:r>
        <w:rPr>
          <w:rFonts w:cs="Courier New" w:ascii="Courier New" w:hAnsi="Courier New"/>
          <w:sz w:val="22"/>
        </w:rPr>
      </w:r>
    </w:p>
    <w:p>
      <w:pPr>
        <w:pStyle w:val="Normal"/>
        <w:spacing w:lineRule="auto" w:line="360"/>
        <w:ind w:right="-284" w:hanging="0"/>
        <w:jc w:val="both"/>
        <w:rPr>
          <w:rFonts w:ascii="Courier New" w:hAnsi="Courier New" w:cs="Courier New"/>
          <w:sz w:val="22"/>
          <w:u w:val="single"/>
        </w:rPr>
      </w:pPr>
      <w:r>
        <w:rPr>
          <w:rFonts w:cs="Courier New" w:ascii="Courier New" w:hAnsi="Courier New"/>
          <w:sz w:val="22"/>
          <w:u w:val="single"/>
        </w:rPr>
        <w:t>G) Sdružení:</w:t>
      </w:r>
    </w:p>
    <w:p>
      <w:pPr>
        <w:pStyle w:val="Normal"/>
        <w:spacing w:lineRule="auto" w:line="360"/>
        <w:ind w:right="-284" w:hanging="0"/>
        <w:jc w:val="both"/>
        <w:rPr>
          <w:rFonts w:ascii="Courier New" w:hAnsi="Courier New" w:cs="Courier New"/>
          <w:sz w:val="22"/>
        </w:rPr>
      </w:pPr>
      <w:r>
        <w:rPr>
          <w:rFonts w:cs="Courier New" w:ascii="Courier New" w:hAnsi="Courier New"/>
          <w:sz w:val="22"/>
        </w:rPr>
        <w:t>20. Víte, že existují organizace otců, kteří „bojují″ za své děti? Znáte některé?</w:t>
      </w:r>
    </w:p>
    <w:p>
      <w:pPr>
        <w:pStyle w:val="Normal"/>
        <w:spacing w:lineRule="auto" w:line="360"/>
        <w:ind w:right="-284" w:hanging="0"/>
        <w:jc w:val="both"/>
        <w:rPr>
          <w:rFonts w:ascii="Courier New" w:hAnsi="Courier New" w:cs="Courier New"/>
          <w:sz w:val="22"/>
        </w:rPr>
      </w:pPr>
      <w:r>
        <w:rPr>
          <w:rFonts w:cs="Courier New" w:ascii="Courier New" w:hAnsi="Courier New"/>
          <w:sz w:val="22"/>
        </w:rPr>
        <w:t>21. Víte, jaký mají program? Co konkrétně dělají?</w:t>
      </w:r>
    </w:p>
    <w:p>
      <w:pPr>
        <w:pStyle w:val="Normal"/>
        <w:spacing w:lineRule="auto" w:line="360"/>
        <w:ind w:right="-284" w:hanging="0"/>
        <w:jc w:val="both"/>
        <w:rPr>
          <w:rFonts w:ascii="Courier New" w:hAnsi="Courier New" w:cs="Courier New"/>
          <w:sz w:val="22"/>
        </w:rPr>
      </w:pPr>
      <w:r>
        <w:rPr>
          <w:rFonts w:cs="Courier New" w:ascii="Courier New" w:hAnsi="Courier New"/>
          <w:sz w:val="22"/>
        </w:rPr>
        <w:t>22. Má podle Vašeho názoru takováto organizace smysl, význam? Jaký, v čem?</w:t>
      </w:r>
    </w:p>
    <w:p>
      <w:pPr>
        <w:pStyle w:val="Normal"/>
        <w:ind w:right="-284" w:hanging="0"/>
        <w:jc w:val="both"/>
        <w:rPr>
          <w:rFonts w:ascii="Courier New" w:hAnsi="Courier New" w:cs="Courier New"/>
          <w:sz w:val="22"/>
        </w:rPr>
      </w:pPr>
      <w:r>
        <w:rPr>
          <w:rFonts w:cs="Courier New" w:ascii="Courier New" w:hAnsi="Courier New"/>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spacing w:lineRule="auto" w:line="360"/>
        <w:ind w:right="-2" w:hanging="0"/>
        <w:jc w:val="both"/>
        <w:rPr>
          <w:rFonts w:ascii="Courier New" w:hAnsi="Courier New" w:cs="Courier New"/>
          <w:sz w:val="22"/>
        </w:rPr>
      </w:pPr>
      <w:r>
        <w:rPr>
          <w:rFonts w:cs="Courier New" w:ascii="Courier New" w:hAnsi="Courier New"/>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360"/>
        <w:ind w:right="-2" w:hanging="0"/>
        <w:jc w:val="both"/>
        <w:rPr>
          <w:rFonts w:ascii="Courier New" w:hAnsi="Courier New" w:cs="Courier New"/>
          <w:color w:val="000000"/>
          <w:sz w:val="22"/>
        </w:rPr>
      </w:pPr>
      <w:r>
        <w:rPr>
          <w:rFonts w:cs="Courier New" w:ascii="Courier New" w:hAnsi="Courier New"/>
          <w:color w:val="000000"/>
          <w:sz w:val="22"/>
        </w:rPr>
      </w:r>
    </w:p>
    <w:sectPr>
      <w:headerReference w:type="default" r:id="rId44"/>
      <w:headerReference w:type="first" r:id="rId45"/>
      <w:footnotePr>
        <w:numFmt w:val="decimal"/>
      </w:footnotePr>
      <w:type w:val="nextPage"/>
      <w:pgSz w:w="11906" w:h="16838"/>
      <w:pgMar w:left="1985" w:right="1418"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7.</w:t>
      </w:r>
    </w:p>
  </w:footnote>
  <w:footnote w:id="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Problém diskriminace otců neexistuje však jen u nás, nýbrž je mezinárodní,   o čemž svědčí mimo jiné i existence tzv. otcovských organizací v zahraničí, zejména v USA, např. „National Center for Fathering″ (http://www.cyfc.umn.edu/), „United Fathers of America″ (http://www.ufa.org/), „National Center on Fathers and Families″ (http://www.ncoff.gse.upenn.edu/), „American Fathers Coalition″ (http://members.aol.com/), „National Center    for Fathering″ (http://www.fathers.com/). </w:t>
      </w:r>
    </w:p>
  </w:footnote>
  <w:footnote w:id="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Zejména od roku 2002, kdy někteří členové „otcovských organizací″ podali Evropskému soudu pro lidská práva ve Štrasburku své stížnosti na Českou republiku kvůli diskriminaci otců v českém opatrovnickém soudnictví.</w:t>
      </w:r>
    </w:p>
  </w:footnote>
  <w:footnote w:id="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České republice v současné době existují tato „otcovská″ sdružení: „</w:t>
      </w:r>
      <w:r>
        <w:rPr>
          <w:rFonts w:cs="Courier New" w:ascii="Courier New" w:hAnsi="Courier New"/>
          <w:i/>
          <w:color w:val="000000"/>
          <w:sz w:val="18"/>
        </w:rPr>
        <w:t>Unie otců - Otcové za práva dětí</w:t>
      </w:r>
      <w:r>
        <w:rPr>
          <w:rFonts w:cs="Courier New" w:ascii="Courier New" w:hAnsi="Courier New"/>
          <w:color w:val="000000"/>
          <w:sz w:val="18"/>
        </w:rPr>
        <w:t>", „</w:t>
      </w:r>
      <w:r>
        <w:rPr>
          <w:rFonts w:cs="Courier New" w:ascii="Courier New" w:hAnsi="Courier New"/>
          <w:i/>
          <w:color w:val="000000"/>
          <w:sz w:val="18"/>
        </w:rPr>
        <w:t>Spravedlnost dětem - Sdružení pro ochranu práv dětí, rodičů a prarodičů</w:t>
      </w:r>
      <w:r>
        <w:rPr>
          <w:rFonts w:cs="Courier New" w:ascii="Courier New" w:hAnsi="Courier New"/>
          <w:color w:val="000000"/>
          <w:sz w:val="18"/>
        </w:rPr>
        <w:t xml:space="preserve">" </w:t>
      </w:r>
      <w:r>
        <w:rPr>
          <w:rFonts w:cs="Courier New" w:ascii="Courier New" w:hAnsi="Courier New"/>
          <w:i/>
          <w:color w:val="000000"/>
          <w:sz w:val="18"/>
        </w:rPr>
        <w:t>a „Sdružení za dodržování práv dětí a rodičů</w:t>
      </w:r>
      <w:r>
        <w:rPr>
          <w:rFonts w:cs="Courier New" w:ascii="Courier New" w:hAnsi="Courier New"/>
          <w:color w:val="000000"/>
          <w:sz w:val="18"/>
        </w:rPr>
        <w:t>" (podrobněji v kapitole Otcovské organizace).</w:t>
      </w:r>
    </w:p>
  </w:footnote>
  <w:footnote w:id="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Např. 4. 8. 2004 rozhovor s Lubošem Paterou v hlavní zpravodajské relaci Radiožurnálu ve 12.00, 4. 8. 2004 diskuse o žalobách otců k Evropskému soudu pro lidská práva v Událostech komentáře. </w:t>
      </w:r>
    </w:p>
  </w:footnote>
  <w:footnote w:id="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sz w:val="18"/>
        </w:rPr>
        <w:t>Srov. analýza rozhovorů s „organizovanými otci".</w:t>
      </w:r>
    </w:p>
  </w:footnote>
  <w:footnote w:id="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ozn. 4.</w:t>
      </w:r>
    </w:p>
  </w:footnote>
  <w:footnote w:id="1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Konkrétní počty těchto otců však není možné zjistit. Tyto údaje nejsou statisticky sledovány. </w:t>
      </w:r>
    </w:p>
  </w:footnote>
  <w:footnote w:id="1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analýza rozhovorů s „organizovanými otci".</w:t>
      </w:r>
    </w:p>
  </w:footnote>
  <w:footnote w:id="1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Získat kontakty prostřednictvím „otcovských sdružení″ nebylo možné, neboť otcové, kterým byly děti svěřeny do výchovy, nemají důvod sdružení tohoto charakteru kontaktovat. Kontakty nebylo možné získat ani prostřednictvím soudu či orgánů sociálně-právní ochrany dětí, neboť údaje tohoto typu poskytovat nemohou. </w:t>
      </w:r>
    </w:p>
  </w:footnote>
  <w:footnote w:id="1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Tento postup jsem uplatnila na radu E. Bakaláře, který si chtěl ověřit, zda je možné touto cestou vyhledávat respondenty. </w:t>
      </w:r>
    </w:p>
  </w:footnote>
  <w:footnote w:id="1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řepisy rozhovorů - včetně rozhovorů zapisovaných - v příloze VII. a VIII.</w:t>
      </w:r>
    </w:p>
  </w:footnote>
  <w:footnote w:id="15">
    <w:p>
      <w:pPr>
        <w:pStyle w:val="Normal"/>
        <w:ind w:right="-284" w:hanging="0"/>
        <w:jc w:val="both"/>
        <w:rPr/>
      </w:pPr>
      <w:r>
        <w:rPr>
          <w:rStyle w:val="FootnoteCharacters"/>
        </w:rPr>
        <w:footnoteRef/>
      </w:r>
      <w:r>
        <w:rPr>
          <w:rFonts w:cs="Courier New" w:ascii="Courier New" w:hAnsi="Courier New"/>
          <w:sz w:val="18"/>
        </w:rPr>
        <w:t xml:space="preserve"> </w:t>
      </w:r>
      <w:r>
        <w:rPr>
          <w:rFonts w:cs="Courier New" w:ascii="Courier New" w:hAnsi="Courier New"/>
          <w:sz w:val="18"/>
        </w:rPr>
        <w:t>Vzhledem k rozsáhlosti práce a šířce tématu, jsem se rozhodla nezařadit původně zamýšlenou analýzu rozhodnutí opatrovnického soudu. Jednotlivým otázkám, kterými jsem se chtěla zabývat v této analýze, jsem se věnovala v problematice rozvodů   z hlediska statistiky a v analytické části práce.</w:t>
      </w:r>
    </w:p>
  </w:footnote>
  <w:footnote w:id="1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Ve skupině otců, kterým byly děti svěřeny do výchovy byl tento případ jediný. V ostatních šesti případech již bylo rozvodové řízení ukončeno.</w:t>
      </w:r>
    </w:p>
  </w:footnote>
  <w:footnote w:id="1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atoušek, O.: Rodina jako instituce a vztahová síť, Praha, 1997,     s. 80.</w:t>
      </w:r>
    </w:p>
  </w:footnote>
  <w:footnote w:id="1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Český statistický úřad, 2004 (http://</w:t>
      </w:r>
      <w:hyperlink r:id="rId1">
        <w:r>
          <w:rPr>
            <w:rStyle w:val="InternetLink"/>
            <w:rFonts w:cs="Courier New" w:ascii="Courier New" w:hAnsi="Courier New"/>
            <w:color w:val="000000"/>
            <w:sz w:val="18"/>
            <w:u w:val="none"/>
          </w:rPr>
          <w:t>www.czso.cz</w:t>
        </w:r>
      </w:hyperlink>
      <w:r>
        <w:rPr>
          <w:rFonts w:cs="Courier New" w:ascii="Courier New" w:hAnsi="Courier New"/>
          <w:color w:val="000000"/>
          <w:sz w:val="18"/>
        </w:rPr>
        <w:t>/, 15. 4. 2004).</w:t>
      </w:r>
    </w:p>
  </w:footnote>
  <w:footnote w:id="1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2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ýkyvy v míře sňatečnosti souvisí se společenskými událostmi - výrazný pokles sňatečnosti byl zaznamenán v období první světové války, což bylo kompenzováno výrazným nárůstem sňatečnosti po jejím skončení, znatelným snížením počtu sňatků byl poznamenán také rok 1957, kdy došlo ke zrušení tzv. výbavného, naopak zvýšení počtu sňatků bylo zaznamenáno v roce 1990, který byl posledním rokem poskytování novomanželské půjčky, hranice 100 000 uzavřených sňatků byla překročena naposledy v roce 1942, pak už se míra sňatečnosti      z dlouhodobého hlediska s mírnými výkyvy stále snižovala, dosud nejnižší počet sňatků byl uzavřen v roce 2003.</w:t>
      </w:r>
    </w:p>
  </w:footnote>
  <w:footnote w:id="2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2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2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sz w:val="18"/>
        </w:rPr>
        <w:t>Např. Jandourek, J.: Dětí více nebude, MF Dnes (</w:t>
      </w:r>
      <w:hyperlink r:id="rId2">
        <w:r>
          <w:rPr>
            <w:rStyle w:val="InternetLink"/>
            <w:rFonts w:cs="Courier New" w:ascii="Courier New" w:hAnsi="Courier New"/>
            <w:color w:val="auto"/>
            <w:sz w:val="18"/>
            <w:u w:val="none"/>
          </w:rPr>
          <w:t>http://mfdnes.newtonit.cz/</w:t>
        </w:r>
      </w:hyperlink>
      <w:r>
        <w:rPr>
          <w:rFonts w:cs="Courier New" w:ascii="Courier New" w:hAnsi="Courier New"/>
          <w:sz w:val="18"/>
        </w:rPr>
        <w:t>, 28. 6. 2004).</w:t>
      </w:r>
    </w:p>
  </w:footnote>
  <w:footnote w:id="2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eště počátkem 90. let jich bylo ročně uzavíráno více než 70 000 (http://</w:t>
      </w:r>
      <w:hyperlink r:id="rId3">
        <w:r>
          <w:rPr>
            <w:rStyle w:val="InternetLink"/>
            <w:rFonts w:cs="Courier New" w:ascii="Courier New" w:hAnsi="Courier New"/>
            <w:color w:val="000000"/>
            <w:sz w:val="18"/>
            <w:u w:val="none"/>
          </w:rPr>
          <w:t>www.czso.cz</w:t>
        </w:r>
      </w:hyperlink>
      <w:r>
        <w:rPr>
          <w:rFonts w:cs="Courier New" w:ascii="Courier New" w:hAnsi="Courier New"/>
          <w:color w:val="000000"/>
          <w:sz w:val="18"/>
        </w:rPr>
        <w:t>/, 15. 4. 2004).</w:t>
      </w:r>
    </w:p>
  </w:footnote>
  <w:footnote w:id="2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IV., tabulka 9. </w:t>
      </w:r>
    </w:p>
  </w:footnote>
  <w:footnote w:id="2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2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e dvacátých a třicátých letech minulého století byl rozvod poměrně řídkým jevem, na 1 000 obyvatel tehdy připadalo 0,5 rozvodu poprvé došlo k nárůstu až ve druhé polovině čtyřicátých let, kdy oproti první polovině tohoto desetiletí vzrostla hrubá míra rozvodovosti z 0,5 na 1,2 a zvýšila se tedy více než     na dvojnásobek. Způsobeno to bylo zejména tehdejším zavedením nové úpravy legislativy. Druhým obdobím vzrůstu hrubé míry rozvodovosti pak byla druhá polovina šedesátých (naměřeno 1,9) a první polovina sedmdesátých let (naměřeno 2,5). Nejvyšší tato míra byla naměřena za období druhé poloviny osmdesátých let, kdy na 1 000 obyvatel připadly tři rozvody. V devadesátých letech pak tato míra poklesla na 2,9. V roce 1984 poprvé překročil absolutní počet rozvodů v České republice hranici 30 tisíc (srov. příloha IV., tabulka 1).</w:t>
      </w:r>
    </w:p>
  </w:footnote>
  <w:footnote w:id="2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2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estliže v letech 1921-1925 připadalo na 100 sňatků 4,6 rozvodů, v období 1996-2000 to bylo již 54,9 rozvodů, tedy 11,9krát více (srov. příloha IV., tabulka 1).</w:t>
      </w:r>
    </w:p>
  </w:footnote>
  <w:footnote w:id="3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roce 1971 však byla hrubá míra rozvodovosti 2,4 na rozdíl od 3,2 v roce 1999 a rozvodový index 25,7 na rozdíl od 61,4 v roce 1999 (srov. příloha IV., tabulka 1).</w:t>
      </w:r>
    </w:p>
  </w:footnote>
  <w:footnote w:id="3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Choděra, O.: Partnerství, manželství a paragrafy, Praha, 2002, s. 98.</w:t>
      </w:r>
    </w:p>
  </w:footnote>
  <w:footnote w:id="3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w:t>
      </w:r>
    </w:p>
  </w:footnote>
  <w:footnote w:id="33">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V České republice je v současné době situace obdobná.</w:t>
      </w:r>
    </w:p>
  </w:footnote>
  <w:footnote w:id="3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arke, R. D.: Fatherhood, London, 1996, 179. </w:t>
      </w:r>
    </w:p>
  </w:footnote>
  <w:footnote w:id="3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Matoušek, O.: Rodina jako instituce a vztahová síť, Praha, 1997, s. 118.</w:t>
      </w:r>
    </w:p>
  </w:footnote>
  <w:footnote w:id="3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rov. Anderson, D.: </w:t>
      </w:r>
      <w:r>
        <w:rPr>
          <w:rFonts w:cs="Courier New" w:ascii="Courier New" w:hAnsi="Courier New"/>
          <w:color w:val="000000"/>
          <w:sz w:val="18"/>
        </w:rPr>
        <w:t>Sociální experimenty a rodina. Současný stav politické diskuse, Praha, 1995, s. 10.</w:t>
      </w:r>
      <w:r>
        <w:rPr>
          <w:rFonts w:cs="Courier New" w:ascii="Courier New" w:hAnsi="Courier New"/>
          <w:sz w:val="18"/>
        </w:rPr>
        <w:t xml:space="preserve"> </w:t>
      </w:r>
    </w:p>
  </w:footnote>
  <w:footnote w:id="3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Giddens, A.: Sociologie, Praha, 1999, s. 165.</w:t>
      </w:r>
    </w:p>
  </w:footnote>
  <w:footnote w:id="3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Bakalář, E., Novákovi, M. a D. a kol.: Průvodce rozvodem pro všechny zúčastněné, Praha, 1996, s. 42. </w:t>
      </w:r>
    </w:p>
  </w:footnote>
  <w:footnote w:id="3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y 2a, 2b.</w:t>
      </w:r>
    </w:p>
  </w:footnote>
  <w:footnote w:id="4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Český statistický úřad 2004 (http://</w:t>
      </w:r>
      <w:hyperlink r:id="rId4">
        <w:r>
          <w:rPr>
            <w:rStyle w:val="InternetLink"/>
            <w:rFonts w:cs="Courier New" w:ascii="Courier New" w:hAnsi="Courier New"/>
            <w:color w:val="000000"/>
            <w:sz w:val="18"/>
            <w:u w:val="none"/>
          </w:rPr>
          <w:t>www.czso.cz</w:t>
        </w:r>
      </w:hyperlink>
      <w:r>
        <w:rPr>
          <w:rFonts w:cs="Courier New" w:ascii="Courier New" w:hAnsi="Courier New"/>
          <w:color w:val="000000"/>
          <w:sz w:val="18"/>
        </w:rPr>
        <w:t>/, 15. 4. 2004).</w:t>
      </w:r>
    </w:p>
  </w:footnote>
  <w:footnote w:id="4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ro srovnání - např. v Rakousku se v roce 1994 rozvedlo 36,8% manželství bez dětí, 30,2% s 1 dítětem, 24,8% se 2 dětmi (srov. Bakalář, E., Novákovi, M. a D. a kol.: Průvodce rozvodem pro všechny zúčastněné, Praha, 2002, s. 43).</w:t>
      </w:r>
    </w:p>
  </w:footnote>
  <w:footnote w:id="42">
    <w:p>
      <w:pPr>
        <w:pStyle w:val="Normal"/>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11.</w:t>
      </w:r>
      <w:r>
        <w:rPr>
          <w:rFonts w:cs="Courier New" w:ascii="Courier New" w:hAnsi="Courier New"/>
          <w:color w:val="0000FF"/>
          <w:sz w:val="18"/>
        </w:rPr>
        <w:t xml:space="preserve"> </w:t>
      </w:r>
    </w:p>
  </w:footnote>
  <w:footnote w:id="4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2a, 2b.</w:t>
      </w:r>
    </w:p>
  </w:footnote>
  <w:footnote w:id="4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Anderson, D.: Sociální experimenty a rodina. Současný stav politické diskuse, Praha, 1995, s. 10.</w:t>
      </w:r>
    </w:p>
  </w:footnote>
  <w:footnote w:id="4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Český statistický úřad 2004 (http://</w:t>
      </w:r>
      <w:hyperlink r:id="rId5">
        <w:r>
          <w:rPr>
            <w:rStyle w:val="InternetLink"/>
            <w:rFonts w:cs="Courier New" w:ascii="Courier New" w:hAnsi="Courier New"/>
            <w:color w:val="000000"/>
            <w:sz w:val="18"/>
            <w:u w:val="none"/>
          </w:rPr>
          <w:t>www.czso.cz</w:t>
        </w:r>
      </w:hyperlink>
      <w:r>
        <w:rPr>
          <w:rFonts w:cs="Courier New" w:ascii="Courier New" w:hAnsi="Courier New"/>
          <w:color w:val="000000"/>
          <w:sz w:val="18"/>
        </w:rPr>
        <w:t>/, 16. 4. 2004).</w:t>
      </w:r>
    </w:p>
  </w:footnote>
  <w:footnote w:id="4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3.</w:t>
      </w:r>
    </w:p>
  </w:footnote>
  <w:footnote w:id="4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Český statistický úřad 2004 (http://</w:t>
      </w:r>
      <w:hyperlink r:id="rId6">
        <w:r>
          <w:rPr>
            <w:rStyle w:val="InternetLink"/>
            <w:rFonts w:cs="Courier New" w:ascii="Courier New" w:hAnsi="Courier New"/>
            <w:color w:val="000000"/>
            <w:sz w:val="18"/>
            <w:u w:val="none"/>
          </w:rPr>
          <w:t>www.czso.cz</w:t>
        </w:r>
      </w:hyperlink>
      <w:r>
        <w:rPr>
          <w:rFonts w:cs="Courier New" w:ascii="Courier New" w:hAnsi="Courier New"/>
          <w:color w:val="000000"/>
          <w:sz w:val="18"/>
        </w:rPr>
        <w:t>/, 15. 4. 2004).</w:t>
      </w:r>
    </w:p>
  </w:footnote>
  <w:footnote w:id="4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roce 1960 bylo 34,7% rozvádějících se manželstvích kratší než 5 let,      v roce 1990 už téměř 40%. (srov. Bakalář, E., Novákovi, M. a D. a kol.: Průvodce rozvodem pro všechny zúčastněné, Praha, 1996, s. 38.)</w:t>
      </w:r>
    </w:p>
  </w:footnote>
  <w:footnote w:id="4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růměrný věk ženichů v roce 2001 byl 27,1 a nevěst 24,6 (srov. http://</w:t>
      </w:r>
      <w:hyperlink r:id="rId7">
        <w:r>
          <w:rPr>
            <w:rStyle w:val="InternetLink"/>
            <w:rFonts w:cs="Courier New" w:ascii="Courier New" w:hAnsi="Courier New"/>
            <w:color w:val="000000"/>
            <w:sz w:val="18"/>
            <w:u w:val="none"/>
          </w:rPr>
          <w:t>www.czso.cz</w:t>
        </w:r>
      </w:hyperlink>
      <w:r>
        <w:rPr>
          <w:rFonts w:cs="Courier New" w:ascii="Courier New" w:hAnsi="Courier New"/>
          <w:color w:val="000000"/>
          <w:sz w:val="18"/>
        </w:rPr>
        <w:t>/, 16. 4. 2004).</w:t>
      </w:r>
    </w:p>
  </w:footnote>
  <w:footnote w:id="5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Český statistický úřad 2004 (http://</w:t>
      </w:r>
      <w:hyperlink r:id="rId8">
        <w:r>
          <w:rPr>
            <w:rStyle w:val="InternetLink"/>
            <w:rFonts w:cs="Courier New" w:ascii="Courier New" w:hAnsi="Courier New"/>
            <w:color w:val="000000"/>
            <w:sz w:val="18"/>
            <w:u w:val="none"/>
          </w:rPr>
          <w:t>www.czso.cz</w:t>
        </w:r>
      </w:hyperlink>
      <w:r>
        <w:rPr>
          <w:rFonts w:cs="Courier New" w:ascii="Courier New" w:hAnsi="Courier New"/>
          <w:color w:val="000000"/>
          <w:sz w:val="18"/>
        </w:rPr>
        <w:t>/, 15. 4. 2004).</w:t>
      </w:r>
    </w:p>
  </w:footnote>
  <w:footnote w:id="5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4a, 4b.</w:t>
      </w:r>
    </w:p>
  </w:footnote>
  <w:footnote w:id="5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5.</w:t>
      </w:r>
    </w:p>
  </w:footnote>
  <w:footnote w:id="5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y 1 a 5.</w:t>
      </w:r>
    </w:p>
  </w:footnote>
  <w:footnote w:id="5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6.</w:t>
      </w:r>
    </w:p>
  </w:footnote>
  <w:footnote w:id="5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atoušek, O.: Rodina jako instituce a vztahová síť, Praha, 1997,     s. 118.</w:t>
      </w:r>
    </w:p>
  </w:footnote>
  <w:footnote w:id="5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Ibidem, s. 35.  </w:t>
      </w:r>
    </w:p>
  </w:footnote>
  <w:footnote w:id="5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ovi, M. a D. a kol.: Průvodce rozvodem pro všechny zúčastněné, Praha, 2002, str. 42.</w:t>
      </w:r>
    </w:p>
  </w:footnote>
  <w:footnote w:id="5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42.</w:t>
      </w:r>
    </w:p>
  </w:footnote>
  <w:footnote w:id="5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tabulka 6.</w:t>
      </w:r>
    </w:p>
  </w:footnote>
  <w:footnote w:id="6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Novák, T.: Rodičovské judo, Praha, 2000, s. 41.</w:t>
      </w:r>
    </w:p>
  </w:footnote>
  <w:footnote w:id="6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příloha IV., tabulka 1.</w:t>
      </w:r>
    </w:p>
  </w:footnote>
  <w:footnote w:id="6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Čermáková, M.: Rodina a měnící se gender role - sociální analýzy české rodiny, Praha, 1997, s. 33. </w:t>
      </w:r>
    </w:p>
  </w:footnote>
  <w:footnote w:id="6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IV., tabulka 3. </w:t>
      </w:r>
    </w:p>
  </w:footnote>
  <w:footnote w:id="6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7.</w:t>
      </w:r>
    </w:p>
  </w:footnote>
  <w:footnote w:id="6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Průvodce otcovstvím aneb bez otce se nedá (dobře) žít, Vyšehrad, Praha, 2002, s. 194.</w:t>
      </w:r>
    </w:p>
  </w:footnote>
  <w:footnote w:id="6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Důvody ke svěření dětí do výchovy otci jsem se zabývala v analytické části práce.</w:t>
      </w:r>
    </w:p>
  </w:footnote>
  <w:footnote w:id="6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8.</w:t>
      </w:r>
    </w:p>
  </w:footnote>
  <w:footnote w:id="6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arke, R. D.: Fatherhood, London, 1996, s. 180.</w:t>
      </w:r>
    </w:p>
    <w:p>
      <w:pPr>
        <w:pStyle w:val="Footnote"/>
        <w:jc w:val="both"/>
        <w:rPr>
          <w:rFonts w:ascii="Courier New" w:hAnsi="Courier New" w:cs="Courier New"/>
          <w:color w:val="000000"/>
          <w:sz w:val="18"/>
          <w:u w:val="single"/>
        </w:rPr>
      </w:pPr>
      <w:r>
        <w:rPr>
          <w:rFonts w:cs="Courier New" w:ascii="Courier New" w:hAnsi="Courier New"/>
          <w:color w:val="000000"/>
          <w:sz w:val="18"/>
          <w:u w:val="single"/>
        </w:rPr>
      </w:r>
    </w:p>
  </w:footnote>
  <w:footnote w:id="6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1.</w:t>
      </w:r>
    </w:p>
  </w:footnote>
  <w:footnote w:id="7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71.</w:t>
      </w:r>
    </w:p>
  </w:footnote>
  <w:footnote w:id="7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Giddens, A.: Sociologie, Praha, 1999, s. 164.</w:t>
      </w:r>
    </w:p>
  </w:footnote>
  <w:footnote w:id="7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 výjimkou společností, v nichž bylo závazným světonázorem křesťanství. Křesťanská věrouka přikazuje člověku, aby nerozlučoval to, co Bůh spojil (srov. Matoušek, O.: Rodina jako instituce a vztahová síť, Praha, 1997,      s. 117).</w:t>
      </w:r>
    </w:p>
  </w:footnote>
  <w:footnote w:id="7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zn. takové rozloučení manželství, jež by umožnilo založit nový sňatek (Možný, I.: Sociologie rodiny, Praha, 2002, s. 172).</w:t>
      </w:r>
    </w:p>
  </w:footnote>
  <w:footnote w:id="7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2.</w:t>
      </w:r>
    </w:p>
  </w:footnote>
  <w:footnote w:id="7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67.</w:t>
      </w:r>
    </w:p>
  </w:footnote>
  <w:footnote w:id="7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3.</w:t>
      </w:r>
    </w:p>
  </w:footnote>
  <w:footnote w:id="7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73.</w:t>
      </w:r>
    </w:p>
  </w:footnote>
  <w:footnote w:id="7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167.</w:t>
      </w:r>
    </w:p>
  </w:footnote>
  <w:footnote w:id="7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4.</w:t>
      </w:r>
    </w:p>
  </w:footnote>
  <w:footnote w:id="8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74.</w:t>
      </w:r>
    </w:p>
  </w:footnote>
  <w:footnote w:id="8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115.</w:t>
      </w:r>
    </w:p>
  </w:footnote>
  <w:footnote w:id="8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5.</w:t>
      </w:r>
    </w:p>
  </w:footnote>
  <w:footnote w:id="83">
    <w:p>
      <w:pPr>
        <w:pStyle w:val="Normal"/>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Goode (1956) uvádí jako další způsoby ukončení anebo dlouhodobého přerušení (dočasného ukončení): opuštění rodiny jedním z partnerů, rodina vyprázdněné skořápky, tedy vznik situace, kdy pár spolu dále bydlí, ale neposkytuje si emocionální podporu, nekomunikuje a spolupracuje jen v nejnutnější míře, dlouhodobá absence jednoho z manželů pro jeho uvěznění, dlouhodobý pobyt      v cizině, v emigraci, v bojující armádě, v ilegalitě atd., zánik některé      z hlavních funkcí manželství pro fyzickou, emocionální anebo mentální patologii jednoho z partnerů. Tento výčet je možné doplnit o konec manželství přeměnou v tak zvané rodičovské manželství. To vzniká, udržuje-li pár s dětmi manželství a domácnost ve sdílené odpovědnosti za výchovu dětí, ač ostatní funkce manželství zanikly anebo byly kriticky oslabeny. Protože však svazek, pokud není právně zrušen rozvodem, je překážkou nového sňatku, manželství fakticky jiným způsobem než rozvodem nekončí (srov. Možný, I.: Sociologie rodiny, Praha, 2002, s. 171).</w:t>
      </w:r>
    </w:p>
  </w:footnote>
  <w:footnote w:id="8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Sociologie rodiny, Praha, 2002, s. 175.</w:t>
      </w:r>
    </w:p>
  </w:footnote>
  <w:footnote w:id="8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Zákon stanoví, kdy je společensky odůvodněný případ zrušení manželství - jen jsou-li vztahy mezi manžely tak vážně rozvráceny, že manželství nemůže splnit svůj společenský účel. Společenským účelem je podle zákona založení rodiny, vytváření zdravého rodinného prostředí, výchova dětí a vzájemná pomoc         a podpora manželů. Příčiny rozvratu mohou spočívat v chování manželů, ale mohou mít i objektivní povahu (srov. Možný, I.: Sociologie rodiny, Praha, 2002, s. 175).</w:t>
      </w:r>
    </w:p>
  </w:footnote>
  <w:footnote w:id="8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Giddens, A.: Sociologie, Praha, 1999, s. 164.</w:t>
      </w:r>
    </w:p>
  </w:footnote>
  <w:footnote w:id="8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Novák, T.: Rodičovské judo, Praha, 2000, s. 9.</w:t>
      </w:r>
    </w:p>
  </w:footnote>
  <w:footnote w:id="8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atoušek, O.: Rodina jako instituce a vztahová síť, Praha, 1997,     s. 117.</w:t>
      </w:r>
    </w:p>
  </w:footnote>
  <w:footnote w:id="8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sou-li některá zákonná ustanovení v rozporu s tím, co je řečeno v Úmluvě, přednost má Úmluva.</w:t>
      </w:r>
    </w:p>
  </w:footnote>
  <w:footnote w:id="9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96.</w:t>
      </w:r>
    </w:p>
  </w:footnote>
  <w:footnote w:id="9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45.</w:t>
      </w:r>
    </w:p>
  </w:footnote>
  <w:footnote w:id="9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55.</w:t>
      </w:r>
    </w:p>
  </w:footnote>
  <w:footnote w:id="9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Novák, T.: Rodičovské judo, Praha, 2000, s. 45.</w:t>
      </w:r>
    </w:p>
  </w:footnote>
  <w:footnote w:id="9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Biologické důvody však hrají roli pouze přibližně v prvním roce života dítěte, kdy je matkou kojeno. Po skončení doby kojení biologické rozdíly roli hrát přestávají. </w:t>
      </w:r>
    </w:p>
  </w:footnote>
  <w:footnote w:id="9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ovi, M. a D. a kol.: Průvodce rozvodem pro všechny zúčastněné, Nakladatelství LN, Praha, 2002, s. 58.</w:t>
      </w:r>
    </w:p>
  </w:footnote>
  <w:footnote w:id="9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6.</w:t>
      </w:r>
    </w:p>
  </w:footnote>
  <w:footnote w:id="9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rávní postavení žen v České republice, Ed. Hendrychová, S., Praha, 1998, s. 21.</w:t>
      </w:r>
    </w:p>
  </w:footnote>
  <w:footnote w:id="9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atějček, Z.: Proč potřebují tatínka?, Otec, dítě, rodina, I, 1994,  č. 3, s. 1-2.</w:t>
      </w:r>
    </w:p>
  </w:footnote>
  <w:footnote w:id="9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Veselá, K.: Trendy rozhodování soudů ve věcech svěření dětí do péče jednoho z rodičů, e-pravo (http://</w:t>
      </w:r>
      <w:hyperlink r:id="rId9">
        <w:r>
          <w:rPr>
            <w:rStyle w:val="InternetLink"/>
            <w:rFonts w:cs="Courier New" w:ascii="Courier New" w:hAnsi="Courier New"/>
            <w:color w:val="000000"/>
            <w:sz w:val="18"/>
            <w:u w:val="none"/>
          </w:rPr>
          <w:t>www.lawyers.cz</w:t>
        </w:r>
      </w:hyperlink>
      <w:r>
        <w:rPr>
          <w:rFonts w:cs="Courier New" w:ascii="Courier New" w:hAnsi="Courier New"/>
          <w:color w:val="000000"/>
          <w:sz w:val="18"/>
        </w:rPr>
        <w:t>/, 31. 3. 2004).</w:t>
      </w:r>
    </w:p>
  </w:footnote>
  <w:footnote w:id="10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rávní postavení žen v České republice, Ed. Hendrychová, s., Praha, 1998, s. 21.</w:t>
      </w:r>
    </w:p>
  </w:footnote>
  <w:footnote w:id="10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IV., tabulka 7.</w:t>
      </w:r>
    </w:p>
  </w:footnote>
  <w:footnote w:id="10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Charakteristika výhradní výchovy v kapitole Typy svěřování dětí do výchovy po rozvodu.</w:t>
      </w:r>
    </w:p>
  </w:footnote>
  <w:footnote w:id="10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9.</w:t>
      </w:r>
    </w:p>
  </w:footnote>
  <w:footnote w:id="10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Zákon o rodině č. 94/1963 Sb.</w:t>
      </w:r>
    </w:p>
  </w:footnote>
  <w:footnote w:id="10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60.</w:t>
      </w:r>
    </w:p>
  </w:footnote>
  <w:footnote w:id="10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oto opatření může soud použít např. tehdy, žije-li druhý z rodičů neuspořádaným způsobem života (srov. Choděra, O.: Partnerství, manželství     a paragrafy, Praha, 2002, s. 101).</w:t>
      </w:r>
    </w:p>
  </w:footnote>
  <w:footnote w:id="10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Hrušáková, M. a kol.: Zákon o rodině. Komentář, Praha, 1998, s. 81.</w:t>
      </w:r>
    </w:p>
  </w:footnote>
  <w:footnote w:id="10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101, 102.</w:t>
      </w:r>
    </w:p>
  </w:footnote>
  <w:footnote w:id="10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ovi, M. a D.: Průvodce rozvodem pro všechny zúčastněné, Praha, 1996, s. 157, 158.</w:t>
      </w:r>
    </w:p>
  </w:footnote>
  <w:footnote w:id="11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100.</w:t>
      </w:r>
    </w:p>
  </w:footnote>
  <w:footnote w:id="11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60.</w:t>
      </w:r>
    </w:p>
  </w:footnote>
  <w:footnote w:id="11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100.</w:t>
      </w:r>
    </w:p>
  </w:footnote>
  <w:footnote w:id="11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dle ustanovení § 28 zákona č. 94/1963 Sb., o rodině (srov. Bakalář, E., Novákovi, M. a D.: Průvodce rozvodem pro všechny zúčastněné, Praha, 1996,    s. 157).</w:t>
      </w:r>
    </w:p>
  </w:footnote>
  <w:footnote w:id="11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V</w:t>
      </w:r>
      <w:r>
        <w:rPr>
          <w:rFonts w:cs="Courier New" w:ascii="Courier New" w:hAnsi="Courier New"/>
          <w:color w:val="000000"/>
          <w:sz w:val="18"/>
        </w:rPr>
        <w:t xml:space="preserve"> souladu s ustanovením § 273 odst. 2 občanského soudního řádu.</w:t>
      </w:r>
    </w:p>
  </w:footnote>
  <w:footnote w:id="11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Hrušáková, M. a kol.: Zákon o rodině. Komentář, Praha, 1998,        s. 82-83.</w:t>
      </w:r>
    </w:p>
  </w:footnote>
  <w:footnote w:id="11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60.</w:t>
      </w:r>
    </w:p>
  </w:footnote>
  <w:footnote w:id="11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Hrušáková, M. a kol.: Zákon o rodině. Komentář, Praha, 1998, s. 83.</w:t>
      </w:r>
    </w:p>
  </w:footnote>
  <w:footnote w:id="11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83.</w:t>
      </w:r>
    </w:p>
  </w:footnote>
  <w:footnote w:id="11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Holub, M.: Rodina a právo, Práce, Praha, 1987, s. 59.</w:t>
      </w:r>
    </w:p>
  </w:footnote>
  <w:footnote w:id="12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88-89.</w:t>
      </w:r>
    </w:p>
  </w:footnote>
  <w:footnote w:id="12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Charakteristika společné a střídavé výchovy v kapitole Typy svěřování dítěte do výchovy po rozvodu.</w:t>
      </w:r>
    </w:p>
  </w:footnote>
  <w:footnote w:id="12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9.</w:t>
      </w:r>
    </w:p>
  </w:footnote>
  <w:footnote w:id="12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v, Hrušáková, M. a kol.: Zákon o rodině. Komentář, Praha, 1998, s. 85.</w:t>
      </w:r>
    </w:p>
  </w:footnote>
  <w:footnote w:id="12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88.</w:t>
      </w:r>
    </w:p>
  </w:footnote>
  <w:footnote w:id="12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89.</w:t>
      </w:r>
    </w:p>
  </w:footnote>
  <w:footnote w:id="12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94.</w:t>
      </w:r>
    </w:p>
  </w:footnote>
  <w:footnote w:id="12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89.</w:t>
      </w:r>
    </w:p>
  </w:footnote>
  <w:footnote w:id="12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Holub, M.: Rodina a právo, Praha, 1987, s. 69-70.</w:t>
      </w:r>
    </w:p>
  </w:footnote>
  <w:footnote w:id="12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90, 91.</w:t>
      </w:r>
    </w:p>
  </w:footnote>
  <w:footnote w:id="13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91.</w:t>
      </w:r>
    </w:p>
  </w:footnote>
  <w:footnote w:id="13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rozhovor příloha IV., tabulka 7.</w:t>
      </w:r>
    </w:p>
  </w:footnote>
  <w:footnote w:id="13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ovi, M. a D.: Průvodce rozvodem pro všechny zúčastněné, Praha, 1996, s. 212-214.</w:t>
      </w:r>
    </w:p>
  </w:footnote>
  <w:footnote w:id="13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tcové však nejsou jedinými neplatiči výživného. Také matky se své vyživovací povinnosti vyhýbají. Např. v roce 1998 byl poměr odsouzených neplatičů otců/matek srovnatelný s poměrem otců/matek, jimž nebylo dítě svěřeno do výchovy. Z dalších údajů vyplývá, že otcové v roce 1998 neplatili zhruba na každé deváté dítě, zatímco matky neplatily na každé zhruba osmé dítě (srov. Bakalář, E., Kovařík, J.: Otcové, otcovství v České republice, Demografie, IV, 2001, č. 4, s. 266-272).</w:t>
      </w:r>
    </w:p>
  </w:footnote>
  <w:footnote w:id="13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ovi, M. a D.: Průvodce rozvodem pro všechny zúčastněné, Praha, 1996, s. 215.</w:t>
      </w:r>
    </w:p>
  </w:footnote>
  <w:footnote w:id="13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24.</w:t>
      </w:r>
    </w:p>
  </w:footnote>
  <w:footnote w:id="13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84.</w:t>
      </w:r>
    </w:p>
  </w:footnote>
  <w:footnote w:id="13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93.</w:t>
      </w:r>
    </w:p>
  </w:footnote>
  <w:footnote w:id="13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15.</w:t>
      </w:r>
    </w:p>
  </w:footnote>
  <w:footnote w:id="13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6.</w:t>
      </w:r>
    </w:p>
  </w:footnote>
  <w:footnote w:id="14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ořínková, K. Otcovství jako protipól mateřství v souvislosti        s rolemi muže a ženy (otce a matky) v rodině, FHS UK, Praha, 2001, s. 10.</w:t>
      </w:r>
    </w:p>
  </w:footnote>
  <w:footnote w:id="14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1.</w:t>
      </w:r>
    </w:p>
  </w:footnote>
  <w:footnote w:id="14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Černá, P: Rozvod, otcové a děti: sociálně právní ochrana dětí v rozvodové  a porozvodové situaci, FF UK, Praha, 2000 (</w:t>
      </w:r>
      <w:hyperlink r:id="rId10">
        <w:r>
          <w:rPr>
            <w:rStyle w:val="InternetLink"/>
            <w:rFonts w:cs="Courier New" w:ascii="Courier New" w:hAnsi="Courier New"/>
            <w:color w:val="000000"/>
            <w:sz w:val="18"/>
            <w:u w:val="none"/>
          </w:rPr>
          <w:t>http://www.iustin.cz/</w:t>
        </w:r>
      </w:hyperlink>
      <w:r>
        <w:rPr>
          <w:rFonts w:cs="Courier New" w:ascii="Courier New" w:hAnsi="Courier New"/>
          <w:color w:val="000000"/>
          <w:sz w:val="18"/>
        </w:rPr>
        <w:t>, 23. 1. 2004).</w:t>
      </w:r>
    </w:p>
  </w:footnote>
  <w:footnote w:id="14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24-25.</w:t>
      </w:r>
    </w:p>
  </w:footnote>
  <w:footnote w:id="14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5.</w:t>
      </w:r>
    </w:p>
  </w:footnote>
  <w:footnote w:id="14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lankenhorn, D.: Fatherless America, New York, 1995, s. 13.</w:t>
      </w:r>
    </w:p>
  </w:footnote>
  <w:footnote w:id="14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25-26.</w:t>
      </w:r>
    </w:p>
  </w:footnote>
  <w:footnote w:id="14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172.</w:t>
      </w:r>
    </w:p>
  </w:footnote>
  <w:footnote w:id="14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Warshak, R. A.: Revoluce v porozvodové péči o dětí, Praha, 1995, s. 26.</w:t>
      </w:r>
    </w:p>
  </w:footnote>
  <w:footnote w:id="14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27.</w:t>
      </w:r>
    </w:p>
  </w:footnote>
  <w:footnote w:id="15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Bakalář, E., Novákovi, M. a D.: Průvodce rozvodem pro všechny zúčastněné, Praha, 1996, s. 53.</w:t>
      </w:r>
    </w:p>
  </w:footnote>
  <w:footnote w:id="15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31.</w:t>
      </w:r>
    </w:p>
  </w:footnote>
  <w:footnote w:id="15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Warshak, R. A.: Revoluce v porozvodové péči o děti, Praha, 1995, s. 131.</w:t>
      </w:r>
    </w:p>
  </w:footnote>
  <w:footnote w:id="15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odič, kterému má být dítě svěřeno, musí mít rodičovskou zodpovědnost, být výchovně způsobilý, skýtat záruku všestranné péče o dítě a mít o dítě opravdový zájem. Soud sleduje zejména blaho dítěte s ohledem na jeho osobnost, vlohy, schopnosti a vývojové možnosti, a se zřetelem na životní poměry rodičů. Soud také vezme vždy v úvahu, kdo dosud kromě řádné péče o dítě dbal o jeho výchovu po stránce citové, rozumové i mravní, aby byla zajištěna kontinuita výchovných přístupů. Soud přihlédne rovněž k obecným výchovným schopnostem    a odpovědnosti rodiče. Ke zjištění kvalit rodiče může napomoci znalecký posudek. Je nutné brát ohled také k hmotnému zabezpečení ze strany rodiče včetně bytových poměrů, avšak tuto stránku nelze přeceňovat (srov. Králíčková, Z.: Rodinné právo v otázkách a odpovědích, Praha, 2000, s. 57).</w:t>
      </w:r>
    </w:p>
  </w:footnote>
  <w:footnote w:id="15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7.</w:t>
      </w:r>
    </w:p>
  </w:footnote>
  <w:footnote w:id="15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Ibidem, s. 57-58. </w:t>
      </w:r>
    </w:p>
  </w:footnote>
  <w:footnote w:id="15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Z. Králíčková používá termín „individuální výchova" (srov. </w:t>
      </w:r>
      <w:r>
        <w:rPr>
          <w:rFonts w:cs="Courier New" w:ascii="Courier New" w:hAnsi="Courier New"/>
          <w:color w:val="000000"/>
          <w:sz w:val="18"/>
        </w:rPr>
        <w:t>Králíčková,  Z.: Rodinné právo v otázkách a odpovědích, Praha, 2000)</w:t>
      </w:r>
      <w:r>
        <w:rPr>
          <w:rFonts w:cs="Courier New" w:ascii="Courier New" w:hAnsi="Courier New"/>
          <w:sz w:val="18"/>
        </w:rPr>
        <w:t xml:space="preserve">, zatímco např. E. Bakalář v překladu knihy R. A. Warshaka termín „výhradní výchova" (srov. </w:t>
      </w:r>
      <w:r>
        <w:rPr>
          <w:rFonts w:cs="Courier New" w:ascii="Courier New" w:hAnsi="Courier New"/>
          <w:color w:val="000000"/>
          <w:sz w:val="18"/>
        </w:rPr>
        <w:t>Warshak, R. A.: Revoluce v porozvodové péči o děti, Praha, 1995), já se ve své práci přikláním k termínu „výhradní výchova"</w:t>
      </w:r>
      <w:r>
        <w:rPr>
          <w:rFonts w:cs="Courier New" w:ascii="Courier New" w:hAnsi="Courier New"/>
          <w:sz w:val="18"/>
        </w:rPr>
        <w:t>.</w:t>
      </w:r>
    </w:p>
  </w:footnote>
  <w:footnote w:id="15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7.</w:t>
      </w:r>
      <w:r>
        <w:rPr>
          <w:rFonts w:cs="Courier New" w:ascii="Courier New" w:hAnsi="Courier New"/>
          <w:color w:val="000000"/>
          <w:sz w:val="18"/>
          <w:u w:val="single"/>
        </w:rPr>
        <w:t xml:space="preserve">   </w:t>
      </w:r>
    </w:p>
  </w:footnote>
  <w:footnote w:id="15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Králíčková, Z.: Rodinné právo v otázkách a odpovědích, Praha, 2000, s. 58-59.   </w:t>
      </w:r>
    </w:p>
  </w:footnote>
  <w:footnote w:id="15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172.</w:t>
      </w:r>
    </w:p>
  </w:footnote>
  <w:footnote w:id="16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Ibidem, s. 200. </w:t>
      </w:r>
    </w:p>
  </w:footnote>
  <w:footnote w:id="16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99.</w:t>
      </w:r>
    </w:p>
  </w:footnote>
  <w:footnote w:id="16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Hrušáková, M. a kol.: Zákon o rodině. Komentář, Praha, 1998, s. 74.</w:t>
      </w:r>
    </w:p>
  </w:footnote>
  <w:footnote w:id="16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rálíčková, Z.: Rodinné právo v otázkách a odpovědích, Praha, 2000, s. 56.</w:t>
      </w:r>
      <w:r>
        <w:rPr>
          <w:rFonts w:cs="Courier New" w:ascii="Courier New" w:hAnsi="Courier New"/>
          <w:color w:val="000000"/>
          <w:sz w:val="18"/>
          <w:u w:val="single"/>
        </w:rPr>
        <w:t xml:space="preserve">   </w:t>
      </w:r>
    </w:p>
  </w:footnote>
  <w:footnote w:id="16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Choděra O.: Partnerství, manželství a paragrafy, Praha, 2002, s. 99.</w:t>
      </w:r>
    </w:p>
  </w:footnote>
  <w:footnote w:id="165">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Od srpna 1998 může soud v České republice rozhodnout o společné či střídavé výchově. Od srpna 1998 do února 1999 bylo českými soudy vydáno 60 takových rozsudků. Statistické ročenky však tyto druhy výchovy zatím ignorovaly (</w:t>
      </w:r>
      <w:r>
        <w:rPr>
          <w:rFonts w:cs="Courier New" w:ascii="Courier New" w:hAnsi="Courier New"/>
          <w:color w:val="000000"/>
          <w:sz w:val="18"/>
        </w:rPr>
        <w:t>Bakalář, E.: Průvodce otcovstvím aneb bez otce se nedá (dobře) žít, Praha, 2002, s. 194).</w:t>
      </w:r>
    </w:p>
  </w:footnote>
  <w:footnote w:id="16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79.</w:t>
      </w:r>
    </w:p>
  </w:footnote>
  <w:footnote w:id="16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80-185.</w:t>
      </w:r>
    </w:p>
  </w:footnote>
  <w:footnote w:id="16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86-187.</w:t>
      </w:r>
    </w:p>
  </w:footnote>
  <w:footnote w:id="16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89.</w:t>
      </w:r>
    </w:p>
  </w:footnote>
  <w:footnote w:id="17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arke, R. D.: Fatherhood, London, 1996, s. 213.</w:t>
      </w:r>
    </w:p>
  </w:footnote>
  <w:footnote w:id="17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Warshak, R. A.: Revoluce v porozvodové péči o děti, Praha, 1995,    s. 13. </w:t>
      </w:r>
    </w:p>
  </w:footnote>
  <w:footnote w:id="17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Kultem" proto, že pro něj není žádný rozumový důvod. (srov. Warshak, R. A.: Revoluce v porozvodové péči o dětí, MPSV, Praha, 1996, s. 15). V překladu Warshakovy knihy (srov. Warshak, R. A.: The Custody Revolution. The Father Factor and the Motherhood Mystique, New York, 1992) z roku 1995 autor překladu výraz „motherhood mystique" překládá jako „mystika mateřství", zatímco v překladu z roku 1996 jako „kult mateřství". Já se ve své práci přikláním      k překladu z roku 1996, tedy k výrazu „kult mateřství".</w:t>
      </w:r>
    </w:p>
  </w:footnote>
  <w:footnote w:id="17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Warshak, R. A.: Revoluce v porozvodové péči o děti, Praha, 1996, s. 12.</w:t>
      </w:r>
    </w:p>
  </w:footnote>
  <w:footnote w:id="17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3.</w:t>
      </w:r>
    </w:p>
  </w:footnote>
  <w:footnote w:id="17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4.</w:t>
      </w:r>
    </w:p>
  </w:footnote>
  <w:footnote w:id="17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Klabouch, J.: Manželství a rodina v minulosti, Praha, 1962, s. 227.</w:t>
      </w:r>
    </w:p>
  </w:footnote>
  <w:footnote w:id="17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atějček, Z.: Také otcové jsou dobrými matkami, Otec, dítě, rodina, I, 1994, č. 2, s. 1-2.</w:t>
      </w:r>
    </w:p>
  </w:footnote>
  <w:footnote w:id="17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Warshak, R. A.: Revoluce v porozvodové péči o děti, Praha, 1995,    s. 30. </w:t>
      </w:r>
    </w:p>
  </w:footnote>
  <w:footnote w:id="17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30.</w:t>
      </w:r>
      <w:r>
        <w:rPr>
          <w:rFonts w:cs="Courier New" w:ascii="Courier New" w:hAnsi="Courier New"/>
          <w:color w:val="000000"/>
          <w:sz w:val="18"/>
          <w:u w:val="single"/>
        </w:rPr>
        <w:t xml:space="preserve"> </w:t>
      </w:r>
    </w:p>
  </w:footnote>
  <w:footnote w:id="18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Yablonski, L.: Otcové a synové, Praha, 1995, s. 23-24.</w:t>
      </w:r>
    </w:p>
  </w:footnote>
  <w:footnote w:id="18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Matějček, Z.: Také otcové jsou dobrými matkami, Otec, dítě, rodina, I, 1994, č. 2, s. 1-2.</w:t>
      </w:r>
    </w:p>
  </w:footnote>
  <w:footnote w:id="18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Yablonski,, L.: Otcové a synové, Praha, 1995, s. 7.</w:t>
      </w:r>
    </w:p>
  </w:footnote>
  <w:footnote w:id="18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5.</w:t>
      </w:r>
    </w:p>
  </w:footnote>
  <w:footnote w:id="18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15.</w:t>
      </w:r>
    </w:p>
  </w:footnote>
  <w:footnote w:id="18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Průvodce otcovstvím aneb bez otce se nedá (dobře) žít, Praha, 2002, s. 122.</w:t>
      </w:r>
    </w:p>
  </w:footnote>
  <w:footnote w:id="18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Bakalář, E.: Průvodce otcovstvím aneb bez otce se nedá (dobře) žít, Praha, 2002, s. 137.</w:t>
      </w:r>
    </w:p>
  </w:footnote>
  <w:footnote w:id="18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Warshak, R. A.: Revoluce v porozvodové péči o dětí, Praha, 1995, s. 72.</w:t>
      </w:r>
    </w:p>
  </w:footnote>
  <w:footnote w:id="18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Zpravidla soud rozhoduje tak, že rodič, kterému dítě nebylo svěřeno       do výchovy, má právo se s dítětem stýkat např. každý lichý víkend od pátku (18.00) do neděle (18.00), dva týdny o hlavních letních prázdninách, dva dny  o vánočních svátcích apod. (srov. Králíčková, Z.: Rodinné právo v otázkách    a odpovědích, Praha, 2000, s. 60).</w:t>
      </w:r>
    </w:p>
  </w:footnote>
  <w:footnote w:id="18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72, 73.</w:t>
      </w:r>
    </w:p>
  </w:footnote>
  <w:footnote w:id="19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Některé mají skutečné obavy o bezpečí svých dětí. Podobně jako se otec může vyhýbat svým dětem, aby se distancoval od negativních pocitů z rozvodu,       i matka se může snažit vymazat otce ze života dětí, aby se vyhnula vzpomínkám na nevydařené manželství. Některé matky jsou na své bývalé manžely tak nazlobeny, že nemohou připustit jejich důležitost pro děti. Nebo je zaslepuje přání potrestat své bývalé manžely a nevidí škodu, kterou dětem způsobuje nepřítomnost otce (srov. Warshak, R. A.: Revoluce v porozvodové péči o dětí, Praha, 1995, s. 74-76).</w:t>
      </w:r>
    </w:p>
  </w:footnote>
  <w:footnote w:id="19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76.</w:t>
      </w:r>
    </w:p>
  </w:footnote>
  <w:footnote w:id="19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dinter, E.: XY. Identita muža, Bratislava, 1999, s. 178.</w:t>
      </w:r>
    </w:p>
  </w:footnote>
  <w:footnote w:id="19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87.</w:t>
      </w:r>
    </w:p>
  </w:footnote>
  <w:footnote w:id="19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říklon všech otců k pozitivnějšímu naplnění jejich otcovské role by mohl změnit celou společnost k lepšímu. Efektivnější otcovství by mohlo odstranit takové problémy, jako je zločinnost, užívání drog či násilí (srov. Yablonski, L.: Otcové a synové, Praha, 1995, s. 11).</w:t>
      </w:r>
    </w:p>
  </w:footnote>
  <w:footnote w:id="19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7.</w:t>
      </w:r>
    </w:p>
  </w:footnote>
  <w:footnote w:id="19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02.</w:t>
      </w:r>
    </w:p>
  </w:footnote>
  <w:footnote w:id="19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í, Praha, 1995,    s. 96, 97.</w:t>
      </w:r>
    </w:p>
  </w:footnote>
  <w:footnote w:id="19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Možný, I.: Moderní rodina (mýty a skutečnosti), Brno, 1990, s. 166.</w:t>
      </w:r>
    </w:p>
  </w:footnote>
  <w:footnote w:id="19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Bakalář, E., Novákovi, M. a D.: Průvodce rozvodem pro všechny zúčastněné, Praha, 1996, s. 159. </w:t>
      </w:r>
    </w:p>
  </w:footnote>
  <w:footnote w:id="20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71.</w:t>
      </w:r>
    </w:p>
  </w:footnote>
  <w:footnote w:id="20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171.</w:t>
      </w:r>
    </w:p>
  </w:footnote>
  <w:footnote w:id="20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31.</w:t>
      </w:r>
    </w:p>
  </w:footnote>
  <w:footnote w:id="20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Charakteristika společné a střídavé výchovy v kapitole Typy svěřování dětí do výchovy po rozvodu.</w:t>
      </w:r>
    </w:p>
  </w:footnote>
  <w:footnote w:id="20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Nová, H.: Nezletilé dítě ve střídavé péči, Otec, dítě, rodina, III, 1996, č. 2, s. 12-13.</w:t>
      </w:r>
    </w:p>
  </w:footnote>
  <w:footnote w:id="20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97.</w:t>
      </w:r>
    </w:p>
  </w:footnote>
  <w:footnote w:id="20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Nová, H.: Nezletilé dítě ve střídavé péči, Otec, dítě, rodina, III, 1996, č. 2, s. 12-13.</w:t>
      </w:r>
    </w:p>
  </w:footnote>
  <w:footnote w:id="20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197.</w:t>
      </w:r>
    </w:p>
  </w:footnote>
  <w:footnote w:id="20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02.</w:t>
      </w:r>
    </w:p>
  </w:footnote>
  <w:footnote w:id="20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Mediace (rozvodová), Otec, dítě, rodina, III, 1996,    č. 7, s. 5-8.</w:t>
      </w:r>
    </w:p>
  </w:footnote>
  <w:footnote w:id="21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223.</w:t>
      </w:r>
    </w:p>
  </w:footnote>
  <w:footnote w:id="21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26.</w:t>
      </w:r>
    </w:p>
  </w:footnote>
  <w:footnote w:id="21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26.</w:t>
      </w:r>
    </w:p>
  </w:footnote>
  <w:footnote w:id="21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232-233.</w:t>
      </w:r>
    </w:p>
  </w:footnote>
  <w:footnote w:id="21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Ibidem, s. 233. </w:t>
      </w:r>
    </w:p>
  </w:footnote>
  <w:footnote w:id="21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Průvodce otcovstvím aneb bez otce se nedá (dobře) žít, Praha, 2002, s. 161.</w:t>
      </w:r>
    </w:p>
  </w:footnote>
  <w:footnote w:id="21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Warshak, R. A.: Revoluce v porozvodové péči o děti, Praha, 1995,    s. 243-244.</w:t>
      </w:r>
    </w:p>
  </w:footnote>
  <w:footnote w:id="21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Warshak, R. A.: Rozvodové jedy, Praha, 2003, s. 50-51. </w:t>
      </w:r>
    </w:p>
  </w:footnote>
  <w:footnote w:id="21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 s. 51.</w:t>
      </w:r>
    </w:p>
  </w:footnote>
  <w:footnote w:id="21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drobněji na http://www.warshak.com/.</w:t>
      </w:r>
    </w:p>
  </w:footnote>
  <w:footnote w:id="22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Syndrom zavrženého rodiče I a II, Psychologie dnes, IX, 2003, s. 28-29. Bakalář, E., Novák, D.: Syndrom zavrženého rodiče v České republice (http://</w:t>
      </w:r>
      <w:hyperlink r:id="rId11">
        <w:r>
          <w:rPr>
            <w:rStyle w:val="InternetLink"/>
            <w:rFonts w:cs="Courier New" w:ascii="Courier New" w:hAnsi="Courier New"/>
            <w:color w:val="000000"/>
            <w:sz w:val="18"/>
            <w:u w:val="none"/>
          </w:rPr>
          <w:t>www.iustin.cz</w:t>
        </w:r>
      </w:hyperlink>
      <w:r>
        <w:rPr>
          <w:rFonts w:cs="Courier New" w:ascii="Courier New" w:hAnsi="Courier New"/>
          <w:color w:val="000000"/>
          <w:sz w:val="18"/>
        </w:rPr>
        <w:t>, 23. 5. 2004). Avšak již v roce 1973 publikovala H. Drábková šest stupňů ovlivňování dítěte rodičem, aby ho tak získal na svou stranu. Jedná se o primitivní vyhrožování a navozování strachu, vnucování nepravdivých prožitků, přesvědčování dítěte, nenápadné působení, formální slušnost, ale nic víc a neúmyslné působení na dítě (srov. Novák, T.: Rodičovské judo, Praha, 2000, s. 16).</w:t>
      </w:r>
    </w:p>
  </w:footnote>
  <w:footnote w:id="22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Bakalář, E.: Průvodce otcovství aneb bez otce se nedá (dobře) žít, Praha, 2002, s. 110.</w:t>
      </w:r>
    </w:p>
  </w:footnote>
  <w:footnote w:id="22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Švarc, J, Bakalář, E.: Syndrom zavrženého rodiče. Příčiny, diagnostika, terapie, Praktický lékař, LXXXIV, 2004, č. 1, s. 40-45.</w:t>
      </w:r>
    </w:p>
  </w:footnote>
  <w:footnote w:id="22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Bakalář, E., Novák, D.: Syndrom zavrženého rodiče v České republice (http://</w:t>
      </w:r>
      <w:hyperlink r:id="rId12">
        <w:r>
          <w:rPr>
            <w:rStyle w:val="InternetLink"/>
            <w:rFonts w:cs="Courier New" w:ascii="Courier New" w:hAnsi="Courier New"/>
            <w:color w:val="000000"/>
            <w:sz w:val="18"/>
            <w:u w:val="none"/>
          </w:rPr>
          <w:t>www.iustin.cz</w:t>
        </w:r>
      </w:hyperlink>
      <w:r>
        <w:rPr>
          <w:rFonts w:cs="Courier New" w:ascii="Courier New" w:hAnsi="Courier New"/>
          <w:color w:val="000000"/>
          <w:sz w:val="18"/>
        </w:rPr>
        <w:t>/, 23. 5. 2004).</w:t>
      </w:r>
    </w:p>
  </w:footnote>
  <w:footnote w:id="224">
    <w:p>
      <w:pPr>
        <w:pStyle w:val="Normal"/>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edlička, J.: Syndrom zavrženého rodiče (http://</w:t>
      </w:r>
      <w:hyperlink r:id="rId13">
        <w:r>
          <w:rPr>
            <w:rStyle w:val="InternetLink"/>
            <w:rFonts w:cs="Courier New" w:ascii="Courier New" w:hAnsi="Courier New"/>
            <w:color w:val="000000"/>
            <w:sz w:val="18"/>
            <w:u w:val="none"/>
          </w:rPr>
          <w:t>www.iustin.cz</w:t>
        </w:r>
      </w:hyperlink>
      <w:r>
        <w:rPr>
          <w:rFonts w:cs="Courier New" w:ascii="Courier New" w:hAnsi="Courier New"/>
          <w:color w:val="000000"/>
          <w:sz w:val="18"/>
        </w:rPr>
        <w:t xml:space="preserve">/, 23. 5. 2004). </w:t>
      </w:r>
    </w:p>
  </w:footnote>
  <w:footnote w:id="22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ropagační materiály Olivovy dětské léčebny, vydalo sdružení „</w:t>
      </w:r>
      <w:r>
        <w:rPr>
          <w:rFonts w:cs="Courier New" w:ascii="Courier New" w:hAnsi="Courier New"/>
          <w:i/>
          <w:color w:val="000000"/>
          <w:sz w:val="18"/>
        </w:rPr>
        <w:t>Spravedlnost dětem - Sdružení pro ochranu práv dětí, rodičů a prarodičů</w:t>
      </w:r>
      <w:r>
        <w:rPr>
          <w:rFonts w:cs="Courier New" w:ascii="Courier New" w:hAnsi="Courier New"/>
          <w:color w:val="000000"/>
          <w:sz w:val="18"/>
        </w:rPr>
        <w:t>″     v roce 2004.</w:t>
      </w:r>
    </w:p>
  </w:footnote>
  <w:footnote w:id="22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Ibidem.</w:t>
      </w:r>
    </w:p>
  </w:footnote>
  <w:footnote w:id="22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bidem.</w:t>
      </w:r>
    </w:p>
  </w:footnote>
  <w:footnote w:id="22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Novák, D.: Syndrom zavrženého rodiče v České republice (http://</w:t>
      </w:r>
      <w:hyperlink r:id="rId14">
        <w:r>
          <w:rPr>
            <w:rStyle w:val="InternetLink"/>
            <w:rFonts w:cs="Courier New" w:ascii="Courier New" w:hAnsi="Courier New"/>
            <w:color w:val="000000"/>
            <w:sz w:val="18"/>
            <w:u w:val="none"/>
          </w:rPr>
          <w:t>www.iustin.cz</w:t>
        </w:r>
      </w:hyperlink>
      <w:r>
        <w:rPr>
          <w:rFonts w:cs="Courier New" w:ascii="Courier New" w:hAnsi="Courier New"/>
          <w:color w:val="000000"/>
          <w:sz w:val="18"/>
        </w:rPr>
        <w:t>/, 23. 5. 2004).</w:t>
      </w:r>
    </w:p>
  </w:footnote>
  <w:footnote w:id="22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Gardner rozděluje SZR podle míry zavržení do tří stupňů: mírný, střední    a silný (srov. Gardner, R. A.: Syndrom zavrženého rodiče, zkrácený překlad původní Gardnerovy publikace, Praha, 1996, s. 97-99).</w:t>
      </w:r>
    </w:p>
  </w:footnote>
  <w:footnote w:id="23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Jedlička, J.: Syndrom zavrženého rodiče (http://</w:t>
      </w:r>
      <w:hyperlink r:id="rId15">
        <w:r>
          <w:rPr>
            <w:rStyle w:val="InternetLink"/>
            <w:rFonts w:cs="Courier New" w:ascii="Courier New" w:hAnsi="Courier New"/>
            <w:color w:val="000000"/>
            <w:sz w:val="18"/>
            <w:u w:val="none"/>
          </w:rPr>
          <w:t>www.iustin.cz</w:t>
        </w:r>
      </w:hyperlink>
      <w:r>
        <w:rPr>
          <w:rFonts w:cs="Courier New" w:ascii="Courier New" w:hAnsi="Courier New"/>
          <w:color w:val="000000"/>
          <w:sz w:val="18"/>
        </w:rPr>
        <w:t>/, 23. 5. 2004).</w:t>
      </w:r>
    </w:p>
  </w:footnote>
  <w:footnote w:id="23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sou popisovány hluboké emoční katarze, kdy se při společné činnosti objeví vytěsněné kladné emoce, ustoupí napětí, komunikace se normalizuje. Dítě je pak terapeutem přiměřeně poučeno o situaci. Vztah k programujícímu rodiči projde krizí, ale obvykle se nezhorší, naopak vyzraje: dítě bývá k programujícímu rodiči chápavější a vůči programování imunní (srov. Švarc, J., Bakalář, E.: Syndrom zavrženého rodiče. Příčiny, diagnostika, terapie, Praktický lékař, Praha, LXXXIV</w:t>
      </w:r>
      <w:r>
        <w:rPr>
          <w:rFonts w:cs="Courier New" w:ascii="Courier New" w:hAnsi="Courier New"/>
          <w:color w:val="0000FF"/>
          <w:sz w:val="18"/>
        </w:rPr>
        <w:t>,</w:t>
      </w:r>
      <w:r>
        <w:rPr>
          <w:rFonts w:cs="Courier New" w:ascii="Courier New" w:hAnsi="Courier New"/>
          <w:color w:val="000000"/>
          <w:sz w:val="18"/>
        </w:rPr>
        <w:t xml:space="preserve"> 2004, č. 1, s. 40-45).</w:t>
      </w:r>
    </w:p>
  </w:footnote>
  <w:footnote w:id="23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ro konkrétní představu o výskytu SZR v České republice můžeme uvést některé statistiky: Na příklad v roce 1996 bylo v České republice rozvedeno celkem 33 113 manželství, z toho 23 438 manželství s nezletilými dětmi, jichž bylo celkem 34 670. V uvedeném roce bylo zhruba 89,5% dětí svěřeno do péče matky, což v přepočtu činí 31 030 dětí. Řekneme-li, že jen 50% z těchto dětí bylo popuzeno proti otci, pak jde o 15 515 dětí. Použijeme-li Gardnerova schématu, kdy SZR rozděluje podle stupně zavržení na mírný, střední a silný, pak můžeme říci, že jedna třetina (což je 5 172) těchto dětí byla popouzena mírně, druhá třetina středně a zbývající třetina silně. Řekněme dále, že u 90% silně popouzených dětí (4 655 dětí) a u 50% dětí popuzených středně silně (2 586 dětí) se vyvine SZR. Dostáváme se tak k číslu něco přes sedm tisíc (přesně řečeno 7 241) dětí, které si každoročně do života odnáší vážné psychické poznamenání (srov. Bakalář, E., Novák, D.: Syndrom zavrženého rodiče v České republice, http://www.iustin.cz/, 23. 5. 2004).</w:t>
      </w:r>
    </w:p>
  </w:footnote>
  <w:footnote w:id="23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ropagační materiály Olivovy dětské léčebny, vydalo sdružení „</w:t>
      </w:r>
      <w:r>
        <w:rPr>
          <w:rFonts w:cs="Courier New" w:ascii="Courier New" w:hAnsi="Courier New"/>
          <w:i/>
          <w:color w:val="000000"/>
          <w:sz w:val="18"/>
        </w:rPr>
        <w:t>Spravedlnost dětem - Sdružení pro ochranu práv dětí, rodičů a prarodičů</w:t>
      </w:r>
      <w:r>
        <w:rPr>
          <w:rFonts w:cs="Courier New" w:ascii="Courier New" w:hAnsi="Courier New"/>
          <w:color w:val="000000"/>
          <w:sz w:val="18"/>
        </w:rPr>
        <w:t>″ v roce 2004.</w:t>
      </w:r>
    </w:p>
  </w:footnote>
  <w:footnote w:id="23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Švarc, J., Bakalář, E.: Syndrom zavrženého rodiče. Příčiny, diagnostika, terapie, Praktický lékař, Praha, LXXXIV, 2004, č. 1, s. 40-45.</w:t>
      </w:r>
    </w:p>
  </w:footnote>
  <w:footnote w:id="235">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Warshak, R. A.: Revoluce v porozvodové péči o děti, Praha, 1996,    s. 169.</w:t>
      </w:r>
    </w:p>
  </w:footnote>
  <w:footnote w:id="23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Jak uvádí např. R. A. Warshak ve své knize „Revoluce v porozvodové péči o děti″ (srov. Warshak, R. A.: Revoluce v porozvodové péči o děti, Praha, 1996) nebo E. Bakalář ve své knize „Průvodce rozvodem″ (srov. Bakalář. E., Novákovi M. a D.: Průvodce rozvodem pro všechny zúčastněné, Praha, 1996). J. Vaca ve svém článku píše o problematice soudních sporů o děti a o tom, že kabinet chce zamezit tomu, aby hádky </w:t>
      </w:r>
      <w:r>
        <w:rPr>
          <w:rFonts w:cs="Courier New" w:ascii="Courier New" w:hAnsi="Courier New"/>
          <w:color w:val="000000"/>
          <w:sz w:val="18"/>
        </w:rPr>
        <w:t xml:space="preserve">rodičů ničily jejich vztahy s dětmi tím, že se urychlí projednávání těchto sporů (Vaca, J.: Za tahanice o děti hrozí tvrdší tresty, MF Dnes, </w:t>
      </w:r>
      <w:hyperlink r:id="rId16">
        <w:r>
          <w:rPr>
            <w:rStyle w:val="InternetLink"/>
            <w:rFonts w:cs="Courier New" w:ascii="Courier New" w:hAnsi="Courier New"/>
            <w:color w:val="000000"/>
            <w:sz w:val="18"/>
            <w:u w:val="none"/>
          </w:rPr>
          <w:t>http://mfdnes.newtonit.cz/</w:t>
        </w:r>
      </w:hyperlink>
      <w:r>
        <w:rPr>
          <w:rFonts w:cs="Courier New" w:ascii="Courier New" w:hAnsi="Courier New"/>
          <w:color w:val="000000"/>
          <w:sz w:val="18"/>
        </w:rPr>
        <w:t xml:space="preserve">, 22. 11. 2004). </w:t>
      </w:r>
    </w:p>
  </w:footnote>
  <w:footnote w:id="23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Průvodce otcovstvím aneb bez otce se nedá (dobře) žít, Praha, 2002, s. 199.</w:t>
      </w:r>
    </w:p>
  </w:footnote>
  <w:footnote w:id="23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Bakalář, E.: Průvodce otcovstvím aneb bez otce se nedá (dobře) žít, Praha, 2002, s. 199.</w:t>
      </w:r>
    </w:p>
  </w:footnote>
  <w:footnote w:id="23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nformace o sdružení jsem čerpala z jeho internetových stránek (http://</w:t>
      </w:r>
      <w:hyperlink r:id="rId17">
        <w:r>
          <w:rPr>
            <w:rStyle w:val="InternetLink"/>
            <w:rFonts w:cs="Courier New" w:ascii="Courier New" w:hAnsi="Courier New"/>
            <w:color w:val="000000"/>
            <w:sz w:val="18"/>
            <w:u w:val="none"/>
          </w:rPr>
          <w:t>www.unieotcu.olomoucko.com</w:t>
        </w:r>
      </w:hyperlink>
      <w:r>
        <w:rPr>
          <w:rFonts w:cs="Courier New" w:ascii="Courier New" w:hAnsi="Courier New"/>
          <w:color w:val="000000"/>
          <w:sz w:val="18"/>
        </w:rPr>
        <w:t>/, 14. 2. 2004).</w:t>
      </w:r>
    </w:p>
  </w:footnote>
  <w:footnote w:id="240">
    <w:p>
      <w:pPr>
        <w:pStyle w:val="Footnote"/>
        <w:jc w:val="both"/>
        <w:rPr/>
      </w:pPr>
      <w:r>
        <w:rPr>
          <w:rStyle w:val="FootnoteCharacters"/>
        </w:rPr>
        <w:footnoteRef/>
      </w:r>
      <w:r>
        <w:rPr>
          <w:rFonts w:cs="Courier New" w:ascii="Courier New" w:hAnsi="Courier New"/>
          <w:sz w:val="18"/>
        </w:rPr>
        <w:t xml:space="preserve"> </w:t>
      </w:r>
      <w:hyperlink r:id="rId18">
        <w:r>
          <w:rPr>
            <w:rStyle w:val="InternetLink"/>
            <w:rFonts w:cs="Courier New" w:ascii="Courier New" w:hAnsi="Courier New"/>
            <w:color w:val="auto"/>
            <w:sz w:val="18"/>
            <w:u w:val="none"/>
          </w:rPr>
          <w:t>http://www.iustin.cz/</w:t>
        </w:r>
      </w:hyperlink>
      <w:r>
        <w:rPr>
          <w:rFonts w:cs="Courier New" w:ascii="Courier New" w:hAnsi="Courier New"/>
          <w:sz w:val="18"/>
        </w:rPr>
        <w:t>.</w:t>
      </w:r>
    </w:p>
  </w:footnote>
  <w:footnote w:id="24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nformace o sdružení jsem čerpala z jeho internetových stránek (http://</w:t>
      </w:r>
      <w:hyperlink r:id="rId19">
        <w:r>
          <w:rPr>
            <w:rStyle w:val="InternetLink"/>
            <w:rFonts w:cs="Courier New" w:ascii="Courier New" w:hAnsi="Courier New"/>
            <w:color w:val="000000"/>
            <w:sz w:val="18"/>
            <w:u w:val="none"/>
          </w:rPr>
          <w:t>www.iustin.cz</w:t>
        </w:r>
      </w:hyperlink>
      <w:r>
        <w:rPr>
          <w:rFonts w:cs="Courier New" w:ascii="Courier New" w:hAnsi="Courier New"/>
          <w:color w:val="000000"/>
          <w:sz w:val="18"/>
        </w:rPr>
        <w:t>/, 14. 2. 2004).</w:t>
      </w:r>
    </w:p>
  </w:footnote>
  <w:footnote w:id="24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nformace o sdružení jsem čerpala z jejich internetových stránek (http://</w:t>
      </w:r>
      <w:hyperlink r:id="rId20">
        <w:r>
          <w:rPr>
            <w:rStyle w:val="InternetLink"/>
            <w:rFonts w:cs="Courier New" w:ascii="Courier New" w:hAnsi="Courier New"/>
            <w:color w:val="000000"/>
            <w:sz w:val="18"/>
            <w:u w:val="none"/>
          </w:rPr>
          <w:t>www.volny.cz/pomoc_detem/</w:t>
        </w:r>
      </w:hyperlink>
      <w:r>
        <w:rPr>
          <w:rFonts w:cs="Courier New" w:ascii="Courier New" w:hAnsi="Courier New"/>
          <w:color w:val="000000"/>
          <w:sz w:val="18"/>
        </w:rPr>
        <w:t>, 14. 2. 2004).</w:t>
      </w:r>
    </w:p>
  </w:footnote>
  <w:footnote w:id="24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nformace o sdružení jsem čerpala z rozhovoru s jeho zakladatelem Ing. J. Fialou, 28. 6. 2004.</w:t>
      </w:r>
    </w:p>
  </w:footnote>
  <w:footnote w:id="24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Původní název zněl „</w:t>
      </w:r>
      <w:r>
        <w:rPr>
          <w:rFonts w:cs="Courier New" w:ascii="Courier New" w:hAnsi="Courier New"/>
          <w:i/>
          <w:sz w:val="18"/>
        </w:rPr>
        <w:t>Poradna pro otce".</w:t>
      </w:r>
    </w:p>
  </w:footnote>
  <w:footnote w:id="24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Informace o „</w:t>
      </w:r>
      <w:r>
        <w:rPr>
          <w:rFonts w:cs="Courier New" w:ascii="Courier New" w:hAnsi="Courier New"/>
          <w:i/>
          <w:color w:val="000000"/>
          <w:sz w:val="18"/>
        </w:rPr>
        <w:t>Poradně pro rozvodové problémy s dětmi</w:t>
      </w:r>
      <w:r>
        <w:rPr>
          <w:rFonts w:cs="Courier New" w:ascii="Courier New" w:hAnsi="Courier New"/>
          <w:color w:val="000000"/>
          <w:sz w:val="18"/>
        </w:rPr>
        <w:t>″ jsem čerpala          z rozhovoru s E. Bakalářem ze dne 22. 11. 2004 a z jeho knihy „Průvodce rozvodem pro všechny zúčastněné″ (srov. Bakalář, E., Novákovi, M. a D.: Průvodce rozvodem pro všechny zúčastněné, Praha, 1996, s. 232-234).</w:t>
      </w:r>
    </w:p>
    <w:p>
      <w:pPr>
        <w:pStyle w:val="Footnote"/>
        <w:jc w:val="both"/>
        <w:rPr>
          <w:rFonts w:ascii="Courier New" w:hAnsi="Courier New" w:cs="Courier New"/>
          <w:color w:val="000000"/>
          <w:sz w:val="18"/>
        </w:rPr>
      </w:pPr>
      <w:r>
        <w:rPr>
          <w:rFonts w:cs="Courier New" w:ascii="Courier New" w:hAnsi="Courier New"/>
          <w:color w:val="000000"/>
          <w:sz w:val="18"/>
        </w:rPr>
      </w:r>
    </w:p>
    <w:p>
      <w:pPr>
        <w:pStyle w:val="Footnote"/>
        <w:jc w:val="both"/>
        <w:rPr>
          <w:rFonts w:ascii="Courier New" w:hAnsi="Courier New" w:cs="Courier New"/>
          <w:color w:val="000000"/>
          <w:sz w:val="18"/>
        </w:rPr>
      </w:pPr>
      <w:r>
        <w:rPr>
          <w:rFonts w:cs="Courier New" w:ascii="Courier New" w:hAnsi="Courier New"/>
          <w:color w:val="000000"/>
          <w:sz w:val="18"/>
        </w:rPr>
      </w:r>
    </w:p>
  </w:footnote>
  <w:footnote w:id="24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color w:val="000000"/>
          <w:sz w:val="18"/>
        </w:rPr>
        <w:t>Dvěma z respondentů byly děti na určitou dobu svěřeny do jejich výhradní výchovy, následně došlo ke změně výchovy a děti byly svěřeny matkám (srov. příloha VII., rozhovory A/1, A/2).</w:t>
      </w:r>
    </w:p>
  </w:footnote>
  <w:footnote w:id="24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 A/2, A/3, A/4, A/13. V jednom případě otec původně souhlasil s tím, že děti budou svěřeny matce, ale vzhledem k tomu, že se ukázalo, že matka podle jeho názoru i názorů odborníků není zcela způsobilá děti vychovávat a pečovat o ně, zažádal o změnu výchovy a o svěření dětí do své výhradní výchovy (srov. rozhovor A/8). </w:t>
      </w:r>
    </w:p>
  </w:footnote>
  <w:footnote w:id="24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v příloha VII., rozhovor A/3.</w:t>
      </w:r>
    </w:p>
  </w:footnote>
  <w:footnote w:id="24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4, A/15. </w:t>
      </w:r>
    </w:p>
  </w:footnote>
  <w:footnote w:id="25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Otcové s tímto řešením souhlasili z důvodů, že matka zůstala v jejich původně společném bytě, matka byla s dítětem v době rozvodu na mateřské dovolené, chtěli děti ušetřit dlouhým soudním sporům apod., nebo také proto, že viděli své šance na to, aby děti získali do své nebo střídavé výchovy jako nereálné. Předpokládali také, že se budou nadále podílet na výchově svých dětí (srov. příloha VII., rozhovory A/6, A/11, A/5). Další dva respondenti se vyjádřili tak, že s návrhem matky souhlasili, aniž by svůj postoj nějak vysvětlovali (srov. příloha VII., rozhovory A/8, A/9). Otci, jehož syn se narodil až v době po rozvodu, nic jiného než přistoupit na alternativu, že syn zůstane s matkou, nezbývalo (srov. příloha VII., rozhovor A/12). V podobné situaci se ocitl také otec, který se během rozvodového řízení dozvěděl,      že není biologickým otcem dítěte (srov. příloha VII., rozhovor A/10). </w:t>
      </w:r>
    </w:p>
  </w:footnote>
  <w:footnote w:id="25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 A/2, A/3, A/4, A/7, A/8, A/10, A/11, A/12, A/13, A/14, A/15.</w:t>
      </w:r>
    </w:p>
  </w:footnote>
  <w:footnote w:id="25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5, A/6, A/9.</w:t>
      </w:r>
    </w:p>
  </w:footnote>
  <w:footnote w:id="25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 A/2, A/4, A/5, A/6, A/11, A/14, A/15. Pozoruhodným jsem shledala případ otce dvouletého syna, jemuž bylo soudem určeno, že se s dítětem může stýkat, kromě sudých víkendů od soboty ráno do neděle, také dva týdny o prázdninách, dva dny o vánočních prázdninách, jednou za dva roky o jarních prázdninách a jednou za dva roky o velikonocích. Pozoruhodné na tomto případě je skutečnost, že se otec se synem stýkal častěji před tím, než soud vydal předběžné opatření. Otec vycházel z toho, že, když styk ještě není nijak upraven, mají oba rodiče právo na polovinu volného času dítěte. Syna si tedy po dohodě s matkou vyzvedával každý víkend a alespoň v jednom všedním dni. Když soud styk upravil, došlo tedy k redukci času, který otec se synem dříve trávil. (srov. příloha VII., rozhovor A/11).</w:t>
      </w:r>
    </w:p>
  </w:footnote>
  <w:footnote w:id="25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7, A/8, A/9, A/12, A/13.</w:t>
      </w:r>
    </w:p>
  </w:footnote>
  <w:footnote w:id="25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Otec se však styku s dítětem nevzdal proto, že by o dítě neměl zájem, ale proto, aby otec dítě ušetřil sporům mezi rodiči. Dcera se však sama rozhodla, že se s otcem stýkat chce a v současné době udržují vřelý vztah, zatímco      s matkou dcera přerušila veškeré kontakty (srov. příloha VII., rozhovor A/10). </w:t>
      </w:r>
    </w:p>
  </w:footnote>
  <w:footnote w:id="25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rozhovor A/6.</w:t>
      </w:r>
      <w:r>
        <w:rPr>
          <w:rFonts w:cs="Courier New" w:ascii="Courier New" w:hAnsi="Courier New"/>
          <w:sz w:val="18"/>
        </w:rPr>
        <w:t xml:space="preserve"> Dotazovaný otec dvanáctiletého syna, narozený roku 1946, vysokoškolsky vzdělaný, dosud nerozvedený, se o sdružení dozvěděl na manifestaci</w:t>
      </w:r>
      <w:r>
        <w:rPr>
          <w:rFonts w:cs="Courier New" w:ascii="Courier New" w:hAnsi="Courier New"/>
          <w:color w:val="000000"/>
          <w:sz w:val="18"/>
        </w:rPr>
        <w:t xml:space="preserve"> S odstupem let však již nevěděl, o jakou manifestaci se jednalo (srov. příloha VII., rozhovor A/2).</w:t>
      </w:r>
    </w:p>
  </w:footnote>
  <w:footnote w:id="25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7.</w:t>
      </w:r>
    </w:p>
  </w:footnote>
  <w:footnote w:id="25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w:t>
      </w:r>
    </w:p>
  </w:footnote>
  <w:footnote w:id="25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2.</w:t>
      </w:r>
    </w:p>
  </w:footnote>
  <w:footnote w:id="26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4.</w:t>
      </w:r>
    </w:p>
  </w:footnote>
  <w:footnote w:id="26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vědčí o tom např. výrok vysokoškolsky vzdělaného „organizovaného otce", který se během trvání manželství o děti staral převážně sám, neboť manželka nejevila o výchovu dětí patřičný zájem (ovšem jen do rozvodu): „</w:t>
      </w:r>
      <w:r>
        <w:rPr>
          <w:rFonts w:cs="Courier New" w:ascii="Courier New" w:hAnsi="Courier New"/>
          <w:i/>
          <w:color w:val="000000"/>
          <w:sz w:val="18"/>
        </w:rPr>
        <w:t>Samozřejmě, že dobře a řekl bych, že i líp. Ona k tomu netíhla, mě nezajímalo, proč k tomu netíhne. Já jsem k tomu tíhnul, tak jsem to dělal. Mě to bavilo - jezdit pro děti do školky… Mně to nepřišlo zvláštní, nenormální - prostě jsem to dělal rád a neuvažoval jsem o tom. Jestliže to takhle fungovalo za manželství, tak proč by to takhle nefungovalo po něm…″</w:t>
      </w:r>
      <w:r>
        <w:rPr>
          <w:rFonts w:cs="Courier New" w:ascii="Courier New" w:hAnsi="Courier New"/>
          <w:color w:val="000000"/>
          <w:sz w:val="18"/>
        </w:rPr>
        <w:t xml:space="preserve"> (srov. příloha VII., rozhovor A/6)</w:t>
      </w:r>
      <w:r>
        <w:rPr>
          <w:rFonts w:cs="Courier New" w:ascii="Courier New" w:hAnsi="Courier New"/>
          <w:i/>
          <w:color w:val="000000"/>
          <w:sz w:val="18"/>
        </w:rPr>
        <w:t xml:space="preserve"> </w:t>
      </w:r>
      <w:r>
        <w:rPr>
          <w:rFonts w:cs="Courier New" w:ascii="Courier New" w:hAnsi="Courier New"/>
          <w:color w:val="000000"/>
          <w:sz w:val="18"/>
        </w:rPr>
        <w:t>nebo jiný názor respondenta, který má podobnou zkušenost jako otec výše zmiňovaný: „</w:t>
      </w:r>
      <w:r>
        <w:rPr>
          <w:rFonts w:cs="Courier New" w:ascii="Courier New" w:hAnsi="Courier New"/>
          <w:i/>
          <w:color w:val="000000"/>
          <w:sz w:val="18"/>
        </w:rPr>
        <w:t xml:space="preserve">Myslím, že se o syna dokážu postarat dobře. Do jeho pěti a půl let jsem se o něj vlastně staral sám. Manželka nechtěla zůstat doma, že je zvyklá být mezi lidmi, takže šla do práce… a já byl doma se synem. Byli jsme na sebe zvyklí, chodil jsem pro něj do školky, k doktorce, na rodičák a tak. V prvním manželství jsem sám vychoval dva syny.″ </w:t>
      </w:r>
      <w:r>
        <w:rPr>
          <w:rFonts w:cs="Courier New" w:ascii="Courier New" w:hAnsi="Courier New"/>
          <w:color w:val="000000"/>
          <w:sz w:val="18"/>
        </w:rPr>
        <w:t>(srov. příloha VII., rozhovor A/4)</w:t>
      </w:r>
    </w:p>
  </w:footnote>
  <w:footnote w:id="26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 A/2.</w:t>
      </w:r>
    </w:p>
  </w:footnote>
  <w:footnote w:id="263">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Jeden z oslovených otců dokonce pečoval o syna do jeho dvou let (srov. </w:t>
      </w:r>
      <w:r>
        <w:rPr>
          <w:rFonts w:cs="Courier New" w:ascii="Courier New" w:hAnsi="Courier New"/>
          <w:color w:val="000000"/>
          <w:sz w:val="18"/>
        </w:rPr>
        <w:t xml:space="preserve">příloha VII., </w:t>
      </w:r>
      <w:r>
        <w:rPr>
          <w:rFonts w:cs="Courier New" w:ascii="Courier New" w:hAnsi="Courier New"/>
          <w:sz w:val="18"/>
        </w:rPr>
        <w:t xml:space="preserve">rozhovor A/1). „Organizovaný otec" z Prahy vypověděl, že se o syna prakticky staral téměř sám do jeho pěti a půl let (srov. </w:t>
      </w:r>
      <w:r>
        <w:rPr>
          <w:rFonts w:cs="Courier New" w:ascii="Courier New" w:hAnsi="Courier New"/>
          <w:color w:val="000000"/>
          <w:sz w:val="18"/>
        </w:rPr>
        <w:t xml:space="preserve">příloha VII., </w:t>
      </w:r>
      <w:r>
        <w:rPr>
          <w:rFonts w:cs="Courier New" w:ascii="Courier New" w:hAnsi="Courier New"/>
          <w:sz w:val="18"/>
        </w:rPr>
        <w:t>rozhovor A/4).</w:t>
      </w:r>
    </w:p>
  </w:footnote>
  <w:footnote w:id="26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ednačtyřicetiletý otec, který měl syna ve své výchově do jeho dvou let, se vyjádřil: „</w:t>
      </w:r>
      <w:r>
        <w:rPr>
          <w:rFonts w:cs="Courier New" w:ascii="Courier New" w:hAnsi="Courier New"/>
          <w:i/>
          <w:color w:val="000000"/>
          <w:sz w:val="18"/>
        </w:rPr>
        <w:t>…Syna jsem měl ve své péči do jeho dvou let. Byl jsem vlastně na rodičovské dovolené a péči o syna jsem zvládal bez jakýchkoli problémů. Myslím, že otec dokáže o své dítě pečovat a vychovávat ho stejně dobře jako jeho matka." „Mám pro výchovu dítěte dobré podmínky. Možná lepší než matka, která je alkoholičkou. Domnívám se, že pokud otec své dítě dostane do péče, pak to funguje. Přizpůsobí se potřebám dítěte…″</w:t>
      </w:r>
      <w:r>
        <w:rPr>
          <w:rFonts w:cs="Courier New" w:ascii="Courier New" w:hAnsi="Courier New"/>
          <w:color w:val="000000"/>
          <w:sz w:val="18"/>
        </w:rPr>
        <w:t xml:space="preserve"> (srov. příloha VII., rozhovor A/1).</w:t>
      </w:r>
    </w:p>
  </w:footnote>
  <w:footnote w:id="26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8.</w:t>
      </w:r>
    </w:p>
  </w:footnote>
  <w:footnote w:id="26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ento otec vypovídal o tom, jak byl často kontrolován sociálními pracovnicemi, které návštěvu vždy uzavřely konstatováním, že je vše v naprostém pořádku. Přesto byly děti po návratu matky svěřeny do její výchovy. Otec dva roky netušil, kde s matkou žijí, tudíž je po celou tuto dobu ani neviděl (srov. příloha VII., rozhovor A/13). Vysokoškolsky vzdělaný, pětačtyřicetiletý otec dvou synů se naopak setkal s tím, že sociální pracovnice chodily na kontroly k matce dětí, k němu však nikoli a on tak nemohl dokázat, že jeho domácnost a péče o děti jsou v úplném pořádku. Sami synové, kteří byli našemu rozhovoru přítomni, se k podmínkám, jaké mají u matky a jaké u otce, vyjádřili následovně</w:t>
      </w:r>
      <w:r>
        <w:rPr>
          <w:rFonts w:cs="Courier New" w:ascii="Courier New" w:hAnsi="Courier New"/>
          <w:i/>
          <w:color w:val="000000"/>
          <w:sz w:val="18"/>
        </w:rPr>
        <w:t>: „U tebe je to lepší než u mamky, úplně ve všem…″</w:t>
      </w:r>
      <w:r>
        <w:rPr>
          <w:rFonts w:cs="Courier New" w:ascii="Courier New" w:hAnsi="Courier New"/>
          <w:color w:val="000000"/>
          <w:sz w:val="18"/>
        </w:rPr>
        <w:t xml:space="preserve"> (srov. příloha VII., rozhovor A/15).</w:t>
      </w:r>
    </w:p>
  </w:footnote>
  <w:footnote w:id="26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7, A/11.</w:t>
      </w:r>
    </w:p>
  </w:footnote>
  <w:footnote w:id="26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tec patnáctiletého syna hovořil o tom, že matka je alkoholička (srov. příloha VII., rozhovor A/1), další o tom, že u něj mají synové velký pokoj sami pro sebe, zatímco u matky sdílejí jednopokojový byt společně s matkou, jejím partnerem a dospělou sestrou (srov. příloha VII., rozhovor A/15), přesto ani jednomu z nich děti svěřeny nebyly.</w:t>
      </w:r>
    </w:p>
  </w:footnote>
  <w:footnote w:id="26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4.</w:t>
      </w:r>
    </w:p>
  </w:footnote>
  <w:footnote w:id="27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0.</w:t>
      </w:r>
    </w:p>
  </w:footnote>
  <w:footnote w:id="27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Dotazy nesměřovaly k tomu, proč matky žádaly o svěření dětí, ale zejména k tomu, proč podle názorů respondentů trvaly na výhradní výchově matky a tudíž na tom, aby se otec na výchově dítěte podílel co nejméně. </w:t>
      </w:r>
    </w:p>
  </w:footnote>
  <w:footnote w:id="27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w:t>
      </w:r>
    </w:p>
  </w:footnote>
  <w:footnote w:id="27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8.</w:t>
      </w:r>
    </w:p>
  </w:footnote>
  <w:footnote w:id="27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4.</w:t>
      </w:r>
    </w:p>
  </w:footnote>
  <w:footnote w:id="27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9.</w:t>
      </w:r>
    </w:p>
  </w:footnote>
  <w:footnote w:id="27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3.</w:t>
      </w:r>
    </w:p>
  </w:footnote>
  <w:footnote w:id="27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 A/6. </w:t>
      </w:r>
    </w:p>
  </w:footnote>
  <w:footnote w:id="27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 této problematice se zmiňuje např. vysokoškolsky vzdělaný otec, kterému manželka soustavně brání ve styku se synem: „</w:t>
      </w:r>
      <w:r>
        <w:rPr>
          <w:rFonts w:cs="Courier New" w:ascii="Courier New" w:hAnsi="Courier New"/>
          <w:i/>
          <w:color w:val="000000"/>
          <w:sz w:val="18"/>
        </w:rPr>
        <w:t xml:space="preserve">Hlavně z mateřského citu. Roli tu ale také hrála nenávist vůči mně. A také boj za udržení pověsti. Je alkoholička a tím, že se prezentuje jako dobrá matka, svůj alkoholismus zakrývá.″ </w:t>
      </w:r>
      <w:r>
        <w:rPr>
          <w:rFonts w:cs="Courier New" w:ascii="Courier New" w:hAnsi="Courier New"/>
          <w:color w:val="000000"/>
          <w:sz w:val="18"/>
        </w:rPr>
        <w:t>(srov. rozhovor A/1).</w:t>
      </w:r>
    </w:p>
  </w:footnote>
  <w:footnote w:id="27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 A/5, A/12.</w:t>
      </w:r>
    </w:p>
  </w:footnote>
  <w:footnote w:id="28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 A/2. </w:t>
      </w:r>
    </w:p>
  </w:footnote>
  <w:footnote w:id="28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2.</w:t>
      </w:r>
    </w:p>
  </w:footnote>
  <w:footnote w:id="28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6.</w:t>
      </w:r>
    </w:p>
  </w:footnote>
  <w:footnote w:id="28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w:t>
      </w:r>
    </w:p>
  </w:footnote>
  <w:footnote w:id="28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9.</w:t>
      </w:r>
    </w:p>
  </w:footnote>
  <w:footnote w:id="28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i/>
          <w:color w:val="000000"/>
          <w:sz w:val="18"/>
        </w:rPr>
        <w:t>Systém je nastavený tak, aby zvýhodňoval ženy, a profitují z toho nejen ony, ale také stát a možná samotní soudci.″</w:t>
      </w:r>
      <w:r>
        <w:rPr>
          <w:rFonts w:cs="Courier New" w:ascii="Courier New" w:hAnsi="Courier New"/>
          <w:color w:val="000000"/>
          <w:sz w:val="18"/>
        </w:rPr>
        <w:t xml:space="preserve"> (srov. příloha VII., rozhovor A/15). „</w:t>
      </w:r>
      <w:r>
        <w:rPr>
          <w:rFonts w:cs="Courier New" w:ascii="Courier New" w:hAnsi="Courier New"/>
          <w:i/>
          <w:color w:val="000000"/>
          <w:sz w:val="18"/>
        </w:rPr>
        <w:t>Jsou uměle vytvářeny bariéry, aby se možnosti otce snížily, což má    za následek to, že mnozí otcové svůj ,boj´ o děti vzdají, neboť své šance považují za nereálné.″</w:t>
      </w:r>
      <w:r>
        <w:rPr>
          <w:rFonts w:cs="Courier New" w:ascii="Courier New" w:hAnsi="Courier New"/>
          <w:color w:val="000000"/>
          <w:sz w:val="18"/>
        </w:rPr>
        <w:t xml:space="preserve"> (srov. příloha VII., rozhovor A/14).</w:t>
      </w:r>
    </w:p>
  </w:footnote>
  <w:footnote w:id="28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2.</w:t>
      </w:r>
    </w:p>
  </w:footnote>
  <w:footnote w:id="28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2.</w:t>
      </w:r>
    </w:p>
  </w:footnote>
  <w:footnote w:id="28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Hovoří o tom např. otec, který byl v podstatě zbaven možnosti vychovávat svého syna: „</w:t>
      </w:r>
      <w:r>
        <w:rPr>
          <w:rFonts w:cs="Courier New" w:ascii="Courier New" w:hAnsi="Courier New"/>
          <w:i/>
          <w:color w:val="000000"/>
          <w:sz w:val="18"/>
        </w:rPr>
        <w:t>Rozhodují soudkyně. Ty jsou většinou rozvedené nebo bezdětné. Je tu taky ženská solidarita. Soudkyně stojí na straně matek a chlap nemá vůbec šanci.″</w:t>
      </w:r>
      <w:r>
        <w:rPr>
          <w:rFonts w:cs="Courier New" w:ascii="Courier New" w:hAnsi="Courier New"/>
          <w:color w:val="000000"/>
          <w:sz w:val="18"/>
        </w:rPr>
        <w:t xml:space="preserve"> (srov. příloha VII., rozhovor A/12).</w:t>
      </w:r>
    </w:p>
  </w:footnote>
  <w:footnote w:id="28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 A/13. </w:t>
      </w:r>
    </w:p>
  </w:footnote>
  <w:footnote w:id="29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6, A/8</w:t>
      </w:r>
    </w:p>
  </w:footnote>
  <w:footnote w:id="29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Tento rozdíl je však důležitý pouze přibližně do jednoho roku života dítěte, kdy matka kojí. Pak již nehraje roli.</w:t>
      </w:r>
    </w:p>
  </w:footnote>
  <w:footnote w:id="29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Hovořil o tom šedesátiletý „organizovaný otec″ z Prahy, který jádro problému vidí v českém soudnictví: „</w:t>
      </w:r>
      <w:r>
        <w:rPr>
          <w:rFonts w:cs="Courier New" w:ascii="Courier New" w:hAnsi="Courier New"/>
          <w:i/>
          <w:color w:val="000000"/>
          <w:sz w:val="18"/>
        </w:rPr>
        <w:t>Naprosto neodůvodněný. Vždyť otec se      o dítě dokáže postarat stejně dobře a má ho stejně rád jako matka. Jediný rozdíl je v tom, že otec nemůže kojit, takže nemůže mít ve své (nebo         ve střídavé péči s matkou) dítě asi do jednoho roku, ale to je jediný rozdíl.″</w:t>
      </w:r>
      <w:r>
        <w:rPr>
          <w:rFonts w:cs="Courier New" w:ascii="Courier New" w:hAnsi="Courier New"/>
          <w:color w:val="000000"/>
          <w:sz w:val="18"/>
        </w:rPr>
        <w:t xml:space="preserve"> (srov. rozhovor A/3).</w:t>
      </w:r>
    </w:p>
  </w:footnote>
  <w:footnote w:id="29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Kdyby nebyl výsledek soudního řízení předem jasný, bylo by možná i méně rozvodů, o čemž se vysokoškolsky vzdělaný, v současné době nezaměstnaný otec dvou chlapců doslovně vyjádřil: „</w:t>
      </w:r>
      <w:r>
        <w:rPr>
          <w:rFonts w:cs="Courier New" w:ascii="Courier New" w:hAnsi="Courier New"/>
          <w:i/>
          <w:color w:val="000000"/>
          <w:sz w:val="18"/>
        </w:rPr>
        <w:t>Kdyby nebylo předem jasné, jak to dopadne, tak by zdaleka nebylo tolik rozvodů a kdyby se v těchto věcech postupovalo spravedlivě, tak si buďte jistá, že nebude ani tolik soudů, rozvodů, tahanic  a hlavně i pro ten stát bude výhodnější, když se o své děti budou starat jejich vlastní rodiče, než když se pak budou dávat obrovské částky na sociální dávky…"</w:t>
      </w:r>
      <w:r>
        <w:rPr>
          <w:rFonts w:cs="Courier New" w:ascii="Courier New" w:hAnsi="Courier New"/>
          <w:color w:val="000000"/>
          <w:sz w:val="18"/>
        </w:rPr>
        <w:t xml:space="preserve"> (srov. příloha VII., rozhovor A/13). Dále Srov. příloha VII., rozhovor A/8.</w:t>
      </w:r>
    </w:p>
  </w:footnote>
  <w:footnote w:id="29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5, A/13, A/14.</w:t>
      </w:r>
    </w:p>
  </w:footnote>
  <w:footnote w:id="29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6.</w:t>
      </w:r>
    </w:p>
  </w:footnote>
  <w:footnote w:id="29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7, A/8, A/16.</w:t>
      </w:r>
    </w:p>
  </w:footnote>
  <w:footnote w:id="29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5, A/6, A/12.</w:t>
      </w:r>
    </w:p>
  </w:footnote>
  <w:footnote w:id="29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5</w:t>
      </w:r>
    </w:p>
  </w:footnote>
  <w:footnote w:id="29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sz w:val="18"/>
        </w:rPr>
        <w:t>Dvaatřicetiletý otec, rozvedený roku 2001 nemohl dokonce rozhodovat spolu s manželkou ani o jménu pro svého syna, což se odehrálo ještě během manželství, po rozvodu se situace ještě podstatně zhoršila (srov.</w:t>
      </w:r>
      <w:r>
        <w:rPr>
          <w:rFonts w:cs="Courier New" w:ascii="Courier New" w:hAnsi="Courier New"/>
          <w:color w:val="000000"/>
          <w:sz w:val="18"/>
        </w:rPr>
        <w:t xml:space="preserve"> příloha VII., rozhovor A/8).</w:t>
      </w:r>
    </w:p>
  </w:footnote>
  <w:footnote w:id="30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7.</w:t>
      </w:r>
    </w:p>
  </w:footnote>
  <w:footnote w:id="30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 vysokoškolsky vzdělaným, v současné době nezaměstnaným otcem dvou chlapců jsem se zúčastnila rodičovské schůzky jeho syna. Při předchozí schůzce mu totiž třídní učitelka syna odmítla dát jakékoli informace týkající se prospěchu či chování syna. Důvodem byl zřejmě zákaz matky. Na půdě školy došlo dokonce k fyzickému konfliktu. Škola napomáhala matce syna před otcem schovávat - učitelky syna schovávaly v kabinetě, posílaly ho ze školy zadním vchodem, když se ve škole objevil otec, aby se o synovi informoval, kontaktovaly okamžitě matku, aby si syna odvedla apod. Na žákovské knížce má syn dokonce napsáno, že má otec zákaz styku se synem, což není pravda. Škola v tomto případě napomáhala matce dětí vyloučit otce z jejich života. Další třídní schůzka, které jsem se zúčastnila, se odehrála bez komplikací a to pravděpodobně z toho důvodu, že ji nevedla třídní učitelka, ale učitelka, která ji pouze zastupovala a rodiče dětí neznala. </w:t>
      </w:r>
    </w:p>
  </w:footnote>
  <w:footnote w:id="30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14.</w:t>
      </w:r>
    </w:p>
  </w:footnote>
  <w:footnote w:id="30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6.</w:t>
      </w:r>
    </w:p>
  </w:footnote>
  <w:footnote w:id="304">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Např. vysokoškolsky vzdělaný otec - který svou dceru nevídá již několik let a soudní rozhodnutí upravující styk otce s dítětem, vydané v roce 2003, matka opakovaně maří - uvedl doslova: „…</w:t>
      </w:r>
      <w:r>
        <w:rPr>
          <w:rFonts w:cs="Courier New" w:ascii="Courier New" w:hAnsi="Courier New"/>
          <w:i/>
          <w:sz w:val="18"/>
        </w:rPr>
        <w:t>Jakmile se dá dítě ženě do péče, tak ona to bere tak, že ona je jediná. Zapomene na to, co je v zákoně, že oba rodiče mají rozhodovat, mají odpovědnost, ale to ona nechápe, protože dítě bylo dáno jí  do péče. To pochopí chlap, protože chlapovi je jasné, že se mají o dítě starat oba dva, ale to nepochopí žena. Ta to bere tak, že je jí do ruky dána zbraň…</w:t>
      </w:r>
      <w:r>
        <w:rPr>
          <w:rFonts w:cs="Courier New" w:ascii="Courier New" w:hAnsi="Courier New"/>
          <w:sz w:val="18"/>
        </w:rPr>
        <w:t xml:space="preserve">" (srov. </w:t>
      </w:r>
      <w:r>
        <w:rPr>
          <w:rFonts w:cs="Courier New" w:ascii="Courier New" w:hAnsi="Courier New"/>
          <w:color w:val="000000"/>
          <w:sz w:val="18"/>
        </w:rPr>
        <w:t xml:space="preserve">příloha VII., </w:t>
      </w:r>
      <w:r>
        <w:rPr>
          <w:rFonts w:cs="Courier New" w:ascii="Courier New" w:hAnsi="Courier New"/>
          <w:sz w:val="18"/>
        </w:rPr>
        <w:t>rozhovor A/3).</w:t>
      </w:r>
    </w:p>
  </w:footnote>
  <w:footnote w:id="30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4.</w:t>
      </w:r>
    </w:p>
  </w:footnote>
  <w:footnote w:id="30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9.</w:t>
      </w:r>
    </w:p>
  </w:footnote>
  <w:footnote w:id="30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2.</w:t>
      </w:r>
    </w:p>
  </w:footnote>
  <w:footnote w:id="30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5, A/11.</w:t>
      </w:r>
    </w:p>
  </w:footnote>
  <w:footnote w:id="30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5, A/15.</w:t>
      </w:r>
    </w:p>
  </w:footnote>
  <w:footnote w:id="31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8, A/9. </w:t>
      </w:r>
    </w:p>
  </w:footnote>
  <w:footnote w:id="31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Zákon o rodině č. 94/1963 Sb.</w:t>
      </w:r>
    </w:p>
  </w:footnote>
  <w:footnote w:id="312">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rov. </w:t>
      </w:r>
      <w:r>
        <w:rPr>
          <w:rFonts w:cs="Courier New" w:ascii="Courier New" w:hAnsi="Courier New"/>
          <w:color w:val="000000"/>
          <w:sz w:val="18"/>
        </w:rPr>
        <w:t xml:space="preserve">příloha VII., </w:t>
      </w:r>
      <w:r>
        <w:rPr>
          <w:rFonts w:cs="Courier New" w:ascii="Courier New" w:hAnsi="Courier New"/>
          <w:sz w:val="18"/>
        </w:rPr>
        <w:t>rozhovor A/12.</w:t>
      </w:r>
    </w:p>
  </w:footnote>
  <w:footnote w:id="31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w:t>
      </w:r>
      <w:r>
        <w:rPr>
          <w:rFonts w:cs="Courier New" w:ascii="Courier New" w:hAnsi="Courier New"/>
          <w:sz w:val="18"/>
        </w:rPr>
        <w:t xml:space="preserve"> Podobnou zkušenost má i vysokoškolsky vzdělaný pětačtyřicetiletý „organizovaný otec". V tomto případě v určitém období ke stykům docházelo. Když však matka - podle otce - viděla, že se     od něj děti vracejí šťastné, snažila se je otci předávat tak, že byly nemocné, aby s nimi otec nemohl uskutečnit, co jim slíbil. Pravděpodobně se domnívala, že synové přestanou chtít k otci chodit. V roce 2003 otec své děti dokonce celý rok neviděl. Přesto se ho synové vzdát nechtějí a jejich vztah je stále vřelý (srov. </w:t>
      </w:r>
      <w:r>
        <w:rPr>
          <w:rFonts w:cs="Courier New" w:ascii="Courier New" w:hAnsi="Courier New"/>
          <w:color w:val="000000"/>
          <w:sz w:val="18"/>
        </w:rPr>
        <w:t xml:space="preserve">příloha VII., </w:t>
      </w:r>
      <w:r>
        <w:rPr>
          <w:rFonts w:cs="Courier New" w:ascii="Courier New" w:hAnsi="Courier New"/>
          <w:sz w:val="18"/>
        </w:rPr>
        <w:t>rozhovor A/15).</w:t>
      </w:r>
    </w:p>
  </w:footnote>
  <w:footnote w:id="31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1, A/14.</w:t>
      </w:r>
    </w:p>
  </w:footnote>
  <w:footnote w:id="31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15.</w:t>
      </w:r>
    </w:p>
  </w:footnote>
  <w:footnote w:id="31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vůj názor na organizace tohoto charakteru vyjádřil např. otec dvou chlapců, o které „bojuje" u soudu již několik let: „…</w:t>
      </w:r>
      <w:r>
        <w:rPr>
          <w:rFonts w:cs="Courier New" w:ascii="Courier New" w:hAnsi="Courier New"/>
          <w:i/>
          <w:color w:val="000000"/>
          <w:sz w:val="18"/>
        </w:rPr>
        <w:t>Je pravda, že jsem taky netušil jednu věc - že jsou u nás smlouvy státním úředníkům k smíchu. Já jsem vycházel z toho, na co jsem byl zvyklý ze zahraničního obchodu se svými partnery - smlouvy, i ústní, se dodržují a člověk, který smlouvu poruší, je jednou provždy vyřízený. Naše úřady vycházejí z úplně jiné morálky, z morálky, ze které se mi do dneška zvedá žaludek a šokuje mě, jak se člověk může s něčím takovým setkat na státních úřadech. Třeba Fond ohrožených dětí - ty ženský, co tam jsou, tak z toho, jakou mají kvalifikaci, mi jde mráz po zádech. Kdyby bylo na mně, tak to na hodinu zavřu…</w:t>
      </w:r>
      <w:r>
        <w:rPr>
          <w:rFonts w:cs="Courier New" w:ascii="Courier New" w:hAnsi="Courier New"/>
          <w:color w:val="000000"/>
          <w:sz w:val="18"/>
        </w:rPr>
        <w:t xml:space="preserve">" (srov. příloha VII., rozhovor A/6). </w:t>
      </w:r>
    </w:p>
  </w:footnote>
  <w:footnote w:id="31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2, A/7, A/9, A/2.</w:t>
      </w:r>
    </w:p>
  </w:footnote>
  <w:footnote w:id="31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Tak je tomu např. v případě otce, jemuž matka dceru nepředává už více než čtyři roky (srov. příloha VII., rozhovor A/3) nebo v případě, kdy matka úpravu styku dětí s otcem sama navrhla, přesto ji již tři roky sabotuje (srov. příloha VII., rozhovor A/6). </w:t>
      </w:r>
    </w:p>
  </w:footnote>
  <w:footnote w:id="31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ednomu z respondentů byl styk s dětmi upraven tak, že je smí navštěvovat každou středu a sobotu odpoledne. Středeční schůzka však pro něj není uskutečnitelná, neboť mezi bydlištěm jeho a matky je značná vzdálenost a kvůli zaměstnání se ve stanovenou dobu nemůže dostavit. Pravidelně však dojížděl na schůzky sobotní. Matka mu předala jen starší dceru, mladšího syna téměř nikdy. S dcerou však při žádné ze schůzek neměl soukromí, byli zamčeni na dvoře      u matčina domu a neustále hlídáni tchýní, přičemž si musel často vyslechnout - i před dcerou - ponižující nadávky ze strany matky a tchýně. Když požádal     o soukromí, došlo to tak daleko, že tchýně zavolala policii a obvinila otce   z napadení. Od té doby otec své děti spatřil pouze jednou, a to u psychiatra, který vypracovával jejich znalecké posudky. Matce byla diagnostikována porucha osobnosti, otec byl vyhodnocen jako rodič s lepšími výchovnými předpoklady, objevily se i důkazy, že matka s tchýní děti týrají, přesto děti nadále zůstávají ve výchově matky (srov. příloha VII., rozhovor A/8).</w:t>
      </w:r>
    </w:p>
  </w:footnote>
  <w:footnote w:id="32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5, A/6. </w:t>
      </w:r>
      <w:r>
        <w:rPr>
          <w:rFonts w:cs="Courier New" w:ascii="Courier New" w:hAnsi="Courier New"/>
          <w:sz w:val="18"/>
        </w:rPr>
        <w:t>V procesu „odtrhávání dětí       od otců" vidí záměr systému otec, jehož bývalá manželka odešla z domova a on se sám staral o děti</w:t>
      </w:r>
      <w:r>
        <w:rPr>
          <w:rFonts w:cs="Courier New" w:ascii="Courier New" w:hAnsi="Courier New"/>
          <w:color w:val="000000"/>
          <w:sz w:val="18"/>
        </w:rPr>
        <w:t xml:space="preserve"> Synové byli přesto po jejím návratu svěřeny do její výchovy. Matka je odvezla a otec celé dva roky netušil, kde žijí, tudíž se    s nimi nemohl ani setkat. Následující tři roky už platilo soudní rozhodnutí   o styku otce s nezletilými dětmi spočívající v tom, že se otec s dětmi smí stýkat pouze na půdě odborného pracoviště v rozsahu dvou hodin měsíčně. Avšak matka děti na schůzky - až na několik výjimek - nevodí. V současné době už samy děti otce rezolutně odmítají.</w:t>
      </w:r>
      <w:r>
        <w:rPr>
          <w:rFonts w:cs="Courier New" w:ascii="Courier New" w:hAnsi="Courier New"/>
          <w:i/>
          <w:color w:val="000000"/>
          <w:sz w:val="18"/>
        </w:rPr>
        <w:t xml:space="preserve"> „Systém je založen na tom nějakým způsobem odloučit děti od táty, zpřetrhat jakékoli citové a rodinné vazby otce         s dítětem a potom říct, že tyto vazby nefungují. Manipulovat s dětmi tak, aby otce odmítaly, pak už je to snadné říct, že děti o tátu nestojí. Prostě udělat všechno pro to, aby se v dětech vypěstovala nenávist k otci a potom říct,    že ho děti samy nechtějí…" </w:t>
      </w:r>
      <w:r>
        <w:rPr>
          <w:rFonts w:cs="Courier New" w:ascii="Courier New" w:hAnsi="Courier New"/>
          <w:color w:val="000000"/>
          <w:sz w:val="18"/>
        </w:rPr>
        <w:t>(srov. příloha VII., rozhovor A/13).</w:t>
      </w:r>
    </w:p>
  </w:footnote>
  <w:footnote w:id="32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drobněji v kapitole Styk otce s dětmi.</w:t>
      </w:r>
    </w:p>
  </w:footnote>
  <w:footnote w:id="32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 A/5, A/2, A/4, A/12.</w:t>
      </w:r>
    </w:p>
  </w:footnote>
  <w:footnote w:id="32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7.</w:t>
      </w:r>
    </w:p>
  </w:footnote>
  <w:footnote w:id="32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4, A/12.</w:t>
      </w:r>
    </w:p>
  </w:footnote>
  <w:footnote w:id="32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4.</w:t>
      </w:r>
    </w:p>
  </w:footnote>
  <w:footnote w:id="32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espondent se o této skutečnosti vyjádřil: „</w:t>
      </w:r>
      <w:r>
        <w:rPr>
          <w:rFonts w:cs="Courier New" w:ascii="Courier New" w:hAnsi="Courier New"/>
          <w:i/>
          <w:color w:val="000000"/>
          <w:sz w:val="18"/>
        </w:rPr>
        <w:t xml:space="preserve">Došlo - ze začátku. Dostala pokutu 35 000,- Kč. Pokuta byla za prvních 39 zmařených styků, teď jich je ale už 130. Dodneška jsem nedonutil soud, aby dostala za těch dalších sedm let jedinou pokutu. Za sedm let nedostala žádný trest. Ale ona se chová naprosto logicky. Když se jí nic neděje, tak proč by to nedělala. Já to taky nevyčítám jí, ale soudům…" </w:t>
      </w:r>
      <w:r>
        <w:rPr>
          <w:rFonts w:cs="Courier New" w:ascii="Courier New" w:hAnsi="Courier New"/>
          <w:color w:val="000000"/>
          <w:sz w:val="18"/>
        </w:rPr>
        <w:t>(srov. příloha VII., rozhovor A/12).</w:t>
      </w:r>
    </w:p>
  </w:footnote>
  <w:footnote w:id="32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vědčí o tom např. výrok dvaatřicetiletého, vysokoškolsky vzdělaného otce dvouletého chlapce a pětileté dívky: „</w:t>
      </w:r>
      <w:r>
        <w:rPr>
          <w:rFonts w:cs="Courier New" w:ascii="Courier New" w:hAnsi="Courier New"/>
          <w:i/>
          <w:color w:val="000000"/>
          <w:sz w:val="18"/>
        </w:rPr>
        <w:t>Nikdy nebyly žádné sankce. Bylo navrhnuto napomenutí, ale ani to jí soud neudělil. O pokutě nemůže být ani řeč. Ani si nemyslím, že by ji nějak potrestali za to, co dělá."</w:t>
      </w:r>
      <w:r>
        <w:rPr>
          <w:rFonts w:cs="Courier New" w:ascii="Courier New" w:hAnsi="Courier New"/>
          <w:color w:val="000000"/>
          <w:sz w:val="18"/>
        </w:rPr>
        <w:t xml:space="preserve"> (srov. příloha VII., rozhovor A/8).</w:t>
      </w:r>
    </w:p>
  </w:footnote>
  <w:footnote w:id="32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 A/9. </w:t>
      </w:r>
    </w:p>
  </w:footnote>
  <w:footnote w:id="32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7, A/8, A/12. </w:t>
      </w:r>
    </w:p>
  </w:footnote>
  <w:footnote w:id="33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6, A/9, A/13.</w:t>
      </w:r>
    </w:p>
  </w:footnote>
  <w:footnote w:id="33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8, A/13.</w:t>
      </w:r>
    </w:p>
  </w:footnote>
  <w:footnote w:id="33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 tomto problému hovořil např. vysokoškolsky vzdělaný otec šestnáctiletého a třináctiletého chlapce, který je přesvědčen, že matka proti němu syny popouzí: „</w:t>
      </w:r>
      <w:r>
        <w:rPr>
          <w:rFonts w:cs="Courier New" w:ascii="Courier New" w:hAnsi="Courier New"/>
          <w:i/>
          <w:color w:val="000000"/>
          <w:sz w:val="18"/>
        </w:rPr>
        <w:t>Děti jsou naočkované, přesvědčené naprosto lživě, že otec je špatný, že otec jim chce ublížit, že otec je snad chce i zabít, unést, maminka, že je chrání a takové nesmysly. Nedochází jim, že vlastně ona je unesla a že dlouhodobě brání styku…"</w:t>
      </w:r>
      <w:r>
        <w:rPr>
          <w:rFonts w:cs="Courier New" w:ascii="Courier New" w:hAnsi="Courier New"/>
          <w:color w:val="000000"/>
          <w:sz w:val="18"/>
        </w:rPr>
        <w:t xml:space="preserve"> (srov. příloha VII., rozhovor A/13)</w:t>
      </w:r>
      <w:r>
        <w:rPr>
          <w:rFonts w:cs="Courier New" w:ascii="Courier New" w:hAnsi="Courier New"/>
          <w:i/>
          <w:color w:val="000000"/>
          <w:sz w:val="18"/>
        </w:rPr>
        <w:t xml:space="preserve"> </w:t>
      </w:r>
      <w:r>
        <w:rPr>
          <w:rFonts w:cs="Courier New" w:ascii="Courier New" w:hAnsi="Courier New"/>
          <w:color w:val="000000"/>
          <w:sz w:val="18"/>
        </w:rPr>
        <w:t>nebo vysokoškolsky vzdělaný otec chlapce a dívky, kterého začínají zavrhovat jeho vlastní děti: „</w:t>
      </w:r>
      <w:r>
        <w:rPr>
          <w:rFonts w:cs="Courier New" w:ascii="Courier New" w:hAnsi="Courier New"/>
          <w:i/>
          <w:color w:val="000000"/>
          <w:sz w:val="18"/>
        </w:rPr>
        <w:t>…Vyhrožuje, že děti neuvidím, že mě budou nenávidět. Dceři obě tvrdí, že ji chci zabít."</w:t>
      </w:r>
      <w:r>
        <w:rPr>
          <w:rFonts w:cs="Courier New" w:ascii="Courier New" w:hAnsi="Courier New"/>
          <w:color w:val="000000"/>
          <w:sz w:val="18"/>
        </w:rPr>
        <w:t xml:space="preserve"> (srov. příloha VII., rozhovor A/8). Obdobně vypovídal také otec dvanáctiletého syna, se kterým se dosud ani jednou nesetkal (srov. příloha VII., rozhovor A/12). </w:t>
      </w:r>
    </w:p>
  </w:footnote>
  <w:footnote w:id="33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1, A/14.</w:t>
      </w:r>
    </w:p>
  </w:footnote>
  <w:footnote w:id="33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4.</w:t>
      </w:r>
    </w:p>
  </w:footnote>
  <w:footnote w:id="335">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rov. </w:t>
      </w:r>
      <w:r>
        <w:rPr>
          <w:rFonts w:cs="Courier New" w:ascii="Courier New" w:hAnsi="Courier New"/>
          <w:color w:val="000000"/>
          <w:sz w:val="18"/>
        </w:rPr>
        <w:t xml:space="preserve">příloha VII., </w:t>
      </w:r>
      <w:r>
        <w:rPr>
          <w:rFonts w:cs="Courier New" w:ascii="Courier New" w:hAnsi="Courier New"/>
          <w:sz w:val="18"/>
        </w:rPr>
        <w:t>rozhovor A/11.</w:t>
      </w:r>
    </w:p>
  </w:footnote>
  <w:footnote w:id="33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drobněji kapitola Syndrom zavrženého rodiče.</w:t>
      </w:r>
    </w:p>
  </w:footnote>
  <w:footnote w:id="33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Což usuzuji na základě účasti na několika soudních jednáních, kde byli soudní znalci vyslýchání, i na základě výpovědí respondentů. </w:t>
      </w:r>
    </w:p>
  </w:footnote>
  <w:footnote w:id="33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akovou zkušenost má např. osmapadesátiletý, vysokoškolsky vzdělaný otec dvanáctiletého chlapce, který svého syna po dobu dvou let vychovával sám: „</w:t>
      </w:r>
      <w:r>
        <w:rPr>
          <w:rFonts w:cs="Courier New" w:ascii="Courier New" w:hAnsi="Courier New"/>
          <w:i/>
          <w:color w:val="000000"/>
          <w:sz w:val="18"/>
        </w:rPr>
        <w:t xml:space="preserve">Když ode mě syn odcházel, byl normální. Jenže jsem s ním nebyl v téměř žádném kontaktu už asi šest let… a za tu dobu se hodně změnil. Určitě ho popouzí." </w:t>
      </w:r>
      <w:r>
        <w:rPr>
          <w:rFonts w:cs="Courier New" w:ascii="Courier New" w:hAnsi="Courier New"/>
          <w:color w:val="000000"/>
          <w:sz w:val="18"/>
        </w:rPr>
        <w:t>(srov. příloha VII., rozhovor A/2)</w:t>
      </w:r>
      <w:r>
        <w:rPr>
          <w:rFonts w:cs="Courier New" w:ascii="Courier New" w:hAnsi="Courier New"/>
          <w:i/>
          <w:color w:val="000000"/>
          <w:sz w:val="18"/>
        </w:rPr>
        <w:t xml:space="preserve"> </w:t>
      </w:r>
      <w:r>
        <w:rPr>
          <w:rFonts w:cs="Courier New" w:ascii="Courier New" w:hAnsi="Courier New"/>
          <w:color w:val="000000"/>
          <w:sz w:val="18"/>
        </w:rPr>
        <w:t>Nebo čtyřicetiletý, vysokoškolsky vzdělaný otec jedenáctiletého a čtrnáctiletého chlapce, který se domnívá, že popouzení dětí matkou proti otci může vážně narušit jejich psychiku: „</w:t>
      </w:r>
      <w:r>
        <w:rPr>
          <w:rFonts w:cs="Courier New" w:ascii="Courier New" w:hAnsi="Courier New"/>
          <w:i/>
          <w:color w:val="000000"/>
          <w:sz w:val="18"/>
        </w:rPr>
        <w:t>…Vyvolává u nich syndrom zavrženého rodiče. Dříve mě děti vítaly, měly radost, že mě vidí, těšily se. Teď přede mnou utíkají…"</w:t>
      </w:r>
      <w:r>
        <w:rPr>
          <w:rFonts w:cs="Courier New" w:ascii="Courier New" w:hAnsi="Courier New"/>
          <w:color w:val="000000"/>
          <w:sz w:val="18"/>
        </w:rPr>
        <w:t xml:space="preserve"> (srov. příloha VII., rozhovor A/6).</w:t>
      </w:r>
    </w:p>
  </w:footnote>
  <w:footnote w:id="33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ětačtyřicetiletý otec dvou dospívajících dívek, které mu neodpoví ani na pozdrav, řekl: „</w:t>
      </w:r>
      <w:r>
        <w:rPr>
          <w:rFonts w:cs="Courier New" w:ascii="Courier New" w:hAnsi="Courier New"/>
          <w:i/>
          <w:color w:val="000000"/>
          <w:sz w:val="18"/>
        </w:rPr>
        <w:t>Ona se snaží mě úplně vygumovat ze života dětí. Ten vztah úplně zruinovala. Děti ve mně nevidí otce. Řekly, že já jsem pro ně horší než kterýkoli cizí člověk, protože existuji, jsem pro ně jen biologický otec, to často říká starší dcera, dokonce říká, že lituje, že jsem její biologický otec."</w:t>
      </w:r>
      <w:r>
        <w:rPr>
          <w:rStyle w:val="FootnoteCharacters"/>
          <w:rFonts w:cs="Courier New" w:ascii="Courier New" w:hAnsi="Courier New"/>
          <w:color w:val="000000"/>
          <w:sz w:val="18"/>
        </w:rPr>
        <w:t xml:space="preserve"> </w:t>
      </w:r>
      <w:r>
        <w:rPr>
          <w:rFonts w:cs="Courier New" w:ascii="Courier New" w:hAnsi="Courier New"/>
          <w:color w:val="000000"/>
          <w:sz w:val="18"/>
        </w:rPr>
        <w:t>(srov. příloha VII., rozhovor A/7). Dále Srov. příloha VII., rozhovory A/1, A/6, A/12.</w:t>
      </w:r>
    </w:p>
  </w:footnote>
  <w:footnote w:id="34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2.</w:t>
      </w:r>
    </w:p>
  </w:footnote>
  <w:footnote w:id="34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 tom, že je to pravděpodobně celkem běžná praxe, svědčí zkušenost „organizovaného otce", kterému jeho advokátka řekla, že má „</w:t>
      </w:r>
      <w:r>
        <w:rPr>
          <w:rFonts w:cs="Courier New" w:ascii="Courier New" w:hAnsi="Courier New"/>
          <w:i/>
          <w:color w:val="000000"/>
          <w:sz w:val="18"/>
        </w:rPr>
        <w:t>být rád, že soud dopadl tak, jak dopadl, protože mnozí otcové jsou na tom hůře</w:t>
      </w:r>
      <w:r>
        <w:rPr>
          <w:rFonts w:cs="Courier New" w:ascii="Courier New" w:hAnsi="Courier New"/>
          <w:color w:val="000000"/>
          <w:sz w:val="18"/>
        </w:rPr>
        <w:t>".</w:t>
      </w:r>
      <w:r>
        <w:rPr>
          <w:rStyle w:val="FootnoteCharacters"/>
          <w:rFonts w:cs="Courier New" w:ascii="Courier New" w:hAnsi="Courier New"/>
          <w:color w:val="000000"/>
          <w:sz w:val="18"/>
        </w:rPr>
        <w:t>?</w:t>
      </w:r>
      <w:r>
        <w:rPr>
          <w:rFonts w:cs="Courier New" w:ascii="Courier New" w:hAnsi="Courier New"/>
          <w:color w:val="000000"/>
          <w:sz w:val="18"/>
        </w:rPr>
        <w:t xml:space="preserve"> To je však pro otce, který chce vychovávat své dítě, jistě slabá útěcha. (srov. příloha VII., rozhovor A/11).</w:t>
      </w:r>
    </w:p>
  </w:footnote>
  <w:footnote w:id="34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Např. vysokoškolsky vzdělaný otec, rozvedený v roce 2004, řekl: „</w:t>
      </w:r>
      <w:r>
        <w:rPr>
          <w:rFonts w:cs="Courier New" w:ascii="Courier New" w:hAnsi="Courier New"/>
          <w:i/>
          <w:color w:val="000000"/>
          <w:sz w:val="18"/>
        </w:rPr>
        <w:t>…Dva roky jsem děti neviděl vůbec, další roky jen výjimečně. Jsou to jen návštěvy, to není výchova. Nemám vůbec možnost je vychovávat, i náš vztah rozhodně není takový, jaký by měl být mezi otcem a dětmi."</w:t>
      </w:r>
      <w:r>
        <w:rPr>
          <w:rFonts w:cs="Courier New" w:ascii="Courier New" w:hAnsi="Courier New"/>
          <w:color w:val="000000"/>
          <w:sz w:val="18"/>
        </w:rPr>
        <w:t xml:space="preserve"> (srov. příloha VII., rozhovor A/13).</w:t>
      </w:r>
    </w:p>
  </w:footnote>
  <w:footnote w:id="34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7.</w:t>
      </w:r>
    </w:p>
  </w:footnote>
  <w:footnote w:id="34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9.</w:t>
      </w:r>
    </w:p>
  </w:footnote>
  <w:footnote w:id="34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adesátiletý otec, rozvedený v roce 1992 se vyjádřil následovně: „</w:t>
      </w:r>
      <w:r>
        <w:rPr>
          <w:rFonts w:cs="Courier New" w:ascii="Courier New" w:hAnsi="Courier New"/>
          <w:i/>
          <w:color w:val="000000"/>
          <w:sz w:val="18"/>
        </w:rPr>
        <w:t>Mám jistotu, že trpí hodně. Už je poznamenaný… Už to v něm je. Na matce je nezdravě závislý. Je u něj zjištěno, že se s jejími názory nebo výroky ztotožňuje, i když to není pravda. On jí prostě věří. Žije v tom skleníku, nikoho jiného okolo sebe nemá… Od malička mu říká, že jsem ho chtěl zabít. když tohle má v sobě, a on už to má v sobě, nedivte se, že se mě bojí. Není šance. Matky jsou ale takovým postojem proti dětem, ty děti mají jednostranný vývoj, chybí jim mužský vzor."</w:t>
      </w:r>
      <w:r>
        <w:rPr>
          <w:rFonts w:cs="Courier New" w:ascii="Courier New" w:hAnsi="Courier New"/>
          <w:color w:val="000000"/>
          <w:sz w:val="18"/>
        </w:rPr>
        <w:t xml:space="preserve"> (srov. příloha VII., rozhovor A/12). Dále Srov. příloha VII., rozhovor A/14. </w:t>
      </w:r>
    </w:p>
  </w:footnote>
  <w:footnote w:id="346">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color w:val="000000"/>
          <w:sz w:val="18"/>
        </w:rPr>
        <w:t>Srov. příloha VII., rozhovor A/6.</w:t>
      </w:r>
    </w:p>
  </w:footnote>
  <w:footnote w:id="34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i/>
          <w:sz w:val="18"/>
        </w:rPr>
        <w:t>Pokud děti od matek přebírají normy podvádění a nenávisti, není možné, aby se to nepodepsalo na jejich vývoji a charakteru</w:t>
      </w:r>
      <w:r>
        <w:rPr>
          <w:rFonts w:cs="Courier New" w:ascii="Courier New" w:hAnsi="Courier New"/>
          <w:sz w:val="18"/>
        </w:rPr>
        <w:t xml:space="preserve">." (srov. </w:t>
      </w:r>
      <w:r>
        <w:rPr>
          <w:rFonts w:cs="Courier New" w:ascii="Courier New" w:hAnsi="Courier New"/>
          <w:color w:val="000000"/>
          <w:sz w:val="18"/>
        </w:rPr>
        <w:t xml:space="preserve">příloha VII., </w:t>
      </w:r>
      <w:r>
        <w:rPr>
          <w:rFonts w:cs="Courier New" w:ascii="Courier New" w:hAnsi="Courier New"/>
          <w:sz w:val="18"/>
        </w:rPr>
        <w:t xml:space="preserve">rozhovor A/13). Některé děti si však zachovají svůj vlastní rozum a dobrý charakter, jako tomu bylo u dcer, které raději od matky utekly, než by zůstaly v jejím vlivu (srov. </w:t>
      </w:r>
      <w:r>
        <w:rPr>
          <w:rFonts w:cs="Courier New" w:ascii="Courier New" w:hAnsi="Courier New"/>
          <w:color w:val="000000"/>
          <w:sz w:val="18"/>
        </w:rPr>
        <w:t xml:space="preserve">příloha VII., </w:t>
      </w:r>
      <w:r>
        <w:rPr>
          <w:rFonts w:cs="Courier New" w:ascii="Courier New" w:hAnsi="Courier New"/>
          <w:sz w:val="18"/>
        </w:rPr>
        <w:t>rozhovor A/10).</w:t>
      </w:r>
    </w:p>
  </w:footnote>
  <w:footnote w:id="34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8, A/12.</w:t>
      </w:r>
    </w:p>
  </w:footnote>
  <w:footnote w:id="34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1, A/14, A/15.</w:t>
      </w:r>
    </w:p>
  </w:footnote>
  <w:footnote w:id="35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těchto případech se však jedná o děti v pubertálním věku. Srov. příloha VII., rozhovory A/16, A/14.</w:t>
      </w:r>
    </w:p>
  </w:footnote>
  <w:footnote w:id="351">
    <w:p>
      <w:pPr>
        <w:pStyle w:val="Normal"/>
        <w:ind w:right="-2" w:hanging="0"/>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yto případy ve skupině „organizovaných otců" převládaly. V deseti případech vypověděli respondenti tak, že by si děti již žádnou změnu         ve výchovném opatření nepřály, neboť jsou - podle názorů respondentů - zmanipulovány matkami, ovlivněny prostředím, ve kterém jsou vychovávány, příliš upnuté na matku či zvyklé na daný stav, kdy žijí pouze s matkou        a s otcem se často nestýkají již několik let (srov. příloha VII., rozhovory A/1, A/2, A/3, A/5, A/6, A/7, A/8, A/9, A/12, A/13). V některých zkoumaných případech by si však děti změnu přály. Dva z respondentů jsou přesvědčeni, že jejich děti by si přály, aby se k sobě rodiče vrátili (srov. příloha VII., rozhovory A/4, A/15). V jednom případě se děti samy rozhodly o tom, kde budou žít - byly sice soudem svěřeny matce, ale utekly od ní a v současné době žijí v dětském domově a stýkají se pouze s otcem, který je navíc nevlastní (srov. příloha VII., rozhovor A/10). V jednom z případů, kde styk otce s dětmi       v současnosti bez větších obtíží probíhá, by si syn pravděpodobně přál častější a více flexibilní styk s otcem (srov. příloha VII., rozhovor A/11).</w:t>
      </w:r>
    </w:p>
  </w:footnote>
  <w:footnote w:id="35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6, A/7, A/8, A/9, A/12.</w:t>
      </w:r>
    </w:p>
  </w:footnote>
  <w:footnote w:id="35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řiačtyřicetiletý otec sedmileté dcery, rozvedený v roce 1997 hovořil dokonce o tom, že matka žádala, aby se prarodiče ze strany otce s dítětem vůbec nestýkali, neboť by to dítě údajně traumatizovalo (srov. příloha VII., rozhovor A/9). Dvaačtyřicetiletý nevlastní otec dospívající dcery nechal situaci po rozvodu volný průběh a s rodiči se dohodli na postupu, který spočíval v tom, že vyčkají, až děti samy přijdou. Stalo se tak a v současné době mají děti dobré vztahy s otcem i jeho příbuznými. Situace se tak však vyvinula proto, že děti utekly od matky, která je tak nemohla nadále ovlivňovat (srov. příloha VII., rozhovor A/10).</w:t>
      </w:r>
    </w:p>
  </w:footnote>
  <w:footnote w:id="35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2, A/12. „</w:t>
      </w:r>
      <w:r>
        <w:rPr>
          <w:rFonts w:cs="Courier New" w:ascii="Courier New" w:hAnsi="Courier New"/>
          <w:i/>
          <w:color w:val="000000"/>
          <w:sz w:val="18"/>
        </w:rPr>
        <w:t>…Dceři můj otec mohl dát hodně, to vidím u jiných dětí, které ho měly rády. Mohl jim hodně dát, jen vlastní vnouče je o to ochuzené…,"</w:t>
      </w:r>
      <w:r>
        <w:rPr>
          <w:rFonts w:cs="Courier New" w:ascii="Courier New" w:hAnsi="Courier New"/>
          <w:color w:val="000000"/>
          <w:sz w:val="18"/>
        </w:rPr>
        <w:t xml:space="preserve"> řekl otec sedmileté dcery (srov. příloha VII., rozhovor A/9).</w:t>
      </w:r>
    </w:p>
  </w:footnote>
  <w:footnote w:id="35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9, A/4.</w:t>
      </w:r>
    </w:p>
  </w:footnote>
  <w:footnote w:id="35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Jak tomu bylo např. v případě otce sedmiletého a devítiletého chlapce, jehož matka žádala o úpravu styku, protože své vnuky dlouhou dobu nevídala: „</w:t>
      </w:r>
      <w:r>
        <w:rPr>
          <w:rFonts w:cs="Courier New" w:ascii="Courier New" w:hAnsi="Courier New"/>
          <w:i/>
          <w:color w:val="000000"/>
          <w:sz w:val="18"/>
        </w:rPr>
        <w:t>Maminka žádala, protože na to je nárok zažádat o styk prarodičů, když maminka poslala žádost o úpravu styku aspoň na vánoce a velké prázdniny, tak jí to soudkyně zamítla - prostě nemá nárok, tečka… U soudu mamka přímo napsala, že já bych děti doprovázel s tím, že by tam u ní byly třeba na týden. Ani předběžně to neupravili - prostě neexistuje."</w:t>
      </w:r>
      <w:r>
        <w:rPr>
          <w:rStyle w:val="FootnoteCharacters"/>
          <w:rFonts w:cs="Courier New" w:ascii="Courier New" w:hAnsi="Courier New"/>
          <w:color w:val="000000"/>
          <w:sz w:val="18"/>
        </w:rPr>
        <w:t xml:space="preserve"> </w:t>
      </w:r>
      <w:r>
        <w:rPr>
          <w:rFonts w:cs="Courier New" w:ascii="Courier New" w:hAnsi="Courier New"/>
          <w:color w:val="000000"/>
          <w:sz w:val="18"/>
        </w:rPr>
        <w:t>(srov. příloha VII., rozhovor A/15).</w:t>
      </w:r>
    </w:p>
  </w:footnote>
  <w:footnote w:id="35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ak tomu bylo v případě otce téměř třináctiletého syna, jehož rodiče se    s vnukem ještě nikdy nesetkali:</w:t>
      </w:r>
      <w:r>
        <w:rPr>
          <w:rStyle w:val="FootnoteCharacters"/>
          <w:rFonts w:cs="Courier New" w:ascii="Courier New" w:hAnsi="Courier New"/>
          <w:color w:val="000000"/>
          <w:sz w:val="18"/>
        </w:rPr>
        <w:t xml:space="preserve"> </w:t>
      </w:r>
      <w:r>
        <w:rPr>
          <w:rFonts w:cs="Courier New" w:ascii="Courier New" w:hAnsi="Courier New"/>
          <w:color w:val="000000"/>
          <w:sz w:val="18"/>
        </w:rPr>
        <w:t>„</w:t>
      </w:r>
      <w:r>
        <w:rPr>
          <w:rFonts w:cs="Courier New" w:ascii="Courier New" w:hAnsi="Courier New"/>
          <w:i/>
          <w:color w:val="000000"/>
          <w:sz w:val="18"/>
        </w:rPr>
        <w:t>Ke styku s prarodiči z otcovy strany zatím ještě nedošlo. Matka to neumožní. O úpravu styku jsme se ani nepokoušeli. Když nemám šanci já jako otec, těžko by se to podařilo prarodičům…"</w:t>
      </w:r>
      <w:r>
        <w:rPr>
          <w:rFonts w:cs="Courier New" w:ascii="Courier New" w:hAnsi="Courier New"/>
          <w:color w:val="000000"/>
          <w:sz w:val="18"/>
        </w:rPr>
        <w:t xml:space="preserve"> (srov. příloha VII., rozhovor A/12).</w:t>
      </w:r>
    </w:p>
  </w:footnote>
  <w:footnote w:id="35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9. Vysokoškolsky vzdělaný otec sedmileté dcery, jehož matka se s vnučkou nemůže vůbec stýkat, ani jí nebyl soudem určený styk, se domnívá, že je pro děti zachování vztahů v rodině i po rozvodu manželství rodičů velmi důležité: „</w:t>
      </w:r>
      <w:r>
        <w:rPr>
          <w:rFonts w:cs="Courier New" w:ascii="Courier New" w:hAnsi="Courier New"/>
          <w:i/>
          <w:color w:val="000000"/>
          <w:sz w:val="18"/>
        </w:rPr>
        <w:t>…Dítě má žít v normální rodině, když se    s ní něco děje, dítě by to nemělo poznat na svém životě. Mělo by nadále vědět, že oba rodiče ho mají rádi, obě babičky ho mají rády, tohle by pro dítě mělo být podstatné. Dítě ví, že má polovinu z otce a polovinu z matky. Když mu okolí namluví, že je táta lotr, co si bude myslet? Že i ono samo je lotr."</w:t>
      </w:r>
      <w:r>
        <w:rPr>
          <w:rStyle w:val="FootnoteCharacters"/>
          <w:rFonts w:cs="Courier New" w:ascii="Courier New" w:hAnsi="Courier New"/>
          <w:color w:val="000000"/>
          <w:sz w:val="18"/>
        </w:rPr>
        <w:t xml:space="preserve"> </w:t>
      </w:r>
      <w:r>
        <w:rPr>
          <w:rFonts w:cs="Courier New" w:ascii="Courier New" w:hAnsi="Courier New"/>
          <w:color w:val="000000"/>
          <w:sz w:val="18"/>
        </w:rPr>
        <w:t>(srov. příloha VII., rozhovor A/3).</w:t>
      </w:r>
    </w:p>
  </w:footnote>
  <w:footnote w:id="35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5, A/10.</w:t>
      </w:r>
    </w:p>
  </w:footnote>
  <w:footnote w:id="360">
    <w:p>
      <w:pPr>
        <w:pStyle w:val="Normal"/>
        <w:jc w:val="both"/>
        <w:rPr/>
      </w:pPr>
      <w:r>
        <w:rPr>
          <w:rStyle w:val="FootnoteCharacters"/>
        </w:rPr>
        <w:footnoteRef/>
      </w:r>
      <w:r>
        <w:rPr>
          <w:rFonts w:cs="Courier New" w:ascii="Courier New" w:hAnsi="Courier New"/>
          <w:sz w:val="18"/>
        </w:rPr>
        <w:t xml:space="preserve"> </w:t>
      </w:r>
      <w:r>
        <w:rPr>
          <w:rFonts w:cs="Courier New" w:ascii="Courier New" w:hAnsi="Courier New"/>
          <w:sz w:val="18"/>
        </w:rPr>
        <w:t>Např. jednačtyřicetiletý, dosud nerozvedený otec jednoho chlapce           o zasahování prarodičů ze strany matky do jeho rodinných záležitostí vypověděl: „</w:t>
      </w:r>
      <w:r>
        <w:rPr>
          <w:rFonts w:cs="Courier New" w:ascii="Courier New" w:hAnsi="Courier New"/>
          <w:color w:val="000000"/>
          <w:sz w:val="18"/>
        </w:rPr>
        <w:t>Matka mé manželky a její nevlastní otec do situace zasahují, a to velmi negativně. Manžel mé tchyně mi mnohokrát vyhrožoval, dokonce i zabitím, a fyzicky mě napadl. Musel jsem požádat policii o ochranu, když jsem šel navštívit syna. Podal jsem žalobu na zákaz přítomnosti tchyně a jejího manžela při mém setkání se synem…" (srov. příloha VII., rozhovor A/1).</w:t>
      </w:r>
    </w:p>
  </w:footnote>
  <w:footnote w:id="36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7, A/9. </w:t>
      </w:r>
    </w:p>
  </w:footnote>
  <w:footnote w:id="36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3, A/15.</w:t>
      </w:r>
    </w:p>
  </w:footnote>
  <w:footnote w:id="36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 rozhovory A/1, A/2. </w:t>
      </w:r>
    </w:p>
  </w:footnote>
  <w:footnote w:id="36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uze padesátiletý otec dvanáctiletého syna vypověděl, že se ve své rodičovské roli diskriminován být necítí. Důvodem však bylo to, že byl o roli rodiče svého syna zcela připraven a tudíž nemůže být diskriminován v něčem, co neexistuje (srov. příloha VII.,rozhovor A/12). O tom, že se ve své rodičovské roli necítí být diskriminován hovořil pětačtyřicetiletý otec dvou synů. Jednalo se však pouze o současný stav, kdy se mu podařilo dosáhnout toho, že mohl se syny strávit o prázdninách celý měsíc. Hovořil však o tom, že diskriminaci byl vystaven v období, které společným prázdninám s dětmi předcházelo (srov. příloha VII.,rozhovor A/15).</w:t>
      </w:r>
    </w:p>
  </w:footnote>
  <w:footnote w:id="36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w:t>
      </w:r>
    </w:p>
  </w:footnote>
  <w:footnote w:id="36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2.</w:t>
      </w:r>
    </w:p>
  </w:footnote>
  <w:footnote w:id="36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3. Tento</w:t>
      </w:r>
      <w:r>
        <w:rPr>
          <w:rFonts w:cs="Courier New" w:ascii="Courier New" w:hAnsi="Courier New"/>
          <w:sz w:val="18"/>
        </w:rPr>
        <w:t xml:space="preserve"> otec se domníval, že problém není   v zákonech, nýbrž v tom, že o opatrovnických záležitostech rozhodují jen ženy, o čemž je přesvědčen také pětapadesátiletý otec jedenáctiletého syna (srov. </w:t>
      </w:r>
      <w:r>
        <w:rPr>
          <w:rFonts w:cs="Courier New" w:ascii="Courier New" w:hAnsi="Courier New"/>
          <w:color w:val="000000"/>
          <w:sz w:val="18"/>
        </w:rPr>
        <w:t xml:space="preserve">příloha VII., </w:t>
      </w:r>
      <w:r>
        <w:rPr>
          <w:rFonts w:cs="Courier New" w:ascii="Courier New" w:hAnsi="Courier New"/>
          <w:sz w:val="18"/>
        </w:rPr>
        <w:t>rozhovor A/4).</w:t>
      </w:r>
      <w:r>
        <w:rPr>
          <w:rFonts w:cs="Courier New" w:ascii="Courier New" w:hAnsi="Courier New"/>
          <w:color w:val="000000"/>
          <w:sz w:val="18"/>
        </w:rPr>
        <w:t xml:space="preserve"> </w:t>
      </w:r>
    </w:p>
  </w:footnote>
  <w:footnote w:id="36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5.</w:t>
      </w:r>
    </w:p>
  </w:footnote>
  <w:footnote w:id="369">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právné označení této instituce zní opatrovnický soud. </w:t>
      </w:r>
    </w:p>
  </w:footnote>
  <w:footnote w:id="37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6.</w:t>
      </w:r>
    </w:p>
  </w:footnote>
  <w:footnote w:id="37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8.</w:t>
      </w:r>
    </w:p>
  </w:footnote>
  <w:footnote w:id="37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6, A/9.</w:t>
      </w:r>
    </w:p>
  </w:footnote>
  <w:footnote w:id="37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11, A/14.</w:t>
      </w:r>
    </w:p>
  </w:footnote>
  <w:footnote w:id="37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6.</w:t>
      </w:r>
    </w:p>
  </w:footnote>
  <w:footnote w:id="37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3.</w:t>
      </w:r>
    </w:p>
  </w:footnote>
  <w:footnote w:id="37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y A/3, A/6, A/8, A/11, A/14, A/15.</w:t>
      </w:r>
    </w:p>
  </w:footnote>
  <w:footnote w:id="37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 rozhovor A/13.</w:t>
      </w:r>
    </w:p>
  </w:footnote>
  <w:footnote w:id="378">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color w:val="000000"/>
          <w:sz w:val="18"/>
        </w:rPr>
        <w:t>Čtyřicetiletý, vysokoškolsky vzdělaný otec dvou dětí výživné hned měsíc   po vynesení rozsudku nechal dobrovolně zvýšit na dvojnásobek. Tento otec se ztotožňuje s názorem, že mu bylo vyměřeno velmi nízké výživné proto, aby byl „umlčen" a nesnažil se o získání dětí, o čemž svědčí jeho tvrzení: „</w:t>
      </w:r>
      <w:r>
        <w:rPr>
          <w:rFonts w:cs="Courier New" w:ascii="Courier New" w:hAnsi="Courier New"/>
          <w:i/>
          <w:color w:val="000000"/>
          <w:sz w:val="18"/>
        </w:rPr>
        <w:t>…To vlastní výživné je nízké - setkal jsem se s názorem, že se to takhle dělá proto, aby se otec umlčel, že je to taková trochu korupce toho otce - děti nedostaneš, ale dostaneš platit jen málo peněz…"</w:t>
      </w:r>
      <w:r>
        <w:rPr>
          <w:rFonts w:cs="Courier New" w:ascii="Courier New" w:hAnsi="Courier New"/>
          <w:color w:val="000000"/>
          <w:sz w:val="18"/>
        </w:rPr>
        <w:t xml:space="preserve"> (srov. příloha VII., rozhovor A/14).</w:t>
      </w:r>
    </w:p>
  </w:footnote>
  <w:footnote w:id="379">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Podrobněji v kapitole Otcovská sdružení v České republice.</w:t>
      </w:r>
    </w:p>
  </w:footnote>
  <w:footnote w:id="380">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Např. otec, kterému byli svěřeni dva synové, platil výživné ve stejné výši, jakou měla platit matka, které byla svěřena jedna dcera. Matka se však placení výživného vyhýbala, čímž otce dohnala k tomu, aby na ni podal žalobu. Matka se u soudu zavázala, že svůj dluh uhradí, otec tedy žalobu stáhl. K zaplacení dluhu však nikdy nedošlo. Tentýž otec měl výživné hradit tak, že mu částky budou strhávány z platu. Jelikož byl nezaměstnaný, posílal místo toho složenky. Matka na něj podala žalobu za neplacení výživného a on musel částku za půl roku zaplatit znovu, neboť mu u soudu bylo řečeno, že částky hrazené složenkou platil pouze ze své vlastní vůle, že je nelze považovat za výživné (srov. </w:t>
      </w:r>
      <w:r>
        <w:rPr>
          <w:rFonts w:cs="Courier New" w:ascii="Courier New" w:hAnsi="Courier New"/>
          <w:color w:val="000000"/>
          <w:sz w:val="18"/>
        </w:rPr>
        <w:t xml:space="preserve">příloha VII., </w:t>
      </w:r>
      <w:r>
        <w:rPr>
          <w:rFonts w:cs="Courier New" w:ascii="Courier New" w:hAnsi="Courier New"/>
          <w:sz w:val="18"/>
        </w:rPr>
        <w:t>rozhovor B/5). Z tohoto případu lze vyvodit, že, když se neplacení výživného (i když se jedná jen o nedorozumění) dopustí otec, je ihned přikročeno k sankcím (v tomto případě exekuce na majetek), zatímco, když se stejného činu (navíc zcela záměrně) dopouští matka, zůstává nepotrestána.</w:t>
      </w:r>
    </w:p>
  </w:footnote>
  <w:footnote w:id="38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1, B/2.</w:t>
      </w:r>
    </w:p>
  </w:footnote>
  <w:footnote w:id="38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5, B/6, B/7.</w:t>
      </w:r>
    </w:p>
  </w:footnote>
  <w:footnote w:id="38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4.</w:t>
      </w:r>
    </w:p>
  </w:footnote>
  <w:footnote w:id="38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espondent o této zkušenosti vypověděl: „</w:t>
      </w:r>
      <w:r>
        <w:rPr>
          <w:rFonts w:cs="Courier New" w:ascii="Courier New" w:hAnsi="Courier New"/>
          <w:i/>
          <w:color w:val="000000"/>
          <w:sz w:val="18"/>
        </w:rPr>
        <w:t>Advokátka mi řekla, že jsem byl   v tom roce</w:t>
      </w:r>
      <w:r>
        <w:rPr>
          <w:rStyle w:val="FootnoteCharacters"/>
          <w:rFonts w:cs="Courier New" w:ascii="Courier New" w:hAnsi="Courier New"/>
          <w:i/>
          <w:color w:val="000000"/>
          <w:sz w:val="18"/>
        </w:rPr>
        <w:t>?</w:t>
      </w:r>
      <w:r>
        <w:rPr>
          <w:rFonts w:cs="Courier New" w:ascii="Courier New" w:hAnsi="Courier New"/>
          <w:i/>
          <w:color w:val="000000"/>
          <w:sz w:val="18"/>
        </w:rPr>
        <w:t xml:space="preserve"> jediný na Praze Východ, kdo si vysoudil děti soudním procesem - někteří otcové už měli děti ve své péči, ale jen v případech, kdy je matka alkoholička apod.</w:t>
      </w:r>
      <w:r>
        <w:rPr>
          <w:rFonts w:cs="Courier New" w:ascii="Courier New" w:hAnsi="Courier New"/>
          <w:color w:val="000000"/>
          <w:sz w:val="18"/>
        </w:rPr>
        <w:t>…" (srov. příloha VIII., rozhovor B/5).</w:t>
      </w:r>
    </w:p>
  </w:footnote>
  <w:footnote w:id="38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4, B/5, B/7.</w:t>
      </w:r>
    </w:p>
  </w:footnote>
  <w:footnote w:id="38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1, B/2.</w:t>
      </w:r>
    </w:p>
  </w:footnote>
  <w:footnote w:id="38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6.</w:t>
      </w:r>
    </w:p>
  </w:footnote>
  <w:footnote w:id="38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I., rozhovory B/1, B/3, B/4, B/5. </w:t>
      </w:r>
    </w:p>
  </w:footnote>
  <w:footnote w:id="38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Vysokoškolsky vzdělaný otec desetileté dcery, kterou vychovává střídavě    s matkou, se domnívá, že má lepší podmínky, co se týká zaměstnání i bydlení, umí - podle vlastních slov - také lépe domácí práce než matka. </w:t>
      </w:r>
    </w:p>
  </w:footnote>
  <w:footnote w:id="39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Doslova řekl: „</w:t>
      </w:r>
      <w:r>
        <w:rPr>
          <w:rFonts w:cs="Courier New" w:ascii="Courier New" w:hAnsi="Courier New"/>
          <w:i/>
          <w:color w:val="000000"/>
          <w:sz w:val="18"/>
        </w:rPr>
        <w:t>Mě jako otce se vyptávali,… Matky se neptali vůbec. přitom já umím domácí práce lépe než bývalá manželka. Ale protože je to žena, tak    u ní automaticky předpokládali, že to umí lépe ona…</w:t>
      </w:r>
      <w:r>
        <w:rPr>
          <w:rFonts w:cs="Courier New" w:ascii="Courier New" w:hAnsi="Courier New"/>
          <w:color w:val="000000"/>
          <w:sz w:val="18"/>
        </w:rPr>
        <w:t>" (srov. příloha VIII., rozhovor B/1).</w:t>
      </w:r>
    </w:p>
  </w:footnote>
  <w:footnote w:id="39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e druhém případě střídavé výchovy vysokoškolsky vzdělaný otec dnes sedmiletého syna a desetileté dcery byl přesvědčen, že má stejné podmínky jako matka, že i jako osobnosti jsou si rovnocenní. Soud v tomto ohledu -      podle jeho názoru - nemohl rozhodnout, kdo je lepším rodičem a komu dítě svěří  do výchovy. Rodiče se tedy dohodli na střídavé výchově, aby sebe i děti ušetřili dlouhému soudnímu řízení (srov. příloha VIII., rozhovor B/2).</w:t>
      </w:r>
    </w:p>
  </w:footnote>
  <w:footnote w:id="39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4. B/5, B/6, B/7.</w:t>
      </w:r>
    </w:p>
  </w:footnote>
  <w:footnote w:id="39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4, B/5.</w:t>
      </w:r>
    </w:p>
  </w:footnote>
  <w:footnote w:id="39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39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Matka mladší dceru odvedla s sebou, starší ponechala u otce a nadále už    o ni nejevila zájem. Otec byl přesvědčen, že se o děti dokáže postarat        a zajistit je lépe než matka, už jen z toho důvodu, že matka je pravděpodobně alkoholička a podobným způsobem žije celá její rodina. O matčiných nedostatečných výchovných předpokladech svědčí i to, že od ní dcera po půl roce utekla a - i přesto, že ji matka proti otci pravděpodobně popouzela - se vrátila k otci a sestře. Během pobytu u matky se dívce zhoršil školní prospěch, což bylo matce - podle výpovědi respondenta - lhostejné. V péči otce se pak školní výsledky dcery opět zlepšily (srov. příloha VIII., rozhovor B/4).</w:t>
      </w:r>
    </w:p>
  </w:footnote>
  <w:footnote w:id="39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Jednašedesátiletý otec dvou synů a jedné dcery vypověděl, že již za trvání manželství </w:t>
      </w:r>
      <w:r>
        <w:rPr>
          <w:rFonts w:cs="Courier New" w:ascii="Courier New" w:hAnsi="Courier New"/>
          <w:i/>
          <w:color w:val="000000"/>
          <w:sz w:val="18"/>
        </w:rPr>
        <w:t>byl „tažnou silou rodiny, jinak by to nefungovalo</w:t>
      </w:r>
      <w:r>
        <w:rPr>
          <w:rFonts w:cs="Courier New" w:ascii="Courier New" w:hAnsi="Courier New"/>
          <w:color w:val="000000"/>
          <w:sz w:val="18"/>
        </w:rPr>
        <w:t>" (srov. příloha VIII., rozhovor B/5). Během rozvodového řízení si nechal vyhotovit znalecké posudky, které svědčily v jeho prospěch. Bylo tak dokázáno, že by on byl lepším rodičem než matka, které byla manželskou poradnou doporučena terapie. Matce u soudu neprospělo ani to, že se na tuto terapii nedostavovala. Jeden  ze synů trpí pravděpodobně lehkou mozkovou dysfunkcí, z čehož plyne, že musí dodržovat určitý životní styl. Otec si toho byl plně vědom a choval se    podle toho, avšak matka toho - podle výpovědi respondenta - nedbala (srov. příloha VIII., rozhovor B/5).</w:t>
      </w:r>
    </w:p>
  </w:footnote>
  <w:footnote w:id="39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edmačtyřicetiletý otec jednoho syna a dcery vypovídal, že i po rozvodu se o péči o děti s matkou dělí podle toho, kdo má jaké možnosti (srov. příloha VIII., rozhovor B/6). Vysokoškolsky vzdělaný otec dvou synů, jemuž byl mladší syn svěřen do výchovy (starší syn byl svěřen matce), jen stručně konstatoval: „</w:t>
      </w:r>
      <w:r>
        <w:rPr>
          <w:rFonts w:cs="Courier New" w:ascii="Courier New" w:hAnsi="Courier New"/>
          <w:i/>
          <w:color w:val="000000"/>
          <w:sz w:val="18"/>
        </w:rPr>
        <w:t>Mé podmínky pro výchovu dítěte jsou naprosto bez problémů. Podmínky nebo výchovné předpoklady ale nehrály při rozhodování soudu sebemenší roli, soud vycházel z toho, u koho děti jsou</w:t>
      </w:r>
      <w:r>
        <w:rPr>
          <w:rFonts w:cs="Courier New" w:ascii="Courier New" w:hAnsi="Courier New"/>
          <w:color w:val="000000"/>
          <w:sz w:val="18"/>
        </w:rPr>
        <w:t>." (srov. příloha VIII., rozhovor B/7).</w:t>
      </w:r>
    </w:p>
  </w:footnote>
  <w:footnote w:id="39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1, B/2, B/7.</w:t>
      </w:r>
    </w:p>
  </w:footnote>
  <w:footnote w:id="39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tec, který má ve střídavé výchově desetiletou dceru, zastává názor, že matky obvykle chtějí své děti do své výhradní výchovy hlavně proto, aby jim „</w:t>
      </w:r>
      <w:r>
        <w:rPr>
          <w:rFonts w:cs="Courier New" w:ascii="Courier New" w:hAnsi="Courier New"/>
          <w:i/>
          <w:color w:val="000000"/>
          <w:sz w:val="18"/>
        </w:rPr>
        <w:t>zůstal byt a dostávaly výživné</w:t>
      </w:r>
      <w:r>
        <w:rPr>
          <w:rFonts w:cs="Courier New" w:ascii="Courier New" w:hAnsi="Courier New"/>
          <w:color w:val="000000"/>
          <w:sz w:val="18"/>
        </w:rPr>
        <w:t>" (srov. příloha VIII., rozhovor B/1). Otec, který má ve střídavé výchově syna a dceru, se přiklání spíše na stranu matek, doslova říká: „</w:t>
      </w:r>
      <w:r>
        <w:rPr>
          <w:rFonts w:cs="Courier New" w:ascii="Courier New" w:hAnsi="Courier New"/>
          <w:i/>
          <w:color w:val="000000"/>
          <w:sz w:val="18"/>
        </w:rPr>
        <w:t>Myslím si, že by to nemělo být padesát na padesát. Viděl bych to třeba tak na čtyřicet ku šedesáti ve prospěch matek. Většina otců totiž podle mě nemá skutečný zájem o děti. Matky jsou odpovědnější. V případech, kde mají oba rodiče opravdu zájem, by byla ideální střídavá výchova. Ale problém je v tom, že s ní musí souhlasit oba rodiče</w:t>
      </w:r>
      <w:r>
        <w:rPr>
          <w:rFonts w:cs="Courier New" w:ascii="Courier New" w:hAnsi="Courier New"/>
          <w:color w:val="000000"/>
          <w:sz w:val="18"/>
        </w:rPr>
        <w:t>." (srov. příloha VIII., rozhovor B/2). Spravedlivé řešení ve střídavé výchově vidí také padesátiletý otec dvou synů. Zároveň se však domnívá, že „</w:t>
      </w:r>
      <w:r>
        <w:rPr>
          <w:rFonts w:cs="Courier New" w:ascii="Courier New" w:hAnsi="Courier New"/>
          <w:i/>
          <w:color w:val="000000"/>
          <w:sz w:val="18"/>
        </w:rPr>
        <w:t>není v lidských silách vytvořit systém způsobilý bez dobré vůle účastníků opatrovnickou problematiku spravedlivě řešit</w:t>
      </w:r>
      <w:r>
        <w:rPr>
          <w:rFonts w:cs="Courier New" w:ascii="Courier New" w:hAnsi="Courier New"/>
          <w:color w:val="000000"/>
          <w:sz w:val="18"/>
        </w:rPr>
        <w:t>" (srov. příloha VIII., rozhovor B/7).</w:t>
      </w:r>
    </w:p>
  </w:footnote>
  <w:footnote w:id="40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0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I., rozhovor B/5. Jedná se však pouze o respondentovu domněnku - zákon o rodině č. 94/1963 Sb. nic takového neříká. </w:t>
      </w:r>
    </w:p>
  </w:footnote>
  <w:footnote w:id="40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6.</w:t>
      </w:r>
    </w:p>
  </w:footnote>
  <w:footnote w:id="40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4.</w:t>
      </w:r>
    </w:p>
  </w:footnote>
  <w:footnote w:id="40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2, B/7.</w:t>
      </w:r>
    </w:p>
  </w:footnote>
  <w:footnote w:id="40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4.</w:t>
      </w:r>
    </w:p>
  </w:footnote>
  <w:footnote w:id="40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4, B/5.</w:t>
      </w:r>
    </w:p>
  </w:footnote>
  <w:footnote w:id="40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Otcovým motivem bylo to, že nechtěl své děti ztratit. Doslova řekl: „</w:t>
      </w:r>
      <w:r>
        <w:rPr>
          <w:rFonts w:cs="Courier New" w:ascii="Courier New" w:hAnsi="Courier New"/>
          <w:i/>
          <w:color w:val="000000"/>
          <w:sz w:val="18"/>
        </w:rPr>
        <w:t>Manželka ze začátku chtěla obě děti, protože je chtěla mít u sebe a protože to tak běžně chodí. Ale syn jí na rovinu řekl, že chce zůstat se mnou,… Kdyby syn neřekl, že zůstane se mnou, zkusil bych požádat, aby mi byl svěřen       do výchovy. Já jsem nezpůsobil rozvod, to manželka odešla s jiným - nechtěl jsem přijít i o děti</w:t>
      </w:r>
      <w:r>
        <w:rPr>
          <w:rFonts w:cs="Courier New" w:ascii="Courier New" w:hAnsi="Courier New"/>
          <w:color w:val="000000"/>
          <w:sz w:val="18"/>
        </w:rPr>
        <w:t>." (srov. příloha VIII., rozhovor B/6).</w:t>
      </w:r>
    </w:p>
  </w:footnote>
  <w:footnote w:id="40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1.</w:t>
      </w:r>
    </w:p>
  </w:footnote>
  <w:footnote w:id="40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ysokoškolsky vzdělaný otec z Jablonce nad Nisou, který se rozváděl v roce 2002, vypovídal, že komunikace neprobíhala bez problémů od začátku. Po určité době se situace uklidnila a v současné době si rodiče vychází ve výchově dcery vstříc (srov. příloha VIII., rozhovor B/1). Předávání dětí a rozhodování      o nich rodičům usnadňuje systém, který jim byl doporučen manželskou poradnou. Otec tento systém - který vyřešil jejich počáteční drobné nesrovnalosti - popisuje následovně: „</w:t>
      </w:r>
      <w:r>
        <w:rPr>
          <w:rFonts w:cs="Courier New" w:ascii="Courier New" w:hAnsi="Courier New"/>
          <w:i/>
          <w:color w:val="000000"/>
          <w:sz w:val="18"/>
        </w:rPr>
        <w:t>…V poradně nám taky poradili, abychom si důležité věci ohledně dětí psali na lístečky, např. že byly nemocné, na očkování apod. Ten lístek pak jeden předá druhému společně s dětmi. Jednak se tak na nic důležitého nezapomene a taky nikdo nemůže tvrdit, že mu ten druhý něco neřekl, jak tvrdila ze začátku manželka. Něco kvůli dětem jsem jí třeba zavolal a ona potom tvrdila, že jsem jí nic neřekl. Teď už to díky těm vzkazům funguje výborně.</w:t>
      </w:r>
      <w:r>
        <w:rPr>
          <w:rFonts w:cs="Courier New" w:ascii="Courier New" w:hAnsi="Courier New"/>
          <w:color w:val="000000"/>
          <w:sz w:val="18"/>
        </w:rPr>
        <w:t>" (srov. příloha VIII., rozhovor B/2).</w:t>
      </w:r>
    </w:p>
  </w:footnote>
  <w:footnote w:id="41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6.</w:t>
      </w:r>
    </w:p>
  </w:footnote>
  <w:footnote w:id="41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4, B/5.</w:t>
      </w:r>
    </w:p>
  </w:footnote>
  <w:footnote w:id="41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1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ento padesátiletý otec z Prahy má ve své výchově jednoho syna, matka druhého, ta se však raději vzdává podílu na výchově syna žijícího u otce, než by dovolila, aby se otec podílel na výchově syna žijícího u ní (srov. příloha VIII., rozhovor B/7).</w:t>
      </w:r>
    </w:p>
  </w:footnote>
  <w:footnote w:id="41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I., rozhovory B/4, B/5, B/6, B/7. </w:t>
      </w:r>
    </w:p>
  </w:footnote>
  <w:footnote w:id="41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1.</w:t>
      </w:r>
    </w:p>
  </w:footnote>
  <w:footnote w:id="41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2.</w:t>
      </w:r>
    </w:p>
  </w:footnote>
  <w:footnote w:id="41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Do té doby, než je matka opustila byly - podle výpovědi respondenta - jako rodina spokojeni. Je však pravděpodobně, že tyto děti trpěly především tím, že o ně matka ztratila zájem, nikoliv tím, že s matkou nežily ve stejné domácnosti (srov. příloha VIII., rozhovor B/3).</w:t>
      </w:r>
    </w:p>
  </w:footnote>
  <w:footnote w:id="41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prvním z těchto případů předávání dcery probíhalo ve škole. Jeden        z rodičů dceru v pátek ráno přivedl, druhý si ji odpoledne vyzvedl (srov. příloha VIII., rozhovor B/1). Ve druhém případě si otec v neděli vyzvedával děti u matky a za týden je opět přivážel. Tento sedmatřicetiletý otec         z Jablonce nad Nisou vypověděl, že zpočátku bývalo odloučení od dětí na celý týden obtížné pro něj i pro matku, ale později si všichni členové rodiny zvykly a nyní porozvodové uspořádání - podle slov respondenta - všem vyhovuje (srov. příloha VIII., rozhovor B/2).</w:t>
      </w:r>
    </w:p>
  </w:footnote>
  <w:footnote w:id="41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o, jak často se bude stýkat syn, který byl svěřen do výchovy otce,        s matkou a sestrou, která byla svěřena do výchovy matky, přenechal otec na úvaze svého syna. Ten matku navštěvoval bez jakýchkoli komplikací ze strany otce dvakrát až třikrát týdně, jak sám vypověděl (srov. příloha VIII., rozhovor B/6).</w:t>
      </w:r>
    </w:p>
  </w:footnote>
  <w:footnote w:id="42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5.</w:t>
      </w:r>
    </w:p>
  </w:footnote>
  <w:footnote w:id="42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4.</w:t>
      </w:r>
    </w:p>
  </w:footnote>
  <w:footnote w:id="42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2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Srov. příloha VIII., rozhovor B/7. Obdobná situace nastala v rodině otce dvou synů a dcery. I přes vstřícný postoj otce k setkávání synů s matkou matka bránila setkávání otce s dcerou, která byla svěřena do její výchovy (srov. příloha VIII., rozhovor B/5). </w:t>
      </w:r>
    </w:p>
  </w:footnote>
  <w:footnote w:id="42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Tak tomu bylo např. u otce tří dětí, který doslova pronesl: „</w:t>
      </w:r>
      <w:r>
        <w:rPr>
          <w:rFonts w:cs="Courier New" w:ascii="Courier New" w:hAnsi="Courier New"/>
          <w:i/>
          <w:color w:val="000000"/>
          <w:sz w:val="18"/>
        </w:rPr>
        <w:t>Nebránil jsem ničemu. I když jsem šílel vztekem, kvůli dětem jsem se držel. Matka se ani    o styk s dětmi moc nesnažila. Když samy nepřišly, ona za nimi nepřišla.</w:t>
      </w:r>
      <w:r>
        <w:rPr>
          <w:rFonts w:cs="Courier New" w:ascii="Courier New" w:hAnsi="Courier New"/>
          <w:color w:val="000000"/>
          <w:sz w:val="18"/>
        </w:rPr>
        <w:t>" (srov. rozhovor B/3).</w:t>
      </w:r>
    </w:p>
  </w:footnote>
  <w:footnote w:id="42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4.</w:t>
      </w:r>
    </w:p>
  </w:footnote>
  <w:footnote w:id="42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1.</w:t>
      </w:r>
    </w:p>
  </w:footnote>
  <w:footnote w:id="42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2.</w:t>
      </w:r>
    </w:p>
  </w:footnote>
  <w:footnote w:id="42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6.</w:t>
      </w:r>
    </w:p>
  </w:footnote>
  <w:footnote w:id="42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espondent má na mysli svou starší dceru, kterou matka opustila (srov. příloha VIII., rozhovor B/4).</w:t>
      </w:r>
    </w:p>
  </w:footnote>
  <w:footnote w:id="43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espondent má na mysli své dvě dcery. Při odchodu s sebou matka odvedla mladší dceru, starší ponechala u otce. Po půl roce se však u soudu obou dětí zřekla ve prospěch otce (srov. příloha VIII., rozhovor B/4).</w:t>
      </w:r>
    </w:p>
  </w:footnote>
  <w:footnote w:id="43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4.</w:t>
      </w:r>
    </w:p>
  </w:footnote>
  <w:footnote w:id="43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3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5.</w:t>
      </w:r>
    </w:p>
  </w:footnote>
  <w:footnote w:id="43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3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slední z dotazovaných otců, kterému byl do výchovy svěřen mladší syn, zatímco starší syn byl svěřen matce, vypověděl, že matka se raději vzdává častějšího kontaktu se synem v jeho výchově, než by umožnila častější kontakt syna ve své výchově s otcem. Syn již o schůzky s matkou rovněž nejeví přílišný zájem (srov. příloha VIII., rozhovor B/7).</w:t>
      </w:r>
    </w:p>
  </w:footnote>
  <w:footnote w:id="43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4.</w:t>
      </w:r>
    </w:p>
  </w:footnote>
  <w:footnote w:id="43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5.</w:t>
      </w:r>
    </w:p>
  </w:footnote>
  <w:footnote w:id="43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espondent hovořil o svém zemřelém tchánovi a tchýni, která spolu s se svou dcerou holduje alkoholu. Jedná se o babičku z matčiny strany (srov. rozhovor B/4).</w:t>
      </w:r>
    </w:p>
  </w:footnote>
  <w:footnote w:id="43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5, B/6, B/7.</w:t>
      </w:r>
    </w:p>
  </w:footnote>
  <w:footnote w:id="44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4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6. Syn, který se části rozhovoru zúčastnil, dodal, že i přes předchozí dobré vztahy s prarodiči ze strany matky, se kvůli tomuto postoji prarodičů mezi nimi zrodila dokonce nenávist.</w:t>
      </w:r>
    </w:p>
  </w:footnote>
  <w:footnote w:id="44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1.</w:t>
      </w:r>
    </w:p>
  </w:footnote>
  <w:footnote w:id="44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Rodina totiž žila v blízkosti matčiných rodičů, což bylo - podle respondenta - hlavním důvodem rozvodu. Matka bránila tomu, aby se děti stýkaly s rodiči otce, čehož chtěla dosáhnout také tím, že zažádala o svěření dětí   do své výchovy bez rozvodu. V současné době se děti vídají vždy s prarodiči  ze strany toho rodiče, u kterého právě tráví týden, a vztahy v celé rodině   se upravily (srov. příloha VIII., rozhovor B/2).</w:t>
      </w:r>
    </w:p>
  </w:footnote>
  <w:footnote w:id="44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5, B/6.</w:t>
      </w:r>
    </w:p>
  </w:footnote>
  <w:footnote w:id="44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V těchto případech se rodiče dohodli na střídavé výchově (srov. příloha VIII., rozhovory B/1, B/2).</w:t>
      </w:r>
    </w:p>
  </w:footnote>
  <w:footnote w:id="44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drobněji kapitola Právní a faktické postavení otce a matky.</w:t>
      </w:r>
    </w:p>
  </w:footnote>
  <w:footnote w:id="447">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5.</w:t>
      </w:r>
    </w:p>
  </w:footnote>
  <w:footnote w:id="448">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6.</w:t>
      </w:r>
    </w:p>
  </w:footnote>
  <w:footnote w:id="449">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50">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2, B/3, B/4, B/6.</w:t>
      </w:r>
    </w:p>
  </w:footnote>
  <w:footnote w:id="451">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Pouze jeden z oslovených otců, kterým byly děti svěřeny do výchovy, je dosud nerozveden a potýká se s problémy ohledně styku s druhým synem, který byl svěřen matce (srov. příloha VIII., rozhovor B/7).</w:t>
      </w:r>
    </w:p>
  </w:footnote>
  <w:footnote w:id="452">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y B/3, B/5.</w:t>
      </w:r>
    </w:p>
  </w:footnote>
  <w:footnote w:id="45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3.</w:t>
      </w:r>
    </w:p>
  </w:footnote>
  <w:footnote w:id="454">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5.</w:t>
      </w:r>
    </w:p>
  </w:footnote>
  <w:footnote w:id="455">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7.</w:t>
      </w:r>
    </w:p>
  </w:footnote>
  <w:footnote w:id="456">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Srov. příloha VIII., rozhovor B/1.</w:t>
      </w:r>
    </w:p>
  </w:footnote>
  <w:footnote w:id="457">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color w:val="000000"/>
          <w:sz w:val="18"/>
        </w:rPr>
        <w:t xml:space="preserve">O výsledcích takovýchto výzkumů píše např. R. A. Warshak (Warshak, R. A.: Revoluce v porozvodové péči o děti, Praha, 1995) nebo E. Bakalář (Bakalář, E., Novákovi M. a D.: Průvodce rozvodem pro všechny zúčastněné, Praha, 1996). </w:t>
      </w:r>
    </w:p>
  </w:footnote>
  <w:footnote w:id="458">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rov. </w:t>
      </w:r>
      <w:r>
        <w:rPr>
          <w:rFonts w:cs="Courier New" w:ascii="Courier New" w:hAnsi="Courier New"/>
          <w:color w:val="000000"/>
          <w:sz w:val="18"/>
        </w:rPr>
        <w:t xml:space="preserve">příloha VII., </w:t>
      </w:r>
      <w:r>
        <w:rPr>
          <w:rFonts w:cs="Courier New" w:ascii="Courier New" w:hAnsi="Courier New"/>
          <w:sz w:val="18"/>
        </w:rPr>
        <w:t xml:space="preserve">např. rozhovory A/13, A/15. </w:t>
      </w:r>
    </w:p>
  </w:footnote>
  <w:footnote w:id="459">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Zmapování problematiky rozvodů a svěřování dětí do výchovy po rozvodu z pohledu matek by mohlo být námětem pro další práci. Přínosem by pak byla komparace těchto dvou studií.  </w:t>
      </w:r>
    </w:p>
  </w:footnote>
  <w:footnote w:id="460">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s hypotézou druhou.</w:t>
      </w:r>
    </w:p>
  </w:footnote>
  <w:footnote w:id="461">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Např. 4. 8. 2004 rozhovor s L. Paterou v hlavní zpravodajské relaci Radiožurnálu ve 12.00 hod.; 3. 8. 2004 diskuse o žalobách otců k Evropskému soudu pro lidská práva v Událostech komentáře; 8. 11. 2004 dokumentární pořad Za zdí na ČT 2; Kabeláčová, K.: Rozvod každých 16 minut, Týden, XI., 2004,   č. 43, s. 34-40.  </w:t>
      </w:r>
    </w:p>
  </w:footnote>
  <w:footnote w:id="462">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ov. Možný, I.: Moderní rodina (mýty a skutečnosti), Brno, 1990, s. 166.</w:t>
      </w:r>
    </w:p>
  </w:footnote>
  <w:footnote w:id="463">
    <w:p>
      <w:pPr>
        <w:pStyle w:val="Footnote"/>
        <w:jc w:val="both"/>
        <w:rPr/>
      </w:pPr>
      <w:r>
        <w:rPr>
          <w:rStyle w:val="FootnoteCharacters"/>
        </w:rPr>
        <w:footnoteRef/>
      </w:r>
      <w:r>
        <w:rPr>
          <w:rFonts w:cs="Courier New" w:ascii="Courier New" w:hAnsi="Courier New"/>
          <w:color w:val="000000"/>
          <w:sz w:val="18"/>
        </w:rPr>
        <w:t xml:space="preserve"> </w:t>
      </w:r>
      <w:r>
        <w:rPr>
          <w:rFonts w:cs="Courier New" w:ascii="Courier New" w:hAnsi="Courier New"/>
          <w:color w:val="000000"/>
          <w:sz w:val="18"/>
        </w:rPr>
        <w:t xml:space="preserve">Údaje jsem čerpala z propagačních materiálů Olivovy dětské léčebny, které vydalo při příležitosti otevření centra sdružení </w:t>
      </w:r>
      <w:r>
        <w:rPr>
          <w:rFonts w:cs="Courier New" w:ascii="Courier New" w:hAnsi="Courier New"/>
          <w:i/>
          <w:color w:val="000000"/>
          <w:sz w:val="18"/>
        </w:rPr>
        <w:t>„Spravedlnost dětem - Sdružení pro ochranu práv dětí, rodičů a prarodičů</w:t>
      </w:r>
      <w:r>
        <w:rPr>
          <w:rFonts w:cs="Courier New" w:ascii="Courier New" w:hAnsi="Courier New"/>
          <w:color w:val="000000"/>
          <w:sz w:val="18"/>
        </w:rPr>
        <w:t>" v roce 2004.</w:t>
      </w:r>
    </w:p>
  </w:footnote>
  <w:footnote w:id="464">
    <w:p>
      <w:pPr>
        <w:pStyle w:val="Normal"/>
        <w:tabs>
          <w:tab w:val="clear" w:pos="708"/>
          <w:tab w:val="left" w:pos="8505" w:leader="none"/>
        </w:tabs>
        <w:ind w:right="-2" w:hanging="0"/>
        <w:jc w:val="both"/>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Společnost pro rodinnou mediaci je občanské sdružení, jehož cílem je propagace a podpora rodinné - rozvodové mediace jako alternativy k soudnímu řešení rodinných vztahů, </w:t>
      </w:r>
      <w:r>
        <w:rPr>
          <w:rFonts w:cs="Courier New" w:ascii="Courier New" w:hAnsi="Courier New"/>
          <w:color w:val="000000"/>
          <w:sz w:val="18"/>
        </w:rPr>
        <w:t>zejména úpravy výchovných poměrů nezletilých dětí   po rozvodu rodičů (Otec, dítě, rodina, III., 1996, č. 7, s. 18).</w:t>
      </w:r>
    </w:p>
    <w:p>
      <w:pPr>
        <w:pStyle w:val="Normal"/>
        <w:tabs>
          <w:tab w:val="clear" w:pos="708"/>
          <w:tab w:val="left" w:pos="8505" w:leader="none"/>
        </w:tabs>
        <w:ind w:right="567" w:hanging="0"/>
        <w:jc w:val="both"/>
        <w:rPr>
          <w:rFonts w:ascii="Courier New" w:hAnsi="Courier New" w:cs="Courier New"/>
          <w:color w:val="000000"/>
          <w:sz w:val="18"/>
        </w:rPr>
      </w:pPr>
      <w:r>
        <w:rPr>
          <w:rFonts w:cs="Courier New" w:ascii="Courier New" w:hAnsi="Courier New"/>
          <w:color w:val="000000"/>
          <w:sz w:val="18"/>
        </w:rPr>
      </w:r>
    </w:p>
    <w:p>
      <w:pPr>
        <w:pStyle w:val="Footnote"/>
        <w:jc w:val="both"/>
        <w:rPr>
          <w:rFonts w:ascii="Courier New" w:hAnsi="Courier New" w:cs="Courier New"/>
        </w:rPr>
      </w:pPr>
      <w:r>
        <w:rPr>
          <w:rFonts w:cs="Courier New" w:ascii="Courier New" w:hAnsi="Courier New"/>
        </w:rPr>
      </w:r>
    </w:p>
  </w:footnote>
  <w:footnote w:id="465">
    <w:p>
      <w:pPr>
        <w:pStyle w:val="Footnote"/>
        <w:jc w:val="both"/>
        <w:rPr/>
      </w:pPr>
      <w:r>
        <w:rPr>
          <w:rStyle w:val="FootnoteCharacters"/>
        </w:rPr>
        <w:footnoteRef/>
      </w:r>
      <w:r>
        <w:rPr>
          <w:rFonts w:cs="Courier New" w:ascii="Courier New" w:hAnsi="Courier New"/>
          <w:sz w:val="18"/>
        </w:rPr>
        <w:t xml:space="preserve"> </w:t>
      </w:r>
      <w:r>
        <w:rPr>
          <w:rFonts w:cs="Courier New" w:ascii="Courier New" w:hAnsi="Courier New"/>
          <w:sz w:val="18"/>
        </w:rPr>
        <w:t>Srv. příloha IV., tabulka 7.</w:t>
      </w:r>
    </w:p>
    <w:p>
      <w:pPr>
        <w:pStyle w:val="Footnote"/>
        <w:jc w:val="both"/>
        <w:rPr>
          <w:rFonts w:ascii="Courier New" w:hAnsi="Courier New" w:cs="Courier New"/>
          <w:sz w:val="18"/>
        </w:rPr>
      </w:pPr>
      <w:r>
        <w:rPr>
          <w:rFonts w:cs="Courier New" w:ascii="Courier New" w:hAnsi="Courier Ne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tin.cz/" TargetMode="External"/><Relationship Id="rId3" Type="http://schemas.openxmlformats.org/officeDocument/2006/relationships/hyperlink" Target="http://www.iustin.cz/" TargetMode="External"/><Relationship Id="rId4" Type="http://schemas.openxmlformats.org/officeDocument/2006/relationships/hyperlink" Target="http://www.lawyers.cz/" TargetMode="External"/><Relationship Id="rId5" Type="http://schemas.openxmlformats.org/officeDocument/2006/relationships/hyperlink" Target="http://members.aol.com/" TargetMode="External"/><Relationship Id="rId6" Type="http://schemas.openxmlformats.org/officeDocument/2006/relationships/hyperlink" Target="http://www.czso.cz/" TargetMode="External"/><Relationship Id="rId7" Type="http://schemas.openxmlformats.org/officeDocument/2006/relationships/hyperlink" Target="http://www.cyfc.umn.edu/" TargetMode="External"/><Relationship Id="rId8" Type="http://schemas.openxmlformats.org/officeDocument/2006/relationships/hyperlink" Target="http://www.fathers.com/" TargetMode="External"/><Relationship Id="rId9" Type="http://schemas.openxmlformats.org/officeDocument/2006/relationships/hyperlink" Target="http://www.iustin.cz/" TargetMode="External"/><Relationship Id="rId10" Type="http://schemas.openxmlformats.org/officeDocument/2006/relationships/hyperlink" Target="http://www.ncoff.gse.upenn.edu/" TargetMode="External"/><Relationship Id="rId11" Type="http://schemas.openxmlformats.org/officeDocument/2006/relationships/hyperlink" Target="http://www.ufa.org/" TargetMode="External"/><Relationship Id="rId12" Type="http://schemas.openxmlformats.org/officeDocument/2006/relationships/hyperlink" Target="http://www.unieotcu.olomoucko.com/" TargetMode="External"/><Relationship Id="rId13" Type="http://schemas.openxmlformats.org/officeDocument/2006/relationships/hyperlink" Target="http://www.warshak.com/"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package" Target="embeddings/oleObject11.xlsx"/><Relationship Id="rId35" Type="http://schemas.openxmlformats.org/officeDocument/2006/relationships/image" Target="media/image11.wmf"/><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4.wmf"/><Relationship Id="rId42" Type="http://schemas.openxmlformats.org/officeDocument/2006/relationships/package" Target="embeddings/oleObject15.xlsx"/><Relationship Id="rId43" Type="http://schemas.openxmlformats.org/officeDocument/2006/relationships/image" Target="media/image15.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mfdnes.newtonit.cz/" TargetMode="External"/><Relationship Id="rId3" Type="http://schemas.openxmlformats.org/officeDocument/2006/relationships/hyperlink" Target="http://www.czso.cz/" TargetMode="External"/><Relationship Id="rId4" Type="http://schemas.openxmlformats.org/officeDocument/2006/relationships/hyperlink" Target="http://www.czso.cz/" TargetMode="External"/><Relationship Id="rId5" Type="http://schemas.openxmlformats.org/officeDocument/2006/relationships/hyperlink" Target="http://www.czso.cz/" TargetMode="External"/><Relationship Id="rId6" Type="http://schemas.openxmlformats.org/officeDocument/2006/relationships/hyperlink" Target="http://www.czso.cz/" TargetMode="External"/><Relationship Id="rId7" Type="http://schemas.openxmlformats.org/officeDocument/2006/relationships/hyperlink" Target="http://www.czso.cz/" TargetMode="External"/><Relationship Id="rId8" Type="http://schemas.openxmlformats.org/officeDocument/2006/relationships/hyperlink" Target="http://www.czso.cz/" TargetMode="External"/><Relationship Id="rId9" Type="http://schemas.openxmlformats.org/officeDocument/2006/relationships/hyperlink" Target="http://www.lawyers.cz/" TargetMode="External"/><Relationship Id="rId10" Type="http://schemas.openxmlformats.org/officeDocument/2006/relationships/hyperlink" Target="http://www.iustin.cz/" TargetMode="External"/><Relationship Id="rId11" Type="http://schemas.openxmlformats.org/officeDocument/2006/relationships/hyperlink" Target="http://www.iustin.cz/" TargetMode="External"/><Relationship Id="rId12" Type="http://schemas.openxmlformats.org/officeDocument/2006/relationships/hyperlink" Target="http://www.iustin.cz/" TargetMode="External"/><Relationship Id="rId13" Type="http://schemas.openxmlformats.org/officeDocument/2006/relationships/hyperlink" Target="http://www.iustin.cz/" TargetMode="External"/><Relationship Id="rId14" Type="http://schemas.openxmlformats.org/officeDocument/2006/relationships/hyperlink" Target="http://www.iustin.cz/" TargetMode="External"/><Relationship Id="rId15" Type="http://schemas.openxmlformats.org/officeDocument/2006/relationships/hyperlink" Target="http://www.iustin.cz/" TargetMode="External"/><Relationship Id="rId16" Type="http://schemas.openxmlformats.org/officeDocument/2006/relationships/hyperlink" Target="http://mfdnes.newtonit.cz/" TargetMode="External"/><Relationship Id="rId17" Type="http://schemas.openxmlformats.org/officeDocument/2006/relationships/hyperlink" Target="http://www.unieotcu.olomoucko.com/" TargetMode="External"/><Relationship Id="rId18" Type="http://schemas.openxmlformats.org/officeDocument/2006/relationships/hyperlink" Target="http://www.iustin.cz/" TargetMode="External"/><Relationship Id="rId19" Type="http://schemas.openxmlformats.org/officeDocument/2006/relationships/hyperlink" Target="http://www.iustin.cz/" TargetMode="External"/><Relationship Id="rId20" Type="http://schemas.openxmlformats.org/officeDocument/2006/relationships/hyperlink" Target="http://www.volny.cz/pomoc_det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22:00Z</dcterms:created>
  <dc:creator>OEM</dc:creator>
  <dc:description/>
  <dc:language>en-US</dc:language>
  <cp:lastModifiedBy>OEM</cp:lastModifiedBy>
  <cp:lastPrinted>2004-11-22T18:44:00Z</cp:lastPrinted>
  <dcterms:modified xsi:type="dcterms:W3CDTF">2004-12-04T20:22:00Z</dcterms:modified>
  <cp:revision>2</cp:revision>
  <dc:subject/>
  <dc:title>Právní stránka</dc:title>
</cp:coreProperties>
</file>