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ISKOVÉ PROHLÁŠENÍ – dopl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ubomíra Choce, otce desetileté Terezky Smutné, která byla rozhodnutím Obvodního soudu pro Prahu 8 umístěna v retenční péči zdravotnického zaříze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návaznosti na doručení usnesení Obvodního soudu pro Prahu 8 doplňuji své dnešní tiskové prohlášení následovně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vodní soud pro Prahu 8 svým rozhodnutím uložil Fakultní nemocnici Motol předat Terezku do péče Olivovy dětské léčebny, o.p.s. Tento krok jednoznačně vítám, neboť prostředí uvedené dětské léčebny považuji pro mou dceru v mnoha ohledech za vhodnější pro trávení letní prázdnin, ztotožňuji se s závěrem, že Terezka netrpí žádnou nemocí či zdravotní poruchou a zároveň souhlasím s důvody pro její umístění mimo péči matky, které bohužel i  nadále trvají. Jak potvrdili zdravotníci Dětské psychiatrické kliniky v Motole, je Terezka zcela zdráva, což jednak odůvodňuje její propuštění z psychiatrického oddělení a dále prokazuje tu skutečnost, že matkou v minulosti tvrzené zdravotní problémy byly pouhými záminkami maření mého setkávání s Terezk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mi oceňuji, že soudce Mgr. Miloslav Sládek nepodlehl tlaku médií, tlaku veřejného mínění, nemístné ingerenci prezidenta republiky a některých politiků a i nadále si stojí za svým rozhodnutím. Odůvodnění tohoto rozhodnutí shledávám opět pečlivě propracované a plně se s jeho obsahem ztotožňu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jakýchkoliv doplňujících dotazů se prosím obraťte na mého právního zástupce Mgr. Michaela Duba, advokáta – mail: michael.dub@akancelar.cz mobil: 724 187 3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4. červenc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ubomír Cho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0:09:00Z</dcterms:created>
  <dc:creator>uzivatel</dc:creator>
  <dc:description/>
  <dc:language>en-US</dc:language>
  <cp:lastModifiedBy>Luboš Patera</cp:lastModifiedBy>
  <dcterms:modified xsi:type="dcterms:W3CDTF">2007-07-06T20:09:00Z</dcterms:modified>
  <cp:revision>2</cp:revision>
  <dc:subject/>
  <dc:title>TISKOVÉ PROHLÁŠENÍ – doplnění</dc:title>
</cp:coreProperties>
</file>