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t>Prof. Dr. jur. Roland Proksch</w:t>
      </w:r>
    </w:p>
    <w:p>
      <w:pPr>
        <w:pStyle w:val="Normal"/>
        <w:widowControl w:val="false"/>
        <w:autoSpaceDE w:val="false"/>
        <w:jc w:val="center"/>
        <w:rPr>
          <w:rFonts w:ascii="Arial" w:hAnsi="Arial" w:cs="Arial"/>
          <w:b/>
          <w:b/>
          <w:bCs/>
          <w:sz w:val="20"/>
          <w:szCs w:val="20"/>
        </w:rPr>
      </w:pPr>
      <w:r>
        <w:rPr>
          <w:rFonts w:cs="Arial" w:ascii="Arial" w:hAnsi="Arial"/>
          <w:b/>
          <w:bCs/>
          <w:sz w:val="20"/>
          <w:szCs w:val="20"/>
        </w:rPr>
        <w:t>na Spolkové ministerstvo spravedlnosti</w:t>
      </w:r>
    </w:p>
    <w:p>
      <w:pPr>
        <w:pStyle w:val="Normal"/>
        <w:widowControl w:val="false"/>
        <w:autoSpaceDE w:val="false"/>
        <w:jc w:val="center"/>
        <w:rPr>
          <w:rFonts w:ascii="Arial" w:hAnsi="Arial" w:cs="Arial"/>
          <w:b/>
          <w:b/>
          <w:bCs/>
          <w:sz w:val="20"/>
          <w:szCs w:val="20"/>
        </w:rPr>
      </w:pPr>
      <w:r>
        <w:rPr>
          <w:rFonts w:cs="Arial" w:ascii="Arial" w:hAnsi="Arial"/>
          <w:b/>
          <w:bCs/>
          <w:sz w:val="20"/>
          <w:szCs w:val="20"/>
        </w:rPr>
        <w:t>Referát výzkumu zákonnosti</w:t>
      </w:r>
    </w:p>
    <w:p>
      <w:pPr>
        <w:pStyle w:val="Normal"/>
        <w:widowControl w:val="false"/>
        <w:autoSpaceDE w:val="false"/>
        <w:jc w:val="center"/>
        <w:rPr>
          <w:rFonts w:ascii="Arial" w:hAnsi="Arial" w:cs="Arial"/>
          <w:b/>
          <w:b/>
          <w:bCs/>
          <w:sz w:val="20"/>
          <w:szCs w:val="20"/>
        </w:rPr>
      </w:pPr>
      <w:r>
        <w:rPr>
          <w:rFonts w:cs="Arial" w:ascii="Arial" w:hAnsi="Arial"/>
          <w:b/>
          <w:bCs/>
          <w:sz w:val="20"/>
          <w:szCs w:val="20"/>
        </w:rPr>
        <w:t>Pan MR Schreiber</w:t>
      </w:r>
    </w:p>
    <w:p>
      <w:pPr>
        <w:pStyle w:val="Heading4"/>
        <w:rPr>
          <w:rFonts w:ascii="Arial" w:hAnsi="Arial" w:cs="Arial"/>
          <w:sz w:val="20"/>
          <w:szCs w:val="20"/>
        </w:rPr>
      </w:pPr>
      <w:r>
        <w:rPr>
          <w:rFonts w:cs="Arial" w:ascii="Arial" w:hAnsi="Arial"/>
          <w:sz w:val="20"/>
          <w:szCs w:val="20"/>
        </w:rPr>
        <w:t>Heinemannstraße 6</w:t>
      </w:r>
    </w:p>
    <w:p>
      <w:pPr>
        <w:pStyle w:val="Heading2"/>
        <w:rPr>
          <w:rFonts w:ascii="Arial" w:hAnsi="Arial" w:cs="Arial"/>
          <w:sz w:val="20"/>
          <w:szCs w:val="20"/>
        </w:rPr>
      </w:pPr>
      <w:r>
        <w:rPr>
          <w:rFonts w:cs="Arial" w:ascii="Arial" w:hAnsi="Arial"/>
          <w:sz w:val="20"/>
          <w:szCs w:val="20"/>
        </w:rPr>
        <w:t>53175 Bonn</w:t>
      </w:r>
    </w:p>
    <w:p>
      <w:pPr>
        <w:pStyle w:val="Normal"/>
        <w:widowControl w:val="false"/>
        <w:autoSpaceDE w:val="false"/>
        <w:jc w:val="center"/>
        <w:rPr>
          <w:rFonts w:ascii="Arial" w:hAnsi="Arial" w:cs="Arial"/>
          <w:b/>
          <w:b/>
          <w:bCs/>
          <w:sz w:val="20"/>
          <w:szCs w:val="20"/>
        </w:rPr>
      </w:pPr>
      <w:r>
        <w:rPr>
          <w:rFonts w:cs="Arial" w:ascii="Arial" w:hAnsi="Arial"/>
          <w:b/>
          <w:bCs/>
          <w:sz w:val="20"/>
          <w:szCs w:val="20"/>
        </w:rPr>
        <w:t>Část V</w:t>
      </w:r>
    </w:p>
    <w:p>
      <w:pPr>
        <w:pStyle w:val="Normal"/>
        <w:widowControl w:val="false"/>
        <w:autoSpaceDE w:val="false"/>
        <w:jc w:val="center"/>
        <w:rPr>
          <w:rFonts w:ascii="Arial" w:hAnsi="Arial" w:cs="Arial"/>
          <w:b/>
          <w:b/>
          <w:bCs/>
          <w:sz w:val="20"/>
          <w:szCs w:val="20"/>
        </w:rPr>
      </w:pPr>
      <w:r>
        <w:rPr>
          <w:rFonts w:cs="Arial" w:ascii="Arial" w:hAnsi="Arial"/>
          <w:b/>
          <w:bCs/>
          <w:sz w:val="20"/>
          <w:szCs w:val="20"/>
        </w:rPr>
        <w:t>AZ: 3003/2-7p-5-Ri 0067/98</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ůvodní výzkum k realizaci nových úprav k reformě dětského práv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Heading1"/>
        <w:jc w:val="center"/>
        <w:rPr/>
      </w:pPr>
      <w:r>
        <w:rPr>
          <w:rFonts w:cs="Arial" w:ascii="Arial" w:hAnsi="Arial"/>
          <w:caps/>
          <w:shadow/>
          <w:sz w:val="20"/>
          <w:szCs w:val="20"/>
        </w:rPr>
        <w:t>závěrečná zpráva</w:t>
      </w:r>
    </w:p>
    <w:p>
      <w:pPr>
        <w:pStyle w:val="Normal"/>
        <w:rPr>
          <w:rFonts w:ascii="Arial" w:hAnsi="Arial" w:cs="Arial"/>
          <w:caps/>
          <w:shadow/>
          <w:sz w:val="20"/>
          <w:szCs w:val="20"/>
        </w:rPr>
      </w:pPr>
      <w:r>
        <w:rPr>
          <w:rFonts w:cs="Arial" w:ascii="Arial" w:hAnsi="Arial"/>
          <w:caps/>
          <w:shadow/>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Březen 200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1.</w:t>
      </w:r>
      <w:r>
        <w:rPr>
          <w:rFonts w:cs="Arial" w:ascii="Arial" w:hAnsi="Arial"/>
          <w:sz w:val="20"/>
          <w:szCs w:val="20"/>
        </w:rPr>
        <w:t xml:space="preserve"> Celorepublikovou anketou u všech rodičů, jejichž manželství bylo v Německu právoplatně rozvedeno v 1. čtvrtletí 1999, jakožto i u některých jejich dětí v letech 1999/2000 a 2001/2002, anketou u všech (opatrovnických) soudkyň/soudců ze všech úředních soudů (rodinných soudů) a vrchních zemských soudů, vybraných advokátů s těžištěm práce v opatrovnictví a u všech Úřadů pro mládež </w:t>
      </w:r>
      <w:r>
        <w:rPr>
          <w:rFonts w:cs="Arial" w:ascii="Arial" w:hAnsi="Arial"/>
          <w:i/>
          <w:iCs/>
          <w:sz w:val="20"/>
          <w:szCs w:val="20"/>
        </w:rPr>
        <w:t>(OSPOD pozn. překl.)</w:t>
      </w:r>
      <w:r>
        <w:rPr>
          <w:rFonts w:cs="Arial" w:ascii="Arial" w:hAnsi="Arial"/>
          <w:sz w:val="20"/>
          <w:szCs w:val="20"/>
        </w:rPr>
        <w:t xml:space="preserve"> v roce 2001 byl získán v NSR dosud nejrozsáhlejší datový materiál k situaci rodičů během rozvodu a po rozvodu a k odpovídajícím novým úpravám zákona o dítěti. Byly vyhodnoceny odpovědi od 7.008 rodičů (1. anketa 1999/2000) resp. 4.373 rodičů (2. anketa 2001/2002), od 809 soudců/soudkyň, 904 advokátů a 301 OSPOD. Tento datový materiál umožňuje výmluvný, srovnávací náhled na rodiče se společnou péčí (SP) a s výlučnou péčí (VP) a na jejich děti jakož i na výsledky působení nových úprav Zákona o dítěti.</w:t>
      </w:r>
    </w:p>
    <w:p>
      <w:pPr>
        <w:pStyle w:val="Normal"/>
        <w:widowControl w:val="false"/>
        <w:autoSpaceDE w:val="false"/>
        <w:jc w:val="both"/>
        <w:rPr>
          <w:rFonts w:ascii="Arial" w:hAnsi="Arial" w:cs="Arial"/>
          <w:sz w:val="20"/>
          <w:szCs w:val="20"/>
        </w:rPr>
      </w:pPr>
      <w:r>
        <w:rPr>
          <w:rFonts w:cs="Arial" w:ascii="Arial" w:hAnsi="Arial"/>
          <w:sz w:val="20"/>
          <w:szCs w:val="20"/>
        </w:rPr>
        <w:t>Tím jsou v Německu poprvé k dispozici rozsáhlé, reprezentativní informace o všech rozhodujících rodičovských/rozvodových skupinách (společná/výlučná rodičovská péče, pečující/nepečující matky a otcové) – a to také ke specifickému srovnání jak pečovatelských skupin mezi sebou tak v rámci příslušné skupiny.</w:t>
      </w:r>
    </w:p>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Předmětem výzkumu byly následující oblast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životní situace postižených dětí a jejich rodičů, především jejich psychologická a ekonomická situace po odluce a rozvodu;</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důvody a praktické (dlouhodobé) důsledky zachování společné rodičovské péče, resp. přenesení výlučné péče na matku nebo otce (obzvláště na osobní styky s dítětem, na plnění vyživovací povinnosti, na vztahy rodičů mezi sebou a k dítět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orozvodové vztahy rodičů k sobě a k jejich dětem jako i opačně jejich dětí k nim a k ostatním osobám s právem na kontakt (především k jejich prarodičům), také v porovnání různých pečovatelských skupin;</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účast dětí a rodičů během rozvodového procesu;</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význam poradenství;</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rozhodující procesní právo (především §§ 613 ZPO, 50, 52, 52a FGG, 17, 50 SGB VII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zkušenosti z praxe (soudců/soudkyň, advokátů/advokátek a OSPOD) s novými úpravami Zákona o dítěti, především v rámci odluky a rozvodu.</w:t>
      </w:r>
    </w:p>
    <w:p>
      <w:pPr>
        <w:pStyle w:val="Normal"/>
        <w:widowControl w:val="false"/>
        <w:autoSpaceDE w:val="false"/>
        <w:jc w:val="both"/>
        <w:rPr/>
      </w:pPr>
      <w:r>
        <w:rPr>
          <w:rFonts w:cs="Arial" w:ascii="Arial" w:hAnsi="Arial"/>
          <w:b/>
          <w:bCs/>
          <w:sz w:val="20"/>
          <w:szCs w:val="20"/>
        </w:rPr>
        <w:t>3.</w:t>
      </w:r>
      <w:r>
        <w:rPr>
          <w:rFonts w:eastAsia="Arial Unicode MS" w:cs="Arial" w:ascii="Arial" w:hAnsi="Arial"/>
          <w:sz w:val="20"/>
          <w:szCs w:val="20"/>
        </w:rPr>
        <w:t xml:space="preserve"> Odluka a rozvod jsou krizové události pro rodiče a jejich děti. Odluka a rozvod pro ně znamenají vysoké zatížení emocionální, sociální a také ekonomické. Vystavují jak rodiče tak děti požadavkům, pro které oni nemají zpravidla žádný nacvičený způsob chování a řešení. Další doutnající párové konflikty, deficitní komunikace a kooperace, obtížné finanční podmínky jakož i ovlivnění okolním prostředím ztěžují jako stresující faktory uspokojivé překonání rozvodové krize pro rodiče i dět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Musí být zpracovány pocity zraněnosti, opuštěnosti, vzteku, zklamání a nouze. Dřívější partneři v manželství musí k sobě navzájem dospět k citového odstupu. Jako rodiče musí vybudovat (nový) resp. zachovat uspokojující, kooperativní komunikační vztah mezi sebou a ke svým dětem. „Boj o dítě" nesmí nastoupit na místo párových konfliktů a nebo jako jejich doplněk.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ozhodující pro ulehčení nebo ztížení situace dětí při odluce nebo rozvodu jejich rodičů je především způsob vztahu rodičů k sobě navzájem, jejich schopnost a jejich vůle ke komunikaci, kooperaci a k vzájemnému akceptování porozvodové rodičovské odpovědnosti. Jejich děti musí zažít u obou rodičů (smět zažít), že kontakt s nimi je pro oba rodiče žádoucí a podle toho ho také podporují. Rodiče musí zůstat citliví pro potřeby, zájmy, problémy, obavy, potěšení svých dětí.</w:t>
      </w:r>
    </w:p>
    <w:p>
      <w:pPr>
        <w:pStyle w:val="Normal"/>
        <w:widowControl w:val="false"/>
        <w:autoSpaceDE w:val="false"/>
        <w:jc w:val="both"/>
        <w:rPr/>
      </w:pPr>
      <w:r>
        <w:rPr>
          <w:rFonts w:cs="Arial" w:ascii="Arial" w:hAnsi="Arial"/>
          <w:b/>
          <w:bCs/>
          <w:sz w:val="20"/>
          <w:szCs w:val="20"/>
        </w:rPr>
        <w:t>4.</w:t>
      </w:r>
      <w:r>
        <w:rPr>
          <w:rFonts w:eastAsia="Arial Unicode MS" w:cs="Arial" w:ascii="Arial" w:hAnsi="Arial"/>
          <w:sz w:val="20"/>
          <w:szCs w:val="20"/>
        </w:rPr>
        <w:t xml:space="preserve"> V té míře, jak se rodičům podaří udržet a nebo utvářet jejich komunikaci a kooperaci „diskursivně", při nesouhlasu, konfliktech, problémech o tom otevřeně hovořit a (s vážností) se pokoušet najít společně dohodnutá řešení, dokáží snadněji zvládnout své rozvodové konflikty konstruktivně (a to i pro dobro svých dětí). To vytváří prostor pro odlehčující (produktivní) využití existujících osobních zdrojů a kompetencí, např. pro výchovnou, vztahovou a odbornou výdělečnou prác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akovýto „diskusní vzor" překonávání krize rodičů po rozvodu má také preventivní význam. Děti těch rodičů, kterým se podaří utvářet po rozvodu jejich rodičovskou odpovědnost společně, kooperativně, diskursivně, mají ty nejmenší problémy při překonávání následků odloučení a rozvodu. Naproti tomu se stanou (zůstanou) psychosociálně nápadnými ty děti, jejichž rodiče vzájemné kontakty odmítají resp. je utvářejí nepřátelsky.</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Když se krize partnerů v manželství spojí anebo zůstane propojená se vztahy rodičovskými směrem k dětem, a nastolí se nad to ještě otázka "viny" za ztroskotání manželství, může to tuto konfliktní situaci jen vyostřit. Tím pak bude trpět jak komunikace a spolupráce rodičů navzájem a směrem k dětem, tak i spokojenost rodičů a dětí.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ztah rodičů k jejich dětem je ovlivňován mnoha faktory. Důležitými faktory pro příznivý vztah rodičů k dětem je dětsky správné utváření rodičovské péče, zacházení a alimentace. Tomu ale musí předcházet, že oba rodiče navzájem akceptují nutnost pevného, pravidelného a důvěrného vztahu jak matky tak otce k dítěti. Pro toto je nutné, aby se matka a otec v jejich rodičovských rolích a rodičovské zodpovědnosti navzájem akceptovali a respektovali a dopřáli, a skutečně i dovolili, vždy tomu druhému dostatek času pro jeho vztah rodič-dítě.</w:t>
      </w:r>
    </w:p>
    <w:p>
      <w:pPr>
        <w:pStyle w:val="Normal"/>
        <w:widowControl w:val="false"/>
        <w:autoSpaceDE w:val="false"/>
        <w:jc w:val="both"/>
        <w:rPr/>
      </w:pPr>
      <w:r>
        <w:rPr>
          <w:rFonts w:cs="Arial" w:ascii="Arial" w:hAnsi="Arial"/>
          <w:b/>
          <w:bCs/>
          <w:sz w:val="20"/>
          <w:szCs w:val="20"/>
        </w:rPr>
        <w:t>5.</w:t>
      </w:r>
      <w:r>
        <w:rPr>
          <w:rFonts w:eastAsia="Arial Unicode MS" w:cs="Arial" w:ascii="Arial" w:hAnsi="Arial"/>
          <w:sz w:val="20"/>
          <w:szCs w:val="20"/>
        </w:rPr>
        <w:t xml:space="preserve"> Zákon o dítěti zvyšuje šance na společnou/střídavou péči. SP si žádá a podporuje jak komunikaci tak i spolupráci rodičů. Pomáhá vyvarovat se jednak „zatvrzelosti" z pozice „mám na to právo", a jednak nového zraňování. Když pro rodiče po rozvodu není (již) důležité s vehemencí zastávat svůj (právní) názor, ale rozpoznají důležitost a nezbytnost toho, zůstat pro děti společnými rodiči, budou potom bojovat ne proti sobě, ale společně za "to nejlepší" pro dítě. To pomáhá důslednému vyvarování se vyostřování konfliktů. V této míře ovlivňuje zákon o dítěti strukturálně pozitivně uspokojivé, společné utváření odpovědnosti rodičů se společnou péčí po rozvodu (rodičovská péče, kontakty, alimentace). Především to dokládají také výsledky ankety u těch rodičů, kteří si ponechali SP z toho důvodu, že návrh na soudní svěření do výlučné péče jednoho z nich byl zamítnut. Tím se potvrzují očekávání zákonodárce, který definoval oblasti rodičovské péče a styku (kontaktu) jako „prubířský kámen pro uskutečnění cílů reformy" (BT-Drs. 13/8511, 65).</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to „strukturní " působení nového právního rámce je vyjádřeno také v odhadech jednotlivých profesí. Z jejich pohledu jsou hlavní cíle Zákona o dítěti dosaženy „výborně/chvalitebně", nejméně ale "dobře (částečně)":</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zlepšení práv dětí,</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osílení rodičovské autonomi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odpora styku dítěte s jeho oběma rodiči,</w:t>
      </w:r>
    </w:p>
    <w:p>
      <w:pPr>
        <w:pStyle w:val="Normal"/>
        <w:widowControl w:val="false"/>
        <w:numPr>
          <w:ilvl w:val="0"/>
          <w:numId w:val="3"/>
        </w:numPr>
        <w:autoSpaceDE w:val="false"/>
        <w:jc w:val="both"/>
        <w:rPr>
          <w:rFonts w:ascii="Arial" w:hAnsi="Arial" w:eastAsia="Arial Unicode MS" w:cs="Arial"/>
          <w:sz w:val="20"/>
          <w:szCs w:val="20"/>
        </w:rPr>
      </w:pPr>
      <w:r>
        <w:rPr>
          <w:rFonts w:eastAsia="Arial Unicode MS" w:cs="Arial" w:ascii="Arial" w:hAnsi="Arial"/>
          <w:sz w:val="20"/>
          <w:szCs w:val="20"/>
        </w:rPr>
        <w:t>rovnoprávnost manželských a nemanželských dě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odpora vztahů dětí k jejim (oběma) rodičům potřebuje ale další podpůrné činnosti, především rodinných soudů, právníků a OSPOD. Příliš často omezují nebo blokují rodiče kontakty svého dítěte, také jako reakci na prožitá zklamání v manželství, bez toho, aby se tomu s dostatečnou účinností stavělo na odpor.</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6.</w:t>
      </w:r>
      <w:r>
        <w:rPr>
          <w:rFonts w:eastAsia="Arial Unicode MS" w:cs="Arial" w:ascii="Arial" w:hAnsi="Arial"/>
          <w:sz w:val="20"/>
          <w:szCs w:val="20"/>
        </w:rPr>
        <w:t xml:space="preserve"> Profese oceňují novou úpravu rodičovské péče (zrušení povinnosti svěření do péče, zavedení principu žádosti o svěření do výlučné péče (VP), rodičovské rozhodovací pravomoci podle §§ 1687, 1687a OZ) převážně pozitivně. Odstranění povinnosti svěření do péče se osvědčilo, celkem viděno, „výborně/chvalitebně".</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řispívá to k odlehčení celého rozvodového procesu, vede k otupení konfliktů mezi rodiči v rámci rozvodu a vede (viděno v celku) „mírně/vůbec ne" ke zvýšení konfliktů o kontakt u rodičů se SP. Ustanovení § 1671 odst. 1 OZ, že SP trvá bez soudního rozhodnutí v nezměněné podobě, pakliže není podána žádost o svěření do VP, slouží zájmům dítěte. V důsledku toho odpovídají profese záporně na otázku, zda, odhlédne-li se od případů dle §§ 1666, 1666 a OZ, by měly rodinné soudy dostat právo přezkoumávat, jestliže SP trvá z důvodu absence návrhu na svěření do VP. Stejně tak záporně se vyjadřují k zavedení "Plánu péče" jako předpokladu pro zachování SP. A nesdílejí občas se vyskytující názor, že nová úprava §1671 OZ vede ke stigmatizaci rodičů s VP.</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7.</w:t>
      </w:r>
      <w:r>
        <w:rPr>
          <w:rFonts w:eastAsia="Arial Unicode MS" w:cs="Arial" w:ascii="Arial" w:hAnsi="Arial"/>
          <w:sz w:val="20"/>
          <w:szCs w:val="20"/>
        </w:rPr>
        <w:t xml:space="preserve"> Společná péče dosáhla v roce 2000 ve spolkovém průměru 69,35%. Zohledníme-li také řízení, kdy byla rodičovská péče přenesena "společně na otce a matku" (rubrika 269 oficiální sčítací statistiky), dostáváme se v roce 2000 k podílu společné rodičovské péče 75,54%. To znamená navýšení o 442% oproti 17,07% z poslední zvláštní justiční statistiky v období od 1. července 1994 do 30. června 1995.</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ysoký podíl 75,54% se společnou péčí rodičů po rozvodu dokumentuje, že společná péče se stala mezi obyvatelstvem po nabytí platnosti Zákona o dítěti při rozvodu (převážně) „obvyklým " modelem péče. V případě pochyb se rodiče zjevně rozhodují pro zachování SP i v těch případech, kdy to nepovažují (pro sebe) za "optimální" uspořádání rodičovské odpovědnosti po rozvodu. Vidí ve SP lepší variantu, jak dosáhnout jako rodiče společných uspokojivých dohod ohledně dě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zhledem k tomuto celostátnímu upevnění SP není (nadále) oprávněné, vysvětlovat pozitivní působení SP (hlavně) tím, že tuto formu péče volí beztak jen ti rodiče, kteří „tak jako tak spolu dobře vycházejí i přes to, že se rozvedl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SP není žádný „mimořádný fenomén" „vybraných" rodičů. To dokládá sociodemografická struktura rodičů (školní, odborné vzdělání). Dotázaní rodiče, kteří se rozvádějí, akceptují společnou péči principielně. Jejich kvóta se SP odpovídá celkovému statistickému rozložení SP na celém území SRN v letech 1999/2000.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Pochyby a výhrady, které jsou uváděny proti SP, jsou z hlediska dítěte přinejmenším tehdy nedostatečné, když netematizují současně významné deficity ve vztazích rodičů s VP a těchto rodičů k jejich dětem. </w:t>
      </w:r>
    </w:p>
    <w:p>
      <w:pPr>
        <w:pStyle w:val="Normal"/>
        <w:widowControl w:val="false"/>
        <w:autoSpaceDE w:val="false"/>
        <w:jc w:val="both"/>
        <w:rPr/>
      </w:pPr>
      <w:r>
        <w:rPr>
          <w:rFonts w:eastAsia="Arial Unicode MS" w:cs="Arial" w:ascii="Arial" w:hAnsi="Arial"/>
          <w:sz w:val="20"/>
          <w:szCs w:val="20"/>
        </w:rPr>
        <w:t>Je sice pravdou, že SP potřebuje schopnost a vůli rodičů ke komunikaci a kooperaci. Co je ale zanedbáváno při tomto náhledu na SP je, že také rodiče s VP/BP musí mít tyto schopnosti, především když se jedná o úpravy styku, vzájemné informace o osobních poměrech dítěte a nebo výživné. Zatímco ale SP spolupráci a komunikaci rodičů strukturně podporuje, u VP to scház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Obzvláště u rodičů, kteří se u soudu snaží o získání VP, zůstanou pro vztahy po rozvodu rozhodujícími jejich partnerské neshody, jakožto i snaha o vyloučení druhého rodiče. Tomu nemohou čelit jen soudní rozhodnutí o VP, následující po slyšeních rodičů usilujících o VP a nebo jejich dě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ztah rodičů plný konfliktů se po soudním rozhodnutí často dále stupňuje, minimálně ale zůstává, a to ke škodě dě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8.</w:t>
      </w:r>
      <w:r>
        <w:rPr>
          <w:rFonts w:eastAsia="Arial Unicode MS" w:cs="Arial" w:ascii="Arial" w:hAnsi="Arial"/>
          <w:sz w:val="20"/>
          <w:szCs w:val="20"/>
        </w:rPr>
        <w:t xml:space="preserve"> Rozdíl v komunikaci a spolupráci rodičů s SP resp. VP je zřejmý v jejich schopnosti nebo vůli vyřešit spory společně formou rozhovoru. Tak vyřizují rodiče se SP spory s druhým rodičem ze 66,8% „v rozhovoru mezi matkou a otcem"; rodiče, kteří mají SP, proto, že jejich návrh na svěření do VP byl zamítnut, ještě ze 48,7%; rodiče s VP/BP (pouze) ze 34,9%.</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odobná situace je u úprav kontaktů/styku. Tak dohadují 68,2% rodičů se SP kontakty s dětmi „vlastní mimosoudní dohodou" a (pouze) 14,8% formou „soudního rozhodnutí". Oproti tomu dohadují sice 43,4% rodičů s VP/BP kontakty s dítětem „vlastní mimosoudní dohodou", avšak 35,2% , tedy více než dvojnásobek rodičů potřebuje „soudní rozhodnutí". Vzájemné informace rodičů o osobních poměrech jejich společných dětí dostávají rodiče se SP opakovaně. U VP je to výjimko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Deficity rodičů s VP/BP v jejich vzájemné spolupráci a komunikaci se v neprospěch dětí naplno projeví především u práva dětí na kontakt/styk, §§ 1626 odst. 3, 1684 odst.1 OZ.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pory o kontakty se vedou s vysokou konfliktností, jsou při nich podávány žádosti na násilné výkony rozhodnutí (exekuce). Procesy vedou často k dalšímu vyostření konfliktu, nikoliv ale k žádoucímu  uspokojivému řešení rodičovství po rozvod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9.</w:t>
      </w:r>
      <w:r>
        <w:rPr>
          <w:rFonts w:eastAsia="Arial Unicode MS" w:cs="Arial" w:ascii="Arial" w:hAnsi="Arial"/>
          <w:sz w:val="20"/>
          <w:szCs w:val="20"/>
        </w:rPr>
        <w:t xml:space="preserve"> Výsledky ankety potvrzují dřívější výsledky výzkumů (např. Napp-Peters), že právě u dětí těch rodičů, kteří "vysoudili" VP je značné riziko přerušení kontaktu s tím rodičem, který má právo na kontakt. Nezřídka se snaží o vyhranění vůči rodiči s právem kontaktu a narušují tím (také) právo na styk dětí. 34,0% rodičů s právem kontaktu s VP/BP nemají v roce 2001 ke svým dětem „vůbec žádný kontakt" (16,8% „jen zřídka"), oproti 5,0% (9,0%) rodičů se SP a 9,2% (12,7%) těch rodičů, kteří mají SP proto, že jejich soudní návrh na svěření do VP byl zamítnut.</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Jako odůvodnění uvádějí především rodiče s VP/BP, že druhý rodič kontaktům zabránil. Vychovávající rodiče s VP přitom přiznávají, že oni sami kontakt „již nechtějí". Soudních sankcí se obávat nemusejí. Zákonné možnosti jsou sice „teoretické opce", v praxi jsou ale jen zřídka úspěšné. K tomu přistupuje, že délka trvání takovýchto procesů vychází vstříc úmyslům bojkotujícího rodiče.</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Dle výsledků ankety hovoří mnoho pro to, že řešení kontaktů u rodičů s VP/BP skrývá mnohem více konfliktního potenciálu než řešení společných dětských záležitostí u rodičů se SP.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pory o záležitostech značného významu přiznává sice 24,0% rodičů se SP, ale také 15,2% rodičů s VP/BP resp. s 23,8% téměř stejné množství otců s VP/BP. Zatímco ale 65,0 % rodičů se SP, resp. 48,7% rodičů, kteří mají SP, proto, že jejich návrh na svěření do VP byl zamítnut, to řeší „rozhovorem mezi oběma rodiči", je to u rodičů s VP pouze 29,5%.</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Zdá se, že jednotlivé profese sledují právě toto, když v převážné míře požadují jako předpoklad pro svěření do VP "plán kontaktů". Nová úprava práva na styk změnila hlavně povědomí rodiče s právem kontaktu. Jeho požadavky na styk odporují ovšem často opačným zájmům druhého rodiče. To platí především pro rodiče s VP. Plán kontaktů, ustanovený zároveň se svěřením do VP, a také vázaný na zachování VP, by mohl již od samého začátku zamezit strnulosti v neprospěch dítěte.</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0.</w:t>
      </w:r>
      <w:r>
        <w:rPr>
          <w:rFonts w:eastAsia="Arial Unicode MS" w:cs="Arial" w:ascii="Arial" w:hAnsi="Arial"/>
          <w:sz w:val="20"/>
          <w:szCs w:val="20"/>
        </w:rPr>
        <w:t xml:space="preserve"> Jako neodůvodněná se ukázala obava, že ustanovení §1671 OZ povede častěji k (izolovaným) procesům rodičů se SP za účelem svěření dětí do VP před a nebo po pravomocném rozvodu. Není pro to opora ani v odpovědích rodičů, ani ve statistických zjištěních spolkového statistického úřadu resp. zemských statistických úřadů v letech 1999 a 2000, ani v odhadech (prvoinstančních) soudců/soudkyň a advokátů/advokátek. (Prvoinstanční) soudci/soudkyně (úřední soudy) a advokáti/advokátky zjišťují úbytek následných sporů jako i izolovaných sporů o rodičovskou péči před i po rozvodu. To není v rozporu s konstatovaným nárůstem u vrchních zemských soudů. Úbytek u úředních soudů převyšuje co do počtu navýšení u vrchních zemských soudů.</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Nová materiálně-zákonná a procesní ustanovení zákona o dítěti jsou vhodná k zamezení vyhrocování sporů při odluce a rozvodu. To platí v široké míře i pro rodiče kteří mají SP, proto, že jejich návrh na svěření do VP byl zamítnut. Rodiče se SP spolupracují a komunikují mezi sebou více a lépe než rodiče s VP/BP a to k dobru svých dětí. Jejich vztahy jsou konstruktivnější a uspokojivější než vztahy mezi matkami a otci s VP. Spoléhají hlavně na konsensuální úpravy. To s sebou přináší otupení a odlehčení konfliktů. Proto si mohou vytvořit k sobě navzájem výrazně lepší vztah a etablovat kvantitativně a kvalitativně lepší kontakty mezi sebou a svými dětmi. To všechno přispívá k otupení ostří porozvodových konfliktů a k úlevě u rodičů.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 důsledku toho se jim daří řešit uspokojivěji finanční alimentaci než u rodičů s VP/BP. Také to slouží k dalšímu uvolnění křečovitého stavu v jejich vztahu a je to pro dobro jejich i jejich dětí. Tak říká 76,6% matek se SP , ale pouze 58,1% matek s VP, že „výživné je v současnosti placeno pravidelně". „Velmi spokojené/spokojené" se současnou úpravou dětského výživného je 41,9% matek se SP, ale pouze 28,5% matek s VP. „Nespokojených/velmi nespokojených" se současnou úpravou dětského výživného je 29,3% matek se SP, ale 46,1% matek s VP.</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1.</w:t>
      </w:r>
      <w:r>
        <w:rPr>
          <w:rFonts w:eastAsia="Arial Unicode MS" w:cs="Arial" w:ascii="Arial" w:hAnsi="Arial"/>
          <w:sz w:val="20"/>
          <w:szCs w:val="20"/>
        </w:rPr>
        <w:t xml:space="preserve"> Rodiče se SP (po rozvodu)</w:t>
      </w:r>
      <w:r>
        <w:rPr>
          <w:rFonts w:eastAsia="Arial Unicode MS" w:cs="Arial" w:ascii="Arial" w:hAnsi="Arial"/>
          <w:color w:val="FF0000"/>
          <w:sz w:val="20"/>
          <w:szCs w:val="20"/>
        </w:rPr>
        <w:t xml:space="preserve"> </w:t>
      </w:r>
      <w:r>
        <w:rPr>
          <w:rFonts w:eastAsia="Arial Unicode MS" w:cs="Arial" w:ascii="Arial" w:hAnsi="Arial"/>
          <w:sz w:val="20"/>
          <w:szCs w:val="20"/>
        </w:rPr>
        <w:t xml:space="preserve">jsou kvůli své zákonné povinnosti, „vykonávat rodičovskou péči ve vlastní odpovědnosti a ve vzájemném souhlasu pro blaho dítěte" (§1627 OZ) nuceni postavit se každodenním výzvám spolupráce orientované na konsensus a komunikaci. Rodiče se společnou péčí jsou, jinak než rodiče s VP, zjevně „nuceni", praktikovat rodičovství, které odpovídá na jedné straně principiálně stejné právní a životní situaci obou rodičů, na druhé straně odpovídá ale i rozdílné životní situaci (a možná zájmům), např. protože dítě u jednoho z rodičů převážně žije a u druhého ne. Především v oblastech, které jsou orientované směrem k dítěti, tzn. kontakt (§§1684, 1685 OZ), rozhodování (§1687 OZ), vzájemná informace (§1686 OZ) a dětské výživné (§§1601 ff, 1610, 1612 b OZ) musí skrze pravidelné kontakty/výměnu řešit společně konflikty a při tom cvičit a vykonávat konsens. To není po odluce a rozvodu snadné. Tím, že to ale zákon vyžaduje, a každý oprávněný rodič to dle toho pravidelně (sebevědomě) prosazuje, nemohou se před sebou navzájem stáhnout do ústranní. Jsou nadále nuceni praktikovat i v průběhu života po rozvodu, pro všechny výhodné, způsoby „společně" namísto „proti sobě" nebo  „vytěsnění". To platí také pro rodiče, kteří SP mají (musejí mít), proto, že jejich návrh na svěření do VP byl zamítnut.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 důsledku toho se dostanou výrazně blíže k zodpovědné, rodičovské "vzájemné shodě " (§1627 OZ). Zapojování soudů do řešení sporů je významně menší než u rodičů s VP. Zatěžování soudů urovnáváním sporů je signifikantně nižší než u rodičů s VP. Spokojenost s jejich porozvodovou situací v oblasti jak života tak vztahů roste, zatěžující vlivy rozvodových událostí se utlumují. Situace v povolání (odborné výdělečné činnosti) a jako důsledek toho i finanční situace, především matek se SP, u kterých děti žijí, je výhodnějš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 zlepšuje významnou měrou stav postižených dětí fyzicky, psychicky, sociálně a finančně. Zažívají, konkrétně ve srovnání s mnohými dětmi rodičů s VP, např. významně lepší situaci v kontaktu s oběma rodiči (§§1626 odst..3 písmeno 1, 1684 OZ) a s jejich oběma prarodiči (§§1626 odst. 3 písmeno 2, 1685 odst.1 OZ). A dále zažívají díky zásadně lepší alimentační situaci větší ekonomickou volnost. To má pak v dalším pozitivní vliv na jejich celkovou životní situac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2.</w:t>
      </w:r>
      <w:r>
        <w:rPr>
          <w:rFonts w:eastAsia="Arial Unicode MS" w:cs="Arial" w:ascii="Arial" w:hAnsi="Arial"/>
          <w:sz w:val="20"/>
          <w:szCs w:val="20"/>
        </w:rPr>
        <w:t xml:space="preserve"> Od rodičů s VP není v takové míře vyžadována "vzájemná spolupráce", srovnatelná s rodiči se SP. Rodiče s VP/BP mají proto tendenci ke vzájemnému vytěsňování. Soudí se ve značném rozsahu o kontakt s dítětem a o výživné. Pro urovnání konfliktů se dovolávají výrazně častěji soudní pomoci. To všechno vede ke stále "novému živení" pokračujícího vyostření jejich konfliktního vztahu a ke stále novým soudním sporům mezi nimi, pokud se od sebe již zcela neodvrátil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Mezi rodiči se VP, kteří žijí se svými dětmi a těmi, kteří žijí bez svých dětí, je patrný značně napjatý vztah, který nenacházíme u rodičů se SP. Vypadá to tak, že výlučná péče podporuje mezi rodiči a to "majitelem péče" na straně jedné a "ne-majitelem péče" na straně druhé, ve značné míře konkurenční situaci, která se opakuje a vyostřuje jejich konflikt z doby manželství a rozvodu. A to k nevýhodě jak dětí tak rodičů samých.</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ak stojí oproti vysoké spokojenosti rodičů s VP vysoká nespokojenost těch rodičů, kteří nemají dítě v péči a dítě u nich nežije. To platí stejně pro spokojenost resp. nespokojenost s úpravou (výlučné) rodičovské péče, kontaktů a výživného. Enormní napětí ve vztahu mezi rodiči s VP je zřetelné z hodnocení jejich spokojenosti s rodičovskou péčí. 87,6% starajících se matek s VP je „velmi spokojeno/spokojeno" s rodičovskou péčí, ale pouze 27,9% odpovídajících otců s právem kontaktu. 3,5% starajících se matek s VP je „nespokojeno/velmi nespokojeno", ale 48,5% odpovídající otců s právem kontakt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U rodičů se SP je 48,6% starajících se matek „velmi spokojeno/spokojeno" s rodičovskou péčí a 61,7% odpovídajících  otců s právem kontaktu. 26,5% starajících se matek se SP je „nespokojeno/velmi nespokojeno" s rodičovskou péčí a 15,2% odpovídajících  otců s právem kontaktu.</w:t>
      </w:r>
    </w:p>
    <w:p>
      <w:pPr>
        <w:pStyle w:val="TextBody"/>
        <w:rPr>
          <w:rFonts w:ascii="Arial" w:hAnsi="Arial" w:cs="Arial"/>
          <w:sz w:val="20"/>
          <w:szCs w:val="20"/>
        </w:rPr>
      </w:pPr>
      <w:r>
        <w:rPr>
          <w:rFonts w:cs="Arial" w:ascii="Arial" w:hAnsi="Arial"/>
          <w:sz w:val="20"/>
          <w:szCs w:val="20"/>
        </w:rPr>
        <w:t>Rozdíl ve spokojenosti s rodičovskou péčí mezi matkami a otci činí u VP 59,7 procentního bodu, u SP 13,1 procentního bodu. Rozdíl v nespokojenosti s rodičovskou péčí mezi matkami a otci činí u VP 45 procentních bodů, u SP 11,3 procentního bod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ento obraz se opakuje u výsledků k výživnému. „Situace chudoby" rodičů se SP a s VP je v zásadě srovnatelná. Čistý příjem do maximálně 3.500.- DEM měli v roce 1999 (2001) 74,7 % (71,2%) rodičů se SP a 79,6% (78,5%) rodičů s VP. Přesto dostali příjemci výživného se SP u matek (86,7%) a otců (40,5%) výrazně častěji dětské výživné než příjemci s VP - u matek (67,1%) a otců (29,7%).</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Srovnatelná je situace u výživného manželů. V roce 1999 (2001) obdržel výživné rozvedené manželky s 21,0% (16,9%) téměř dvojnásobek matek se SP než matek s VP - 12,4% (9,5%). Dvojnásobný počet matek se SP než matek s VP uvádí, že výživné pro rozvedenou manželku je placeno pravidelně.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 důsledku toho je nezbytné, vzít si pod lupu rodiče s VP a ozřejmit, jakými opatřeními mohou být trvale zajištěna práva jejich dětí a to obzvláště na kontakt.</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3.</w:t>
      </w:r>
      <w:r>
        <w:rPr>
          <w:rFonts w:eastAsia="Arial Unicode MS" w:cs="Arial" w:ascii="Arial" w:hAnsi="Arial"/>
          <w:sz w:val="20"/>
          <w:szCs w:val="20"/>
        </w:rPr>
        <w:t xml:space="preserve"> Je nápadné, že subjektivní hodnocení matek a otců ohledně jejich situace a rámcových právních podmínek je méně otázkou pohlaví, ale spíše otázkou skutečné životní situace, a především otázky, u kterého rodiče děti žijí, popřípadě jak je upraven kontakt s nimi. Porozvodový kontakt matek a otců k jejich společným dětem se jeví být hlavním momentem pro subjektivní dobrý pocit rodičů a pro druh a způsob jejich vztahu, spolupráce, komunikace a vzájemné informovanosti.</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Matky a otcové, kteří se svými dětmi společně žijí, popř. mají s nimi uspokojující kontakt, jsou v zásadě se svou situací a s novým právem spokojenější než rodiče, kteří žijí od svých dětí odděleně a nemají s nimi žádný nebo jen sporadický kontakt.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to platí pro rodiče všech vzdělání a ze všech příjmových skupin a současně pro rodiče obou druhů péče.</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otud se jeví „konsekventní", že především rodiče bez rodičovské péče a bez dětí jsou se svou situací velmi nespokojení, rodiče s VP a žijící se svými dětmi oproti tomu spíše spokojení. To platí pro rodiče všech vzdělávacích a příjmových skupin.</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4.</w:t>
      </w:r>
      <w:r>
        <w:rPr>
          <w:rFonts w:eastAsia="Arial Unicode MS" w:cs="Arial" w:ascii="Arial" w:hAnsi="Arial"/>
          <w:sz w:val="20"/>
          <w:szCs w:val="20"/>
        </w:rPr>
        <w:t xml:space="preserve"> Posílení autonomie rodičů znamená pro rodiče nejprve pouze více vlastní „rozhodovací autonomie", ale současně ještě ne existenci rozhodovací kompetence. Posílená „rozhodovací autonomie" v mnoha případech napřed „generuje" potřebu pro poradenství. Toto byl ale jeden z důležitých cílů zákonodárce u zákona o dítěti. Rozhodující pro podařené porozvodové rodičovství je především podpůrná poradenská intervence odborných profesí. Je třeba důrazně podporovat schopnost rodičů řešit konflikty ve vlastní zodpovědnosti. Musí být schopní a motivovaní, řešit své konflikty samostatně a ve vzájemné shodě, namísto delegování k „cizímu rozhodnutí" na třetí osoby. K tomu jsou zapotřebí přiměřené a vhodné poradenské nabídky. </w:t>
      </w:r>
    </w:p>
    <w:p>
      <w:pPr>
        <w:pStyle w:val="Normal"/>
        <w:widowControl w:val="false"/>
        <w:autoSpaceDE w:val="false"/>
        <w:jc w:val="both"/>
        <w:rPr/>
      </w:pPr>
      <w:r>
        <w:rPr>
          <w:rFonts w:eastAsia="Arial Unicode MS" w:cs="Arial" w:ascii="Arial" w:hAnsi="Arial"/>
          <w:sz w:val="20"/>
          <w:szCs w:val="20"/>
        </w:rPr>
        <w:t>Advokáti a OSPOD informují a radí rodičům při odluce a rozvodu, resp. v rámci svého zmocnění velmi rozsáhle. Soudy využívají své možnosti informovat rodiče v rámci jejich konzultací k rodičovské péči (§ 613 ZPO) jakožto i v rámci úsilí o jejich vzájemnou dohodu (§ 52 FGG).</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Akceptování podpůrných konzultací a pomoci rodiči je ještě zřetelně deficitní. Mělo by se proto vždy na místě přezkoumat, jak může poradenská intervence doprovodných profesí prakticky napomoci vylepšit rodičovskou kooperaci a komunikaci. Především by mělo být prověřováno, jak se dá zamezit informačním a poradenským deficitům ohledně úprav dle §§1687, 1684, 1885 OZ a §50 FGG a jak se dá využít odpovídajících znalos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5.</w:t>
      </w:r>
      <w:r>
        <w:rPr>
          <w:rFonts w:eastAsia="Arial Unicode MS" w:cs="Arial" w:ascii="Arial" w:hAnsi="Arial"/>
          <w:sz w:val="20"/>
          <w:szCs w:val="20"/>
        </w:rPr>
        <w:t xml:space="preserve"> OSPOD zjišťují (částečně) značné přírůstky úkolů ve všech oblastech poradenství a podpory rodičů a jejich dětí v rámci nebo v následku odluky a rozvodu. U poradenství a podpory dětí a mladistvých při vykonávání jejich práva na styk se projevil významný přírůstek. Tento jev ukazuje, že děti/mladiství přijímají svou roli jako právní subjekty a (chtějí/mohou) uplatňují své nároky také samostatně. Ukazuje se především také, že se  pro děti/mladistvé snižuje „práh" vůči OSPOD a OSPOD jsou dětmi/mladistvými chápána jako místa, kde se mohou samostatně ucházet o pomoc.</w:t>
      </w:r>
    </w:p>
    <w:p>
      <w:pPr>
        <w:pStyle w:val="Normal"/>
        <w:widowControl w:val="false"/>
        <w:autoSpaceDE w:val="false"/>
        <w:jc w:val="both"/>
        <w:rPr/>
      </w:pPr>
      <w:r>
        <w:rPr>
          <w:rFonts w:eastAsia="Arial Unicode MS" w:cs="Arial" w:ascii="Arial" w:hAnsi="Arial"/>
          <w:sz w:val="20"/>
          <w:szCs w:val="20"/>
        </w:rPr>
        <w:t>Navýšení množství porad u OSPOD se shoduje s tou skutečností, že se zaobírají otázkami a spory rodičů častěji, než jsou s nimi spojeny spory soudní (viz. nahoře). Soudním sporům tak může být často zabráněno. Jejich konzultace a podpora má tudíž funkci jako filtr.</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6.</w:t>
      </w:r>
      <w:r>
        <w:rPr>
          <w:rFonts w:eastAsia="Arial Unicode MS" w:cs="Arial" w:ascii="Arial" w:hAnsi="Arial"/>
          <w:sz w:val="20"/>
          <w:szCs w:val="20"/>
        </w:rPr>
        <w:t xml:space="preserve"> Potřeba poradenství u rodičů s VP, oproti rodičům se SP, je profesemi odhadován jako "velmi vysoký/vysoký". 74,9% prvoinstančních soudců/soudkyň, 67,2% soudců/soudkyň na zemských soudech a 66,8% advokátů/advokátek odhaduje potřebu poradenství u rodičů s výlučnou péčí na základě soudních rozhodnutí jako "velmi vysoký/vysoký", oproti 12,7% prvoinstančních soudců/soudkyň, 25,4% soudců/soudkyň na zemských soudech a 24,6% advokátů/advokátek u rodičů se SP a nebo u VP se souhlasem druhého.</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7.</w:t>
      </w:r>
      <w:r>
        <w:rPr>
          <w:rFonts w:eastAsia="Arial Unicode MS" w:cs="Arial" w:ascii="Arial" w:hAnsi="Arial"/>
          <w:sz w:val="20"/>
          <w:szCs w:val="20"/>
        </w:rPr>
        <w:t xml:space="preserve"> Současné poradenské možnosti jsou hodnoceny jako (ještě) nedostačující. Profese vidí jasnou potřebu, rozšířit nabídku poradenství v místě, především pro specifické poradenské potřeby matek/otců s/bez rodičovská péče, bydlících s nebo bez dětí, a dále pro nabídky k řešení konfliktů samotnými rodiči mimosoudní cestou pomocí konsensu, jako např. rodinná mediace.</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oudci/soudkyně a advokáti/advokátky vidí potřebu zkrácení čekací doby a kvalitativně lepších a početnějších/různorodějších nabídek. Advokáti/advokátky vidí potřebu pro mediaci jako standardní nabídky přímo v místě.</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8.</w:t>
      </w:r>
      <w:r>
        <w:rPr>
          <w:rFonts w:eastAsia="Arial Unicode MS" w:cs="Arial" w:ascii="Arial" w:hAnsi="Arial"/>
          <w:sz w:val="20"/>
          <w:szCs w:val="20"/>
        </w:rPr>
        <w:t xml:space="preserve"> Mezidisciplinární kooperační struktury jsou místně ještě velmi různé a také různě silně vyvinuté. Pro třetinu dotazovaných OSPOD, soudců a advokátů takové struktury (ještě) neexistuj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19.</w:t>
      </w:r>
      <w:r>
        <w:rPr>
          <w:rFonts w:eastAsia="Arial Unicode MS" w:cs="Arial" w:ascii="Arial" w:hAnsi="Arial"/>
          <w:sz w:val="20"/>
          <w:szCs w:val="20"/>
        </w:rPr>
        <w:t xml:space="preserve"> Praxe konzultace rodičů, dětí/mladistvých se shoduje se zákonnou předlohou. Konzultace a informace rodičů k rodičovské péči (§ 613 ZPO) je prováděna převážně při posledním ústním jednání. Odročení jednání podle § 52 FGG je ovšem ze strany (prvoinstančních) soudů praktikováno pouze zdrženlivě.</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lyšení dětí/mladistvých, také dětí pod 14 let, je ve sporných případech péče/styku „standardem". Je prováděno pravidelně a zásadně bezvýhradně. Také v nesporných řízeních na svěření do výhradní péče z důvodu souhlasné žádosti následuje prvoinstančně ve většině případů (69,8%) slyšení dětí/mladistvých.</w:t>
      </w:r>
    </w:p>
    <w:p>
      <w:pPr>
        <w:pStyle w:val="Normal"/>
        <w:widowControl w:val="false"/>
        <w:autoSpaceDE w:val="false"/>
        <w:jc w:val="both"/>
        <w:rPr/>
      </w:pPr>
      <w:r>
        <w:rPr>
          <w:rFonts w:eastAsia="Arial Unicode MS" w:cs="Arial" w:ascii="Arial" w:hAnsi="Arial"/>
          <w:sz w:val="20"/>
          <w:szCs w:val="20"/>
        </w:rPr>
        <w:t>Okamžik slyšení dětí/mladistvých je v praxi většiny soudů při posledním ústním jednání. Proti tomu se zasazují advokáti/advokátky za slyšení v prvním brzkém termín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peciální, pro dětské slyšení vhodné, prostory nemají soudy zpravidla k dispozici. Dvě třetiny soudců, kteří odpověděli, se nezúčastnily školení o prodětském a cílově orientovaném vedení dětských slyšen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20.</w:t>
      </w:r>
      <w:r>
        <w:rPr>
          <w:rFonts w:eastAsia="Arial Unicode MS" w:cs="Arial" w:ascii="Arial" w:hAnsi="Arial"/>
          <w:sz w:val="20"/>
          <w:szCs w:val="20"/>
        </w:rPr>
        <w:t xml:space="preserve"> Součinnost OSPOD v soudním řízení (§ 50 SGB VIII) hodnotí soudci/soudkyně a advokáti/advokátky převážně jako „velmi důležitou/důležitou", advokáti/advokátky ale také ze 21,3% jako „málo nápomocnou/vůbec nápomocnou"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21.</w:t>
      </w:r>
      <w:r>
        <w:rPr>
          <w:rFonts w:eastAsia="Arial Unicode MS" w:cs="Arial" w:ascii="Arial" w:hAnsi="Arial"/>
          <w:sz w:val="20"/>
          <w:szCs w:val="20"/>
        </w:rPr>
        <w:t xml:space="preserve"> Právní úpravy „advokáta dítěte", doprovázeného styku a soudního zprostředkovatelského řízení hrály pro zde dotazované - počtem případů - jen malou roli. Datový materiál je tomu odpovídajícně pouze malý. Je třeba vyčkat dalších zkušenost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22.</w:t>
      </w:r>
      <w:r>
        <w:rPr>
          <w:rFonts w:eastAsia="Arial Unicode MS" w:cs="Arial" w:ascii="Arial" w:hAnsi="Arial"/>
          <w:sz w:val="20"/>
          <w:szCs w:val="20"/>
        </w:rPr>
        <w:t xml:space="preserve"> Finanční situace (mnohých) (rozvedených) rodičů, především s nezletilými dětmi, lhostejno, v jaké formě péče žijí s a nebo bez dětí, je extrémně obtížná. Vliv silného stresujícího podnětu „nedostatek financí" se zdá být výrazný. Daňová zatížení (odpadnutí výhody splittingu, omezení odpočitatelnosti výdajů za děti/opatrování), nutnost založit a financovat druhou domácnost existenčně zatěžují po rozvodu matky i otce. Matky a otcové, kteří se nestarají výlučně o děti, musí vedle svých vyživovacích povinností, přídavných nákladů (např. za bydlení) spojených s kontaktem s dětmi nést také všeobecné náklady na styk (náklady za dopravu), které jsou přídavně velmi zatěžujíc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cs="Arial" w:ascii="Arial" w:hAnsi="Arial"/>
          <w:b/>
          <w:bCs/>
          <w:sz w:val="20"/>
          <w:szCs w:val="20"/>
        </w:rPr>
        <w:t>23.</w:t>
      </w:r>
      <w:r>
        <w:rPr>
          <w:rFonts w:eastAsia="Arial Unicode MS" w:cs="Arial" w:ascii="Arial" w:hAnsi="Arial"/>
          <w:sz w:val="20"/>
          <w:szCs w:val="20"/>
        </w:rPr>
        <w:t xml:space="preserve"> Chybějící opatrovnické možnosti pro děti jakož i obtížná situace na trhu práce ztěžují výdělečné možnosti matek a otců. To zatěžuje rodiče nejen finančně, ale i psychicky. Rozhodující je proto vzájemné ulehčení situace rodičů. Chybějící uspokojivá spolupráce a komunikace blokuje především rodiče s VP. Také z toho důvodu je důležité, etablovat specifické poradenské výpomoci, které vyžadují a podporují dle potřeby komunikaci a kooperaci daných rodičů.</w:t>
      </w:r>
    </w:p>
    <w:p>
      <w:pPr>
        <w:pStyle w:val="Normal"/>
        <w:widowControl w:val="false"/>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Výsledky</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Odloučení a rozvod jsou krizové procesy jak pro rodiče tak i pro děti, pro které nemají zpravidla žádný nacvičený způsob chování a řešení. Nevyřešené vztahové konflikty na úrovni páru přežívají proto často rozvod a zatěžují rodičovské vztahy. Konflikty ohledně kontaktů s dětmi a ohledně výživného jsou často důsledkem nevyřešených vztahových konfliktů jako páru. Klíčovou rolí pro spokojené porozvodové rodičovství, které je výhodné jak pro rodiče tak děti, je v rámci odluky a rozvodu vytvoření a zajištění strategie kooperace, komunikace a řešení konfliktu.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Finanční situace (mnohých) (rozvedených) rodičů, především s nezletilými dětmi, lhostejno, v jaké formě péče žijí s a nebo bez dětí, je extrémně obtížná a zatěžující. Daňové úpravy (odpadnutí výhody splittingu, omezení odpočitatelnosti výdajů za děti/opatrování), ale také úpravy výživného (např. úprava resp. zákonná praxe k opatrovnickému výživnému, § 1570 OZ, s vysvětlovacím a důkazním břemenem u povinného rodiče) jsou často důvodem sporů mezi rodiči, provázených následnými konflikty (např. u práva na styk).</w:t>
      </w:r>
    </w:p>
    <w:p>
      <w:pPr>
        <w:pStyle w:val="TextBody"/>
        <w:rPr>
          <w:rFonts w:ascii="Arial" w:hAnsi="Arial" w:cs="Arial"/>
          <w:sz w:val="20"/>
          <w:szCs w:val="20"/>
        </w:rPr>
      </w:pPr>
      <w:r>
        <w:rPr>
          <w:rFonts w:cs="Arial" w:ascii="Arial" w:hAnsi="Arial"/>
          <w:sz w:val="20"/>
          <w:szCs w:val="20"/>
        </w:rPr>
        <w:t>Chybějící opatrovnické možnosti pro děti jakož i obtížná situace na trhu práce ztěžují výdělečné možnosti matek a otců. Tradiční chápání rolí, ale také přičítání rolí matkám a otcům a nároky pracovního trhu na matky a otce zamezují vyváženému opatrování dětí matkami a otci. To zatěžuje rodiče také v jejich vztahu mezi sebou.</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ávní rámec Zákona o dítěti podporuje strukturně SP a díky tomu i kontakty, úpravy výživného a konsensní, samostatné řešení konfliktů samotnými konfliktními partnery. Ustanovení Zákona o dítěti k rodičovské péči podporují udržení SP i přes odloučení a rozvod. SP má zásadní trván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Celkově viděno, je SP vhodnější než VP,</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pozitivně ovlivnit komunikaci, kooperaci a vzájemnou výměnu informací rodičů o jejich dětech,</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udržet a podporovat kontakt dětí k oběma rodičům a k dalším osobám s právem kontaktu, obzvláště prarodičům, a tím přispívat k zájmům dítěte,</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omezovat úroveň sporu mezi rodiči a zamezovat soudním přím</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omezit újmu u dětí při odluce a rozvodu,</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zlepšit motivaci rodičů k samostatnému uspořádání sporů,</w:t>
      </w:r>
    </w:p>
    <w:p>
      <w:pPr>
        <w:pStyle w:val="Normal"/>
        <w:widowControl w:val="false"/>
        <w:numPr>
          <w:ilvl w:val="0"/>
          <w:numId w:val="7"/>
        </w:numPr>
        <w:autoSpaceDE w:val="false"/>
        <w:jc w:val="both"/>
        <w:rPr>
          <w:rFonts w:ascii="Arial" w:hAnsi="Arial" w:eastAsia="Arial Unicode MS" w:cs="Arial"/>
          <w:sz w:val="20"/>
          <w:szCs w:val="20"/>
        </w:rPr>
      </w:pPr>
      <w:r>
        <w:rPr>
          <w:rFonts w:eastAsia="Arial Unicode MS" w:cs="Arial" w:ascii="Arial" w:hAnsi="Arial"/>
          <w:sz w:val="20"/>
          <w:szCs w:val="20"/>
        </w:rPr>
        <w:t>dosáhnou a dodržovat finančně uspokojující řešení výživného.</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Ustanovení Zákona o dítěti k právu dítěte na styk změnily povědomí rodičů s právem kontaktu, avšak už ne v téže míře rodičů, starajících se převážně o dítě.</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Starající se rodič nesplní často nároky na kontakt nárokujícího rodiče. To vede ke konfliktům, především u rodičů s VP. Současná soudní praxe, především také exekuce, při tom podporuje ani ne tak práva dítěte jako mnohem spíše zájmy odporujícího rodiče. Matky a otcové se chovají při konfliktech v rámci rodičovské péče, kontaktů a výživného ve stejné životní situaci (má/nemá VP, převážně se starající rodič, rodič s právem na kontakt) srovnatelně.</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VP vede ve vysoké míře k vytěsnění rodiče s právem styku. Především rodiče s VP/BP zažívají mezi sebou značně napjatý vztah. Proti velmi vysoké spokojenosti výlučně se starajícího rodiče s VP jako i (deficitní) úpravou styku, stojí velmi vysoká nespokojenost rodiče bez péče a právem kontaktu. Přerušení kontaktu dětí k rodiči s právem kontaktu je u rodičů s VP značné.</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Toto všechno zjevně konflikty vyhrocuje. Potřeba poradenství rodičů s VP/BP je v důsledku toho profesemi shodně odhadována, ve srovnání s rodiči se SP, jako značná. U rodičů se SP se tento napjatý vztah nevyskytuje. Jejich spokojenost/nespokojenost je zřetelně vyrovnanější než u rodičů s VP. Rodiče se SP utvářejí a praktikují kontakty s jejich dětmi v protikladu k rodičům s VP/BP kvantitativně a kvalitativně „velkoryse". Vytvářejí a praktikují úpravy výživného zásadně uspokojivěji a spolehlivěji než rodiče s VP.</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Rodiče se SP spolu spolupracují a komunikují převážně uspokojivě. Dohod dosahují přednostně samostatně a ve vzájemné shodě. Soudí se proto zřetelně méně než rodiče s VP.</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oporučení</w:t>
      </w:r>
    </w:p>
    <w:p>
      <w:pPr>
        <w:pStyle w:val="Normal"/>
        <w:widowControl w:val="false"/>
        <w:autoSpaceDE w:val="false"/>
        <w:jc w:val="both"/>
        <w:rPr/>
      </w:pPr>
      <w:r>
        <w:rPr>
          <w:rFonts w:eastAsia="Arial Unicode MS" w:cs="Arial" w:ascii="Arial" w:hAnsi="Arial"/>
          <w:sz w:val="20"/>
          <w:szCs w:val="20"/>
        </w:rPr>
        <w:t xml:space="preserve">Kvůli rozsahu a významu reformy zákona o dítěti jakož i kvůli zásadní akceptaci nových úprav zde zkoumanými rodiči </w:t>
      </w:r>
      <w:r>
        <w:rPr>
          <w:rFonts w:eastAsia="Arial Unicode MS" w:cs="Arial" w:ascii="Arial" w:hAnsi="Arial"/>
          <w:b/>
          <w:bCs/>
          <w:sz w:val="20"/>
          <w:szCs w:val="20"/>
        </w:rPr>
        <w:t xml:space="preserve">nedoporučuje se </w:t>
      </w:r>
      <w:r>
        <w:rPr>
          <w:rFonts w:eastAsia="Arial Unicode MS" w:cs="Arial" w:ascii="Arial" w:hAnsi="Arial"/>
          <w:sz w:val="20"/>
          <w:szCs w:val="20"/>
        </w:rPr>
        <w:t>v současné době měnit nové úpravy.</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ředevším se nedoporučuje, (znovu) upravovat oprávnění opatrovnického soudu k přezkoumávání v případech, jestliže SP zůstává v platnosti i po dobu po rozvodu z důvodu neexistence žádosti, resp. zavádění "plánu péče " jako předpokladu pro uchování SP.</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Spíše se doporučuje, strukturně pozitivní působení nových úprav zákona o dítěti na rodiče a jejich děti podporovat, resp. rozvíjet pomocí dalšího prohlubování poradenství a mediace. Dále se doporučuje, přezkoumat, jakými procesními prostředky je možné ochránit resp. naplnit právo dítěte na kontakt v případě konfliktů rodičů.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Zákon o dítěti mělo za cíl zlepšení práv dítěte při současném posílení právní pozice rodičů. Schopnost rodičů s oběma druhy péče zabezpečit a podporovat zájmy dětí a samostatně a zodpovědně urovnávat konflikty je, v závislosti na situaci rodičů, vyžadováno různě. Potřebují proto v různé míře přiměřené, vhodné nabídky konzultace a podpory.</w:t>
      </w:r>
    </w:p>
    <w:p>
      <w:pPr>
        <w:pStyle w:val="Normal"/>
        <w:widowControl w:val="false"/>
        <w:autoSpaceDE w:val="false"/>
        <w:jc w:val="both"/>
        <w:rPr/>
      </w:pPr>
      <w:r>
        <w:rPr>
          <w:rFonts w:eastAsia="Arial Unicode MS" w:cs="Arial" w:ascii="Arial" w:hAnsi="Arial"/>
          <w:sz w:val="20"/>
          <w:szCs w:val="20"/>
        </w:rPr>
        <w:t>Pro specifické potřeby např. rodičů se SP a především rodičů s VP/BP existují místní deficity. Proto se doporučuje, místně rozšířit stávající nabídku poradenství.</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ti přijetí soudních/mimosoudních nabídek k odpovědnému řešení konfliktů (např. rodinná mediace) stojí finanční překážky (např. u sporů s finančním pozadím, které poradenská místa buď nezpracovávají anebo ne bezplatně). Tyto nabídky musí být upřednostňovány i z hlediska poplatků. Omezení státní podpory v podstatě na „procesní náklady" není důsledné. Mimosoudní možnosti řešení konfliktu musí být státem nejméně srovnatelně podporovány tak jako ty soudní. Platné úpravy zákona o právní poradě jsou další překážkou pro rozšíření a přijetí nabídek předsoudního/mimosoudního řešení konfliktů ve vlastní odpovědnosti (např. rodinná mediace). Je obzvláště vhodné, aby rodinné rozpory v kontextu odluky a rozvodu zpracovávali (sociálně-) pedagogičtí a psychologičtí odborníci, a to i při propojení se spory finančními. Jejich práce jako mediátoři nesmí být proto - fakticky - zakázána zákonem o právní poradě. Doporučuje se, zákon o právní poradě změnit.</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Norimberk, březen 2002</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Prof. Dr. jur. Roland Proksch</w:t>
      </w:r>
      <w:r>
        <w:br w:type="page"/>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t>Vysvětlivky k překladu z německého jazyka:</w:t>
      </w:r>
    </w:p>
    <w:tbl>
      <w:tblPr>
        <w:tblW w:w="5000" w:type="pct"/>
        <w:jc w:val="left"/>
        <w:tblInd w:w="-75" w:type="dxa"/>
        <w:tblLayout w:type="fixed"/>
        <w:tblCellMar>
          <w:top w:w="0" w:type="dxa"/>
          <w:left w:w="70" w:type="dxa"/>
          <w:bottom w:w="0" w:type="dxa"/>
          <w:right w:w="70" w:type="dxa"/>
        </w:tblCellMar>
      </w:tblPr>
      <w:tblGrid>
        <w:gridCol w:w="2811"/>
        <w:gridCol w:w="2198"/>
        <w:gridCol w:w="2198"/>
        <w:gridCol w:w="219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FFFFFF"/>
                <w:sz w:val="20"/>
                <w:szCs w:val="20"/>
                <w:highlight w:val="darkGray"/>
              </w:rPr>
            </w:pPr>
            <w:r>
              <w:rPr>
                <w:rFonts w:cs="Arial" w:ascii="Arial" w:hAnsi="Arial"/>
                <w:b/>
                <w:bCs/>
                <w:color w:val="FFFFFF"/>
                <w:sz w:val="20"/>
                <w:szCs w:val="20"/>
                <w:highlight w:val="darkGray"/>
              </w:rPr>
              <w:t>Německý výraz v originálním textu</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FFFFFF"/>
                <w:sz w:val="20"/>
                <w:szCs w:val="20"/>
                <w:highlight w:val="darkGray"/>
              </w:rPr>
            </w:pPr>
            <w:r>
              <w:rPr>
                <w:rFonts w:cs="Arial" w:ascii="Arial" w:hAnsi="Arial"/>
                <w:b/>
                <w:bCs/>
                <w:color w:val="FFFFFF"/>
                <w:sz w:val="20"/>
                <w:szCs w:val="20"/>
                <w:highlight w:val="darkGray"/>
              </w:rPr>
              <w:t>Bližší info</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FFFFFF"/>
                <w:sz w:val="20"/>
                <w:szCs w:val="20"/>
                <w:highlight w:val="darkGray"/>
              </w:rPr>
            </w:pPr>
            <w:r>
              <w:rPr>
                <w:rFonts w:cs="Arial" w:ascii="Arial" w:hAnsi="Arial"/>
                <w:b/>
                <w:bCs/>
                <w:color w:val="FFFFFF"/>
                <w:sz w:val="20"/>
                <w:szCs w:val="20"/>
                <w:highlight w:val="darkGray"/>
              </w:rPr>
              <w:t>Český ekvivalent v praxi</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highlight w:val="darkGray"/>
              </w:rPr>
              <w:t>Použitý překla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indG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ákon o rodině</w:t>
            </w:r>
          </w:p>
        </w:tc>
        <w:tc>
          <w:tcPr>
            <w:tcW w:w="219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Zákon o dítět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GB</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w:t>
            </w:r>
            <w:r>
              <w:rPr>
                <w:rFonts w:cs="Arial" w:ascii="Arial" w:hAnsi="Arial"/>
                <w:sz w:val="20"/>
                <w:szCs w:val="20"/>
                <w:lang w:val="de-DE"/>
              </w:rPr>
              <w:t>ürgergesetzbuch</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bčanský zákoník</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Z</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Jugendam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Úřad pro mláde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SPO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SP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Ae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schliessliche elterliche Sorg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ýlučná rodičovská péč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V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meinschaftliche Sorg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polečná péč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hne e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hne elterliche Sorg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ez rodičovské péč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B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mtsgerich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voinstanční soud v NS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bvodní sou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Úřední so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L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Oberlandesgericht = vrchní zemský soud</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rajský sou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Vrchní zemský so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mgangsberechtigte Persone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ávo na styk</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soby s právem kontak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miliengerich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patrovnický soud</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Rodinný so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Unicode MS" w:cs="Arial" w:ascii="Arial" w:hAnsi="Arial"/>
                <w:sz w:val="20"/>
                <w:szCs w:val="20"/>
              </w:rPr>
              <w:t>Zwangsentscheidungsverbund</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 r. 1998 povinnost soudu svěřit dítě do péče pouze jednoho z rodičů</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eastAsia="Arial Unicode MS" w:cs="Arial" w:ascii="Arial" w:hAnsi="Arial"/>
                <w:sz w:val="20"/>
                <w:szCs w:val="20"/>
              </w:rPr>
              <w:t>povinnost svěření do péč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usgrenzun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vytěsnění</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rPr>
          <w:rFonts w:ascii="Arial" w:hAnsi="Arial" w:eastAsia="Arial Unicode MS" w:cs="Arial"/>
          <w:sz w:val="20"/>
          <w:szCs w:val="20"/>
          <w:lang w:val="de-DE"/>
        </w:rPr>
      </w:pPr>
      <w:r>
        <w:rPr>
          <w:rFonts w:eastAsia="Arial Unicode MS" w:cs="Arial" w:ascii="Arial" w:hAnsi="Arial"/>
          <w:sz w:val="20"/>
          <w:szCs w:val="20"/>
          <w:lang w:val="de-DE"/>
        </w:rPr>
        <w:t xml:space="preserve">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Prof. Dr. jur. Roland Proksch </w:t>
              <w:br/>
              <w:t xml:space="preserve">An das Bundesministerium der Justiz </w:t>
              <w:br/>
              <w:t xml:space="preserve">Referat Rechtstatsachenforschung </w:t>
              <w:br/>
              <w:t xml:space="preserve">Herrn MR Schreiber </w:t>
              <w:br/>
              <w:t xml:space="preserve">Heinemannstraße 6 </w:t>
              <w:br/>
              <w:t xml:space="preserve">53175 Bonn </w:t>
              <w:br/>
              <w:t xml:space="preserve">Teil V </w:t>
              <w:br/>
              <w:t xml:space="preserve">AZ: 3003/2-7p-5-Ri 0067/98 </w:t>
            </w:r>
          </w:p>
          <w:p>
            <w:pPr>
              <w:pStyle w:val="NormlnsWWW"/>
              <w:rPr/>
            </w:pPr>
            <w:r>
              <w:rPr>
                <w:rFonts w:cs="Arial" w:ascii="Arial" w:hAnsi="Arial"/>
                <w:b/>
                <w:bCs/>
                <w:sz w:val="20"/>
                <w:szCs w:val="20"/>
                <w:lang w:val="de-DE"/>
              </w:rPr>
              <w:t>Begleitforschung zur Umsetzung der Neuregelungen zur Reform des Kindschaftsrechts</w:t>
            </w:r>
            <w:r>
              <w:rPr>
                <w:rFonts w:cs="Arial" w:ascii="Arial" w:hAnsi="Arial"/>
                <w:sz w:val="20"/>
                <w:szCs w:val="20"/>
                <w:lang w:val="de-DE"/>
              </w:rPr>
              <w:t xml:space="preserve"> </w:t>
            </w:r>
          </w:p>
          <w:p>
            <w:pPr>
              <w:pStyle w:val="NormlnsWWW"/>
              <w:rPr/>
            </w:pPr>
            <w:r>
              <w:rPr>
                <w:rFonts w:cs="Arial" w:ascii="Arial" w:hAnsi="Arial"/>
                <w:b/>
                <w:bCs/>
                <w:sz w:val="20"/>
                <w:szCs w:val="20"/>
                <w:lang w:val="de-DE"/>
              </w:rPr>
              <w:t>Schlussbericht</w:t>
            </w:r>
            <w:r>
              <w:rPr>
                <w:rFonts w:cs="Arial" w:ascii="Arial" w:hAnsi="Arial"/>
                <w:sz w:val="20"/>
                <w:szCs w:val="20"/>
                <w:lang w:val="de-DE"/>
              </w:rPr>
              <w:t xml:space="preserve"> </w:t>
              <w:br/>
              <w:t xml:space="preserve">  </w:t>
            </w:r>
          </w:p>
          <w:p>
            <w:pPr>
              <w:pStyle w:val="NormlnsWWW"/>
              <w:rPr>
                <w:rFonts w:ascii="Arial" w:hAnsi="Arial" w:cs="Arial"/>
                <w:sz w:val="20"/>
                <w:szCs w:val="20"/>
                <w:lang w:val="de-DE"/>
              </w:rPr>
            </w:pPr>
            <w:r>
              <w:rPr>
                <w:rFonts w:cs="Arial" w:ascii="Arial" w:hAnsi="Arial"/>
                <w:sz w:val="20"/>
                <w:szCs w:val="20"/>
                <w:lang w:val="de-DE"/>
              </w:rPr>
              <w:t xml:space="preserve">März 2002 </w:t>
            </w:r>
          </w:p>
          <w:p>
            <w:pPr>
              <w:pStyle w:val="NormlnsWWW"/>
              <w:rPr>
                <w:rFonts w:ascii="Arial" w:hAnsi="Arial" w:cs="Arial"/>
                <w:sz w:val="20"/>
                <w:szCs w:val="20"/>
                <w:lang w:val="de-DE"/>
              </w:rPr>
            </w:pPr>
            <w:r>
              <w:rPr>
                <w:rFonts w:cs="Arial" w:ascii="Arial" w:hAnsi="Arial"/>
                <w:sz w:val="20"/>
                <w:szCs w:val="20"/>
                <w:lang w:val="de-DE"/>
              </w:rPr>
              <w:t xml:space="preserve">Prof. Dr. jur. Roland Proksch </w:t>
              <w:br/>
              <w:t xml:space="preserve">An das Bundesministerium der Justiz </w:t>
              <w:br/>
              <w:t xml:space="preserve">Referat Rechtstatsachenforschung </w:t>
              <w:br/>
              <w:t xml:space="preserve">Herrn MR Schreiber </w:t>
              <w:br/>
              <w:t xml:space="preserve">Heinemannstraße 6 </w:t>
              <w:br/>
              <w:t xml:space="preserve">53175 Bonn </w:t>
              <w:br/>
              <w:t xml:space="preserve">Teil V </w:t>
              <w:br/>
              <w:t xml:space="preserve">Gesamtergebnis </w:t>
              <w:br/>
              <w:t xml:space="preserve">  </w:t>
            </w:r>
          </w:p>
          <w:p>
            <w:pPr>
              <w:pStyle w:val="NormlnsWWW"/>
              <w:rPr/>
            </w:pPr>
            <w:r>
              <w:rPr>
                <w:rFonts w:cs="Arial" w:ascii="Arial" w:hAnsi="Arial"/>
                <w:b/>
                <w:bCs/>
                <w:sz w:val="20"/>
                <w:szCs w:val="20"/>
                <w:lang w:val="de-DE"/>
              </w:rPr>
              <w:t>Gesamtergebnis</w:t>
            </w:r>
            <w:r>
              <w:rPr>
                <w:rFonts w:cs="Arial" w:ascii="Arial" w:hAnsi="Arial"/>
                <w:sz w:val="20"/>
                <w:szCs w:val="20"/>
                <w:lang w:val="de-DE"/>
              </w:rPr>
              <w:t xml:space="preserve"> </w:t>
            </w:r>
          </w:p>
          <w:p>
            <w:pPr>
              <w:pStyle w:val="NormlnsWWW"/>
              <w:rPr>
                <w:rFonts w:ascii="Arial" w:hAnsi="Arial" w:cs="Arial"/>
                <w:sz w:val="20"/>
                <w:szCs w:val="20"/>
                <w:lang w:val="de-DE"/>
              </w:rPr>
            </w:pPr>
            <w:r>
              <w:rPr>
                <w:rFonts w:cs="Arial" w:ascii="Arial" w:hAnsi="Arial"/>
                <w:sz w:val="20"/>
                <w:szCs w:val="20"/>
                <w:lang w:val="de-DE"/>
              </w:rPr>
              <w:t xml:space="preserve">1. Mit der flächendeckenden Befragung aller Eltern, deren Ehe im 1. Quartal 1999 in Deutschland rechtskräftig geschieden wurde, sowie einzelner ihrer Kinder in den Jahren 1999/2000 und 2001/2002, der Befragung aller (Familien-) Richter/innen an allen Amtsgerichten (Familiengerichten) und Oberlandesgerichten, ausgewählter Rechtsanwält/innen mit dem Arbeitsschwerpunkt familienrechtliches Mandat und aller Jugendämter im Jahr 2001 wurde das bisher umfangreichste Datenmaterial in Deutschland zur Nach-/Scheidungssituation von Eltern und zu den entsprechenden Neuregelungen des KindRG gewonnen. Antworten von 7.008 Eltern (1. Befragung 1999/2000) bzw. 4.373 Eltern (2. Befragung 2001/2002), von 809 Richter/innen, 904 Rechtsanwält/innen und 301 Jugendämtern wurden ausgewertet. Das Datenmaterial ermöglicht aussagekräftige, vergleichende Betrachtungen von Eltern mit geS und aeS und ihrer Kinder sowie von Wirkungen der neuen Regelungen des KindRG. </w:t>
            </w:r>
          </w:p>
          <w:p>
            <w:pPr>
              <w:pStyle w:val="NormlnsWWW"/>
              <w:rPr>
                <w:rFonts w:ascii="Arial" w:hAnsi="Arial" w:cs="Arial"/>
                <w:sz w:val="20"/>
                <w:szCs w:val="20"/>
                <w:lang w:val="de-DE"/>
              </w:rPr>
            </w:pPr>
            <w:r>
              <w:rPr>
                <w:rFonts w:cs="Arial" w:ascii="Arial" w:hAnsi="Arial"/>
                <w:sz w:val="20"/>
                <w:szCs w:val="20"/>
                <w:lang w:val="de-DE"/>
              </w:rPr>
              <w:t xml:space="preserve">Damit stehen in Deutschland erstmals umfassende, repräsentative Informationen von allen maßgeblichen Eltern-/Scheidungsgruppen (gemeinsame/alleinige elterliche Sorge, hauptbetreuende/umgangsberechtigte Mütter und Väter) auch zum spezifischen Vergleich der Sorgegruppen untereinander wie innerhalb der jeweiligen Sorgegruppen zur Verfügung. </w:t>
            </w:r>
          </w:p>
          <w:p>
            <w:pPr>
              <w:pStyle w:val="NormlnsWWW"/>
              <w:rPr>
                <w:rFonts w:ascii="Arial" w:hAnsi="Arial" w:cs="Arial"/>
                <w:sz w:val="20"/>
                <w:szCs w:val="20"/>
                <w:lang w:val="de-DE"/>
              </w:rPr>
            </w:pPr>
            <w:r>
              <w:rPr>
                <w:rFonts w:cs="Arial" w:ascii="Arial" w:hAnsi="Arial"/>
                <w:sz w:val="20"/>
                <w:szCs w:val="20"/>
                <w:lang w:val="de-DE"/>
              </w:rPr>
              <w:t xml:space="preserve">2. Folgende Bereiche waren Gegenstand der Untersuchung: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Lebenslage der betroffenen Kinder und ihrer Eltern, insbesondere ihre psychologische und ökonomische Situation nach Trennung und Scheidung;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Gründe und die praktischen (längerfristigen) Auswirkungen der Beibehaltung der gemeinsamen elterlichen Sorge bzw. der Übertragung der Alleinsorge auf Mutter oder Vater (v.a. auf Umgangskontakte mit dem Kind, auf Unterhaltsleistungen, auf die elterlichen Beziehungen zueinander und zum Kind);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nachehelichen Beziehungen der Eltern zueinander und zu ihren Kindern wie umgekehrt ihrer Kinder zu ihnen sowie zu anderen umgangsberechtigten Personen (insbesondere zu ihren Großeltern), auch im Vergleich der unterschiedlichen Sorgegruppen;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Beteiligung von Kindern und Eltern während des Scheidungsprozesses;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Bedeutung von Beratung;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as maßgebliche Verfahrensrecht (insbesondere §§ 613 ZPO, 50, 52, 52a FGG, 17, 50 SGB VIII); </w:t>
            </w:r>
          </w:p>
          <w:p>
            <w:pPr>
              <w:pStyle w:val="Normal"/>
              <w:numPr>
                <w:ilvl w:val="0"/>
                <w:numId w:val="6"/>
              </w:numPr>
              <w:spacing w:before="100" w:after="100"/>
              <w:rPr>
                <w:rFonts w:ascii="Arial" w:hAnsi="Arial" w:cs="Arial"/>
                <w:sz w:val="20"/>
                <w:szCs w:val="20"/>
                <w:lang w:val="de-DE"/>
              </w:rPr>
            </w:pPr>
            <w:r>
              <w:rPr>
                <w:rFonts w:cs="Arial" w:ascii="Arial" w:hAnsi="Arial"/>
                <w:sz w:val="20"/>
                <w:szCs w:val="20"/>
                <w:lang w:val="de-DE"/>
              </w:rPr>
              <w:t xml:space="preserve">die Erfahrungen der Praxis (Richter/innen, Rechtsanwält/innen und Jugendämter) mit den Neuregelungen des KindRG, vor allem im Rahmen von Trennung und Scheidung. </w:t>
            </w:r>
          </w:p>
          <w:p>
            <w:pPr>
              <w:pStyle w:val="Normal"/>
              <w:rPr>
                <w:rFonts w:ascii="Arial" w:hAnsi="Arial" w:cs="Arial"/>
                <w:sz w:val="20"/>
                <w:szCs w:val="20"/>
                <w:lang w:val="de-DE"/>
              </w:rPr>
            </w:pPr>
            <w:r>
              <w:rPr>
                <w:rFonts w:cs="Arial" w:ascii="Arial" w:hAnsi="Arial"/>
                <w:sz w:val="20"/>
                <w:szCs w:val="20"/>
                <w:lang w:val="de-DE"/>
              </w:rPr>
              <w:t xml:space="preserve">3. Trennung und Scheidung sind Krisenereignisse für Eltern und ihre Kinder. Trennung und Scheidung bedeuten für sie eine hohe emotionale, soziale und auch ökonomische Belastung. </w:t>
              <w:br/>
              <w:t xml:space="preserve">Sie stellen an Eltern wie Kinder Anforderungen, für die sie regelmäßig keine eingeübten Verhaltens- und Regelungsmuster zur Verfügung haben. Weiter schwelende Paarkonflikte, defizitäre Kommunikation und Kooperation, schwierige finanzielle Bedingungen sowie Einflussnahme des Umfeldes erschweren als Stressoren eine zufriedenstellende Bewältigung der Scheidungskrise für die Eltern und ihre Kinder. </w:t>
            </w:r>
          </w:p>
          <w:p>
            <w:pPr>
              <w:pStyle w:val="NormlnsWWW"/>
              <w:spacing w:before="0" w:after="0"/>
              <w:rPr>
                <w:rFonts w:ascii="Arial" w:hAnsi="Arial" w:cs="Arial"/>
                <w:sz w:val="20"/>
                <w:szCs w:val="20"/>
                <w:lang w:val="de-DE"/>
              </w:rPr>
            </w:pPr>
            <w:r>
              <w:rPr>
                <w:rFonts w:cs="Arial" w:ascii="Arial" w:hAnsi="Arial"/>
                <w:sz w:val="20"/>
                <w:szCs w:val="20"/>
                <w:lang w:val="de-DE"/>
              </w:rPr>
              <w:t xml:space="preserve">Gefühle der Verletztheit, Verlassenheit, Wut, Enttäuschung und Entbehrung müssen verarbeitet werden. Die ehemaligen Ehepartner müssen eine emotionale Distanz zueinander erreichen. Als Eltern müssen sie eine (neue) zufriedenstellende, kooperative Kommunikationsbeziehung mit- und zueinander und zu ihren Kindern aufbauen bzw. erhalten. Der Kampf ums Kind_ darf nicht an die Stelle oder in Ergänzung paarbezogener Konflikte treten. </w:t>
            </w:r>
          </w:p>
          <w:p>
            <w:pPr>
              <w:pStyle w:val="NormlnsWWW"/>
              <w:spacing w:before="0" w:after="0"/>
              <w:rPr>
                <w:rFonts w:ascii="Arial" w:hAnsi="Arial" w:cs="Arial"/>
                <w:sz w:val="20"/>
                <w:szCs w:val="20"/>
                <w:lang w:val="de-DE"/>
              </w:rPr>
            </w:pPr>
            <w:r>
              <w:rPr>
                <w:rFonts w:cs="Arial" w:ascii="Arial" w:hAnsi="Arial"/>
                <w:sz w:val="20"/>
                <w:szCs w:val="20"/>
                <w:lang w:val="de-DE"/>
              </w:rPr>
              <w:t xml:space="preserve">Entscheidend für die Entlastung oder Belastung von Kindern bei Trennung und Scheidung ihrer Eltern ist v.a. die Art der Beziehung der Eltern zu- und miteinander, ihre Fähigkeit und ihr Wille zur Kommunikation, Kooperation und zur wechselseitigen Akzeptanz ihrer nachehelichen Elternverantwortung. Ihre Kinder müssen von beiden Eltern erleben (dürfen), dass ihr Kontakt zu ihnen von beiden Eltern gewünscht und entsprechend gefördert wird. Eltern müssen sensibel bleiben/werden für die Bedürfnisse, Interessen, Nöte, Ängste, Freuden ihrer Kinder. </w:t>
            </w:r>
          </w:p>
          <w:p>
            <w:pPr>
              <w:pStyle w:val="NormlnsWWW"/>
              <w:spacing w:before="0" w:after="0"/>
              <w:rPr>
                <w:rFonts w:ascii="Arial" w:hAnsi="Arial" w:cs="Arial"/>
                <w:sz w:val="20"/>
                <w:szCs w:val="20"/>
                <w:lang w:val="de-DE"/>
              </w:rPr>
            </w:pPr>
            <w:r>
              <w:rPr>
                <w:rFonts w:cs="Arial" w:ascii="Arial" w:hAnsi="Arial"/>
                <w:sz w:val="20"/>
                <w:szCs w:val="20"/>
                <w:lang w:val="de-DE"/>
              </w:rPr>
              <w:t xml:space="preserve">4. In dem Maße, wie es Eltern gelingt, ihre Kommunikation und Kooperation diskursiv zu erhalten oder zu gestalten, bei Unstimmigkeiten, Konflikten, Problemen offen darüber zu reden und (ernsthaft) zu versuchen, gemeinsam einvernehmliche Regelungen zu finden, werden sie es (auch zum Wohl ihrer Kinder) leichter schaffen, ihre Trennungs- und Scheidungskonflikte konstruktiv zu bewältigen. Dies schafft Raum für den entlastenden (produktiven) Einsatz vorhandener personaler Ressourcen und Kompetenzen, z.B. für die Erziehungs-, Beziehungs- und berufliche Erwerbsarbeit. </w:t>
            </w:r>
          </w:p>
          <w:p>
            <w:pPr>
              <w:pStyle w:val="NormlnsWWW"/>
              <w:spacing w:before="0" w:after="0"/>
              <w:rPr>
                <w:rFonts w:ascii="Arial" w:hAnsi="Arial" w:cs="Arial"/>
                <w:sz w:val="20"/>
                <w:szCs w:val="20"/>
                <w:lang w:val="de-DE"/>
              </w:rPr>
            </w:pPr>
            <w:r>
              <w:rPr>
                <w:rFonts w:cs="Arial" w:ascii="Arial" w:hAnsi="Arial"/>
                <w:sz w:val="20"/>
                <w:szCs w:val="20"/>
                <w:lang w:val="de-DE"/>
              </w:rPr>
              <w:t xml:space="preserve">Ein solches Diskurs-Modell einer Krisenbewältigung von Nachscheidungs-Eltern hat auch präventive Bedeutung. Kinder von Eltern, denen es gelingt, nach ihrer Trennung und Scheidung ihre Elternverantwortung gemeinsam kooperativ diskursiv zu gestalten, haben am wenigsten Probleme, Trennungs- und Scheidungsfolgen gut zu bewältigen. </w:t>
            </w:r>
          </w:p>
          <w:p>
            <w:pPr>
              <w:pStyle w:val="NormlnsWWW"/>
              <w:spacing w:before="0" w:after="0"/>
              <w:rPr>
                <w:rFonts w:ascii="Arial" w:hAnsi="Arial" w:cs="Arial"/>
                <w:sz w:val="20"/>
                <w:szCs w:val="20"/>
                <w:lang w:val="de-DE"/>
              </w:rPr>
            </w:pPr>
            <w:r>
              <w:rPr>
                <w:rFonts w:cs="Arial" w:ascii="Arial" w:hAnsi="Arial"/>
                <w:sz w:val="20"/>
                <w:szCs w:val="20"/>
                <w:lang w:val="de-DE"/>
              </w:rPr>
              <w:t xml:space="preserve">Dagegen werden Kinder psychosozial auffällig (bleiben), deren Eltern Kontakte zueinander ablehnen bzw. feindselig gestalten. </w:t>
              <w:br/>
              <w:t xml:space="preserve">Wenn die partnerschaftliche Ehe- und Beziehungskrise mit der elterlichen Beziehung zu den Kindern verquickt wird/bleibt und zusätzlich noch die Schuldfrage für das Scheitern der Ehe gestellt wird, kann dies die Konfliktsituation verschärfen. Kommunikation und Kooperation der Eltern zueinander und zu ihren Kindern werden darunter ebenso leiden wie das Wohlbefinden der betroffenen Eltern und ihrer Kinder selbst. Die Beziehung der Eltern zu ihren Kindern wird durch viele Faktoren beeinflusst. Wichtige Faktoren für eine förderliche Beziehung der Eltern zu ihren Kindern sind die kindeswohlgemäße Gestaltung der elterlichen Sorge, des Umgangs und des Unterhalts. Dem muss aber vorausgehen, dass beide Eltern wechselseitig die Notwendigkeit einer gefestigten, regelmäßigen und vertrauensvollen Beziehung von Mutter und Vater zum Kind akzeptieren. Hierfür ist es notwendig, dass Mutter und Vater sich in ihrer Elternrolle und Elternverantwortung wechselseitig akzeptieren und respektieren und sich jeweils gegenseitig ausreichend Zeit für die Eltern-Kind-Beziehung gönnen und auch tatsächlich gewähren. </w:t>
            </w:r>
          </w:p>
          <w:p>
            <w:pPr>
              <w:pStyle w:val="NormlnsWWW"/>
              <w:spacing w:before="0" w:after="0"/>
              <w:rPr>
                <w:rFonts w:ascii="Arial" w:hAnsi="Arial" w:cs="Arial"/>
                <w:sz w:val="20"/>
                <w:szCs w:val="20"/>
                <w:lang w:val="de-DE"/>
              </w:rPr>
            </w:pPr>
            <w:r>
              <w:rPr>
                <w:rFonts w:cs="Arial" w:ascii="Arial" w:hAnsi="Arial"/>
                <w:sz w:val="20"/>
                <w:szCs w:val="20"/>
                <w:lang w:val="de-DE"/>
              </w:rPr>
              <w:t xml:space="preserve">5. Das KindRG erhöht die Chancen auf geS. Die geS fordert und fördert die Kommunikation wie die Kooperation der Eltern. Sie hilft, Erstarrungen durch Positionen des –Rechthabens ebenso zu vermeiden wie erneute Verletzungen. Wenn es für die Eltern nach ihrer Scheidung nicht (mehr) darauf ankommt, den eigenen (Rechts-) Standpunkt vehement zu verteidigen, sondern als wichtig und notwendig erkannt wird, gemeinsam Eltern für ihre Kinder zu bleiben, dann werden sie miteinander und nicht gegeneinander um das Beste für ihr Kind ringen. Dies hilft Konfliktverschärfungen konsequent zu vermeiden. </w:t>
            </w:r>
          </w:p>
          <w:p>
            <w:pPr>
              <w:pStyle w:val="NormlnsWWW"/>
              <w:spacing w:before="0" w:after="0"/>
              <w:rPr/>
            </w:pPr>
            <w:r>
              <w:rPr>
                <w:rFonts w:cs="Arial" w:ascii="Arial" w:hAnsi="Arial"/>
                <w:sz w:val="20"/>
                <w:szCs w:val="20"/>
                <w:lang w:val="de-DE"/>
              </w:rPr>
              <w:t xml:space="preserve">Insofern beeinflusst das KindRG strukturell positiv die befriedigende, gemeinsame Gestaltung der nachehelichen Verantwortung von Eltern mit geS (v.a. elterliche Sorge, Umgang und Unterhalt). Dies zeigen insbesondere auch die Ergebnisse der Befragung der Eltern, die die geS behielten, weil ihr streitiger Antrag auf Übertragung der Alleinsorge abgewiesen wurde. Damit bestätigen sich die Erwartungen des Gesetzgebers, der die Bereiche elterliche Sorge und Umgang als den Prüfstein für die Verwirklichung der Reformziele ansah (BT-Drs. 13/8511, 65). </w:t>
            </w:r>
          </w:p>
          <w:p>
            <w:pPr>
              <w:pStyle w:val="NormlnsWWW"/>
              <w:spacing w:before="0" w:after="0"/>
              <w:rPr>
                <w:rFonts w:ascii="Arial" w:hAnsi="Arial" w:cs="Arial"/>
                <w:sz w:val="20"/>
                <w:szCs w:val="20"/>
                <w:lang w:val="de-DE"/>
              </w:rPr>
            </w:pPr>
            <w:r>
              <w:rPr>
                <w:rFonts w:cs="Arial" w:ascii="Arial" w:hAnsi="Arial"/>
                <w:sz w:val="20"/>
                <w:szCs w:val="20"/>
                <w:lang w:val="de-DE"/>
              </w:rPr>
              <w:t xml:space="preserve">Diese strukturelle Wirkung des neuen rechtlichen Rahmens kommt auch in den Einschätzungen der Professionen zum Ausdruck. Aus ihrer Sicht werden die wesentlichen Ziele des KindRG überwiegend sehr gut/gut, mindestens aber zufriedenstellend (teils/teils) erreicht: </w:t>
            </w:r>
          </w:p>
          <w:p>
            <w:pPr>
              <w:pStyle w:val="Normal"/>
              <w:numPr>
                <w:ilvl w:val="0"/>
                <w:numId w:val="4"/>
              </w:numPr>
              <w:spacing w:before="100" w:after="100"/>
              <w:rPr>
                <w:rFonts w:ascii="Arial" w:hAnsi="Arial" w:cs="Arial"/>
                <w:sz w:val="20"/>
                <w:szCs w:val="20"/>
                <w:lang w:val="de-DE"/>
              </w:rPr>
            </w:pPr>
            <w:r>
              <w:rPr>
                <w:rFonts w:cs="Arial" w:ascii="Arial" w:hAnsi="Arial"/>
                <w:sz w:val="20"/>
                <w:szCs w:val="20"/>
                <w:lang w:val="de-DE"/>
              </w:rPr>
              <w:t xml:space="preserve">Verbesserung der Rechte der Kinder, </w:t>
            </w:r>
          </w:p>
          <w:p>
            <w:pPr>
              <w:pStyle w:val="Normal"/>
              <w:numPr>
                <w:ilvl w:val="0"/>
                <w:numId w:val="4"/>
              </w:numPr>
              <w:spacing w:before="100" w:after="100"/>
              <w:rPr>
                <w:rFonts w:ascii="Arial" w:hAnsi="Arial" w:cs="Arial"/>
                <w:sz w:val="20"/>
                <w:szCs w:val="20"/>
                <w:lang w:val="de-DE"/>
              </w:rPr>
            </w:pPr>
            <w:r>
              <w:rPr>
                <w:rFonts w:cs="Arial" w:ascii="Arial" w:hAnsi="Arial"/>
                <w:sz w:val="20"/>
                <w:szCs w:val="20"/>
                <w:lang w:val="de-DE"/>
              </w:rPr>
              <w:t xml:space="preserve">Stärkung elterlicher Autonomie, </w:t>
            </w:r>
          </w:p>
          <w:p>
            <w:pPr>
              <w:pStyle w:val="Normal"/>
              <w:numPr>
                <w:ilvl w:val="0"/>
                <w:numId w:val="4"/>
              </w:numPr>
              <w:spacing w:before="100" w:after="100"/>
              <w:rPr>
                <w:rFonts w:ascii="Arial" w:hAnsi="Arial" w:cs="Arial"/>
                <w:sz w:val="20"/>
                <w:szCs w:val="20"/>
                <w:lang w:val="de-DE"/>
              </w:rPr>
            </w:pPr>
            <w:r>
              <w:rPr>
                <w:rFonts w:cs="Arial" w:ascii="Arial" w:hAnsi="Arial"/>
                <w:sz w:val="20"/>
                <w:szCs w:val="20"/>
                <w:lang w:val="de-DE"/>
              </w:rPr>
              <w:t xml:space="preserve">Förderung der Beziehung des Kindes zu seinen beiden Eltern,  </w:t>
            </w:r>
          </w:p>
          <w:p>
            <w:pPr>
              <w:pStyle w:val="Normal"/>
              <w:numPr>
                <w:ilvl w:val="0"/>
                <w:numId w:val="4"/>
              </w:numPr>
              <w:spacing w:before="100" w:after="100"/>
              <w:rPr>
                <w:rFonts w:ascii="Arial" w:hAnsi="Arial" w:cs="Arial"/>
                <w:sz w:val="20"/>
                <w:szCs w:val="20"/>
                <w:lang w:val="de-DE"/>
              </w:rPr>
            </w:pPr>
            <w:r>
              <w:rPr>
                <w:rFonts w:cs="Arial" w:ascii="Arial" w:hAnsi="Arial"/>
                <w:sz w:val="20"/>
                <w:szCs w:val="20"/>
                <w:lang w:val="de-DE"/>
              </w:rPr>
              <w:t xml:space="preserve">Gleichstellung der nicht-/ehelichen Kinder. </w:t>
            </w:r>
          </w:p>
          <w:p>
            <w:pPr>
              <w:pStyle w:val="Normal"/>
              <w:rPr>
                <w:rFonts w:ascii="Arial" w:hAnsi="Arial" w:cs="Arial"/>
                <w:sz w:val="20"/>
                <w:szCs w:val="20"/>
                <w:lang w:val="de-DE"/>
              </w:rPr>
            </w:pPr>
            <w:r>
              <w:rPr>
                <w:rFonts w:cs="Arial" w:ascii="Arial" w:hAnsi="Arial"/>
                <w:sz w:val="20"/>
                <w:szCs w:val="20"/>
                <w:lang w:val="de-DE"/>
              </w:rPr>
              <w:t xml:space="preserve">Die Förderung der Beziehungen von Kindern zu ihren (beiden) Eltern bedarf jedoch weiterer unterstützender Aktivitäten, insbesondere auch durch Familiengerichte, Rechtsanwaltschaft und Jugendämter. Zu oft beschneiden oder blockieren Eltern den Umgangskontakt ihres Kindes, auch als Reaktion erlebter ehelicher Enttäuschungen, ohne dass dem wirksam genug entgegnet wird. </w:t>
            </w:r>
          </w:p>
          <w:p>
            <w:pPr>
              <w:pStyle w:val="NormlnsWWW"/>
              <w:spacing w:before="0" w:after="0"/>
              <w:rPr>
                <w:rFonts w:ascii="Arial" w:hAnsi="Arial" w:cs="Arial"/>
                <w:sz w:val="20"/>
                <w:szCs w:val="20"/>
                <w:lang w:val="de-DE"/>
              </w:rPr>
            </w:pPr>
            <w:r>
              <w:rPr>
                <w:rFonts w:cs="Arial" w:ascii="Arial" w:hAnsi="Arial"/>
                <w:sz w:val="20"/>
                <w:szCs w:val="20"/>
                <w:lang w:val="de-DE"/>
              </w:rPr>
              <w:t xml:space="preserve">6. Die Professionen bewerten die Neuregelung der elterlichen Sorge (Abschaffung des Zwangsentscheidungsverbundes, Einführung des Antragsprinzip für die Übertragung der aeS, elterliche Entscheidungsbefugnisse gemäß §§ 1687, 1687 a BGB) ganz überwiegend positiv. Die Abschaffung des Zwangsentscheidungsverbundes habe sich, insgesamt gesehen, sehr gut/gut bewährt. Dies trage zur Entlastung des Scheidungsverfahrens bei, führe zur Konfliktentschärfung zwischen Eltern im Rahmen ihrer Scheidung und führe (insgesamt betrachtet) kaum/gar nicht zur Erhöhung von Umgangskonflikten bei Eltern mit geS. Die Regelung des § 1671 Abs. 1 BGB, dass die geS ohne gerichtliche Prüfung unverändert fortbesteht, wenn kein Antrag auf Alleinsorge gestellt wird, diene dem Kindeswohl. </w:t>
            </w:r>
          </w:p>
          <w:p>
            <w:pPr>
              <w:pStyle w:val="NormlnsWWW"/>
              <w:spacing w:before="0" w:after="0"/>
              <w:rPr>
                <w:rFonts w:ascii="Arial" w:hAnsi="Arial" w:cs="Arial"/>
                <w:sz w:val="20"/>
                <w:szCs w:val="20"/>
                <w:lang w:val="de-DE"/>
              </w:rPr>
            </w:pPr>
            <w:r>
              <w:rPr>
                <w:rFonts w:cs="Arial" w:ascii="Arial" w:hAnsi="Arial"/>
                <w:sz w:val="20"/>
                <w:szCs w:val="20"/>
                <w:lang w:val="de-DE"/>
              </w:rPr>
              <w:t xml:space="preserve">Demzufolge verneinen die Professionen die Frage, ob, unabhängig von Fällen der §§ 1666, 1666 a BGB, das FamG wieder eine gerichtliche Prüfungsbefugnis erhalten soll, wenn die geS mangels Antrages über die Scheidung hinaus fortbesteht. Ebenso klar sprechen sie sich gegen die Einführung eines "Sorgeplanes" als Voraussetzung für den Behalt der geS aus. Die vereinzelt erklärte Auffassung, dass die Neuregelung des § 1671 BGB zu einer Stigmatisierung von Eltern mit aeS führe, wird nicht geteilt. </w:t>
            </w:r>
          </w:p>
          <w:p>
            <w:pPr>
              <w:pStyle w:val="NormlnsWWW"/>
              <w:spacing w:before="0" w:after="0"/>
              <w:rPr>
                <w:rFonts w:ascii="Arial" w:hAnsi="Arial" w:cs="Arial"/>
                <w:sz w:val="20"/>
                <w:szCs w:val="20"/>
                <w:lang w:val="de-DE"/>
              </w:rPr>
            </w:pPr>
            <w:r>
              <w:rPr>
                <w:rFonts w:cs="Arial" w:ascii="Arial" w:hAnsi="Arial"/>
                <w:sz w:val="20"/>
                <w:szCs w:val="20"/>
                <w:lang w:val="de-DE"/>
              </w:rPr>
              <w:t xml:space="preserve">7. Die geS erreichte im Jahr 2000 im Bundesdurchschnitt eine Verteilung von 69,35%. Berücksichtigt man auch die Verfahren, bei denen die elterliche Sorge "auf Vater und Mutter gemeinsam übertragen" worden ist (Rubrik 269 der amtlichen Zählstatistik), ergibt sich eine Verteilung der gemeinsamen elterlichern Sorge im Jahr 2000 von 75,54%. Dies bedeutet eine Steigerung von 442% gegenüber den 17,07% aus der letzten justizstatistischen Sondererhebung im Zeitraum vom 01. Juli 1994 - 30. Juni 1995. </w:t>
            </w:r>
          </w:p>
          <w:p>
            <w:pPr>
              <w:pStyle w:val="NormlnsWWW"/>
              <w:spacing w:before="0" w:after="0"/>
              <w:rPr>
                <w:rFonts w:ascii="Arial" w:hAnsi="Arial" w:cs="Arial"/>
                <w:sz w:val="20"/>
                <w:szCs w:val="20"/>
                <w:lang w:val="de-DE"/>
              </w:rPr>
            </w:pPr>
            <w:r>
              <w:rPr>
                <w:rFonts w:cs="Arial" w:ascii="Arial" w:hAnsi="Arial"/>
                <w:sz w:val="20"/>
                <w:szCs w:val="20"/>
                <w:lang w:val="de-DE"/>
              </w:rPr>
              <w:t xml:space="preserve">Die hohe Anzahl von 75,54% Eltern mit geS nach Scheidung belegt, dass die geS seit dem Inkrafttreten des KindRG das bei Scheidung (überwiegend) übliche" Sorgemodell in der Bevölkerung geworden ist. Im Zweifel entscheiden sich Eltern offenbar für den Beibehalt der geS, auch wenn sie dies nicht als eine (für sie) optimale nacheheliche Gestaltung der elterlichen Verantwortung sehen. Sie erkennen in der geS die bessere Alternative, als Eltern miteinander zufriedenstellende Regelungen in Bezug auf ihre Kinder zu treffen. </w:t>
            </w:r>
          </w:p>
          <w:p>
            <w:pPr>
              <w:pStyle w:val="NormlnsWWW"/>
              <w:spacing w:before="0" w:after="0"/>
              <w:rPr>
                <w:rFonts w:ascii="Arial" w:hAnsi="Arial" w:cs="Arial"/>
                <w:sz w:val="20"/>
                <w:szCs w:val="20"/>
                <w:lang w:val="de-DE"/>
              </w:rPr>
            </w:pPr>
            <w:r>
              <w:rPr>
                <w:rFonts w:cs="Arial" w:ascii="Arial" w:hAnsi="Arial"/>
                <w:sz w:val="20"/>
                <w:szCs w:val="20"/>
                <w:lang w:val="de-DE"/>
              </w:rPr>
              <w:t xml:space="preserve">Angesichts dieser bundesweiten Festigung der geS ist es nicht (mehr) gerechtfertigt, die positiven Wirkungen der geS (vornehmlich) damit zu begründen, dass nur jene Eltern diese Sorgeform wählen, die ohnehin gut miteinander auskommen können trotz ihrer Scheidung. </w:t>
            </w:r>
          </w:p>
          <w:p>
            <w:pPr>
              <w:pStyle w:val="NormlnsWWW"/>
              <w:spacing w:before="0" w:after="0"/>
              <w:rPr>
                <w:rFonts w:ascii="Arial" w:hAnsi="Arial" w:cs="Arial"/>
                <w:sz w:val="20"/>
                <w:szCs w:val="20"/>
                <w:lang w:val="de-DE"/>
              </w:rPr>
            </w:pPr>
            <w:r>
              <w:rPr>
                <w:rFonts w:cs="Arial" w:ascii="Arial" w:hAnsi="Arial"/>
                <w:sz w:val="20"/>
                <w:szCs w:val="20"/>
                <w:lang w:val="de-DE"/>
              </w:rPr>
              <w:t xml:space="preserve">Die geS ist kein Sonderphänomen ausgesuchter Eltern. Dies wird durch die soziodemographische Struktur der Eltern (schulische, berufliche Bildung) gestützt. Die geS hat auch bei den befragten Scheidungseltern grundsätzlich Akzeptanz gefunden. Ihre Quote der geS entspricht der statistischen Gesamt-Verteilung der geS im Bundesgebiet 1999/2000. </w:t>
            </w:r>
          </w:p>
          <w:p>
            <w:pPr>
              <w:pStyle w:val="NormlnsWWW"/>
              <w:spacing w:before="0" w:after="0"/>
              <w:rPr>
                <w:rFonts w:ascii="Arial" w:hAnsi="Arial" w:cs="Arial"/>
                <w:sz w:val="20"/>
                <w:szCs w:val="20"/>
                <w:lang w:val="de-DE"/>
              </w:rPr>
            </w:pPr>
            <w:r>
              <w:rPr>
                <w:rFonts w:cs="Arial" w:ascii="Arial" w:hAnsi="Arial"/>
                <w:sz w:val="20"/>
                <w:szCs w:val="20"/>
                <w:lang w:val="de-DE"/>
              </w:rPr>
              <w:t xml:space="preserve">Bedenken und Vorbehalte, wie sie noch immer gegen die geS geäußert werden, greifen aus der Sicht des Kindes mindestens dann zu kurz, wenn sie nicht gleichzeitig die erheblichen Defizite in den Beziehungen von Eltern mit aeS und dieser Eltern zu ihren Kindern thematisieren. </w:t>
            </w:r>
          </w:p>
          <w:p>
            <w:pPr>
              <w:pStyle w:val="NormlnsWWW"/>
              <w:spacing w:before="0" w:after="0"/>
              <w:rPr>
                <w:rFonts w:ascii="Arial" w:hAnsi="Arial" w:cs="Arial"/>
                <w:sz w:val="20"/>
                <w:szCs w:val="20"/>
                <w:lang w:val="de-DE"/>
              </w:rPr>
            </w:pPr>
            <w:r>
              <w:rPr>
                <w:rFonts w:cs="Arial" w:ascii="Arial" w:hAnsi="Arial"/>
                <w:sz w:val="20"/>
                <w:szCs w:val="20"/>
                <w:lang w:val="de-DE"/>
              </w:rPr>
              <w:t xml:space="preserve">Zwar ist richtig, dass die geS die Fähigkeit und den Willen der Eltern zur Kommunikation und Kooperation braucht. Vernachlässigt wird bei dieser Focussierung auf die geS jedoch, dass auch Eltern mit aeS/ohne elterliche Sorge diese Fähigkeit haben müssen, insbesondere, wenn es um die Regelungen von Umgangskontakten, der wechselseitigen Information über die persönlichen Verhältnisse des Kindes oder Unterhaltsleistungen geht. </w:t>
            </w:r>
          </w:p>
          <w:p>
            <w:pPr>
              <w:pStyle w:val="NormlnsWWW"/>
              <w:spacing w:before="0" w:after="0"/>
              <w:rPr>
                <w:rFonts w:ascii="Arial" w:hAnsi="Arial" w:cs="Arial"/>
                <w:sz w:val="20"/>
                <w:szCs w:val="20"/>
                <w:lang w:val="de-DE"/>
              </w:rPr>
            </w:pPr>
            <w:r>
              <w:rPr>
                <w:rFonts w:cs="Arial" w:ascii="Arial" w:hAnsi="Arial"/>
                <w:sz w:val="20"/>
                <w:szCs w:val="20"/>
                <w:lang w:val="de-DE"/>
              </w:rPr>
              <w:t xml:space="preserve">Während jedoch die geS die Kooperation und Kommunikation von Eltern strukturell fördert, fehlt dies bei der aeS. </w:t>
            </w:r>
          </w:p>
          <w:p>
            <w:pPr>
              <w:pStyle w:val="NormlnsWWW"/>
              <w:spacing w:before="0" w:after="0"/>
              <w:rPr>
                <w:rFonts w:ascii="Arial" w:hAnsi="Arial" w:cs="Arial"/>
                <w:sz w:val="20"/>
                <w:szCs w:val="20"/>
                <w:lang w:val="de-DE"/>
              </w:rPr>
            </w:pPr>
            <w:r>
              <w:rPr>
                <w:rFonts w:cs="Arial" w:ascii="Arial" w:hAnsi="Arial"/>
                <w:sz w:val="20"/>
                <w:szCs w:val="20"/>
                <w:lang w:val="de-DE"/>
              </w:rPr>
              <w:t xml:space="preserve">Gerade bei Eltern, die die alleinige Sorge (streitig) anstreben, bleiben partnerschaftliche Konflikte für ihre nachehelichen Beziehungen sowie Bestrebungen der Ausgrenzung des anderen Elternteils bestimmend. Richterliche Entscheidungen zur eS nach Anhörungen von Eltern, die die aeS anstreben, und ihren Kindern können allein dem nicht beikommen. </w:t>
            </w:r>
          </w:p>
          <w:p>
            <w:pPr>
              <w:pStyle w:val="NormlnsWWW"/>
              <w:spacing w:before="0" w:after="0"/>
              <w:rPr>
                <w:rFonts w:ascii="Arial" w:hAnsi="Arial" w:cs="Arial"/>
                <w:sz w:val="20"/>
                <w:szCs w:val="20"/>
                <w:lang w:val="de-DE"/>
              </w:rPr>
            </w:pPr>
            <w:r>
              <w:rPr>
                <w:rFonts w:cs="Arial" w:ascii="Arial" w:hAnsi="Arial"/>
                <w:sz w:val="20"/>
                <w:szCs w:val="20"/>
                <w:lang w:val="de-DE"/>
              </w:rPr>
              <w:t xml:space="preserve">Die konflikthafte Beziehung der Eltern wird sich nach einer gerichtlichen Entscheidung häufig weiter verschärfen, mindestens aber bestehen bleiben, zum Nachteil der Kinder. </w:t>
            </w:r>
          </w:p>
          <w:p>
            <w:pPr>
              <w:pStyle w:val="NormlnsWWW"/>
              <w:spacing w:before="0" w:after="0"/>
              <w:rPr>
                <w:rFonts w:ascii="Arial" w:hAnsi="Arial" w:cs="Arial"/>
                <w:sz w:val="20"/>
                <w:szCs w:val="20"/>
                <w:lang w:val="de-DE"/>
              </w:rPr>
            </w:pPr>
            <w:r>
              <w:rPr>
                <w:rFonts w:cs="Arial" w:ascii="Arial" w:hAnsi="Arial"/>
                <w:sz w:val="20"/>
                <w:szCs w:val="20"/>
                <w:lang w:val="de-DE"/>
              </w:rPr>
              <w:t xml:space="preserve">8. Der Unterschied in der Kommunikation und Kooperation von Eltern mit geS bzw. aeS wird deutlich in ihrer Fähigkeit oder ihrem Willen Streitigkeiten im Gespräch miteinander beizulegen. So regeln Eltern mit geS Streitigkeiten mit dem anderen Elternteil zu66,8% im Gespräch zwischen Mutter und Vater; Eltern, die die geS leben, weil ihr streitiger Antrag auf Übertragung der Alleinsorge abgewiesen wurde, noch zu 48,7%; Eltern mit aeS/ohne eS (lediglich) zu 34,9%. </w:t>
            </w:r>
          </w:p>
          <w:p>
            <w:pPr>
              <w:pStyle w:val="NormlnsWWW"/>
              <w:spacing w:before="0" w:after="0"/>
              <w:rPr>
                <w:rFonts w:ascii="Arial" w:hAnsi="Arial" w:cs="Arial"/>
                <w:sz w:val="20"/>
                <w:szCs w:val="20"/>
                <w:lang w:val="de-DE"/>
              </w:rPr>
            </w:pPr>
            <w:r>
              <w:rPr>
                <w:rFonts w:cs="Arial" w:ascii="Arial" w:hAnsi="Arial"/>
                <w:sz w:val="20"/>
                <w:szCs w:val="20"/>
                <w:lang w:val="de-DE"/>
              </w:rPr>
              <w:t xml:space="preserve">Ähnlich ist die Situation bei der Regelung des Umgangs. So regeln 68,2% der Eltern mit geS Umgangskontakte durch eigene außergerichtliche Vereinbarung und (nur) zu 14,8% durch Gerichtsentscheidung. Demgegenüber regeln zwar 43,4% der Eltern mit aeS/ohne eS Umgangskontakte durch eigene außergerichtliche Vereinbarung, jedoch benötigen 35,2%, also mehr als doppelt so viele Eltern, eine Gerichtsentscheidung. </w:t>
            </w:r>
          </w:p>
          <w:p>
            <w:pPr>
              <w:pStyle w:val="NormlnsWWW"/>
              <w:spacing w:before="0" w:after="0"/>
              <w:rPr>
                <w:rFonts w:ascii="Arial" w:hAnsi="Arial" w:cs="Arial"/>
                <w:sz w:val="20"/>
                <w:szCs w:val="20"/>
                <w:lang w:val="de-DE"/>
              </w:rPr>
            </w:pPr>
            <w:r>
              <w:rPr>
                <w:rFonts w:cs="Arial" w:ascii="Arial" w:hAnsi="Arial"/>
                <w:sz w:val="20"/>
                <w:szCs w:val="20"/>
                <w:lang w:val="de-DE"/>
              </w:rPr>
              <w:t xml:space="preserve">Wechselseitige Informationen der Eltern über die persönlichen Verhältnisse ihrer gemeinschaftlichen Kinder erfolgen bei Eltern mit geS regelmäßig. Sie sind die Ausnahme bei Eltern mit aeS. </w:t>
            </w:r>
          </w:p>
          <w:p>
            <w:pPr>
              <w:pStyle w:val="NormlnsWWW"/>
              <w:spacing w:before="0" w:after="0"/>
              <w:rPr>
                <w:rFonts w:ascii="Arial" w:hAnsi="Arial" w:cs="Arial"/>
                <w:sz w:val="20"/>
                <w:szCs w:val="20"/>
                <w:lang w:val="de-DE"/>
              </w:rPr>
            </w:pPr>
            <w:r>
              <w:rPr>
                <w:rFonts w:cs="Arial" w:ascii="Arial" w:hAnsi="Arial"/>
                <w:sz w:val="20"/>
                <w:szCs w:val="20"/>
                <w:lang w:val="de-DE"/>
              </w:rPr>
              <w:t xml:space="preserve">Die Defizite von Eltern mit aeS/ohne eS in ihrer Kooperation und Kommunikation miteinander schlagen voll durch zu Lasten ihrer Kinder, vor allem beim Recht ihrer Kinder auf Umgang, §§ 1626 Abs. 3, 1684 Abs.1 BGB. Umgangsstreitigkeiten werden hochkonflikthaft geführt, Maßnahmen der Zwangsvollstreckung werden beantragt. Die Verfahren führen häufig zu einer Konfliktverschärfung, nicht aber zur gewünschten zufriedenstellenden Regelung nachehelicher Elternschaft. </w:t>
            </w:r>
          </w:p>
          <w:p>
            <w:pPr>
              <w:pStyle w:val="NormlnsWWW"/>
              <w:spacing w:before="0" w:after="0"/>
              <w:rPr>
                <w:rFonts w:ascii="Arial" w:hAnsi="Arial" w:cs="Arial"/>
                <w:sz w:val="20"/>
                <w:szCs w:val="20"/>
                <w:lang w:val="de-DE"/>
              </w:rPr>
            </w:pPr>
            <w:r>
              <w:rPr>
                <w:rFonts w:cs="Arial" w:ascii="Arial" w:hAnsi="Arial"/>
                <w:sz w:val="20"/>
                <w:szCs w:val="20"/>
                <w:lang w:val="de-DE"/>
              </w:rPr>
              <w:t xml:space="preserve">9. Die Befragungsergebnisse bestätigen frühere Forschungsergebnisse (z.B. Napp-Peters), dass gerade bei Kindern von Eltern, die die Alleinsorge "erstritten" haben, das Risiko des Kontaktabbruchs zum umgangsberechtigten Elternteil erheblich ist. Nicht selten verfolgen sie eine klare Abgrenzung zum umgangsberechtigten Elternteil und beeinträchtigen damit (auch) das Umgangsrecht ihrer Kinder. 34,0% der umgangsberechtigten Eltern mit aeS/ohne haben im Jahr 2001 bereits gar keinen Umgangskontakt (16,8% nur selten) zu ihren Kindern, gegenüber 5,0% (9,0%) der Eltern mit geS und 9,2% (12,7%) der Eltern, die die geS leben, weil ihr streitiger Antrag auf Übertragung der Alleinsorge abgewiesen wurde. </w:t>
            </w:r>
          </w:p>
          <w:p>
            <w:pPr>
              <w:pStyle w:val="NormlnsWWW"/>
              <w:spacing w:before="0" w:after="0"/>
              <w:rPr>
                <w:rFonts w:ascii="Arial" w:hAnsi="Arial" w:cs="Arial"/>
                <w:sz w:val="20"/>
                <w:szCs w:val="20"/>
                <w:lang w:val="de-DE"/>
              </w:rPr>
            </w:pPr>
            <w:r>
              <w:rPr>
                <w:rFonts w:cs="Arial" w:ascii="Arial" w:hAnsi="Arial"/>
                <w:sz w:val="20"/>
                <w:szCs w:val="20"/>
                <w:lang w:val="de-DE"/>
              </w:rPr>
              <w:t xml:space="preserve">Zur Begründung geben vor allem die umgangsberechtigten Eltern mit aeS/ohne eS an, dass der andere Elternteil den Kontakt verhindert habe. Hauptbetreuende Eltern mit aeS räumen dabei ein, dass sie selbst den Kontakt nicht mehr wollen.  </w:t>
            </w:r>
          </w:p>
          <w:p>
            <w:pPr>
              <w:pStyle w:val="NormlnsWWW"/>
              <w:spacing w:before="0" w:after="0"/>
              <w:rPr>
                <w:rFonts w:ascii="Arial" w:hAnsi="Arial" w:cs="Arial"/>
                <w:sz w:val="20"/>
                <w:szCs w:val="20"/>
                <w:lang w:val="de-DE"/>
              </w:rPr>
            </w:pPr>
            <w:r>
              <w:rPr>
                <w:rFonts w:cs="Arial" w:ascii="Arial" w:hAnsi="Arial"/>
                <w:sz w:val="20"/>
                <w:szCs w:val="20"/>
                <w:lang w:val="de-DE"/>
              </w:rPr>
              <w:t xml:space="preserve">Gerichtliche Sanktionen müssen sie kaum befürchten. Die juristischen Möglichkeiten sind zwar theoretische Optionen, sie sind in der Praxis nur selten erfolgreich. Hinzu kommt, dass die Dauer solcher Verfahren den Absichten des boykottierenden Elternteils entgegenkommt. </w:t>
            </w:r>
          </w:p>
          <w:p>
            <w:pPr>
              <w:pStyle w:val="NormlnsWWW"/>
              <w:spacing w:before="0" w:after="0"/>
              <w:rPr>
                <w:rFonts w:ascii="Arial" w:hAnsi="Arial" w:cs="Arial"/>
                <w:sz w:val="20"/>
                <w:szCs w:val="20"/>
                <w:lang w:val="de-DE"/>
              </w:rPr>
            </w:pPr>
            <w:r>
              <w:rPr>
                <w:rFonts w:cs="Arial" w:ascii="Arial" w:hAnsi="Arial"/>
                <w:sz w:val="20"/>
                <w:szCs w:val="20"/>
                <w:lang w:val="de-DE"/>
              </w:rPr>
              <w:t xml:space="preserve">Nach den Befragungsergebnissen spricht viel für die Annahme, dass die Regelung von Umgangskontakten durch Eltern mit aeS/ohne eS ein größeres Konfliktpotential birgt als die Notwendigkeit der gemeinsamen Regelung von Kindesangelegenheiten durch Eltern mit geS. </w:t>
            </w:r>
          </w:p>
          <w:p>
            <w:pPr>
              <w:pStyle w:val="NormlnsWWW"/>
              <w:spacing w:before="0" w:after="0"/>
              <w:rPr>
                <w:rFonts w:ascii="Arial" w:hAnsi="Arial" w:cs="Arial"/>
                <w:sz w:val="20"/>
                <w:szCs w:val="20"/>
                <w:lang w:val="de-DE"/>
              </w:rPr>
            </w:pPr>
            <w:r>
              <w:rPr>
                <w:rFonts w:cs="Arial" w:ascii="Arial" w:hAnsi="Arial"/>
                <w:sz w:val="20"/>
                <w:szCs w:val="20"/>
                <w:lang w:val="de-DE"/>
              </w:rPr>
              <w:t xml:space="preserve">Streitigkeiten über Angelegenheiten von erheblicher Bedeutung bejahen zwar 24,0% der Eltern mit geS, aber auch 15,2% der Eltern mit aeS/ohne eS bzw. mit 23,8% fast gleichviel Väter mit aeS/ohne eS. Während aber 65,0 % der Eltern mit geS bzw. 48,7% der Eltern, die die geS leben, weil ihr streitiger Antrag auf Übertragung der Alleinsorge abgewiesen wurde, sich durch ein Gespräch zwischen beiden Eltern hierüber verständigen, sind es bei den Eltern mit aeS/ohne eS lediglich 29,5%. </w:t>
            </w:r>
          </w:p>
          <w:p>
            <w:pPr>
              <w:pStyle w:val="NormlnsWWW"/>
              <w:spacing w:before="0" w:after="0"/>
              <w:rPr>
                <w:rFonts w:ascii="Arial" w:hAnsi="Arial" w:cs="Arial"/>
                <w:sz w:val="20"/>
                <w:szCs w:val="20"/>
                <w:lang w:val="de-DE"/>
              </w:rPr>
            </w:pPr>
            <w:r>
              <w:rPr>
                <w:rFonts w:cs="Arial" w:ascii="Arial" w:hAnsi="Arial"/>
                <w:sz w:val="20"/>
                <w:szCs w:val="20"/>
                <w:lang w:val="de-DE"/>
              </w:rPr>
              <w:t xml:space="preserve">Es scheint, dass die Professionen dies im Blick haben, wenn sie zu erheblichen Teilen einen Umgangsplan als Voraussetzung für die Übertragung der Alleinsorge fordern. Die Neuregelung des Umgangsrechts habe vornehmlich das Bewusstsein des umgangsberechtigten Elternteils verändert. Seine Umgangsforderungen widerstreiten allerdings oft gegenläufigen Interessen des anderen Elternteils. Dies gilt vor allem für Eltern mit aeS. </w:t>
            </w:r>
          </w:p>
          <w:p>
            <w:pPr>
              <w:pStyle w:val="NormlnsWWW"/>
              <w:spacing w:before="0" w:after="0"/>
              <w:rPr>
                <w:rFonts w:ascii="Arial" w:hAnsi="Arial" w:cs="Arial"/>
                <w:sz w:val="20"/>
                <w:szCs w:val="20"/>
                <w:lang w:val="de-DE"/>
              </w:rPr>
            </w:pPr>
            <w:r>
              <w:rPr>
                <w:rFonts w:cs="Arial" w:ascii="Arial" w:hAnsi="Arial"/>
                <w:sz w:val="20"/>
                <w:szCs w:val="20"/>
                <w:lang w:val="de-DE"/>
              </w:rPr>
              <w:t xml:space="preserve">Ein Umgangsplan, zugleich mit der Übertragung der Alleinsorge beschlossen und verknüpft, und auch mit dem Behalt der aeS gekoppelt, könnte hier in vielen Fällen bereits von Beginn an Erstarrungen zu Lasten des Kindes verhindern. </w:t>
            </w:r>
          </w:p>
          <w:p>
            <w:pPr>
              <w:pStyle w:val="NormlnsWWW"/>
              <w:spacing w:before="0" w:after="0"/>
              <w:rPr>
                <w:rFonts w:ascii="Arial" w:hAnsi="Arial" w:cs="Arial"/>
                <w:sz w:val="20"/>
                <w:szCs w:val="20"/>
                <w:lang w:val="de-DE"/>
              </w:rPr>
            </w:pPr>
            <w:r>
              <w:rPr>
                <w:rFonts w:cs="Arial" w:ascii="Arial" w:hAnsi="Arial"/>
                <w:sz w:val="20"/>
                <w:szCs w:val="20"/>
                <w:lang w:val="de-DE"/>
              </w:rPr>
              <w:t xml:space="preserve">10. Die Sorge, dass die Regelung des §1671 BGB verstärkt zu (isolierten) Verfahren von Eltern mit geS auf Übertragung der aeS vor oder nach rechtskräftiger Scheidung führt, blieb unbegründet. Weder ergibt sich dafür ein Anhalt aus den Antworten der Eltern noch aus den statistischen Feststellungen des Statistischen Bundesamtes bzw. der Statistischen Landesämter 1999 und 2000 noch aus den Einschätzungen von (erstinstanzlichen) Richter/innen und Rechtsanwält/innen. (Erstinstanzliche) Richter/innen (Amtsgericht) und Rechtsanwält/innen stellen eine Ermäßigung von streitigen Folgesachen elterliche Sorge sowie auch isolierter Sorgeverfahren vor oder nach Scheidung fest. Dem steht nicht entgegen, dass Richter/innen am OLG eine Erhöhung konstatieren. Die Ermäßigung der Verfahren bei den Amtsgerichten übersteigt zahlenmäßig deutlich die Erhöhung bei den OLG. </w:t>
            </w:r>
          </w:p>
          <w:p>
            <w:pPr>
              <w:pStyle w:val="NormlnsWWW"/>
              <w:spacing w:before="0" w:after="0"/>
              <w:rPr>
                <w:rFonts w:ascii="Arial" w:hAnsi="Arial" w:cs="Arial"/>
                <w:sz w:val="20"/>
                <w:szCs w:val="20"/>
                <w:lang w:val="de-DE"/>
              </w:rPr>
            </w:pPr>
            <w:r>
              <w:rPr>
                <w:rFonts w:cs="Arial" w:ascii="Arial" w:hAnsi="Arial"/>
                <w:sz w:val="20"/>
                <w:szCs w:val="20"/>
                <w:lang w:val="de-DE"/>
              </w:rPr>
              <w:t xml:space="preserve">Die neuen materiell-rechtlichen und verfahrensrechtlichen Regelungen des KindRG sind geeignet, Konfliktverschärfungen bei Trennung und Scheidung zu vermeiden. Dies gilt weitgehend auch für Eltern, die die geS leben, weil ihr streitiger Antrag auf Übertragung der Alleinsorge abgewiesen wurde. </w:t>
            </w:r>
          </w:p>
          <w:p>
            <w:pPr>
              <w:pStyle w:val="NormlnsWWW"/>
              <w:spacing w:before="0" w:after="0"/>
              <w:rPr>
                <w:rFonts w:ascii="Arial" w:hAnsi="Arial" w:cs="Arial"/>
                <w:sz w:val="20"/>
                <w:szCs w:val="20"/>
                <w:lang w:val="de-DE"/>
              </w:rPr>
            </w:pPr>
            <w:r>
              <w:rPr>
                <w:rFonts w:cs="Arial" w:ascii="Arial" w:hAnsi="Arial"/>
                <w:sz w:val="20"/>
                <w:szCs w:val="20"/>
                <w:lang w:val="de-DE"/>
              </w:rPr>
              <w:t xml:space="preserve">Eltern mit geS kooperieren und kommunizieren mehr und besser als Eltern mit aeS/ ohne elterliche Sorge zum Wohl ihrer Kinder miteinander. Ihre Beziehungen sind konstruktiver und zufriedenstellender als die Beziehungen zwischen Müttern und Vätern mit aeS. Sie setzen vornehmlich auf konsensuale Regelungen. Dies trägt zur Konfliktentschärfung und zur Konfliktentlastung bei. Dadurch können sie eine deutlich bessere Beziehung zueinander gestalten und überwiegend quantitativ und qualitativ bessere (Umgangs-) Kontakte zwischen ihnen und ihren Kindern etablieren. Dies alles trägt zur nachehelichen Konfliktentschärfung und elterlichen Entlastung bei. In der Folge gelangen sie zu zufriedenstellenderen finanziellen Unterhaltsregelungen als Eltern mit aeS/ohne eS. Auch dies dient der weiteren Entkrampfung ihrer Beziehung, zu ihrem und zum Wohl ihrer Kinder. </w:t>
            </w:r>
          </w:p>
          <w:p>
            <w:pPr>
              <w:pStyle w:val="NormlnsWWW"/>
              <w:spacing w:before="0" w:after="0"/>
              <w:rPr>
                <w:rFonts w:ascii="Arial" w:hAnsi="Arial" w:cs="Arial"/>
                <w:sz w:val="20"/>
                <w:szCs w:val="20"/>
                <w:lang w:val="de-DE"/>
              </w:rPr>
            </w:pPr>
            <w:r>
              <w:rPr>
                <w:rFonts w:cs="Arial" w:ascii="Arial" w:hAnsi="Arial"/>
                <w:sz w:val="20"/>
                <w:szCs w:val="20"/>
                <w:lang w:val="de-DE"/>
              </w:rPr>
              <w:t xml:space="preserve">So erklären 76,6% der Mütter mit geS, aber lediglich 58,1% der Mütter mit aeS, dass </w:t>
            </w:r>
          </w:p>
          <w:p>
            <w:pPr>
              <w:pStyle w:val="Normal"/>
              <w:numPr>
                <w:ilvl w:val="0"/>
                <w:numId w:val="5"/>
              </w:numPr>
              <w:spacing w:before="100" w:after="100"/>
              <w:rPr>
                <w:rFonts w:ascii="Arial" w:hAnsi="Arial" w:cs="Arial"/>
                <w:sz w:val="20"/>
                <w:szCs w:val="20"/>
                <w:lang w:val="de-DE"/>
              </w:rPr>
            </w:pPr>
            <w:r>
              <w:rPr>
                <w:rFonts w:cs="Arial" w:ascii="Arial" w:hAnsi="Arial"/>
                <w:sz w:val="20"/>
                <w:szCs w:val="20"/>
                <w:lang w:val="de-DE"/>
              </w:rPr>
              <w:t xml:space="preserve">Kindesunterhalt gegenwärtig regelmäßig bezahlt werde. </w:t>
            </w:r>
          </w:p>
          <w:p>
            <w:pPr>
              <w:pStyle w:val="Normal"/>
              <w:numPr>
                <w:ilvl w:val="0"/>
                <w:numId w:val="5"/>
              </w:numPr>
              <w:spacing w:before="100" w:after="100"/>
              <w:rPr>
                <w:rFonts w:ascii="Arial" w:hAnsi="Arial" w:cs="Arial"/>
                <w:sz w:val="20"/>
                <w:szCs w:val="20"/>
                <w:lang w:val="de-DE"/>
              </w:rPr>
            </w:pPr>
            <w:r>
              <w:rPr>
                <w:rFonts w:cs="Arial" w:ascii="Arial" w:hAnsi="Arial"/>
                <w:sz w:val="20"/>
                <w:szCs w:val="20"/>
                <w:lang w:val="de-DE"/>
              </w:rPr>
              <w:t xml:space="preserve">Sehr zufrieden/zufrieden mit den gegenwärtigen Kindesunterhaltsregelungen sind 41,9% der Mütter mit geS, aber lediglich 28,5% der Mütter mit aeS.  </w:t>
            </w:r>
          </w:p>
          <w:p>
            <w:pPr>
              <w:pStyle w:val="Normal"/>
              <w:numPr>
                <w:ilvl w:val="0"/>
                <w:numId w:val="5"/>
              </w:numPr>
              <w:spacing w:before="100" w:after="100"/>
              <w:rPr>
                <w:rFonts w:ascii="Arial" w:hAnsi="Arial" w:cs="Arial"/>
                <w:sz w:val="20"/>
                <w:szCs w:val="20"/>
                <w:lang w:val="de-DE"/>
              </w:rPr>
            </w:pPr>
            <w:r>
              <w:rPr>
                <w:rFonts w:cs="Arial" w:ascii="Arial" w:hAnsi="Arial"/>
                <w:sz w:val="20"/>
                <w:szCs w:val="20"/>
                <w:lang w:val="de-DE"/>
              </w:rPr>
              <w:t xml:space="preserve">Unzufrieden/sehr unzufrieden mit den gegenwärtigen Kindesunterhaltsregelungen sind 29,3% der Mütter mit geS, aber 46,1% der Mütter mit aeS. </w:t>
            </w:r>
          </w:p>
          <w:p>
            <w:pPr>
              <w:pStyle w:val="Normal"/>
              <w:rPr>
                <w:rFonts w:ascii="Arial" w:hAnsi="Arial" w:cs="Arial"/>
                <w:sz w:val="20"/>
                <w:szCs w:val="20"/>
                <w:lang w:val="de-DE"/>
              </w:rPr>
            </w:pPr>
            <w:r>
              <w:rPr>
                <w:rFonts w:cs="Arial" w:ascii="Arial" w:hAnsi="Arial"/>
                <w:sz w:val="20"/>
                <w:szCs w:val="20"/>
                <w:lang w:val="de-DE"/>
              </w:rPr>
              <w:t xml:space="preserve">11. (Scheidungs-) Eltern mit geS werden aufgrund ihrer gesetzlichen Verpflichtung, die elterliche Sorge in eigener Verantwortung und in gegenseitigem Einvernehmen zum Wohle des Kindes auszuüben (§1627 BGB) erheblich gefordert, sich den Herausforderungen einer konsensorientierten Kooperation und Kommunikation im alltäglichen Miteinander zu stellen. </w:t>
              <w:br/>
              <w:t xml:space="preserve">Gemeinsam sorgeberechtigte Eltern sind, anders als Eltern mit aeS, offenbar gezwungen, eine Elternschaft zu praktizieren, die einerseits einer grundsätzlich gleichen Rechts und Pflichtenposition beider Eltern entspricht, andererseits auch der unterschiedlichen Lebenssituation (und möglicherweise Interessenslage) Rechnung trägt, z.B. weil das Kind hauptsächlich bei dem einen Elternteil lebt, beim anderen nicht. </w:t>
            </w:r>
          </w:p>
          <w:p>
            <w:pPr>
              <w:pStyle w:val="NormlnsWWW"/>
              <w:spacing w:before="0" w:after="0"/>
              <w:rPr>
                <w:rFonts w:ascii="Arial" w:hAnsi="Arial" w:cs="Arial"/>
                <w:sz w:val="20"/>
                <w:szCs w:val="20"/>
                <w:lang w:val="de-DE"/>
              </w:rPr>
            </w:pPr>
            <w:r>
              <w:rPr>
                <w:rFonts w:cs="Arial" w:ascii="Arial" w:hAnsi="Arial"/>
                <w:sz w:val="20"/>
                <w:szCs w:val="20"/>
                <w:lang w:val="de-DE"/>
              </w:rPr>
              <w:t xml:space="preserve">Insbesondere in den kindorientierten Bereichen Umgang (§§1684, 1685 BGB), Entscheidungsfindung (§1687 BGB), gegenseitige Information (§1686 BGB) und Kindesunterhalt (§§1601 ff, 1610, 1612 b BGB) müssen sie durch regelmäßigen Umgang / Austausch miteinander Konflikte regeln und dabei Konsensarbeit üben und leisten. Dies ist nach Trennung und Scheidung nicht einfach. Indem der gesetzliche Rahmen dies jedoch vorgibt und die jeweils berechtigten Elternteile dies regelmäßig entsprechend (selbstbewusst) einfordern, können sie sich nicht voneinander zurückziehen. Sie bleiben gezwungen, im Verlauf ihrer Nachscheidungszeit eine alle Beteiligten zufriedenstellende Verfahrensweise des Miteinander statt des Gegeneinander oder des Ausgrenzens zu praktizieren. Dies gilt auch für die Eltern, die die geS gestalten (müssen), weil ein Antrag auf Alleinsorge abgewiesen wurde. </w:t>
            </w:r>
          </w:p>
          <w:p>
            <w:pPr>
              <w:pStyle w:val="NormlnsWWW"/>
              <w:spacing w:before="0" w:after="0"/>
              <w:rPr>
                <w:rFonts w:ascii="Arial" w:hAnsi="Arial" w:cs="Arial"/>
                <w:sz w:val="20"/>
                <w:szCs w:val="20"/>
                <w:lang w:val="de-DE"/>
              </w:rPr>
            </w:pPr>
            <w:r>
              <w:rPr>
                <w:rFonts w:cs="Arial" w:ascii="Arial" w:hAnsi="Arial"/>
                <w:sz w:val="20"/>
                <w:szCs w:val="20"/>
                <w:lang w:val="de-DE"/>
              </w:rPr>
              <w:t xml:space="preserve">In Konsequenz dessen kommen sie zu deutlich mehr eigenverantwortlich gestaltetem, elterlichem "gegenseitigen Einvernehmen" (§1627 BGB). Die Inanspruchnahme der Gerichte zur Streitregelung ist signifikant geringer als bei Eltern mit aeS. Ihre Zufriedenheit mit ihrer nachehelichen Lebens- wie Beziehungssituation steigt, belastende Wirkungen aus dem Scheidungsgeschehen lassen nach. Die berufliche Situation (berufliche Erwerbstätigkeit) und in der Folge auch die finanzielle Situation, vor allem von Müttern mit geS, bei denen die Kinder leben, wird günstiger. </w:t>
            </w:r>
          </w:p>
          <w:p>
            <w:pPr>
              <w:pStyle w:val="NormlnsWWW"/>
              <w:spacing w:before="0" w:after="0"/>
              <w:rPr>
                <w:rFonts w:ascii="Arial" w:hAnsi="Arial" w:cs="Arial"/>
                <w:sz w:val="20"/>
                <w:szCs w:val="20"/>
                <w:lang w:val="de-DE"/>
              </w:rPr>
            </w:pPr>
            <w:r>
              <w:rPr>
                <w:rFonts w:cs="Arial" w:ascii="Arial" w:hAnsi="Arial"/>
                <w:sz w:val="20"/>
                <w:szCs w:val="20"/>
                <w:lang w:val="de-DE"/>
              </w:rPr>
              <w:t xml:space="preserve">Dies kommt in erheblichem Maße, physisch, psychisch, sozial und finanziell, den betroffenen Kindern zugute. Sie erleben, konkret im Vergleich zu vielen Kindern von Eltern mit aeS, z.B. eine signifikant bessere Situation im Umgang mit beiden Eltern (§§1626 Abs.3 Satz 1, 1684 BGB) und mit ihren beiden Großeltern (§§1626 Abs.3 Satz 2, 1685 Abs.1 BGB). Ferner erfahren sie durch eine grundsätzlich bessere Unterhaltssituation eine größere ökonomische Entlastung. Dies wirkt sich weiter positiv auf ihre gesamte Lebenssituation aus. </w:t>
            </w:r>
          </w:p>
          <w:p>
            <w:pPr>
              <w:pStyle w:val="NormlnsWWW"/>
              <w:spacing w:before="0" w:after="0"/>
              <w:rPr>
                <w:rFonts w:ascii="Arial" w:hAnsi="Arial" w:cs="Arial"/>
                <w:sz w:val="20"/>
                <w:szCs w:val="20"/>
                <w:lang w:val="de-DE"/>
              </w:rPr>
            </w:pPr>
            <w:r>
              <w:rPr>
                <w:rFonts w:cs="Arial" w:ascii="Arial" w:hAnsi="Arial"/>
                <w:sz w:val="20"/>
                <w:szCs w:val="20"/>
                <w:lang w:val="de-DE"/>
              </w:rPr>
              <w:t xml:space="preserve">12. Für die Eltern mit aeS ist ein vergleichbares "gemeinsames Miteinander" nicht in dem Ausmaß wie bei den Eltern mit geS gefordert. Eltern mit aeS/ohne eS tendieren zur wechselseitigen Ausgrenzung. Sie machen sich in erheblichem Ausmaß Umgang und Unterhalt streitig. Für Konfliktregelungen beanspruchen sie deutlich öfter gerichtliche Hilfe. Dies alles führt zu einer immer wieder "neu gespeisten" weiteren Verschärfung ihrer konfliktbelasteten Beziehung und zu immer neuen gerichtlichen Streitigkeiten zwischen ihnen, soweit sie sich nicht bereits völlig voneinander abgewendet haben. </w:t>
            </w:r>
          </w:p>
          <w:p>
            <w:pPr>
              <w:pStyle w:val="NormlnsWWW"/>
              <w:spacing w:before="0" w:after="0"/>
              <w:rPr>
                <w:rFonts w:ascii="Arial" w:hAnsi="Arial" w:cs="Arial"/>
                <w:sz w:val="20"/>
                <w:szCs w:val="20"/>
                <w:lang w:val="de-DE"/>
              </w:rPr>
            </w:pPr>
            <w:r>
              <w:rPr>
                <w:rFonts w:cs="Arial" w:ascii="Arial" w:hAnsi="Arial"/>
                <w:sz w:val="20"/>
                <w:szCs w:val="20"/>
                <w:lang w:val="de-DE"/>
              </w:rPr>
              <w:t xml:space="preserve">Zwischen den Eltern mit aeS, die mit ihren Kindern und denen, die ohne ihre Kinder leben, ist eine erhebliches Spannungsverhältnis erkennbar, das sich zwischen den entsprechenden Eltern mit geS so nicht findet. Es scheint, dass die aeS, mit dem Sorgeinhaber auf der einen und dem Nicht-Sorgeinhaber auf der anderen Seite, zwischen diesen Eltern in erheblichem Umfang eine Konkurrenzsituation fördert, die ihren Beziehungskonflikt aus Ehe und Scheidung perpetuiert und verschärft, zum Nachteil der Kinder, aber auch der Eltern selbst. </w:t>
            </w:r>
          </w:p>
          <w:p>
            <w:pPr>
              <w:pStyle w:val="NormlnsWWW"/>
              <w:spacing w:before="0" w:after="0"/>
              <w:rPr>
                <w:rFonts w:ascii="Arial" w:hAnsi="Arial" w:cs="Arial"/>
                <w:sz w:val="20"/>
                <w:szCs w:val="20"/>
                <w:lang w:val="de-DE"/>
              </w:rPr>
            </w:pPr>
            <w:r>
              <w:rPr>
                <w:rFonts w:cs="Arial" w:ascii="Arial" w:hAnsi="Arial"/>
                <w:sz w:val="20"/>
                <w:szCs w:val="20"/>
                <w:lang w:val="de-DE"/>
              </w:rPr>
              <w:t xml:space="preserve">So steht der hohen Zufriedenheit von Eltern mit aeS mit Kindern eine hohe Unzufriedenheit der Eltern gegenüber, die kein Sorgerecht haben und bei denen die Kinder nicht leben. </w:t>
            </w:r>
          </w:p>
          <w:p>
            <w:pPr>
              <w:pStyle w:val="NormlnsWWW"/>
              <w:spacing w:before="0" w:after="0"/>
              <w:rPr>
                <w:rFonts w:ascii="Arial" w:hAnsi="Arial" w:cs="Arial"/>
                <w:sz w:val="20"/>
                <w:szCs w:val="20"/>
                <w:lang w:val="de-DE"/>
              </w:rPr>
            </w:pPr>
            <w:r>
              <w:rPr>
                <w:rFonts w:cs="Arial" w:ascii="Arial" w:hAnsi="Arial"/>
                <w:sz w:val="20"/>
                <w:szCs w:val="20"/>
                <w:lang w:val="de-DE"/>
              </w:rPr>
              <w:t xml:space="preserve">Dies gilt gleichermaßen für ihre Zufriedenheit bzw. Unzufriedenheit mit der Regelung der (alleinigen) elterlichen Sorge, des Umgangs und des Unterhalts. Das enorme Spannungsverhältnis zwischen den Eltern mit aeS wird deutlich bei der Einschätzung ihrer Zufriedenheit mit der elterlichen Sorge. 87,6% der hauptbetreuenden Mütter mit aeS sind sehr zufrieden/zufrieden mit der elterlichen Sorge, aber lediglich 27,9% der entsprechenden umgangsberechtigten Väter. 3,5% der hauptbetreuenden Mütter mit aeS sind unzufrieden/sehr unzufrieden, aber 48,5% der entsprechenden umgangsberechtigten Väter. </w:t>
            </w:r>
          </w:p>
          <w:p>
            <w:pPr>
              <w:pStyle w:val="NormlnsWWW"/>
              <w:spacing w:before="0" w:after="0"/>
              <w:rPr>
                <w:rFonts w:ascii="Arial" w:hAnsi="Arial" w:cs="Arial"/>
                <w:sz w:val="20"/>
                <w:szCs w:val="20"/>
                <w:lang w:val="de-DE"/>
              </w:rPr>
            </w:pPr>
            <w:r>
              <w:rPr>
                <w:rFonts w:cs="Arial" w:ascii="Arial" w:hAnsi="Arial"/>
                <w:sz w:val="20"/>
                <w:szCs w:val="20"/>
                <w:lang w:val="de-DE"/>
              </w:rPr>
              <w:t xml:space="preserve">Bei den Eltern mit geS sind 48,6% der hauptbetreuenden Mütter ?sehr zufrieden/zufrieden mit der elterlichen Sorge und 61,7% der entsprechenden umgangsberechtigten Väter. 26,5% der hauptbetreuenden Mütter mit geS sind unzufrieden/sehr unzufrieden mit der elterlichen Sorge und 15,2% der entsprechenden umgangsberechtigten Väter. </w:t>
            </w:r>
          </w:p>
          <w:p>
            <w:pPr>
              <w:pStyle w:val="NormlnsWWW"/>
              <w:spacing w:before="0" w:after="0"/>
              <w:rPr>
                <w:rFonts w:ascii="Arial" w:hAnsi="Arial" w:cs="Arial"/>
                <w:sz w:val="20"/>
                <w:szCs w:val="20"/>
                <w:lang w:val="de-DE"/>
              </w:rPr>
            </w:pPr>
            <w:r>
              <w:rPr>
                <w:rFonts w:cs="Arial" w:ascii="Arial" w:hAnsi="Arial"/>
                <w:sz w:val="20"/>
                <w:szCs w:val="20"/>
                <w:lang w:val="de-DE"/>
              </w:rPr>
              <w:t xml:space="preserve">Der Unterschied in der Zufriedenheit mit der elterlichen Sorge zwischen Müttern und Vätern beträgt bei der aeS 59,7 Prozentpunkte, bei der geS 13,1 Prozentpunkte. Der Unterschied in der Unzufriedenheit mit der elterlichen Sorge zwischen Müttern und Vätern beträgt bei der aeS 45 Prozentpunkte, bei der geS 11,3 Prozentpunkte. Das Bild wiederholt sich bei den Ergebnissen zu Unterhaltsleistungen. Die Armutssituation der Eltern mit geS und aeS ist grundsätzlich vergleichbar. Nettoeinkommen bis maximal 3.500.- DM hatten 1999 (2001) haben 74,7 % (71,2%) der Eltern mit geS und 79,6% (78,5%) der Eltern mit aeS. </w:t>
            </w:r>
          </w:p>
          <w:p>
            <w:pPr>
              <w:pStyle w:val="NormlnsWWW"/>
              <w:spacing w:before="0" w:after="0"/>
              <w:rPr>
                <w:rFonts w:ascii="Arial" w:hAnsi="Arial" w:cs="Arial"/>
                <w:sz w:val="20"/>
                <w:szCs w:val="20"/>
                <w:lang w:val="de-DE"/>
              </w:rPr>
            </w:pPr>
            <w:r>
              <w:rPr>
                <w:rFonts w:cs="Arial" w:ascii="Arial" w:hAnsi="Arial"/>
                <w:sz w:val="20"/>
                <w:szCs w:val="20"/>
                <w:lang w:val="de-DE"/>
              </w:rPr>
              <w:t xml:space="preserve">Dennoch bekamen die unterhaltsberechtigten Mütter (86,7%) und Väter (40,5%) mit geS deutlich öfter Kindesunterhalt als die unterhaltsberechtigten Mütter (67,1%) und Väter (29,7%) mit aeS. </w:t>
            </w:r>
          </w:p>
          <w:p>
            <w:pPr>
              <w:pStyle w:val="NormlnsWWW"/>
              <w:spacing w:before="0" w:after="0"/>
              <w:rPr>
                <w:rFonts w:ascii="Arial" w:hAnsi="Arial" w:cs="Arial"/>
                <w:sz w:val="20"/>
                <w:szCs w:val="20"/>
                <w:lang w:val="de-DE"/>
              </w:rPr>
            </w:pPr>
            <w:r>
              <w:rPr>
                <w:rFonts w:cs="Arial" w:ascii="Arial" w:hAnsi="Arial"/>
                <w:sz w:val="20"/>
                <w:szCs w:val="20"/>
                <w:lang w:val="de-DE"/>
              </w:rPr>
              <w:t xml:space="preserve">Vergleichbar ist die Situation beim Ehegattenunterhalt. 1999 (2001) erhielten mit 21,0% (16,9%) fast doppelt so viele Mütter mit geS Ehegattenunterhalt wie Mütter mit aeS 12,4% (9,5%). Doppelt so viele Mütter mit geS wie Mütter mit aeS, die Ehegattenunterhalt erhalten, gaben an, dass der Ehegattenunterhalt regelmäßig bezahlt wird. Demzufolge ist es unabdingbar, die Eltern mit aeS in den Blick zu nehmen und zu klären, durch welche Maßnahmen die Rechte ihrer Kinder, insbesondere auf Umgang, zu realisieren sind und nachhaltig gesichert werden können. </w:t>
            </w:r>
          </w:p>
          <w:p>
            <w:pPr>
              <w:pStyle w:val="NormlnsWWW"/>
              <w:spacing w:before="0" w:after="0"/>
              <w:rPr>
                <w:rFonts w:ascii="Arial" w:hAnsi="Arial" w:cs="Arial"/>
                <w:sz w:val="20"/>
                <w:szCs w:val="20"/>
                <w:lang w:val="de-DE"/>
              </w:rPr>
            </w:pPr>
            <w:r>
              <w:rPr>
                <w:rFonts w:cs="Arial" w:ascii="Arial" w:hAnsi="Arial"/>
                <w:sz w:val="20"/>
                <w:szCs w:val="20"/>
                <w:lang w:val="de-DE"/>
              </w:rPr>
              <w:t xml:space="preserve">13. Es fällt auf, dass die subjektive Einschätzung von Müttern und Vätern ihrer Situation und der rechtlichen Rahmenbedingungen weniger eine Frage des Geschlechtes als mehr der realen Lebenssituation ist, insbesondere der Frage, bei welchem Elternteil die Kinder leben bzw. wie der Kontakt zu ihnen gestaltet ist. Der nacheheliche Kontakt von Müttern oder Vätern zu ihren gemeinschaftlichen Kindern scheint ein zentrales Moment zu sein für das subjektive Wohlbefinden der Eltern und für die Art und Weise ihrer Beziehung, ihrer Kooperation, ihrer Kommunikation und ihrer wechselseitigen Information miteinander und zueinander. </w:t>
            </w:r>
          </w:p>
          <w:p>
            <w:pPr>
              <w:pStyle w:val="NormlnsWWW"/>
              <w:spacing w:before="0" w:after="0"/>
              <w:rPr>
                <w:rFonts w:ascii="Arial" w:hAnsi="Arial" w:cs="Arial"/>
                <w:sz w:val="20"/>
                <w:szCs w:val="20"/>
                <w:lang w:val="de-DE"/>
              </w:rPr>
            </w:pPr>
            <w:r>
              <w:rPr>
                <w:rFonts w:cs="Arial" w:ascii="Arial" w:hAnsi="Arial"/>
                <w:sz w:val="20"/>
                <w:szCs w:val="20"/>
                <w:lang w:val="de-DE"/>
              </w:rPr>
              <w:t xml:space="preserve">Mütter und Väter, die mit ihren Kindern zusammenleben bzw. zufriedenstellenden Kontakt zu ihnen haben, sind grundsätzlich mit ihrer Situation und mit dem neuen Recht zufriedener als Eltern, die von ihren Kindern getrennt leben und keinen oder nur wenig Kontakt zu ihnen haben. Dies gilt für Eltern aller Bildungs- und Einkommensgruppen wie auch für Eltern beider Sorgegruppen. </w:t>
            </w:r>
          </w:p>
          <w:p>
            <w:pPr>
              <w:pStyle w:val="NormlnsWWW"/>
              <w:spacing w:before="0" w:after="0"/>
              <w:rPr>
                <w:rFonts w:ascii="Arial" w:hAnsi="Arial" w:cs="Arial"/>
                <w:sz w:val="20"/>
                <w:szCs w:val="20"/>
                <w:lang w:val="de-DE"/>
              </w:rPr>
            </w:pPr>
            <w:r>
              <w:rPr>
                <w:rFonts w:cs="Arial" w:ascii="Arial" w:hAnsi="Arial"/>
                <w:sz w:val="20"/>
                <w:szCs w:val="20"/>
                <w:lang w:val="de-DE"/>
              </w:rPr>
              <w:t xml:space="preserve">Insoweit erscheint konsequent, dass insbesondere Eltern ohne elterliche Sorge und ohne Kinder mit ihrer Situation sehr unzufrieden, Eltern mit aeS, die mit ihren Kindern leben, dagegen eher zufrieden sind. Dies gilt für Eltern aller Bildungs- und Einkommensgruppen. </w:t>
            </w:r>
          </w:p>
          <w:p>
            <w:pPr>
              <w:pStyle w:val="NormlnsWWW"/>
              <w:spacing w:before="0" w:after="0"/>
              <w:rPr>
                <w:rFonts w:ascii="Arial" w:hAnsi="Arial" w:cs="Arial"/>
                <w:sz w:val="20"/>
                <w:szCs w:val="20"/>
                <w:lang w:val="de-DE"/>
              </w:rPr>
            </w:pPr>
            <w:r>
              <w:rPr>
                <w:rFonts w:cs="Arial" w:ascii="Arial" w:hAnsi="Arial"/>
                <w:sz w:val="20"/>
                <w:szCs w:val="20"/>
                <w:lang w:val="de-DE"/>
              </w:rPr>
              <w:t xml:space="preserve">14. Die Stärkung der Elternautonomie bedeutet für die Eltern zunächst einmal mehr eigene Entscheidungsautonomie, aber noch nicht gleichzeitig vorhandene Entscheidungskompetenz. Vielmehr generiert die verstärkte Entscheidungsautonomie in vielen Fällen zunächst Beratungsnachfrage. Dies war aber ein wichtiges Ziel des Gesetzgebers des KindRG. </w:t>
            </w:r>
          </w:p>
          <w:p>
            <w:pPr>
              <w:pStyle w:val="NormlnsWWW"/>
              <w:spacing w:before="0" w:after="0"/>
              <w:rPr>
                <w:rFonts w:ascii="Arial" w:hAnsi="Arial" w:cs="Arial"/>
                <w:sz w:val="20"/>
                <w:szCs w:val="20"/>
                <w:lang w:val="de-DE"/>
              </w:rPr>
            </w:pPr>
            <w:r>
              <w:rPr>
                <w:rFonts w:cs="Arial" w:ascii="Arial" w:hAnsi="Arial"/>
                <w:sz w:val="20"/>
                <w:szCs w:val="20"/>
                <w:lang w:val="de-DE"/>
              </w:rPr>
              <w:t xml:space="preserve">Entscheidend für eine gelingende nacheheliche Elternschaft ist vor allem eine unterstützende Beratungs-Intervention der scheidungsbegleitenden Berufe. Die Fähigkeit von Eltern zur eigenverantwortlichen Konfliktregelung ist nachhaltig zu fördern. Sie müssen in die Lage versetzt und motiviert werden, ihre Konflikte selbständig und einvernehmlich zu regeln, statt sie zur Fremdentscheidung an Dritte zu delegieren. Hierfür bedarf es angemessener, geeigneter Beratungsangebote. </w:t>
            </w:r>
          </w:p>
          <w:p>
            <w:pPr>
              <w:pStyle w:val="NormlnsWWW"/>
              <w:spacing w:before="0" w:after="0"/>
              <w:rPr>
                <w:rFonts w:ascii="Arial" w:hAnsi="Arial" w:cs="Arial"/>
                <w:sz w:val="20"/>
                <w:szCs w:val="20"/>
                <w:lang w:val="de-DE"/>
              </w:rPr>
            </w:pPr>
            <w:r>
              <w:rPr>
                <w:rFonts w:cs="Arial" w:ascii="Arial" w:hAnsi="Arial"/>
                <w:sz w:val="20"/>
                <w:szCs w:val="20"/>
                <w:lang w:val="de-DE"/>
              </w:rPr>
              <w:t xml:space="preserve">Rechtsanwält/innen und Jugendämter informieren und beraten die Eltern bei Trennung und Scheidung bzw. im Rahmen eines Scheidungsmandates sehr umfassend. Gerichte nutzen die Möglichkeiten der Information der Eltern im Rahmen ihrer Anhörung zur elterlichen Sorge (§ 613 ZPO) wie auch im Rahmen des Hinwirkens auf ihr Einvernehmen (§ 52 FGG). </w:t>
            </w:r>
          </w:p>
          <w:p>
            <w:pPr>
              <w:pStyle w:val="NormlnsWWW"/>
              <w:spacing w:before="0" w:after="0"/>
              <w:rPr>
                <w:rFonts w:ascii="Arial" w:hAnsi="Arial" w:cs="Arial"/>
                <w:sz w:val="20"/>
                <w:szCs w:val="20"/>
                <w:lang w:val="de-DE"/>
              </w:rPr>
            </w:pPr>
            <w:r>
              <w:rPr>
                <w:rFonts w:cs="Arial" w:ascii="Arial" w:hAnsi="Arial"/>
                <w:sz w:val="20"/>
                <w:szCs w:val="20"/>
                <w:lang w:val="de-DE"/>
              </w:rPr>
              <w:t xml:space="preserve">Die Annahme von unterstützender Beratung und Hilfe durch die (Scheidungs-) Eltern ist noch deutlich defizitär. Vor Ort sollte daher überprüft werden, wie die Beratungsintervention der scheidungsbegleitenden Berufe organisatorisch und praktisch die Defizite in der elterlichen Kooperation und Kommunikation verbessern kann. Überprüft werden müsste insbesondere auch, wie die Informations- und Beratungsdefizite von Eltern vor allem bezüglich der Regelungen der §§1687, 1684, 1885 BGB und §50 FGG behoben und entsprechende Kenntnisse nutzbar gemacht werden könnten. </w:t>
            </w:r>
          </w:p>
          <w:p>
            <w:pPr>
              <w:pStyle w:val="NormlnsWWW"/>
              <w:spacing w:before="0" w:after="0"/>
              <w:rPr>
                <w:rFonts w:ascii="Arial" w:hAnsi="Arial" w:cs="Arial"/>
                <w:sz w:val="20"/>
                <w:szCs w:val="20"/>
                <w:lang w:val="de-DE"/>
              </w:rPr>
            </w:pPr>
            <w:r>
              <w:rPr>
                <w:rFonts w:cs="Arial" w:ascii="Arial" w:hAnsi="Arial"/>
                <w:sz w:val="20"/>
                <w:szCs w:val="20"/>
                <w:lang w:val="de-DE"/>
              </w:rPr>
              <w:t xml:space="preserve">15. Die Jugendämter verzeichnen (teilweise) erhebliche Aufgabenzuwächse in allen Bereichen der Beratung und Unterstützung von Eltern und ihren Kindern im Rahmen oder als Folge von Trennung und Scheidung. Die Beratung und Unterstützung von Kindern und Jugendlichen bei der Ausübung des Umgangsrechts hat mit einen beachtlichen Aufgabenzuwachs erfahren. Dies zeigt, dass Kinder/Jugendliche ihre Rolle als Rechtssubjekte aufnehmen und die ihnen zustehenden Ansprüche auch selbständig geltend machen (wollen/können). Sie zeigen vor allem auch, dass die Hemmschwelle für Kinder/Jugendliche gegenüber Jugendämtern geringer wird/geworden ist, und Jugendämter von Kindern/Jugendlichen als Stellen begriffen werden, die sie um die Unterstützung selbständig angehen können. </w:t>
            </w:r>
          </w:p>
          <w:p>
            <w:pPr>
              <w:pStyle w:val="NormlnsWWW"/>
              <w:spacing w:before="0" w:after="0"/>
              <w:rPr>
                <w:rFonts w:ascii="Arial" w:hAnsi="Arial" w:cs="Arial"/>
                <w:sz w:val="20"/>
                <w:szCs w:val="20"/>
                <w:lang w:val="de-DE"/>
              </w:rPr>
            </w:pPr>
            <w:r>
              <w:rPr>
                <w:rFonts w:cs="Arial" w:ascii="Arial" w:hAnsi="Arial"/>
                <w:sz w:val="20"/>
                <w:szCs w:val="20"/>
                <w:lang w:val="de-DE"/>
              </w:rPr>
              <w:t xml:space="preserve">Der Erhöhung der Beratungsmehrungen in den Jugendämtern entspricht, dass sie mit Fragen und Streitigkeiten von Eltern deutlich stärker befasst werden, als damit rechtsförmliche Verfahren verbunden sind (s.o.). Gerichtliche Streitigkeiten können häufig verhindert werden. Ihre Beratung und Unterstützung bewirkt somit eine Filterfunktion. </w:t>
            </w:r>
          </w:p>
          <w:p>
            <w:pPr>
              <w:pStyle w:val="NormlnsWWW"/>
              <w:spacing w:before="0" w:after="0"/>
              <w:rPr>
                <w:rFonts w:ascii="Arial" w:hAnsi="Arial" w:cs="Arial"/>
                <w:sz w:val="20"/>
                <w:szCs w:val="20"/>
                <w:lang w:val="de-DE"/>
              </w:rPr>
            </w:pPr>
            <w:r>
              <w:rPr>
                <w:rFonts w:cs="Arial" w:ascii="Arial" w:hAnsi="Arial"/>
                <w:sz w:val="20"/>
                <w:szCs w:val="20"/>
                <w:lang w:val="de-DE"/>
              </w:rPr>
              <w:t xml:space="preserve">16. Der Beratungsbedarf bei Eltern mit aeS wird von den Professionen im Gegensatz zu den Eltern mit geS einhellig als "sehr hoch/hoch" eingeschätzt. 74,9% der erstinstanzlichen Richter/innen, 67,2% der Richter/innen am OLG und 66,8% der Rechtsanwält/innen schätzen den Beratungsbedarf bei Eltern mit Alleinsorge aufgrund streitiger gerichtlicher Entscheidung als "sehr hoch/hoch" ein, gegenüber 12,7% der erstinstanzlichen Richter/innen, 25,4% der Richter/innen am OLG und 24,6% der Rechtsanwält/innen für Eltern mit geS bzw. mit aeS kraft Zustimmung. </w:t>
            </w:r>
          </w:p>
          <w:p>
            <w:pPr>
              <w:pStyle w:val="NormlnsWWW"/>
              <w:spacing w:before="0" w:after="0"/>
              <w:rPr>
                <w:rFonts w:ascii="Arial" w:hAnsi="Arial" w:cs="Arial"/>
                <w:sz w:val="20"/>
                <w:szCs w:val="20"/>
                <w:lang w:val="de-DE"/>
              </w:rPr>
            </w:pPr>
            <w:r>
              <w:rPr>
                <w:rFonts w:cs="Arial" w:ascii="Arial" w:hAnsi="Arial"/>
                <w:sz w:val="20"/>
                <w:szCs w:val="20"/>
                <w:lang w:val="de-DE"/>
              </w:rPr>
              <w:t xml:space="preserve">17. Die gegenwärtigen Beratungsmöglichkeiten werden als (noch) nicht ausreichend bewertet. Die Professionen sehen die deutliche Notwendigkeit, das Beratungsangebot vor Ort auszubauen, vor allem für spezifische Beratungsbedürfnisse von Müttern /Vätern mit/ohne elterliche Sorge, die mit oder ohne ihre Kinder leben (müssen), ferner für Angebote zur konsensorientierten, außergerichtlichen Konfliktregelung durch die Eltern selbst wie z.B. Familienmediation. Richter/innen und Rechtsanwält/innen sehen Bedarf nach kürzeren Wartezeiten, qualitativ besseren und zahlreicheren/vielfältigeren Angeboten. Rechtsanwält/innen sehen Bedarf nach Mediation als Standardangebot vor Ort. </w:t>
            </w:r>
          </w:p>
          <w:p>
            <w:pPr>
              <w:pStyle w:val="NormlnsWWW"/>
              <w:spacing w:before="0" w:after="0"/>
              <w:rPr>
                <w:rFonts w:ascii="Arial" w:hAnsi="Arial" w:cs="Arial"/>
                <w:sz w:val="20"/>
                <w:szCs w:val="20"/>
                <w:lang w:val="de-DE"/>
              </w:rPr>
            </w:pPr>
            <w:r>
              <w:rPr>
                <w:rFonts w:cs="Arial" w:ascii="Arial" w:hAnsi="Arial"/>
                <w:sz w:val="20"/>
                <w:szCs w:val="20"/>
                <w:lang w:val="de-DE"/>
              </w:rPr>
              <w:t xml:space="preserve">18. Die interdisziplinären Kooperationsstrukturen sind örtlich noch sehr unterschiedlich und auch unterschiedlich intensiv gestaltet. Für ein Drittel der befragten Jugendämter, Richter/innen und Rechtsanwält/innen existieren solche Strukturen (noch) nicht. </w:t>
            </w:r>
          </w:p>
          <w:p>
            <w:pPr>
              <w:pStyle w:val="NormlnsWWW"/>
              <w:spacing w:before="0" w:after="0"/>
              <w:rPr>
                <w:rFonts w:ascii="Arial" w:hAnsi="Arial" w:cs="Arial"/>
                <w:sz w:val="20"/>
                <w:szCs w:val="20"/>
                <w:lang w:val="de-DE"/>
              </w:rPr>
            </w:pPr>
            <w:r>
              <w:rPr>
                <w:rFonts w:cs="Arial" w:ascii="Arial" w:hAnsi="Arial"/>
                <w:sz w:val="20"/>
                <w:szCs w:val="20"/>
                <w:lang w:val="de-DE"/>
              </w:rPr>
              <w:t xml:space="preserve">19. Die Praxis der Anhörung von Eltern, Kindern/Jugendlichen entspricht den gesetzlichen Vorgaben. Die Anhörung und Information der Eltern zur elterlichen Sorge (§ 613 ZPO) erfolgt überwiegend in der letzten mündlichen Verhandlung. Die Aussetzung des Verfahrens gemäß § 52 FGG wird seitens der (erstinstanzlichen) Gerichte allerdings nur zurückhaltend praktiziert. </w:t>
            </w:r>
          </w:p>
          <w:p>
            <w:pPr>
              <w:pStyle w:val="NormlnsWWW"/>
              <w:spacing w:before="0" w:after="0"/>
              <w:rPr>
                <w:rFonts w:ascii="Arial" w:hAnsi="Arial" w:cs="Arial"/>
                <w:sz w:val="20"/>
                <w:szCs w:val="20"/>
                <w:lang w:val="de-DE"/>
              </w:rPr>
            </w:pPr>
            <w:r>
              <w:rPr>
                <w:rFonts w:cs="Arial" w:ascii="Arial" w:hAnsi="Arial"/>
                <w:sz w:val="20"/>
                <w:szCs w:val="20"/>
                <w:lang w:val="de-DE"/>
              </w:rPr>
              <w:t xml:space="preserve">Die Anhörung von Kindern/Jugendlichen, auch von Kindern unter 14 Jahren, ist in streitigen Sorge-/Umgangsrechtsfällen Standard. Sie erfolgt regelmäßig und grundsätzlich ausnahmslos. Auch in nicht streitigen Verfahren auf Übertragung der Alleinsorge aufgrund zugestimmten Antrags erfolgt erstinstanzlich ganz überwiegend (69,8%) die Anhörung von Kindern/Jugendlichen. </w:t>
            </w:r>
          </w:p>
          <w:p>
            <w:pPr>
              <w:pStyle w:val="NormlnsWWW"/>
              <w:spacing w:before="0" w:after="0"/>
              <w:rPr>
                <w:rFonts w:ascii="Arial" w:hAnsi="Arial" w:cs="Arial"/>
                <w:sz w:val="20"/>
                <w:szCs w:val="20"/>
                <w:lang w:val="de-DE"/>
              </w:rPr>
            </w:pPr>
            <w:r>
              <w:rPr>
                <w:rFonts w:cs="Arial" w:ascii="Arial" w:hAnsi="Arial"/>
                <w:sz w:val="20"/>
                <w:szCs w:val="20"/>
                <w:lang w:val="de-DE"/>
              </w:rPr>
              <w:t xml:space="preserve">Der Zeitpunkt der Anhörung von Kindern/Jugendlichen ist in der Praxis der Gerichte mehrheitlich die letzte mündliche Verhandlung. Dagegen plädieren die Rechtsanwält/innen klar für eine Anhörung in einem ersten frühen Termin. Speziell für die Kindesanhörung geeignete Räume haben die Gerichte in der Regel nicht. An einer Fortbildung zur Schulung über eine kindeswohlgemäß und zielorientiert durchzuführende Kindesanhörung teilgenommen haben über zwei Drittel der antwortenden Richter/innen nicht. </w:t>
            </w:r>
          </w:p>
          <w:p>
            <w:pPr>
              <w:pStyle w:val="NormlnsWWW"/>
              <w:spacing w:before="0" w:after="0"/>
              <w:rPr>
                <w:rFonts w:ascii="Arial" w:hAnsi="Arial" w:cs="Arial"/>
                <w:sz w:val="20"/>
                <w:szCs w:val="20"/>
                <w:lang w:val="de-DE"/>
              </w:rPr>
            </w:pPr>
            <w:r>
              <w:rPr>
                <w:rFonts w:cs="Arial" w:ascii="Arial" w:hAnsi="Arial"/>
                <w:sz w:val="20"/>
                <w:szCs w:val="20"/>
                <w:lang w:val="de-DE"/>
              </w:rPr>
              <w:t xml:space="preserve">20. Die Mitwirkung des Jugendamtes in gerichtlichen Verfahren (§ 50 SGB VIII) schätzen Richter/innen und Rechtsanwält/innen überwiegend als sehr wichtig/wichtig, Rechtsanwält/innen aber 21,3% auch als wenig hilfreich/gar nicht hilfreich ein. </w:t>
            </w:r>
          </w:p>
          <w:p>
            <w:pPr>
              <w:pStyle w:val="NormlnsWWW"/>
              <w:spacing w:before="0" w:after="0"/>
              <w:rPr>
                <w:rFonts w:ascii="Arial" w:hAnsi="Arial" w:cs="Arial"/>
                <w:sz w:val="20"/>
                <w:szCs w:val="20"/>
                <w:lang w:val="de-DE"/>
              </w:rPr>
            </w:pPr>
            <w:r>
              <w:rPr>
                <w:rFonts w:cs="Arial" w:ascii="Arial" w:hAnsi="Arial"/>
                <w:sz w:val="20"/>
                <w:szCs w:val="20"/>
                <w:lang w:val="de-DE"/>
              </w:rPr>
              <w:t xml:space="preserve">21. Die Rechtsinstitute des „Anwalts des Kindes", des betreuten Umgangs und des gerichtlichen Vermittlungsverfahrens spielten für die hier befragten Eltern - fallmäßig - nur eine geringe Rolle. Das Zahlenmaterial ist dementsprechend nur gering. Hierzu müssten weitere Erfahrungen abgewartet werden. </w:t>
            </w:r>
          </w:p>
          <w:p>
            <w:pPr>
              <w:pStyle w:val="NormlnsWWW"/>
              <w:spacing w:before="0" w:after="0"/>
              <w:rPr>
                <w:rFonts w:ascii="Arial" w:hAnsi="Arial" w:cs="Arial"/>
                <w:sz w:val="20"/>
                <w:szCs w:val="20"/>
                <w:lang w:val="de-DE"/>
              </w:rPr>
            </w:pPr>
            <w:r>
              <w:rPr>
                <w:rFonts w:cs="Arial" w:ascii="Arial" w:hAnsi="Arial"/>
                <w:sz w:val="20"/>
                <w:szCs w:val="20"/>
                <w:lang w:val="de-DE"/>
              </w:rPr>
              <w:t xml:space="preserve">22. Die finanzielle Situation von (vielen) (Scheidungs-) Eltern, insbesondere mit minderjährigen Kindern, gleichgültig, in welcher Sorgeform sie hauptsächlich mit oder ohne ihre Kinder leben, ist extrem schwierig. Der Einfluss des Stressors „Finanzmangel“ scheint erheblich zu sein. Steuerliche Lasten (Wegfall des Splitting-Vorteils, begrenzte Abzugsmöglichkeiten von Kinder-/Betreuungskosten), die Notwendigkeit, einen zweiten Haushalt zu etablieren und zu finanzieren, belasten nach der Scheidung Mütter wie Väter existentiell. Nicht hauptbetreuende Mütter und Väter müssen neben ihren Unterhaltspflichten, Vorhaltekosten (z.B. Wohnungskosten) für den Umgang mit ihren Kindern sowie allgemeine Umgangskosten (Transportkosten) tragen, die zusätzlich äußerst belastend sind. </w:t>
            </w:r>
          </w:p>
          <w:p>
            <w:pPr>
              <w:pStyle w:val="NormlnsWWW"/>
              <w:spacing w:before="0" w:after="0"/>
              <w:rPr>
                <w:rFonts w:ascii="Arial" w:hAnsi="Arial" w:cs="Arial"/>
                <w:sz w:val="20"/>
                <w:szCs w:val="20"/>
                <w:lang w:val="de-DE"/>
              </w:rPr>
            </w:pPr>
            <w:r>
              <w:rPr>
                <w:rFonts w:cs="Arial" w:ascii="Arial" w:hAnsi="Arial"/>
                <w:sz w:val="20"/>
                <w:szCs w:val="20"/>
                <w:lang w:val="de-DE"/>
              </w:rPr>
              <w:t xml:space="preserve">23. Fehlende Betreuungsmöglichkeiten für Kinder sowie die schwierige Arbeitsmarktsituation erschweren die Aufnahme von Erwerbstätigkeiten für Mütter und Väter. Dies belastet die Eltern nicht nur finanziell, sondern auch psychisch. Wechselseitige Entlastungen der Eltern sind daher entscheidend. Die fehlende zufriedenstellende Kooperation und Kommunikation blockiert vor allem Eltern mit aeS. Auch deshalb ist es wichtig, spezifische Beratungshilfen zu etablieren, die die Kommunikation und Kooperation der jeweiligen Eltern bedarfsbezogen fordern und fördern. </w:t>
              <w:br/>
              <w:t xml:space="preserve">  </w:t>
            </w:r>
          </w:p>
          <w:p>
            <w:pPr>
              <w:pStyle w:val="NormlnsWWW"/>
              <w:spacing w:before="0" w:after="0"/>
              <w:rPr/>
            </w:pPr>
            <w:r>
              <w:rPr>
                <w:rFonts w:cs="Arial" w:ascii="Arial" w:hAnsi="Arial"/>
                <w:b/>
                <w:bCs/>
                <w:sz w:val="20"/>
                <w:szCs w:val="20"/>
                <w:lang w:val="de-DE"/>
              </w:rPr>
              <w:t>Schlussfolgerungen</w:t>
            </w:r>
            <w:r>
              <w:rPr>
                <w:rFonts w:cs="Arial" w:ascii="Arial" w:hAnsi="Arial"/>
                <w:sz w:val="20"/>
                <w:szCs w:val="20"/>
                <w:lang w:val="de-DE"/>
              </w:rPr>
              <w:t xml:space="preserve"> </w:t>
            </w:r>
          </w:p>
          <w:p>
            <w:pPr>
              <w:pStyle w:val="NormlnsWWW"/>
              <w:spacing w:before="0" w:after="0"/>
              <w:rPr>
                <w:rFonts w:ascii="Arial" w:hAnsi="Arial" w:cs="Arial"/>
                <w:sz w:val="20"/>
                <w:szCs w:val="20"/>
                <w:lang w:val="de-DE"/>
              </w:rPr>
            </w:pPr>
            <w:r>
              <w:rPr>
                <w:rFonts w:cs="Arial" w:ascii="Arial" w:hAnsi="Arial"/>
                <w:sz w:val="20"/>
                <w:szCs w:val="20"/>
                <w:lang w:val="de-DE"/>
              </w:rPr>
              <w:t xml:space="preserve">Trennung und Scheidung sind Krisenprozesse für Eltern wie Kinder, für die sie regelmäßig keine eingeübten Verhaltens- und Bewältigungsmuster zur Verfügung haben. Ungelöste Beziehungskonflikte auf Paarebene überdauern deshalb häufig die Scheidung und belasten die elterlichen Beziehungen. Konflikte auf Umgangs- und Unterhaltsebene sind häufig Folgen ungelöster Beziehungskonflikte auf Paarebene. Die Entwicklung und Sicherung konstruktiver Kooperation, Kommunikation und Konfliktbearbeitungsstrategien im Rahmen von Trennung und Scheidung spielen daher eine Schlüsselrolle für die Gestaltung zufriedenstellender nachehelicher Elternschaft zum Wohl von Eltern und Kinder. </w:t>
            </w:r>
          </w:p>
          <w:p>
            <w:pPr>
              <w:pStyle w:val="NormlnsWWW"/>
              <w:spacing w:before="0" w:after="0"/>
              <w:rPr>
                <w:rFonts w:ascii="Arial" w:hAnsi="Arial" w:cs="Arial"/>
                <w:sz w:val="20"/>
                <w:szCs w:val="20"/>
                <w:lang w:val="de-DE"/>
              </w:rPr>
            </w:pPr>
            <w:r>
              <w:rPr>
                <w:rFonts w:cs="Arial" w:ascii="Arial" w:hAnsi="Arial"/>
                <w:sz w:val="20"/>
                <w:szCs w:val="20"/>
                <w:lang w:val="de-DE"/>
              </w:rPr>
              <w:t xml:space="preserve">Die finanzielle Situation von (vielen) (Scheidungs-) Eltern, insbesondere mit minderjährigen Kindern, gleichgültig, in welcher Sorgeform sie hauptsächlich mit oder ohne ihre Kinder leben, ist extrem schwierig und belastend. Die steuerrechtlichen Regelungen (z.B. Wegfall des Splitting-Vorteils, begrenzte Abzugsfähigkeit von Kinder-/Betreuungskosten), aber auch die unterhaltsrechtlichen Regelungen (z.B. die Regelungen bzw. die Rechtspraxis zum Betreuungsunterhalt, § 1570 BGB, mit der Darlegungs- und Beweislast des unterhaltspflichtigen Elternteils) sind häufig Anlass von Streitigkeiten zwischen Eltern, die Folgekonflikte (z.B. beim Umgangsrecht) verursachen. </w:t>
            </w:r>
          </w:p>
          <w:p>
            <w:pPr>
              <w:pStyle w:val="NormlnsWWW"/>
              <w:spacing w:before="0" w:after="0"/>
              <w:rPr>
                <w:rFonts w:ascii="Arial" w:hAnsi="Arial" w:cs="Arial"/>
                <w:sz w:val="20"/>
                <w:szCs w:val="20"/>
                <w:lang w:val="de-DE"/>
              </w:rPr>
            </w:pPr>
            <w:r>
              <w:rPr>
                <w:rFonts w:cs="Arial" w:ascii="Arial" w:hAnsi="Arial"/>
                <w:sz w:val="20"/>
                <w:szCs w:val="20"/>
                <w:lang w:val="de-DE"/>
              </w:rPr>
              <w:t xml:space="preserve">Fehlende Betreuungsmöglichkeiten für Kinder sowie die schwierige Arbeitsmarktsituation erschweren die Aufnahme von Erwerbstätigkeiten für Mütter und Väter. Tradierte Rollenverständnisse, aber auch Rollenzuschreibungen für Mütter und Väter, Erwartungen der Arbeitswelt an Mütter und Väter behindern die Förderung einer ausgewogenen Betreuung von Kindern durch Mütter und Väter. Dies belastet die Eltern auch in ihrer wechselseitigen Beziehung. </w:t>
            </w:r>
          </w:p>
          <w:p>
            <w:pPr>
              <w:pStyle w:val="NormlnsWWW"/>
              <w:spacing w:before="0" w:after="0"/>
              <w:rPr>
                <w:rFonts w:ascii="Arial" w:hAnsi="Arial" w:cs="Arial"/>
                <w:sz w:val="20"/>
                <w:szCs w:val="20"/>
                <w:lang w:val="de-DE"/>
              </w:rPr>
            </w:pPr>
            <w:r>
              <w:rPr>
                <w:rFonts w:cs="Arial" w:ascii="Arial" w:hAnsi="Arial"/>
                <w:sz w:val="20"/>
                <w:szCs w:val="20"/>
                <w:lang w:val="de-DE"/>
              </w:rPr>
              <w:t xml:space="preserve">Der rechtliche Rahmen des KindRG wirkt strukturell unterstützend zur Förderung der geS und dadurch des Umgangs, zur Regelung des Unterhalts und zur einvernehmlichen, selbständigen Konfliktregelung durch die Konfliktpartner. Die Regelungen des KindRG zur elterlichen Sorge fördern den Erhalt der geS über Trennung und Scheidung hinaus. Die geS hat grundsätzlich Bestand. </w:t>
              <w:br/>
              <w:t xml:space="preserve">Insgesamt gesehen, ist die geS geeigneter als die aeS,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die Kommunikation, die Kooperation und den wechselseitigen Informationsaustausch der Eltern miteinander über ihre Kinder positiv zu beeinflussen,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den Kontakt der Kinder zu beiden Eltern und zu weiteren umgangsberechtigten Personen, vor allem zu den Großeltern der Kinder, aufrechtzuerhalten und zu unterstützen und insoweit auch das Kindeswohl zu fördern,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das Konfliktniveau zwischen den Eltern zu reduzieren und gerichtliche Auseinandersetzungen zu vermeiden/vermindern,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Beeinträchtigungen bei den Kindern durch die Trennung und Scheidung zu mindern,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die Motivation der Eltern zur eigenständigen Regelung zu verbessern,  </w:t>
            </w:r>
          </w:p>
          <w:p>
            <w:pPr>
              <w:pStyle w:val="Normal"/>
              <w:numPr>
                <w:ilvl w:val="0"/>
                <w:numId w:val="2"/>
              </w:numPr>
              <w:spacing w:before="100" w:after="100"/>
              <w:rPr>
                <w:rFonts w:ascii="Arial" w:hAnsi="Arial" w:cs="Arial"/>
                <w:sz w:val="20"/>
                <w:szCs w:val="20"/>
                <w:lang w:val="de-DE"/>
              </w:rPr>
            </w:pPr>
            <w:r>
              <w:rPr>
                <w:rFonts w:cs="Arial" w:ascii="Arial" w:hAnsi="Arial"/>
                <w:sz w:val="20"/>
                <w:szCs w:val="20"/>
                <w:lang w:val="de-DE"/>
              </w:rPr>
              <w:t xml:space="preserve">finanziell zufriedenstellende Unterhaltsregelungen zu treffen und einzuhalten. </w:t>
            </w:r>
          </w:p>
          <w:p>
            <w:pPr>
              <w:pStyle w:val="Normal"/>
              <w:rPr>
                <w:rFonts w:ascii="Arial" w:hAnsi="Arial" w:cs="Arial"/>
                <w:sz w:val="20"/>
                <w:szCs w:val="20"/>
                <w:lang w:val="de-DE"/>
              </w:rPr>
            </w:pPr>
            <w:r>
              <w:rPr>
                <w:rFonts w:cs="Arial" w:ascii="Arial" w:hAnsi="Arial"/>
                <w:sz w:val="20"/>
                <w:szCs w:val="20"/>
                <w:lang w:val="de-DE"/>
              </w:rPr>
              <w:t xml:space="preserve">Die Regelungen des KindRG zum Recht des Kindes auf Umgang haben das Bewusstsein von umgangsberechtigten Eltern verändert, jedoch nicht im selben Maß das des hauptbetreuenden Elternteils. </w:t>
            </w:r>
          </w:p>
          <w:p>
            <w:pPr>
              <w:pStyle w:val="NormlnsWWW"/>
              <w:spacing w:before="0" w:after="0"/>
              <w:rPr>
                <w:rFonts w:ascii="Arial" w:hAnsi="Arial" w:cs="Arial"/>
                <w:sz w:val="20"/>
                <w:szCs w:val="20"/>
                <w:lang w:val="de-DE"/>
              </w:rPr>
            </w:pPr>
            <w:r>
              <w:rPr>
                <w:rFonts w:cs="Arial" w:ascii="Arial" w:hAnsi="Arial"/>
                <w:sz w:val="20"/>
                <w:szCs w:val="20"/>
                <w:lang w:val="de-DE"/>
              </w:rPr>
              <w:t xml:space="preserve">Der hauptbetreuende Elternteil erfüllt oft nicht die Umgangsansprüche des umgangsberechtigten Elternteils. Dies führt zu Konflikten, insbesondere bei Eltern mit aeS. Die gegenwärtige Verfahrenspraxis, insbesondere auch der Zwangsvollstrekkung, stützt dabei weniger das Recht des Kindes auf Umgang als vielmehr die Interessen des widerstreitenden Elternteils. </w:t>
            </w:r>
          </w:p>
          <w:p>
            <w:pPr>
              <w:pStyle w:val="NormlnsWWW"/>
              <w:spacing w:before="0" w:after="0"/>
              <w:rPr>
                <w:rFonts w:ascii="Arial" w:hAnsi="Arial" w:cs="Arial"/>
                <w:sz w:val="20"/>
                <w:szCs w:val="20"/>
                <w:lang w:val="de-DE"/>
              </w:rPr>
            </w:pPr>
            <w:r>
              <w:rPr>
                <w:rFonts w:cs="Arial" w:ascii="Arial" w:hAnsi="Arial"/>
                <w:sz w:val="20"/>
                <w:szCs w:val="20"/>
                <w:lang w:val="de-DE"/>
              </w:rPr>
              <w:t xml:space="preserve">Mütter und Väter verhalten sich bei Konflikten im Rahmen der elterlichen Sorge, des Umgangs und des Unterhalts grundsätzlich in der selben Lebenssituation (Inhaber/Nichtinhaber der eS, hauptbetreuender, umgangsberechtigter Elternteil) vergleichbar. Die aeS führt in hohem Maß zur Ausgrenzung des umgangsberechtigten Elternteils. Insbesondere Eltern mit aeS/ohne eS erleben untereinander ein erhebliches Spannungsverhältnis. </w:t>
            </w:r>
          </w:p>
          <w:p>
            <w:pPr>
              <w:pStyle w:val="NormlnsWWW"/>
              <w:spacing w:before="0" w:after="0"/>
              <w:rPr>
                <w:rFonts w:ascii="Arial" w:hAnsi="Arial" w:cs="Arial"/>
                <w:sz w:val="20"/>
                <w:szCs w:val="20"/>
                <w:lang w:val="de-DE"/>
              </w:rPr>
            </w:pPr>
            <w:r>
              <w:rPr>
                <w:rFonts w:cs="Arial" w:ascii="Arial" w:hAnsi="Arial"/>
                <w:sz w:val="20"/>
                <w:szCs w:val="20"/>
                <w:lang w:val="de-DE"/>
              </w:rPr>
              <w:t xml:space="preserve">Der sehr hohen Zufriedenheit des alleinsorgeberechtigten, hauptbetreuenden Elternteils mit der Alleinsorge sowie mit den (defizitären) Umgangsregelungen steht eine sehr hohe Unzufriedenheit des nichtsorgeberechtigten, umgangsberechtigten Elternteils gegenüber. Der Kontaktabbruch der Kinder zum umgangsberechtigten Elternteil ist bei Eltern mit aeS erheblich. </w:t>
            </w:r>
          </w:p>
          <w:p>
            <w:pPr>
              <w:pStyle w:val="NormlnsWWW"/>
              <w:spacing w:before="0" w:after="0"/>
              <w:rPr>
                <w:rFonts w:ascii="Arial" w:hAnsi="Arial" w:cs="Arial"/>
                <w:sz w:val="20"/>
                <w:szCs w:val="20"/>
                <w:lang w:val="de-DE"/>
              </w:rPr>
            </w:pPr>
            <w:r>
              <w:rPr>
                <w:rFonts w:cs="Arial" w:ascii="Arial" w:hAnsi="Arial"/>
                <w:sz w:val="20"/>
                <w:szCs w:val="20"/>
                <w:lang w:val="de-DE"/>
              </w:rPr>
              <w:t xml:space="preserve">Dies alles ist offenbar konfliktverschärfend. Der Beratungsbedarf von Eltern mit aeS/ohne eS wird demzufolge von den Professionen im Vergleich zu den Eltern mit geS einhellig als erheblich eingeschätzt. </w:t>
            </w:r>
          </w:p>
          <w:p>
            <w:pPr>
              <w:pStyle w:val="NormlnsWWW"/>
              <w:spacing w:before="0" w:after="0"/>
              <w:rPr>
                <w:rFonts w:ascii="Arial" w:hAnsi="Arial" w:cs="Arial"/>
                <w:sz w:val="20"/>
                <w:szCs w:val="20"/>
                <w:lang w:val="de-DE"/>
              </w:rPr>
            </w:pPr>
            <w:r>
              <w:rPr>
                <w:rFonts w:cs="Arial" w:ascii="Arial" w:hAnsi="Arial"/>
                <w:sz w:val="20"/>
                <w:szCs w:val="20"/>
                <w:lang w:val="de-DE"/>
              </w:rPr>
              <w:t xml:space="preserve">Bei Eltern mit geS ist dieses Spannungsverhältnis nicht vorhanden. Ihre Zufriedenheit/Unzufriedenheit ist deutlich ausgeglichener als bei den Eltern mit aeS. Eltern mit geS gestalten und praktizieren den Umgang mit ihren Kindern im Gegensatz zu den Eltern mit aeS/ohne eS quantitativ und qualitativ großzügig. Sie gestalten und praktizieren Unterhaltsregelungen grundsätzlich zufriedenstellender und zuverlässiger als Eltern mit aeS. Eltern mit geS kooperieren und kommunizieren überwiegend zufriedenstellend miteinander. Sie treffen bevorzugt Regelungen selbständig und einvernehmlich. Sie bemühen deshalb deutlich weniger als Eltern mit aeS die Gerichte. </w:t>
              <w:br/>
              <w:t xml:space="preserve">  </w:t>
            </w:r>
          </w:p>
          <w:p>
            <w:pPr>
              <w:pStyle w:val="NormlnsWWW"/>
              <w:spacing w:before="0" w:after="0"/>
              <w:rPr/>
            </w:pPr>
            <w:r>
              <w:rPr>
                <w:rFonts w:cs="Arial" w:ascii="Arial" w:hAnsi="Arial"/>
                <w:b/>
                <w:bCs/>
                <w:sz w:val="20"/>
                <w:szCs w:val="20"/>
                <w:lang w:val="de-DE"/>
              </w:rPr>
              <w:t>Empfehlungen</w:t>
            </w:r>
            <w:r>
              <w:rPr>
                <w:rFonts w:cs="Arial" w:ascii="Arial" w:hAnsi="Arial"/>
                <w:sz w:val="20"/>
                <w:szCs w:val="20"/>
                <w:lang w:val="de-DE"/>
              </w:rPr>
              <w:t xml:space="preserve"> </w:t>
            </w:r>
          </w:p>
          <w:p>
            <w:pPr>
              <w:pStyle w:val="NormlnsWWW"/>
              <w:spacing w:before="0" w:after="0"/>
              <w:rPr>
                <w:rFonts w:ascii="Arial" w:hAnsi="Arial" w:cs="Arial"/>
                <w:sz w:val="20"/>
                <w:szCs w:val="20"/>
                <w:lang w:val="de-DE"/>
              </w:rPr>
            </w:pPr>
            <w:r>
              <w:rPr>
                <w:rFonts w:cs="Arial" w:ascii="Arial" w:hAnsi="Arial"/>
                <w:sz w:val="20"/>
                <w:szCs w:val="20"/>
                <w:lang w:val="de-DE"/>
              </w:rPr>
              <w:t xml:space="preserve">Wegen des Ausmaßes und der Bedeutung der Kindschaftsrechtsreform durch das KindRG sowie wegen der grundsätzlichen Akzeptanz der hier überprüften Neuregelungen durch die befragten Eltern wird zum gegenwärtigen Zeitpunkt nicht empfohlen, einer Änderung der Neuregelung nahe zu treten. </w:t>
            </w:r>
          </w:p>
          <w:p>
            <w:pPr>
              <w:pStyle w:val="NormlnsWWW"/>
              <w:spacing w:before="0" w:after="0"/>
              <w:rPr>
                <w:rFonts w:ascii="Arial" w:hAnsi="Arial" w:cs="Arial"/>
                <w:sz w:val="20"/>
                <w:szCs w:val="20"/>
                <w:lang w:val="de-DE"/>
              </w:rPr>
            </w:pPr>
            <w:r>
              <w:rPr>
                <w:rFonts w:cs="Arial" w:ascii="Arial" w:hAnsi="Arial"/>
                <w:sz w:val="20"/>
                <w:szCs w:val="20"/>
                <w:lang w:val="de-DE"/>
              </w:rPr>
              <w:t xml:space="preserve">Insbesondere wird nicht empfohlen, (wieder) eine familiengerichtliche Prüfungsbefugnis zu regeln, wenn die geS mangels Antrages über die Scheidung hinaus fortbesteht bzw. die Einführung eines "Sorgeplanes" vorzusehen als Voraussetzung für den Behalt der geS. Vielmehr wird empfohlen, die strukturell positiven Wirkungen der neuen Regelungen des KindRG für Eltern und ihre Kinder insbesondere durch den weiteren Ausbau von Beratung und Unterstützung sowie von Mediation vor Ort zu stützen bzw. zu fördern. Weiter wird empfohlen, zu prüfen, durch welche verfahrensrechtlichen Maßnahmen das Recht des Kindes auf Umgang im Konfliktfall der Eltern besser geschützt bzw. umgesetzt werden kann. </w:t>
            </w:r>
          </w:p>
          <w:p>
            <w:pPr>
              <w:pStyle w:val="NormlnsWWW"/>
              <w:spacing w:before="0" w:after="0"/>
              <w:rPr>
                <w:rFonts w:ascii="Arial" w:hAnsi="Arial" w:cs="Arial"/>
                <w:sz w:val="20"/>
                <w:szCs w:val="20"/>
                <w:lang w:val="de-DE"/>
              </w:rPr>
            </w:pPr>
            <w:r>
              <w:rPr>
                <w:rFonts w:cs="Arial" w:ascii="Arial" w:hAnsi="Arial"/>
                <w:sz w:val="20"/>
                <w:szCs w:val="20"/>
                <w:lang w:val="de-DE"/>
              </w:rPr>
              <w:t xml:space="preserve">Das KindRG zielte auf eine Verbesserung der Rechte der Kinder bei gleichzeitiger Stärkung der Rechtsposition der Eltern. Die Fähigkeit von Eltern beider Sorgegruppen zur Sicherung und Förderung des Wohls ihrer Kinder und zur selbständigen und eigenverantwortlichen Konfliktregelung wird, je nach Elternsituation, unterschiedlich herausgefordert. Hierfür benötigen sie in unterschiedlicher Weise angemessene, geeignete Angebote der Beratung und Unterstützung. </w:t>
            </w:r>
          </w:p>
          <w:p>
            <w:pPr>
              <w:pStyle w:val="NormlnsWWW"/>
              <w:spacing w:before="0" w:after="0"/>
              <w:rPr>
                <w:rFonts w:ascii="Arial" w:hAnsi="Arial" w:cs="Arial"/>
                <w:sz w:val="20"/>
                <w:szCs w:val="20"/>
                <w:lang w:val="de-DE"/>
              </w:rPr>
            </w:pPr>
            <w:r>
              <w:rPr>
                <w:rFonts w:cs="Arial" w:ascii="Arial" w:hAnsi="Arial"/>
                <w:sz w:val="20"/>
                <w:szCs w:val="20"/>
                <w:lang w:val="de-DE"/>
              </w:rPr>
              <w:t xml:space="preserve">Für die spezifischen Bedarfe z.B. von Eltern mit geS und vor allem von Eltern mit aeS/ohne eS gibt es Defizite vor Ort. Daher wird empfohlen, das bestehende Beratungsangebot vor Ort entsprechend auszubauen. </w:t>
            </w:r>
          </w:p>
          <w:p>
            <w:pPr>
              <w:pStyle w:val="NormlnsWWW"/>
              <w:spacing w:before="0" w:after="0"/>
              <w:rPr>
                <w:rFonts w:ascii="Arial" w:hAnsi="Arial" w:cs="Arial"/>
                <w:sz w:val="20"/>
                <w:szCs w:val="20"/>
                <w:lang w:val="de-DE"/>
              </w:rPr>
            </w:pPr>
            <w:r>
              <w:rPr>
                <w:rFonts w:cs="Arial" w:ascii="Arial" w:hAnsi="Arial"/>
                <w:sz w:val="20"/>
                <w:szCs w:val="20"/>
                <w:lang w:val="de-DE"/>
              </w:rPr>
              <w:t xml:space="preserve">Der Annahme von vorgerichtlichen / außergerichtlichen Angeboten zur eigenverantwortlichen Konfliktregelung (z.B. Familienmediation) stehen immer noch Kostenhindernisse entgegen (z.B. bei Konflikten mit finanziellem Hintergrund, die gar nicht oder nicht kostenfrei von Beratungsstellen bearbeitet werden). Solche Angebote müssen auch gebührenrechtlich bevorzugt werden. Die weitgehende Begrenzung staatlicher Unterstützung auf Prozess-Kostenhilfe ist nicht konsequent. Außergerichtliche Möglichkeiten zur Konfliktregelung müssen mindestens vergleichbar staatlich unterstützt werden wie gerichtliche. </w:t>
            </w:r>
          </w:p>
          <w:p>
            <w:pPr>
              <w:pStyle w:val="NormlnsWWW"/>
              <w:spacing w:before="0" w:after="0"/>
              <w:rPr>
                <w:rFonts w:ascii="Arial" w:hAnsi="Arial" w:cs="Arial"/>
                <w:sz w:val="20"/>
                <w:szCs w:val="20"/>
                <w:lang w:val="de-DE"/>
              </w:rPr>
            </w:pPr>
            <w:r>
              <w:rPr>
                <w:rFonts w:cs="Arial" w:ascii="Arial" w:hAnsi="Arial"/>
                <w:sz w:val="20"/>
                <w:szCs w:val="20"/>
                <w:lang w:val="de-DE"/>
              </w:rPr>
              <w:t xml:space="preserve">Die geltenden Regelungen des Rechtsberatungsgesetzes sind eine weitere Hürde für die Verbreitung und die Akzeptanz von Angeboten zur vorgerichtlichen / außergerichtlichen eigenverantwortlichen Konfliktregelung (z.B. Familienmediation). Familiale Konflikte im Kontext von Trennung und Scheidung sind besonders zur Bearbeitung durch (sozial-) pädagogische und psychologische Fachkräfte geeignet, auch in ihrer Verbindung mit finanziellen Streitigkeiten. Ihre Arbeit als Mediatoren darf daher nicht - faktisch - durch das Rechtsberatungsgesetz untersagt sein. Es wird daher empfohlen, das Rechtsberatungsgesetz entsprechend zu ändern. </w:t>
            </w:r>
          </w:p>
          <w:p>
            <w:pPr>
              <w:pStyle w:val="NormlnsWWW"/>
              <w:spacing w:before="0" w:after="0"/>
              <w:rPr>
                <w:rFonts w:ascii="Arial" w:hAnsi="Arial" w:cs="Arial"/>
                <w:sz w:val="20"/>
                <w:szCs w:val="20"/>
                <w:lang w:val="de-DE"/>
              </w:rPr>
            </w:pPr>
            <w:r>
              <w:rPr>
                <w:rFonts w:cs="Arial" w:ascii="Arial" w:hAnsi="Arial"/>
                <w:sz w:val="20"/>
                <w:szCs w:val="20"/>
                <w:lang w:val="de-DE"/>
              </w:rPr>
              <w:t xml:space="preserve">Nürnberg, März 2002 </w:t>
            </w:r>
          </w:p>
          <w:p>
            <w:pPr>
              <w:pStyle w:val="NormlnsWWW"/>
              <w:spacing w:before="0" w:after="0"/>
              <w:rPr>
                <w:rFonts w:ascii="Arial" w:hAnsi="Arial" w:cs="Arial"/>
                <w:sz w:val="20"/>
                <w:szCs w:val="20"/>
                <w:lang w:val="de-DE"/>
              </w:rPr>
            </w:pPr>
            <w:r>
              <w:rPr>
                <w:rFonts w:cs="Arial" w:ascii="Arial" w:hAnsi="Arial"/>
                <w:sz w:val="20"/>
                <w:szCs w:val="20"/>
                <w:lang w:val="de-DE"/>
              </w:rPr>
              <w:t>Prof. Dr. jur. Roland Proksch</w:t>
            </w:r>
          </w:p>
        </w:tc>
      </w:tr>
    </w:tbl>
    <w:p>
      <w:pPr>
        <w:pStyle w:val="Normal"/>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rFonts w:ascii="Arial" w:hAnsi="Arial" w:eastAsia="Arial Unicode MS" w:cs="Arial"/>
          <w:sz w:val="20"/>
          <w:szCs w:val="20"/>
          <w:lang w:val="de-DE"/>
        </w:rPr>
      </w:pPr>
      <w:r>
        <w:rPr>
          <w:rFonts w:eastAsia="Arial Unicode MS" w:cs="Arial" w:ascii="Arial" w:hAnsi="Arial"/>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sz w:val="30"/>
      <w:szCs w:val="36"/>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ahoma" w:hAnsi="Tahoma" w:cs="Tahoma"/>
      <w:b/>
      <w:bCs/>
      <w:sz w:val="28"/>
      <w:szCs w:val="36"/>
    </w:rPr>
  </w:style>
  <w:style w:type="character" w:styleId="WW8Num1z0">
    <w:name w:val="WW8Num1z0"/>
    <w:qFormat/>
    <w:rPr>
      <w:rFonts w:ascii="Symbol" w:hAnsi="Symbol" w:cs="Symbol"/>
      <w:b/>
      <w:i w:val="false"/>
      <w:color w:val="FF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eastAsia="Arial Unicode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12:00Z</dcterms:created>
  <dc:creator>jv</dc:creator>
  <dc:description/>
  <dc:language>en-US</dc:language>
  <cp:lastModifiedBy>Luboš Patera</cp:lastModifiedBy>
  <dcterms:modified xsi:type="dcterms:W3CDTF">2008-01-27T10:12:00Z</dcterms:modified>
  <cp:revision>2</cp:revision>
  <dc:subject/>
  <dc:title>Prof</dc:title>
</cp:coreProperties>
</file>