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Střídavka“ je moderní!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Střídavá péče o děti po rozvodu a rozchodu rodičů planě nemoralizuje nad vysokým počtem rozvodů, ale představuje menší zl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Střídavá péče dětem zachovává oba rodiče a oběma rodičům umožňuje své děti skutečně vychovávat, nejen se s nimi navštěvovat; vyrovnává společensky nežádoucí absenci otců v porozvodové výchově a podporuje rovnost mužů a žen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Střídavá péče přináší oběma rodičům čas na oddych, seberealizaci a rozvoj vlastní osobnost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Střídavá péče vede rodiče k větší zodpovědnosti za vývoj dětí, vyrovnává mocenské postavení rodičů v porozvodové výchově a tím předchází zneužívání moci jedním z nich a konfliktům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Střídavá péče zachovává vztahy dětí se širším příbuzenstvem obou rodičů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Střídavá péče nedělá z dětí polosirotky; umožňuje, aby děti zažívaly různost prostředí a vztahů, čerpaly z nich výhody a sociálně se přitom rozvíjely v přirozených podmínkách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Střídavá péče přináší dětem lásku více lidí!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Nikdy není dost lidí, kteří vás mají rádi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ečka Barbora Srncová ve filmu „Střídavka“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iustin.cz, www.k213.cz, www.chlapivakci.cz, www.pvvp.wz.cz,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rodice.wz.cz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justicetv.cz</w:t>
        </w:r>
      </w:hyperlink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ídavá výcho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řídavá výchova redukuje porozvodové komplika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rozvodu rodičů děti nejlépe prospívají ve střídavé výchově: prokázáno mnoha výzkumy, nevyvráceno žádný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řídavá výchova zmirňuje škodlivý účinek rozvodu na dítě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řídavá výchova umožňuje pružně a nekomplikovaně přizpůsobit časový rozvrh novým okolnost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řídavá výchova umožňuje rodičům, aby dali dětem model slušné, civilizované domluvy – tu nenacházíme u péče výhrad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střídavé výchově zůstávají oba rodiče pro dítě důležití – mohou se zaskakovat, pomáhat, zejména v krizových situacích, mohou se pro dítě nadstandardně angažov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asně střídavá výchova ukazuje dětem prakticky a konkrétně, jak se dá spolupracov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a obtížných podmínek. Spolupráce je mezi lidmi stále má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ič, který by trval pouze na výhradní výchově pouze pro sebe, nikdy neví, kdy může vážně onemocnět, mít úraz nebo dokonce zemřít. V zájmu dítěte je, aby v takém případě zastával rodičovské povinnosti druhý rodič, který má s dítětem oboustranné láskyplné vztah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řídavá výchova vyžaduje od rodičů nadřadit zájem dítěte nad uspokojením z možnosti ponížit, potrestat druhého rodiče, pomstít se mu. Jinými slovy potlačit ty horší stránky lidské povahy a dát zelenou těm lepším. Prospěch z toho má nejen dítě, ale potažmo i společnos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řídavá výchova vyhovuje lépe potřebám dítěte. Dítě přece nemá ve svém souboru potřeb i potřebu vytěsňovat, degradovat jednoho z rodičů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tě může své nadání, schopnosti lépe rozvíjet, může-li se s tím či oním obracet na jednoho či druhého rodiče, a to podle míry rodičovy kompet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ěti, které udržují láskyplné a smysluplné vztahy s oběma rodiči i po jejich rozvodu, mají výrazný náskok v procesu adaptace na rozv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řídavá výchova není pro všechny rodiče: vyžaduje se citová a osobnostní zralost, schopnost spolupráce, nadhled, dobrá vůle a samozřejmě priority směrem k zájmu dítě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w.iustin.cz, www.k213.cz, www.chlapivakci.cz, www.pvvp.wz.cz,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rodice.wz.cz, www.justicetv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Zákon  o  rodin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ud platný zákon o rodině má být  nahrazen  připravovaným Občanským zákoníkem, jehož součástí bude i část  „Rodinné právo“,  které nejen nezlepšuje, ale dokonce zhoršuje právní úpravu rodinných vztahů oproti dosavadnímu stavu. Je proto nezbytné podstatně upravit jeho znění a zařadit do něho zejména následující nediskriminační princip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ídavá výchova dětí  oběma rodiči i po jejich rozvodu jako základní forma uspořádání vztahů mezi rodiči a jejich dět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čování rodičovství moderními vědeckými metodami /testy DNA/ namísto zastaralých právních domněn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esná definice zájmu dítěte a zamezení  jejímu svévolnému výkladu a následnému zneužívání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mezení současné nadměrné libovůle soudů i v dalších otázkách jako např.: stanovení fiktivního výživného, vypořádání SJM, uspořádání bydlení po rozvodu, a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ezení kriminalizace rodinných vztahů a porušování základních lidských práv a svobod přeformulováním resp. vyloučením ustanovení o tzv. domácím násilí;  k  řešení jakéhokoli násilí totiž slouží trestní zákoní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iustin.cz, www.k213.cz, www.chlapivakci.cz, www.pvvp.wz.cz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rodice.wz.cz, www.justicetv.cz</w:t>
      </w:r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t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45:00Z</dcterms:created>
  <dc:creator>Luboš Patera</dc:creator>
  <dc:description/>
  <dc:language>en-US</dc:language>
  <cp:lastModifiedBy>Luboš Patera</cp:lastModifiedBy>
  <dcterms:modified xsi:type="dcterms:W3CDTF">2007-05-18T19:45:00Z</dcterms:modified>
  <cp:revision>2</cp:revision>
  <dc:subject/>
  <dc:title>„Střídavka“ je moderní</dc:title>
</cp:coreProperties>
</file>