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84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Sdružení Spravedlnost dětem, K 213, Aliance pro děti a rodiče,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Petiční výbor pro vyrovnané rovné příležitosti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a Children of Europe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pořádají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Týden pro střídavou péč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4. až 8. června 2007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312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pondělí 4. 6. – Francouzský den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</w:rPr>
        <w:t xml:space="preserve">10.00 hodin – tisková konference s představením Moderního konceptu rodinného práva (legislativní podnět k novele občanského zákoníku se zařazením rodinného práva), 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 xml:space="preserve">hostem </w:t>
      </w:r>
      <w:hyperlink r:id="rId3">
        <w:r>
          <w:rPr>
            <w:rStyle w:val="InternetLink"/>
            <w:color w:val="000000"/>
            <w:sz w:val="22"/>
            <w:u w:val="none"/>
          </w:rPr>
          <w:t>Džamila Stehlíková</w:t>
        </w:r>
      </w:hyperlink>
      <w:r>
        <w:rPr>
          <w:sz w:val="22"/>
        </w:rPr>
        <w:t>, ministryně vlády ČR, a Silvano Pedretti z Francie,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</w:rPr>
        <w:t xml:space="preserve">11.00 hodin – projekce filmového dokumentu </w:t>
      </w:r>
      <w:r>
        <w:rPr>
          <w:i/>
          <w:sz w:val="22"/>
        </w:rPr>
        <w:t>„Střídavka“</w:t>
      </w:r>
      <w:r>
        <w:rPr>
          <w:sz w:val="22"/>
        </w:rPr>
        <w:t xml:space="preserve"> pro novináře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restaurace Bio – cafes, Zlatý Anděl, Nádražní 25, Praha 5 (u Metra Anděl, vedle eBanky)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>13.00 hodin – zahájení provozu informačního stánku na Václavském nám. č. 19 (roh s Jindřišskou ulicí, u bývalého Domu polské kultury)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úterý 5. 6. – Skandinávský den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 xml:space="preserve">od 10.00 hodin do 20.00 hodin provoz informačního stánku na Václavském náměstí,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</w:rPr>
        <w:t xml:space="preserve">hostem Zora Hozmanová z Norska 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středa 6. 6. – Anglický den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 xml:space="preserve">od 10.00 hodin do 20.00 hodin provoz informačního stánku na Václavském náměstí, 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 xml:space="preserve">hostem </w:t>
      </w:r>
      <w:r>
        <w:rPr>
          <w:bCs/>
          <w:sz w:val="22"/>
        </w:rPr>
        <w:t>Matt O'Connor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z Velké Británie 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čtvrtek 7. 6. – Den pro </w:t>
      </w:r>
      <w:r>
        <w:rPr>
          <w:b/>
          <w:i/>
          <w:sz w:val="22"/>
        </w:rPr>
        <w:t>„Střídavku“</w:t>
      </w:r>
      <w:r>
        <w:rPr>
          <w:sz w:val="22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 xml:space="preserve">od 10.00 hodin do 20.00 hodin provoz informačního stánku na Václavském náměstí, 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 xml:space="preserve">hosty účinkující filmového dokumentu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</w:rPr>
        <w:t xml:space="preserve">od 19.00 hodin projekce filmu </w:t>
      </w:r>
      <w:r>
        <w:rPr>
          <w:i/>
          <w:sz w:val="22"/>
        </w:rPr>
        <w:t>„Střídavka“</w:t>
      </w:r>
      <w:r>
        <w:rPr>
          <w:sz w:val="22"/>
        </w:rPr>
        <w:t xml:space="preserve"> spolu s besedou s aktéry filmu, účinkují Barbora Srncová, Petr Rajchert, Dergamovi, Milfaitovi, Havelkovi, Kroupovi, Bíbovi, Komárkovi, Silvano Pedretti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kinosál Městské knihovny Praha, Mariánské nám. 1, u stanice Metra „A“ Staroměstská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átek 8. 6. – Německý den</w:t>
      </w:r>
      <w:r>
        <w:rPr>
          <w:sz w:val="22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 xml:space="preserve">od 10.00 hodin do 20.00 hodin provoz informačního stánku na Václavském náměstí,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</w:rPr>
        <w:t xml:space="preserve">hostem </w:t>
      </w:r>
      <w:r>
        <w:rPr>
          <w:bCs/>
          <w:sz w:val="22"/>
        </w:rPr>
        <w:t>Dr. Köppel</w:t>
      </w:r>
      <w:r>
        <w:rPr>
          <w:sz w:val="22"/>
        </w:rPr>
        <w:t xml:space="preserve"> z Německa</w:t>
      </w:r>
    </w:p>
    <w:p>
      <w:pPr>
        <w:pStyle w:val="Normal"/>
        <w:spacing w:lineRule="auto" w:line="312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425"/>
        <w:jc w:val="center"/>
        <w:rPr>
          <w:sz w:val="22"/>
        </w:rPr>
      </w:pPr>
      <w:r>
        <w:rPr>
          <w:sz w:val="22"/>
        </w:rPr>
        <w:t>Průběžně podepisování petice na podporu střídavé péče a diskuse s občany v informačním stánku. Pozváni jsou i představitelé státních orgánů a politických stran.</w:t>
      </w:r>
    </w:p>
    <w:p>
      <w:pPr>
        <w:pStyle w:val="Normal"/>
        <w:spacing w:lineRule="auto" w:line="312"/>
        <w:ind w:firstLine="425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da.cz/scripts/detail.php?id=2058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0:00Z</dcterms:created>
  <dc:creator>Luboš Patera</dc:creator>
  <dc:description/>
  <dc:language>en-US</dc:language>
  <cp:lastModifiedBy>Luboš Patera</cp:lastModifiedBy>
  <dcterms:modified xsi:type="dcterms:W3CDTF">2007-05-18T19:36:00Z</dcterms:modified>
  <cp:revision>14</cp:revision>
  <dc:subject/>
  <dc:title>Týden pro střídavou péči</dc:title>
</cp:coreProperties>
</file>